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ind w:left="4956" w:firstLine="708"/>
        <w:jc w:val="left"/>
        <w:rPr>
          <w:rFonts w:ascii="Palatino Linotype" w:hAnsi="Palatino Linotype" w:cs="Palatino Linotype"/>
          <w:szCs w:val="24"/>
          <w:lang w:val="hu-HU"/>
        </w:rPr>
      </w:pPr>
      <w:r>
        <w:rPr>
          <w:rFonts w:cs="Palatino Linotype" w:ascii="Palatino Linotype" w:hAnsi="Palatino Linotype"/>
          <w:szCs w:val="24"/>
          <w:lang w:val="hu-HU"/>
        </w:rPr>
      </w:r>
    </w:p>
    <w:p>
      <w:pPr>
        <w:pStyle w:val="Heading2"/>
        <w:ind w:left="705" w:hanging="705"/>
        <w:rPr/>
      </w:pPr>
      <w:r>
        <w:rPr/>
        <w:t>PÁLYÁZATI FORMANYOMTATVÁNY</w:t>
      </w:r>
    </w:p>
    <w:p>
      <w:pPr>
        <w:pStyle w:val="BekezdsChar"/>
        <w:spacing w:before="60" w:after="6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PÁLYÁZAT CÍME 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PÁLYÁZAT RÖVID ÖSSZEFOGLALÁSA </w:t>
            </w:r>
            <w:r>
              <w:rPr>
                <w:rFonts w:cs="Arial" w:ascii="Arial" w:hAnsi="Arial"/>
                <w:szCs w:val="24"/>
                <w:lang w:eastAsia="en-US"/>
              </w:rPr>
              <w:t>(max. 2000 karakter)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PÁLYÁZÓ SZOCIÁLIS VAGY GESZTOR SZERVEZET ADATA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Ágazati azonosító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eastAsia="en-US"/>
              </w:rPr>
              <w:footnoteReference w:id="2"/>
            </w:r>
            <w:r>
              <w:rPr>
                <w:rFonts w:cs="Arial" w:ascii="Arial" w:hAnsi="Arial"/>
                <w:szCs w:val="24"/>
                <w:lang w:eastAsia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nev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cím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ének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before="60" w:after="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"/>
        <w:gridCol w:w="1518"/>
        <w:gridCol w:w="14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KONZORCIUMI TAG ADATA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Ágazati azonosító*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Fenntartó ne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4"/>
                <w:lang w:eastAsia="en-US"/>
              </w:rPr>
              <w:footnoteReference w:id="3"/>
            </w: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cím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ének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KONZORCIUMI TAG ADATA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Ágazati azonosító*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nev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Fenntartó cím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ének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KONZORCIUMI TAG ADATA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Ágazati azonosító*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Fenntartó neve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eastAsia="en-US"/>
              </w:rPr>
              <w:footnoteReference w:id="4"/>
            </w:r>
            <w:r>
              <w:rPr>
                <w:rFonts w:cs="Arial" w:ascii="Arial" w:hAnsi="Arial"/>
                <w:szCs w:val="24"/>
                <w:lang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cím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ének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KONZORCIUMI TAG ADATA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Ágazati azonosító*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nev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cím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képviselőjének elérhetősége*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MELLÉKLETEK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Szakmai terv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2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Jogerős működési engedély másolata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3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Nem állami pályázó esetén bírósági nyilvántartás kivonata, cégkivonat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4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enntartó egyetértését igazoló okirat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5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Konzorcium esetén konzorciumi szerződés vagy működési szabályzat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6.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Szakmai önéletrajz és végzettséget igazoló dokumentum másolat, és hozzájárulás az adatok felhasználásához 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Kijelentem, hogy tudomásom van arról, hogy a módszertani feladatok után állami támogatásban a kijelölt módszertani intézmény, illetve konzorcium gesztor szervezete csak akkor részesülhet,</w:t>
      </w:r>
      <w:r>
        <w:rPr>
          <w:rFonts w:cs="Palatino Linotype" w:ascii="Palatino Linotype" w:hAnsi="Palatino Linotype"/>
          <w:lang w:val="de-DE"/>
        </w:rPr>
        <w:t xml:space="preserve"> ha a </w:t>
      </w:r>
      <w:r>
        <w:rPr>
          <w:rFonts w:cs="Palatino Linotype" w:ascii="Palatino Linotype" w:hAnsi="Palatino Linotype"/>
        </w:rPr>
        <w:t>szociális és munkaügyi miniszter felügyelete alá tartozó fejezeti kezelésű előirányzatok felhasználásáról szóló SZMM rendeletben foglalt feltételeknek eleget tesz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, …………………………………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          …………………………………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                 aláírás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mai szervezet esetén nem kell kitölteni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mai szervezet esetén nem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lang w:eastAsia="en-US"/>
        </w:rPr>
        <w:t xml:space="preserve">* </w:t>
      </w:r>
      <w:r>
        <w:rPr/>
        <w:t>Szakmai szervezet esetén nem kell kitölten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i/>
      <w:i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8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Palatino Linotype" w:hAnsi="Palatino Linotype" w:cs="Arial"/>
      <w:b/>
      <w:i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Arial"/>
      <w:b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EHnorml">
    <w:name w:val="MEH normál"/>
    <w:basedOn w:val="Bekezdsalapbettpusa"/>
    <w:qFormat/>
    <w:rPr>
      <w:rFonts w:ascii="Tahoma" w:hAnsi="Tahoma" w:cs="Tahoma"/>
      <w:strike w:val="false"/>
      <w:dstrike w:val="false"/>
      <w:position w:val="0"/>
      <w:sz w:val="20"/>
      <w:sz w:val="20"/>
      <w:vertAlign w:val="baseline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2160" w:hanging="0"/>
      <w:jc w:val="both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457" w:hanging="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alIndent2">
    <w:name w:val="Normal Indent 2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bCs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sz w:val="28"/>
    </w:rPr>
  </w:style>
  <w:style w:type="paragraph" w:styleId="Pont">
    <w:name w:val="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jc w:val="both"/>
    </w:pPr>
    <w:rPr>
      <w:sz w:val="28"/>
      <w:szCs w:val="28"/>
    </w:rPr>
  </w:style>
  <w:style w:type="paragraph" w:styleId="Alpont">
    <w:name w:val="Al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Bekezds">
    <w:name w:val="Bekezdés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4">
    <w:name w:val="Felsorolás 4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5">
    <w:name w:val="Felsorolás 5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BekezdsChar">
    <w:name w:val="Bekezdés Char"/>
    <w:basedOn w:val="Normal"/>
    <w:qFormat/>
    <w:pPr>
      <w:spacing w:before="240" w:after="0"/>
      <w:jc w:val="both"/>
    </w:pPr>
    <w:rPr>
      <w:szCs w:val="20"/>
    </w:rPr>
  </w:style>
  <w:style w:type="paragraph" w:styleId="Text1">
    <w:name w:val="Text 1"/>
    <w:basedOn w:val="Normal"/>
    <w:qFormat/>
    <w:pPr>
      <w:autoSpaceDE w:val="false"/>
      <w:spacing w:before="0" w:after="240"/>
      <w:ind w:left="482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9:00Z</dcterms:created>
  <dc:creator/>
  <dc:description/>
  <cp:keywords/>
  <dc:language>en-US</dc:language>
  <cp:lastModifiedBy/>
  <dcterms:modified xsi:type="dcterms:W3CDTF">2010-09-14T13:19:00Z</dcterms:modified>
  <cp:revision>1</cp:revision>
  <dc:subject/>
  <dc:title/>
</cp:coreProperties>
</file>