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z Európai Közösség Alapító Szerződése</w:t>
      </w:r>
    </w:p>
    <w:p>
      <w:pPr>
        <w:pStyle w:val="Normal"/>
        <w:autoSpaceDE w:val="false"/>
        <w:jc w:val="center"/>
        <w:rPr>
          <w:rFonts w:ascii="Arial" w:hAnsi="Arial" w:cs="Arial"/>
          <w:b/>
          <w:b/>
          <w:bCs/>
          <w:szCs w:val="20"/>
        </w:rPr>
      </w:pPr>
      <w:r>
        <w:rPr>
          <w:rFonts w:cs="Arial" w:ascii="Arial" w:hAnsi="Arial"/>
          <w:b/>
          <w:bCs/>
          <w:szCs w:val="20"/>
        </w:rPr>
        <w:t>Róma, 1957. március 25.</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Őfelsége Belgium király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Francia Köztársaság elnök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Őfelsége Hollandia királynőj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Ő Királyi Fensége Luxemburg nagyherceg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Német Szövetségi Köztársaság elnöke</w:t>
      </w:r>
    </w:p>
    <w:p>
      <w:pPr>
        <w:pStyle w:val="Normal"/>
        <w:tabs>
          <w:tab w:val="clear" w:pos="708"/>
          <w:tab w:val="left" w:pos="284" w:leader="none"/>
        </w:tabs>
        <w:autoSpaceDE w:val="false"/>
        <w:rPr/>
      </w:pPr>
      <w:r>
        <w:rPr>
          <w:rFonts w:cs="Arial" w:ascii="Arial" w:hAnsi="Arial"/>
          <w:sz w:val="20"/>
          <w:szCs w:val="20"/>
        </w:rPr>
        <w:t>Az Olasz Köztársaság elnöke</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ZAL AZ ELTÖKÉLT SZÁNDÉKKAL, hogy az Európai népek egyre szorosabb összefogásának alapjait lerak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IUTÁN ÚGY DÖNTÖTTEK, hogy közös cselekvéssel biztosítják országaik gazdasági és szociális haladását, és ennek során az Európát szétválasztó korlátokat megszüntet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ZAL A CÉLKITŰZÉSSEL, hogy népeik élet- és munkakörülményeinek állandó javításán munkálkodnak, azt lényeges célnak tekintv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NNAK FELISMERÉSÉVEL, hogy az akadályok elhárítása megkívánja az egyetértésben való előrehaladást a tartós gazdasági növekedés, a kiegyensúlyozott kereskedelem és a tisztességes verseny megvalósítása érdeké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BAN A TÖREKVÉSÜKBEN, hogy népeik gazdaságait egyesítik és azok harmonikus fejlődését előmozdítják, ha az egyes területek közötti különbségeket és a kedvezőtlenebb adottságú területek elmaradottságát csökkenti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ZT ÓHAJTVÁN, hogy a közös kereskedelempolitikával hozzájáruljanak a külgazdasági kapcsolatokban érvényesülő korlátozások fokozatos elhárításához,</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RRA TÖREKEDVE, hogy Európának a tengerentúli országokkal való kapcsolatait erősítsék, azt óhajtván, hogy az Egyesült Nemzetek alapelveinek megfelelően a tengerentúli országok jólétét előmozdítsá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LHATÁROZVÁN, hogy gazdasági erejük összefogásával megvédik és megszilárdítják a békét és a szabadságot, továbbá azáltal, hogy felszólítják Európa népeit, amelyek ugyanezen nemes célkitűzéseket vallják, hogy csatlakozzanak ezekhez a törekvésekhe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ÚGY DÖNTÖTTEK, hogy létrehozzák az Európai Közösséget; erre a célra meghatalmazott képviselőjüknek kinevezté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ŐFELSÉGE BELGIUM KIRÁLYA: Paul-Henri Spaak külügyminiszter urat, Báró J. Ch. Snoy et d'Oppuers urat, a Gazdasági Minisztérium főtitkárát, a kormányközi konferencián a belga delegáció vezetőjé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 FRANCIA KÖZTÁRSASÁG ELNÖKE: Christian Pineau külügyminiszter urat, Maurice Faure külügyi államtitkár urat;</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ŐFELSÉGE HOLLANDIA KIRÁLYNŐJE: Joseph Luns külügyminiszter urat, J. Linthorst Homan urat, a kormányközi konferencián a holland delegáció vezetőjé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IRÁLYI FENSÉGE LUXEMBURG NAGYHERCEGNŐJE: Joseph Bech államminiszter, külügyminiszter urat, Lampert Schaus nagykövet urat, a kormányközi konferencián a luxemburgi delegáció vezetőjét;</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 NÉMET SZÖVETSÉGI KÖZTÁRSASÁG ELNÖKE: Dr. Konrad Adenauer szövetségi kancellár urat, Dr. Walter Hallstein professzor urat, a Külügyi Hivatal államtitkárá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Z OLASZ KÖZTÁRSASÁG ELNÖKE: Antonio Segni miniszterelnök urat, Gaetano Martino professzor külügyminiszter ur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ent nevezettek jó és kellő alakban talált meghatalmazásuk kicserélése után megegyeztek az alábbiakban:</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1416" w:hanging="0"/>
        <w:rPr>
          <w:rFonts w:ascii="Arial" w:hAnsi="Arial" w:cs="Arial"/>
          <w:sz w:val="20"/>
          <w:szCs w:val="20"/>
        </w:rPr>
      </w:pPr>
      <w:r>
        <w:rPr>
          <w:rFonts w:cs="Arial" w:ascii="Arial" w:hAnsi="Arial"/>
          <w:sz w:val="20"/>
          <w:szCs w:val="20"/>
        </w:rPr>
      </w:r>
    </w:p>
    <w:p>
      <w:pPr>
        <w:pStyle w:val="Normal"/>
        <w:tabs>
          <w:tab w:val="clear" w:pos="708"/>
          <w:tab w:val="left" w:pos="1418" w:leader="none"/>
        </w:tabs>
        <w:autoSpaceDE w:val="false"/>
        <w:ind w:left="1416" w:hanging="0"/>
        <w:rPr>
          <w:rFonts w:ascii="Arial" w:hAnsi="Arial" w:cs="Arial"/>
          <w:sz w:val="20"/>
          <w:szCs w:val="20"/>
        </w:rPr>
      </w:pPr>
      <w:r>
        <w:rPr>
          <w:rFonts w:cs="Arial" w:ascii="Arial" w:hAnsi="Arial"/>
          <w:sz w:val="20"/>
          <w:szCs w:val="20"/>
        </w:rPr>
        <w:t>ELSŐ RÉSZ: Alapelvek</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cikk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 Szerződéssel a Magas Szerződő Felek létrehozzák az Európai Közösség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cikk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Közösség feladata a közös piac és a gazdasági és monetáris Únió létrehozásával és a 3. és 3a. cikkelyben megjelölt közös politikák és tevékenységek végrehajtásával előmozdítani az egész Közösségben a gazdasági tevékenységek harmonikus és kiegyensúlyozott fejlődését, a fenntartható, inflációellenes és a környezett figyelembe vevő növekedést, a gazdasági teljesítmények magas szintű konvergenciáját, a magas szintű foglalkoztatottságot és szociális védelmet, az életszínvonal és életminőség emelését, a gazdasági és társadalmi kohéziót és szolidaritást a tagállamok közöt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Közösségnek a 2. cikkelyben kitűzött célok érdekében folyó tevékenysége az ebben a Szerződésben előírt feltételekkel és időrendben magában foglalj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t>a) a tagállamok között az áruk kivitele és behozatala tekintetében a vámok és mennyiségi korlátozások, illetve valamennyi ezekkel egyenértékű hatású intézkedés eltörlését;</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pPr>
      <w:r>
        <w:rPr>
          <w:rFonts w:cs="Arial" w:ascii="Arial" w:hAnsi="Arial"/>
          <w:sz w:val="20"/>
          <w:szCs w:val="20"/>
        </w:rPr>
        <w:t>b) a közös kereskedelmi politikát;</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t>c) a belső piacot, amelyet a tagállamok között az áruk a személyek, a szolgáltatások és a tőke szabad mozgását gátló akadályok megszüntetése jellemez;</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pPr>
      <w:r>
        <w:rPr>
          <w:rFonts w:cs="Arial" w:ascii="Arial" w:hAnsi="Arial"/>
          <w:sz w:val="20"/>
          <w:szCs w:val="20"/>
        </w:rPr>
        <w:t>d) a személyeknek a belső piacra való belépésére és azon belüli mozgására vonatkozó intézkedéseket, a 100c. cikkely által meghatározott módon;</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t>e) a közös politikát a mezőgazdaság és a halászat területén;</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t>f) a közös politika bevezetését a közlekedés területén;</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pPr>
      <w:r>
        <w:rPr>
          <w:rFonts w:cs="Arial" w:ascii="Arial" w:hAnsi="Arial"/>
          <w:sz w:val="20"/>
          <w:szCs w:val="20"/>
        </w:rPr>
        <w:t>g) olyan rendszer létrehozását, amely a belső piac területén folyó versenyt megóvja a torzítástól;</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t>h) a tagállamok jogszabályainak közelítését abban a mértékben, ahogy az a közös piac működéséhez szükséges;</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t>i) a szociálpolitikát, beleértve az Európai Szociális Alapot;</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t>j) a gazdasági és társadalmi kohézió erősítését;</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pPr>
      <w:r>
        <w:rPr>
          <w:rFonts w:cs="Arial" w:ascii="Arial" w:hAnsi="Arial"/>
          <w:sz w:val="20"/>
          <w:szCs w:val="20"/>
        </w:rPr>
        <w:t>k) a környezetvédelmi politikát;</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t>l) a közösségi ipar versenyképességének erősítését;</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t>m) a kutatás és a műszaki fejlesztés előmozdítását;</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t>n) a transz-európai hálózatok kiépítésének és továbbfejlesztésének előmozdítását;</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t>o) a közreműködést az egészségvédelem magasabb színvonalra emelésének előmozdításában;</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t>p) a közreműködést a minőségi oktatás és képzés megvalósításában, valamint a tagállamok kultúráinak kibontakoztatásában;</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t>q) a fejlesztésben való együttműködés területén folytatott politikát;</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t>r) a társulást a tengerentúli országokkal és térségekkel a kereskedelem fokozása, valamint a gazdasági és társadalmi fejlődésnek közös erőfeszítéssel történő előmozdítása érdekében;s) a közreműködést a fogyasztók védelmének növelésében;</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27" w:hanging="227"/>
        <w:rPr/>
      </w:pPr>
      <w:r>
        <w:rPr>
          <w:rFonts w:cs="Arial" w:ascii="Arial" w:hAnsi="Arial"/>
          <w:sz w:val="20"/>
          <w:szCs w:val="20"/>
        </w:rPr>
        <w:t>t) az energiatermelés, a polgári védelem és a turizmus területén meghozandó intézkedéseket.</w:t>
      </w:r>
    </w:p>
    <w:p>
      <w:pPr>
        <w:pStyle w:val="Normal"/>
        <w:tabs>
          <w:tab w:val="clear" w:pos="708"/>
          <w:tab w:val="left" w:pos="284" w:leader="none"/>
        </w:tabs>
        <w:autoSpaceDE w:val="false"/>
        <w:ind w:left="227" w:hanging="227"/>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Közösségnek és a tagállamoknak  2. cikkelyben kitűzött célok érdekében folyó tevékenysége a Szerződésben előírt feltételekkel és időrendben magában foglalja egy olyan gazdaságpolitika bevezetését, amely a tagállamok gazdaságpolitikáinak szoros összehangolásán, a belső piacon és a közös célok meghatározásán alapszik, és amelyet a szabadversenyes nyitott piacgazdaság elve szerint alkalmaz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Ezzel párhuzamosan, a Szerződésben előírt feltételek, időrend és eljárások szerint ez a tevékenység magában foglalja a valutaárfolyamok végleges rögzítését, amely egyetlen közös pénz, az ECU bevezetéséhez, valamint olyan egységes pénzügyi és árfolyampolitika meghatározásához és alkalmazásához vezet, amelynek alapvető célja az árstabilitás fenntartása és - e célkitűzés fenntartásával - a Közösségben folytatott általános piacgazdaság elvének megfelelő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 A tagállamoknak és a Közösségnek e tevékenysége magában foglalja a következő vezérelvek tiszteletben tartását: stabil árak, egészséges államháztartás és pénzügyi feltételek, valamint stabil fizetési mérl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b.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özösség a Szerződés által ráruházott hatáskörben és az abban meghatározott céloknak megfelelően jár 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okon a területeken, amelyek nem tartoznak kizárólagos hatáskörébe, a Közösség a szubszidiaritás alapelvének megfelelően csak akkor és abban a mértékben avatkozik be, ha a tervezett intézkedés célkitűzéseit a tagállamok nem tudják kellően megvalósítani, és ezek a célkitűzések a tervezett intézkedés nagyságrendje vagy hatása miatt közösségi szinten jobban megvalósítható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össég tevékenysége nem léphet túl azon, ami a Szerződés célkitűzéseinek megvalósításához szüksége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Közösségre bízott feladatokat a következő szervek valósítják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az Európai Parlamen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a Tanác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a Bizottsá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a Bírósá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a Számvevőszé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gyes szervek a Szerződésben rájuk ruházott hatáskörben járnak 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A Tanácsot és a Bizottságot a tanácsadói feladattal megbízott Gazdasági és Szociális bizottság, valamint a Regionális Bizottság segíti munkájáb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erződésben meghatározott eljárás szerint létrejön a Központi Bankok Európai Rendszere (a továbbiakban: KBER), valamint az Európai Központi Bank (a továbbiakban: EKB), amelyek a Szerződésben rájuk ruházott hatáskörben, valamint a KBER és az EKB - a Szerződéshez csatolt - alapszabályai (a továbbiakban: KBER Alapszabály) szerint járnak e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b.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Létrejön az Európai Befektetési Bank, amely a Szerződésben ráruházott hatáskörben és az ahhoz csatolt alapszabály szerint jár e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gállamok minden megfelelő általános és egyedi intézkedést meghoznak annak érdekében, hogy biztosítsák azoknak a kötelezettségeknek a teljesítését, amelyek a Szerződésből fakadnak, vagy a közösségi szervek intézkedéseinek következtében jönnek létre. A tagállamok megkönnyítik a Közösség számára feladatainak teljesítés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 tartózkodnak minden olyan intézkedés meghozatalától, amely az ebben a Szerződésben előírt célok elérését veszélyeztet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erződés által szabályozott területeken - az abban foglalt különleges rendelkezések hatályát nem érintve - tilos az állampolgárságon alapuló bármiféle hátrányos megkülönbözteté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Tanács a 189c. cikkelyben meghatározott eljárás szerint intézkedéseket hozhat az ily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átrányos megkülönbözetés megtiltásár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közös piac tizenkét éves átmeneti időszak alatt fokozatosan jön lét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átmeneti időszak három, egyenként négy évig tartó szakaszra oszlik; az egyes szakaszok időtartama a következő feltételek szerint változtatható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z egyes szakaszok olyan intézkedések együttesét jelentik, amelyeket egy időben kell bevezetni és végrehajta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z első szakaszból a második szakaszba történő átlépésnek az a feltétele, hgoy megállapítsák, hogy a Szerződésben meghatározott kivételek és eljárások fenntartásával teljesítették a kötelezettsége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zt a Tanács - a Bizottság jelentése alapján - egyhangú döntéssel mondja ki a negyedik év végén. Valamely tagállam azonban nem akadályozhatja meg az egyhangú döntést azzal, hogy a saját kötelezettségeinek elmulasztására hivatkozik. Ha egyhangú döntés nem születik, akkor az első szakasz automatikusan egy évvel meghosszabbod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ötödik év végén a Tanács ugyanezen feltételek mellett hozza meg döntését. Ha nem alakul ki az egyhangú álláspont, akkor az első szakasz automatikusan még egy további évvel meghosszabbod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hatodik év végén a Tanács minősített többséggel hoz döntést a Bizottság jelentése alapjá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A kisebbségben maradó tagállamnak, illetve, ha a szükséges többség nem alakul ki, valamennyi tagállamnak joga van ahhoz, hogy a fent említett szavazástól számított egy hónapon belül a Tanácstól egy döntőbizottság felállítását kérje, amelynek a döntése minden tagállam, valamint a Közösség szervei számára kötelező. A döntőbizottság három tagból áll, akiket a Tanács a Bizottság javaslatára egyhangúlag nevez k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 Tanács a tagokat a kérelem benyújtását követő egy hónapon belül nem nevezi ki, a döntőbizottság tagjait további egy hónapon belül a Bíróság nevezi k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döntőbizottság maga választja meg elnök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döntőbizottság a Tanácsnak a (3) bekezdés utolsó albekezdésében megjelölt szavazását követő hat hónapon belül hozza meg döntés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 A második és a harmadik szakaszt csak a Tanácsnak a Bizottság javaslata alapján hozott egyhangú határozata alapján lehet meghosszabbítani vagy lerövidíte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 A fenti bekezdésben szereplő rendelkezések nem eredményezhetik azt, hogy az átmeneti időszak a Szerződés hatálybalépésétől számított tizenöt évnél hosszabb ideig tartso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7) Az ebben a Szerződésben előírt kivitelek vagy eltérések fenntartása mellett, az átmeneti időszak befejeződése egyben a végső határideje az összes előírt rendelkezés hatálybalépésének, a közös piac létrejöttéhez szükséges valamennyi intézkedés végrehajtásá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7a. cikkel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Közösség meghozza azokat az intézkedéseket, melyek célja, hogy e cikkely, a 7b., 7c. és a 28., valamint az 57. bekezdése, továbbá a 84., 99., 100a. és 100b cikkely értelmében, a Szerződés egyéb rendelkezéseit nem érintve 1992. december 31-ig a belső piac fokozatosan megvalósuljo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első piac olyan, belső határok nélküli térséget jelent, amelyen belül az áruk, a személyek, a szolgáltatások és a tőke szabad mozgása a Szerződés rendelkezései értelmében valósul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b.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izottság 1988. december 31-ig, illetve másodszor 1990. december 31. előtt jelentést nyújt be a Tanácsnak munkálatok alakulásáról, tekintettel arra, hogy  belső piac a 7a. cikkelyben megadott határidőre megvalósuljo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a Bizottság javaslatára minősített többséggel határozza meg azokat a vezérlő elveket és feltételeket, amelyek biztosítják, hogy minden érintett szektorban kiegyenlített előrelépés történjé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7c.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7a. cikkely által meghatározott célok megvalósítása érdekében tett javaslatok kialakításánál a Bizottság tekintetbe veszi azoknak az erőfeszítéseknek a mértékét, amelyeket a belső piac létrehozása megkíván a különböző fejlettségű nemzetgazdaságoktól, és e célból megfelelő intézkedésekre tehet javaslato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 ezek az intézkedések eltérő szabályozás formájában jelennek meg, akkor átmeneti jellegűeknek kell lenniük, és a közös piac működését csak a lehető legcsekélyebb mértékben zavarhat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 w:val="left" w:pos="1418" w:leader="none"/>
        </w:tabs>
        <w:autoSpaceDE w:val="false"/>
        <w:rPr/>
      </w:pPr>
      <w:r>
        <w:rPr>
          <w:rFonts w:cs="Arial" w:ascii="Arial" w:hAnsi="Arial"/>
          <w:sz w:val="20"/>
          <w:szCs w:val="20"/>
        </w:rPr>
        <w:tab/>
        <w:tab/>
        <w:t>MÁSODIK RÉSZ: Az Unió állampolgárság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Létrejön az Unió állampolgárság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Unió állampolgára minden személy, aki a tagállamok állampolgá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z Unió állampolgárainak jogait és kötelességeit a Szerződés állapítja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z Unió minden állampolgárának joga van arra, hogy a tagállamok területén szabadon mozogjon és tartózkodjon, a Szerződésben meghatározott korlátozások és feltételek, valamint az azok végrehajtására hozott rendelkezések fenntartásáva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Tanács rendelkezéseket fogadhat el az (1) bekezdésben megjelölt jogok gyakorlásának megkönnyítésére; ha a Szerződés arról másképpen nem rendelkezik, a Tanács - a Bizottság javaslatára és az Európai Parlament hozzájárulása után - egyhangú határozatot ho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b.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Az Unió minden állampolgárának, aki egy olyan tagállamban telepedett le, amelynek nem állampolgára, joga van arra, hogy szavazzon és jelöltesse magát a helyhatósági választásokon abban a tagállamban, amelyben letelepedett, ugyanolyan feltételek mellett, mint annak az államnak állampolgára. E jog a Tanács által - a Bizottság javaslatára és az Európai Parlament meghallgatása után - 1994. december 31. előtt egyhangúlag meghozandó intézkedések fenntartásával gyakorolható; ezek az intézkedések eltérő szabályozást engedhetnek meg, ha ezt egy tagállam sajátos problémái indokol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A 138. cikkely (3) bekezdés rendelkezéseinek, valamint az azok végrehajtására hozott rendelkezések fenntartásával az Unió minden állampolgárának, aki egy tagállamban telepedett le, amelynek nem állampolgára, joga van arra, hogy szavazzon és jelöltesse magát az Európai Parlament választásain abban a tagállamban, amelyben letelepedett, ugyanazon feltételek mellett, mint annak az államnak állampolgárai. E jog a Tanács által- a Bizottság javaslatára és az Európai Parlament meghallgatása után - 1993. december 31. előtt egyhangúlag meghozandó intézkedések fenntartásával gyakorolható; ezen intézkedések eltérő szabályozást engedhetnek, ha ezt egy tagállam sajátos problémái indokol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8c.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Unió minden állampolgára jogosult olyan harmadik ország területén, ahol az a tagállam, amelynek állampolgára, nincs képviselve, bármelyik tagállam diplomáciai és konzuli szerveinek védelmére ugyanazon feltételek mellett, mint ez utóbbi állam állampolgára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993. december 31. előtt a tagállamok megalkotják egymás között a szükséges szabályokat, és megkezdik a szükséges nemzetközi tárgyalásokat e védelem biztosítása érdeké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d.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Unió minden állampolgárának joga van petíciót intézni az Európai Parlamenthez a 138d. cikkely rendelkezései szeri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Unió minden állampolgára fordulhat a 138e. cikkely rendelkezései szerint kinevezett állampolgári érdekképviselőhöz (ombudsm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e.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1993. december 31. előtt, majd minden harmadik évben jelentést nyújt be az Európai Parlamentnek, a Tanácsnak és a Gazdasági és Szociális Bizottságnak e rész rendelkezéseinek végrehajtásáról. A jelentés figyelembe veszi az Unió fejlődés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nnek alapján, és a Szerződés egyéb rendelkezéseinek hatályát nem érintve, a Tanács - a Bizottság javaslatára és az Európai Parlament meghallgatása után - egyhangúlag rendelkezéseket hozhat az e részben meghatározott jogok kiegészítésére, amelyeket elfogadásra javasol az egyes tagállamoknak azok alkotmányjogi előírásainak megfelelő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 w:val="left" w:pos="1418" w:leader="none"/>
        </w:tabs>
        <w:autoSpaceDE w:val="false"/>
        <w:rPr>
          <w:rFonts w:ascii="Arial" w:hAnsi="Arial" w:cs="Arial"/>
          <w:sz w:val="20"/>
          <w:szCs w:val="20"/>
        </w:rPr>
      </w:pPr>
      <w:r>
        <w:rPr>
          <w:rFonts w:cs="Arial" w:ascii="Arial" w:hAnsi="Arial"/>
          <w:sz w:val="20"/>
          <w:szCs w:val="20"/>
        </w:rPr>
        <w:tab/>
        <w:tab/>
        <w:t>HARMADIK RÉSZ: A Közösség alapja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tab/>
        <w:tab/>
        <w:t>I. CÍM: AZ ÁRUK SZABAD MOZGÁSA</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Közösség alapja a vámunió, amely a teljes árukereskedelemre kiterjed. A vámunió magában foglalja a behozatali és kiviteli vámok, valamint a vámmal egyenlő hatású díjak alkalmazásának tilalmát a tagállamok között, illetőleg egységes vámtarifa bevezetését a harmadik országokkal szem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Az 1. fejezet 1. szakaszának és e cím 2. fejezetének rendelkezései a tagországokból származó árukra, valamint a harmadik országokból származó olyan árukra alkalmazandók, amelyek a tagországokon belül szabadon forgalmazható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zok a harmadik országokból származó áruk minősülnek szabadon forgalmazhatónak valamely tagországban, amelyekre nézve az érintett tagország behozatali formaságait teljesítik, továbbá amelyekre az előírt vámok és az azokkal egyenértékű hatású díjak kiszabása megtörtént, és azokat nem térítették vissza sem teljesen, sem részleges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Bizottság a Szerződés hatálybalépését követő első és lejárta előtt meghatározza a 9. cikkely (2) bekezdésének alkalmazása érdekében történő igazgatási együttműködés módszereit. Ennek során figyelembe veszi annak szükségességét, hogy a kereskedelemre vonatkozó formaságokat a lehető legnagyobb mértékben egyszerűsíts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erződés hatálybalépését követő első év lejárta előtt a Bizottság megalkotja azokat a rendelkezéseket, amelyeket a tagállamok közötti kereskedelemben azokra a másik tagállamokból származó árukra kell alkalmazni, amelyek gyártása során olyan termékeket használnak fel, amelyre az előállító ország az alkalmazható vámokat és a velük egyenértékű hatású díjakat nem szedte be, vagy teljesen vagy részletesen visszatérített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 rendelkezés megalkotása során a Bizottság figyelembe veszi a Szerződés szabályait a Közösségen belüli vámok eltörléséről és a közös vámtarifa fokozatos bevezetésérő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 megtesznek minden megfelelő intézkedést annak érdekében, hogy kormányaik számára lehetővé váljék a Szerződésből a vámok terén rájuk háruló kötelezettségeknek a megadott határidőn belüli teljesítés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FEJEZET: A VÁMUNIÓ</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szakasz: A vámok megszüntetése a tagországok közöt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gállamok nem vezetnek be egymás között új behozatali vagy kiviteli vámokat, illetve ezekkel egyenértékű hatású díjakat, és azokat, amelyeket az egymás közötti kereskedelmi kapcsolataikban már alkalmaznak, nem emel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A tagállamok a közöttük fennálló behozatali vámokat az átmeneti időszak során a 14. és 15. cikkely értelmében fokozatosan eltörl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A tagállamok a közöttük fennálló, a behozatali vámokkal egyenértékű hatású díjakat az átmeneti időszak folyamán fokozatosan eltörlik. A Bizottság e díjak eltörlésének időrendjét irányelvekben határozza meg. Ehhez a 14. cikkely (2) és (3) bekezdésének rendelkezéseit, valamint a Tanácsnak a 14. cikkely (2) bekezdéséhez kiadott irányelveit veszi alapu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Valamennyi árura az 1957. január 1-jén alkalmazott vámtételt kell alapvámnak tekinteni az egymást követő vámcsökkentések alkalmáva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vámcsökkentések időrendje a következő:</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az első szakasz során az első csökkentésre egy évvel a Szerződés hatálybalépése után kerül sor, a másodikra tizennyolc hónappal később, a harmadikra a Szerződés hatálybalépését követő negyedik év végén;</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b) a második szakasz során az első csökkentésre tizennyolc hónappal e szakasz kezdete után, a második csökkentésre újabb tizennyolc hónap eltelte után, a harmadikra egy évvel később kerül sor;</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c) a hátralévő csökkentésekre a harmadik szakasz idején kerül sor; ezek időrendjét a Tanács - a Bizottság javaslatára - minősített többséggel elfogadott irányelvekkel határozza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 Az első csökkentés alkalmával a tagállamok egymás között minden termékre az alapvámnál 10 százalékkal kisebb vámtételt állapítanak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Minden további vámcsökkentés alkalmával az egyes tagállamok összességében úgy csökkentik vámtételeiket, hogy a (4) bekezdés alapján kiszámított összes vámbevétel 10 százalékkal csökkenjen, és egyes termékekre az alapvám legalább 5 százalékkal csökkenj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 ennek ellenére a vámtétel egy termékre még mindig meghaladja a 30 százalékot, azt minden csökkentés alkalmával legalább az alapvám 10 százalékával csökkenteni kel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4) Az egyes tagállamok számára a (3) bekezdésben említett összes vámbevételt oly módon kell kiszámítani, hogy a más tagországokból 1956-ban behozott áruk értékét az alapvámmal kell megszoroz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 az (1)-(4) bekezdésben foglalt rendelkezésekkel kapcsolatban felmerülő sajátos kérdéseket a Tanács - a Bizottság javaslatára - irányelvekkel szabályozza; a döntését minősített többséggel hozza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 A tagállamok beszámolnak a Bizottságnak a vámtételek csökkentését előíró fenti rendelkezések végrehajtásáról. Arra törekszenek, hogy a vámcsökkentések következtében valamennyi termékre nézv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az első szakasz végére az alapvám legalább 25 százalékkal, </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második szakasz végére az alapvám legalább 50 százalékkal csökkenj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 a Bizottság megállapítja, hogy fennáll annak veszélye, hogy a 13. cikkelyben lefektetett célok és az e bekezdésben meghatározott százalékok nem érhetők el, akkor megfelelő ajánlásokat intéz a tagállamokho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7) A Tanács ennek a cikkelynek a rendelkezéseit - a Bizottság javaslatára és az Európai Parlament meghallgatása után - egyhangú határozattal megváltoztathatj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14. cikkely rendelkezéseitől függetlenül az eges tagállamok az átmeneti időszakban egészen vagy részben felfüggeszthetik azoknak  vámoknak az alkalmazását, amelyeket a más tagállamokból behozott árukra vetettek ki. Erről értesíteni kell a többi tagállamot és a Bizottságo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tagállamok kijelentik ,hogy készek arra, hogy vámtételeiket a többi tagállammal szemben gyorsabban csökkentsék, mint azt a 14. cikkely előírja, ha az általános gazdasági helyzetük és az illető gazdasági ágazat helyzete ezt megenged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megfelelő ajánlásokkal fordul az érintett tagállamokhoz.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 az egymás között érvényesülő kiviteli vámokat és az ezekkel egyenértékű hatású díjakat a legkésőbb az első szakasz végén megszünteti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A (9) cikkelytől a 15. cikkely (1) bekezdéséig terjedő rendelkezések vonatkoznak az adó jellegű vámokra is. Ezeket azonban az összes vámbevétel és a vámtételek együttes csökkentésének kiszámításakor, a 14. cikkely (3) és (4) bekezdése értelmében, nem kell figyelembe ven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adó jellegű vámokat minden csökkentés alkalmával legalább az alapvám 10 százalékával kell csökkenteni. A tagállamok ezeket a vámokat a 14. cikkelyben előírtaknál gyorsabb ütemben is csökkentheti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tagállamok a Szerződés hatálybalépése utáni első év végén tájékoztatják a Bizottságot az adó jellegű vámjaik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 tagállamok jogosultak ezeket a vámokat olyan adókkal helyettesíteni, amelyek megfelelnek a 95. cikkely előírásai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ha a Bizottság megállapítja, hogy egy adó jellegű vám helyettesítése valamely tagországban nehézségekbe ütközik, akkor feljogosítja az érintett államot, hogy ezt a vámot fenntartsa, azzal a kikötéssel, hogy a Szerződés hatálybalépésétől számított hat éven belül eltörli. Az engedélyért a Szerződés hatálybalépéstől számított első év végén kell folyamod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szakasz: A közös vámtarifa bevezetés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tagállamok készek a nemzetközi kereskedelem fejlesztéséhez és a kereskedelmi korlátok lebontásához olyan egyezmények megkötése révén hozzájárulni, amelyeknek a viszonosság alapján és a közös előnyök érdekében az a céljuk, hogy  vámtételeket egy olyan általános szint alá csökkentsék, amelyet egymás között vámunió megvalósításával érhetnek e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z alábbi rendelkezésekben felsorolt feltételek szerint és korlátok között a közös vám tételei a Közösség négy vámterületén alkalmazott vámtételek számtani középarányosából adód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Ennek a középarányosnak a kiszámításához a tagállamok által 1957. január 1-jén alkalmazott vámtételeket kell alapul ven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olasz vámtarifa esetében alkalmazott vámtételnek az ideiglenes 10 százalékos csökkentést megelőző vámtétel számít. Olyan tételek esetében, ahol az olasz tarifa megállapodásos vámtételt tartalmaz, ez lép az alkalmazott vámtétel helyébe, ha nem magasabb annál 10 százalékkal; ha a megállapodásos vámtétel több mint 10 százalékkal haladja meg az alkalmazott vámtételt, a számtani középarányos kiszámításában az alkalmazott vámtételt 10 százalékos kiegészítéssel kell alapul ven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A. listán szereplő tarifatételek esetében a számtani középarányos kiszámításakor az ott felsoroltak lépnek az alkalmazott vámtételek helyéb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 közös vámtarifa tételei nem léphetik tú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a 3 százalékot azokra az árukra nézve, amelyekre a B. listán szereplő tarifatételek vonatkozna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b) a 10 százalékot azokra az árukra nézve, amelyekre a C. lista tarifatételei vonatkozna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c) a 15 százalékot azokra az árukra nézve, amelyekre a D. lista tarifatételei vonatkozna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d) a 25 százalékot azokra az árukra nézve, amelyekre az E. lista tarifatételei vonatkoznak; a Benelux országok tarifája azonban ezekre az árukra olyan vámtételt tartalmaz, amely a 3 százalékot nem haladja meg, ezért ezt az egyszerű középarányos kiszámításhoz 12 százalékra kell felemel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Az F. lista meghatározza az ott szereplő termékek vámtételei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5) A tarifatételeknek a jelen cikkelyben és a 20. cikkelyben megnevezett listáit a Szerződés 1. számú melléklete tartalmazz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0. cikkel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G. listán szereplő termékekre a vámtételeket  a tagállamok közötti tárgyalások útján kell meghatározni. Az eges tagállamok erre a listára további termékeket vehetnek fel a harmadik országokból 1956-ban történt behozataluk összértékének 2 százalékáig terjedhető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izottság megteszi a megfelelő lépéseket annak biztosítása érdekében, hogy ezek a tárgyalások a Szerződés hatálybalépése utáni második év végéig megkezdődjenek, és az első szakasz végéig lezárulja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 bizonyos termékekre nézve ezen határidőn belül nem jön létre megegyezés, akkor a Tanács a második szakasz végéig egyhangú határozattal, a továbbiakban pedig  Bizottság javaslatára minősített többséggel határozza meg a közös vámtarifá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19. és a 20. cikkely alkalmazásakor esetleg felmerülő technikai nehézségeknek az elhárítására a Tanács a Szerződés hatálybalépését követő első két évben - a Bizottság javaslatára - minősített többséggel irányelveket ad k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A Tanács - a Bizottság javaslatára - az első szakasz lejárta előtt vagy legkésőbb a vámtételek meghatározásakor minősített többséggel dönt azokról a módosításokról, amelyek a közös vámtarifa belső összehangoltsága érdekében a 19. és 20. cikkely alkalmazása során kívánatosak lesznek; ennek során különös tekintettel lesz a feldolgozottság fokára azoknál a termékeknél, amelyekre a tarifák alkalmazz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Szerződés hatálybalépése után két éven belül a Bizottság megállapítja, hogy milyen mértékben kell a 17. cikkely (2) bekezdésében megnevezett adó jellegű vámokat a 19. cikkely (1) bekezdése alapján a számtani középarányos kiszámításába bevonni. Ennek során figyelembe veszi azt is, hogy e vámok védővám jellegűek lehetn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Ezt a megállapítást követő hat hónapon belül az egyes tagállamok kérhetik a 20. cikkelyben megjelölt eljárás alkalmazását az adott termékre anélkül, hogy az ott meghatározott százalék kerülne beszámítás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3. cikkel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1) A közös vámtarifa fokozatos bevezetése érdekében a tagállamok a harmadik országokkal szemben alkalmazott vámtételeiket a következőképen módosítjá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azoknál a vámtételeknél, amelyeknél az 1957. január 1-jén ténylegesen alkalmazott vámtételek legfeljebb 15 százalékkal térnek el a közös vámtarifa tételeitől, a Szerződés hatálybalépésétől számított negyedik év végén az utóbbiakat kell alkalmazni;</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b) egyéb esetben az egyes tagállamok a fenti időponttól olyan vámtételt alkalmaznak, amelynek révén az eltérés az 1957. január 1-jén ténylegesen alkalmazott vámtétel és a közös vámtarifa tétele között 30 százalékkal csökken;</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c) ezt az eltérést a második szakasz végén ismét 30 százalékkal csökkenteni kell;</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d) azon vámtételeknél, amelyekre az első szakasz végén közös vámtarifa még nem álla rendelkezésre, az egyes tagállamok a Tanács döntését követő hat hónapon belül a 20 cikkely értelmében olyan vámtételeket alkalmaznak, amelyek a jelen bekezdés alkalmazásából következne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2) Ha egy tagállam megkapja a 17. cikkely (4) bekezdése szerinti engedélyt, akkor hatályán belül nem kell a megfelelő vámtételekre vonatkozó fenti rendelkezéseket alkalmaznia. Az engedély lejártával azt a vámtételt kell alkalmazni, amely az (1) bekezdés alkalmazásából következik.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3) A közös vámtarifát legkésőbb az átmeneti időszak végén teljes terjedelmében alkalmazni kel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gállamok jogosultak vámtételeiket a 23. cikkelyben előírtaknál gyorsabban megváltoztatni abból a célból, hogy azokat a közös vámtarifához igazíts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Ha a Bizottság megállapítja, hogy a B., C. és D. listán szereplő bizonyos termékeknek a tagországokban történő előállítása valamely tagállam ellátására nem elegendő, és hogy ez az ellátására nem elegendő, és hogy ez az ellátás hagyományosan és jelentős mértékben harmadik országokból történő behozataltól függ, akkor a Tanács - a Bizottság javaslatára - minősített többséggel biztosítja az érintett tagállam számára csökkentett vagy nulla vámmal az adott vámkontingens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zek a kontingensek nem haladhatják meg azt a mértéket, amely fölött az a veszély fenyeget, hogy a gazdasági tevékenységek átrendeződése más tagállamok hátrányára következik b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Az E. listán szereplő termékeknek és a G. listán szereplő azon termékeknek az esetében, amelyekre a vámtételeket a 20. cikkely (3) bekezdése alapján állapították meg, a Bizottság az érintett tagállam kérésére csökkentett vagy nulla vámmal vámkontingenseket biztosít, ha az ellátási források megváltoztatása vagy a Közösségen belüli elégtelen ellátás olyan jellegű, hogy az az érintett országok feldolgozóiparára nézve hátrányos következményekkel jár.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Ezek a kontingensek nem haladhatják meg azt a mértéket, amely fölött az a veszély fenyeget, hogy a gazdasági tevékenységek átrendeződése más tagállamok hátrányára következik b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 A Szerződés 2. számú mellékletében felsorolt termékek esetében a Bizottság valamennyi tagállam részére engedélyezheti, hogy az érvényben lévő vámok beszedését egészen vagy részben felfüggesszék, illetve számukra csökkentett vagy nulla vámmal kontingenseket biztosíthat, feltéve, hogy ez nem eredményez komoly zavarokat az érintett áruk piacá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A Bizottság az e cikkely alapján biztosított vámkontingenseket rendszeresen felülvizsgálj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Ha valamely tagország különleges nehézségekkel küzd, akkor a Tanács engedélyezheti, hogy elhalassz vámtarifája bizonyos tételeinek a 23. cikkely alapján történő csökkentését vagy felemelés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ngedély csak egy meghatározott időszakra és csak olyan tételekre nézve adható, amelyek az illető országnak harmadik országokból történt előző évi behozatal értékének legfeljebb 5 százalékát teszik ki, és ehhez statisztikai adatok állnak rendelkezés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 az első szakasz lejárta előtt elvégzik a vámügy területére vonatkozó törvények, rendeletek és közigazgatási előírások szükséges mértékű közelítését. A Bizottság az összes ehhez szükséges ajánlást közli a tagállamokka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ös vámtarifa tételeinek minden önálló megváltoztatásáról vagy felfüggesztéséről a Tanács - a Bizottság javaslatára - minősített többséggel dön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izottságot a jelen szakasz alapján ráruházott feladatok teljesítése során a következő szempontok vezérli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a tagországok és a harmadik országok közötti kereskedelem előmozdítása;</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b) a Közösségen belüli versenyfeltételek javítása, ha ez a vállalatok versenyképességének a fokozásához vezet;</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c) a Közösségnek nyersanyagokkal és félkész termékekkel történő ellátása; a Bizottságnak azonban ügyelnie kell arra, hogy ezáltal ne torzuljanak el a késztermékek versenyfeltételei a tagállamok között;</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d) az, hogy a tagállamok a gazdasági élet komoly zavarait elkerüljék, és a termelés ésszerű fejlődése, valamint a fogyasztás kibővülése a Közösségen belül biztosítva legy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FEJEZET: A MENNYISÉGI KORLÁTOZÁSOK ELTÖRLÉSE A TAGÁLLAMOK KÖZÖT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 között tilos a behozatal mennyiségi korlátozása, valamint bármilyen ezzel egyenértékű hatású intézkedés, kivéve, ha az alábbiak másképpen rendelkezn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 egymás között sem új mennyiségi korlátozásokat, sem azokkal egyenértékű hatású intézkedéseket nem vezetnek b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Ez a kötelezettség csak az Európai Gazdasági Együttműködési Szervezet Tanácsának 1955. január 14-én hozott határozataival megvalósított liberalizálási szintre érvényes. A tagállamok a Szerződés hatálybalépését követő hat hónapon belül tájékoztatják a Bizottságot azoknak az áruknak a listájáról, amelyeket e határozatok végrehajtása során liberalizáltak. Ezeket  listákat a tagállamok között rögzít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 nem vezetnek be kölcsönös kereskedelmi forgalmukban a Szerződés hatálybalépésekor fennálló kontingensek és az ezekkel egyenértékű hatású intézkedések terén újabb korlátozás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Ezeket a kontingenseket legkésőbb az átmeneti időszak végéig megszüntetik. Az átmeneti időszak folyamán az alábbi rendelkezések szerint kell a kontingenseket megszüntet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Egy évvel a Szerződés hatálybalépése után az egyes tagállamok a többi tagállam számára nyitott kétoldalú kontingenseket olyan globális kontingensekben foglalják össze, amelyek minden más tagállam számára megkülönböztetés nélkül hozzáférhető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Ezzel egy időben a tagállamok ezeket a globális kontingenseket együttesen az előző évi összérték legalább 20 százalékával növelik. Ennek során az egyes termékekre megszabott globális kontingensek mindegyikét legalább 10 százalékkal növeli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ontingenseket évente, az előző évi szabályok szerint és az előző évi arányban kell növel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negyedik emelésre a Szerződés hatálybalépése utáni negyedik év végén kerül sor, az ötödikre pedig a második szakasz kezdete után egy évv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Ha a globális kontingens valamely nem liberalizált termékre nézve az érintett ország termelésének 3 százaléka alatt van, akkor a Szerződés hatálybalépését követő egy éven belül a kontingenst ennek a termelésnek legalább 3 százalékában kell rögzíteni. A második év lejárta után 4 százalékra, a harmadik év lejárta után pedig 5 százalékra kell emelni. Ezt követően az érintett tagállam a kontingensét évente legalább 15 százalékkal növel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z árut nem az érintett országban állítják elő, akkor a megfelelő kontingenst Bizottság határozza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 tizedik év végén minden kontingensnek el kell érnie a belföldi előállításnak legalább 20 százaléká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4) Ha a Bizottság döntésében megállapítja, hogy egy áru behozatala két egymást követő évben kevesebb volt, mint a megnyitott kontingens, akkor ezt a globális kontingenst többé nem veszik figyelembe a globális kontingensek teljes értékének kiszámításánál. Ez esetben a tagállam felhagy a szóban forgó áru kontingentálásáva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5) Azokra a kontingensekre, amelyek a szóban forgó áru belföldi előállításának több mint 20 százalékát teszik ki, a Tanács - a Bizottság javaslatára - minősített többséggel csökkentheti az (1) bekezdésben előírt 10 százalékos minimális mértéket. Ez a változtatás azonban nem érinti a globális kontingensek összértéke évenkénti 20 százalékos emelésének kötelezettség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6) Azok a tagállamok, amelyek a Gazdasági Együttműködés Európai Szervezete Tanácsának 1955. január 14-ig határozataival megvalósított liberalizáció fokát tekintve túlteljesítették kötelezettségeiket, a behozatal önállóan végrehajtott liberalizációjának értékét az (1) bekezdés szerinti évenkénti 20 százalékos teljes emelés kiszámításakor figyelembe vehetik. Ezt a számítást a Bizottságnak előzetes jóváhagyás végett be kell mutat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 A Bizottság irányelveket bocsát ki arról, hogy milyen eljárás és időrend szerint kell a tagállamok között a Szerződés hatálybalépésekor fennálló, a kontingensekkel egyenlő hatású intézkedéseket eltöröl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8) Ha Bizottság megállapítja, hogy e cikkely és különösen a százalékokról szóló rendelkezések alkalmazása során a kontingenseknek a 32. cikkely második bekezdésében előírt, egyre nagyobb mértékben való leépítése nem történik meg, akkor a Tanács - a Bizottság javaslatára -, az első szakasz idején egyhangúlag, később pedig minősített többséggel az előző cikkelyben előírt eljárást megváltoztathatja, és különösen a megállapított százalékokat emelhet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4. cikkel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tagállamok között tilos a kivitel mennyiségi korlátozása és bármelyen, ezzel egyenértékű hatású intézkedé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 tagállamok az első szakasz végéig eltörlik a Szerződés hatálybalépésekor fennálló, a kivitelre vonatkozó mennyiségi korlátozásokat és az ezekkel egyenértékű hatású intézkedés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gállamok kijelentik, hogy készek a többi tagállammal szemben fennálló, a kivitelre és behozatalra vonatkozó mennyiségi korlátokat az előző cikkelyben előírtaknál gyorsabban megszüntetni, feltéve, ha a gazdasági helyzetük egésze és az érintett gazdasági ágazat helyzete ezt lehetővé tesz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megfelelő ajánlásokkal fordul az érintett tagállamokhoz.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30-34. cikkely előírásai nem zárják ki a behozatalra, kivitelre vagy az árutranzitra vonatkozó olyan tilalmat vagy korlátozást, amelyet a közerkölcs, a közrend vagy a közbiztonság érdekei, az emberek, állatok életének, egészségének védelme, a növények védelme, a művészeti, történelmi vagy régészeti értékű nemzeti kincsek megóvása, az ipari és kereskedelmi tulajdon védelme indokol. Az ilyen korlátozások azonban nem lehetnek önkényes hátrányos megkülönböztetés vagy az álcázott kereskedelmi korlátozás eszközei a tagállamok közöt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7. cikkel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A tagállamok fokozatosan kiigazítanak minden kereskedelmi jellegű állami monopóliumot, hogy az átmeneti időszak lejártával ne legyen megkülönböztetés az áruk beszerzési és eladási feltételei között az egyes tagállamokhoz való tartozás alapjá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E cikkely rendelkezései vonatkoznak minden olyan intézményre, amellyel valamely tagállam közvetlenül vagy közvetve a tagállamok közötti behozatalt vagy kivitelt jogilag vagy ténylegesen ellenőrzi, irányítja vagy érzékelhetően befolyásolja. E rendelkezések vonatkoznak az átruházott állami monopóliumokra i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A tagállamok tartózkodnak az olyan új intézkedésektől, amelyek az (1) bekezdésben megfogalmazott elveknek ellentmondanak vagy a tagállamok közötti vámok és a mennyiségi korlátozások eltörlésére vonatkozó cikkelyek szerepét csökkenti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z (1) bekezdésben előírt intézkedések időrendjét egyeztetni kell az ugyanazon termékekre vonatkozó, a 34. cikkelyben előírt mennyiségi korlátozások felszámolásáva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egy termékre csak egy vagy több tagállamban vonatkozik kereskedelmi jellegű állami monopólium, akkor a Bizottság felhatalmazhatja a többi tagállamot, hogy az általa meghatározott feltételek és módozatok szerint védelmi intézkedéseket alkalmazzon mindaddig, amíg az (1) bekezdésben előírt kiigazítás meg nem történi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Ha az állami monopólium olyan szabályozást tartalmaz, amelynek célja a mezőgazdasági termékek piaci elhelyezésének vagy piaci értékelésének megkönnyítése, akkor e cikkely  alkalmazása során az érintett termelőknek egyenértékű biztosítékokat kell nyújtani a foglalkoztatás és megélhetés tekintetében; ennek során figyelembe kell venni az esetleges időközbeni fejlődést és a szükséges szakosodás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 A tagállamok kötelezettségei csak annyiban érvénesek, ha azok a fennálló nemzetközi egyezményekkel összeegyeztethető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6) A Bizottság az első szakasztól kezdve ajánlásokat tesz az e cikkelyben meghatározott kiigazítás módozataira és ütemé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tab/>
        <w:tab/>
        <w:t>II. CÍM: A MEZŐGAZDASÁG</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közös piac kiterjed a mezőgazdaságra és a mezőgazdasági termékekkel való kereskedelemre is. mezőgazdasági termékek a termőföld, az állattenyésztés és a halászat termékei, valamint az ezekből közvetlenül származó félkész termék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A közös piac létesítéséről szóló rendelkezések a mezőgazdasági termékekre is vonatkoznak, ha a 39-46. cikkely rendelkezései másként nem rendelkezn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Szerződés 2. számú melléklete sorolja fel azokat a termékeket, amelyekre a 39-46. cikkely rendelkezései vonatkoz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A mezőgazdasági termékek közös piacának működése együtt jár a tagállamok közös mezőgazdasági politikájának megteremtéséve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közös mezőgazdasági politika célja, hogy</w:t>
      </w:r>
    </w:p>
    <w:p>
      <w:pPr>
        <w:pStyle w:val="Normal"/>
        <w:tabs>
          <w:tab w:val="clear" w:pos="708"/>
          <w:tab w:val="left" w:pos="284" w:leader="none"/>
        </w:tabs>
        <w:autoSpaceDE w:val="false"/>
        <w:ind w:left="284" w:hanging="284"/>
        <w:rPr/>
      </w:pPr>
      <w:r>
        <w:rPr>
          <w:rFonts w:cs="Arial" w:ascii="Arial" w:hAnsi="Arial"/>
          <w:sz w:val="20"/>
          <w:szCs w:val="20"/>
        </w:rPr>
        <w:t>a) a műszaki haladás fokozásával, a mezőgazdasági termelés ésszerűsítésével, a különösen a munkaerő lehető legjobb felhasználásával a mezőgazdaság termelékenységét növelje,</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b) a mezőgazdasági népességnek megfelelő életszínvonalat biztosítson, elsősorban a mezőgazdaságban élők egy főre jutó jövedelmének növelésével,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c) stabilizálja a piacot,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d) biztosítsa az ellátást,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e) gondoskodjék a fogyasztóknak megfelelő ár ellenében történő ellátásáról.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közös mezőgazdasági politika és az alkalmazásához szükséges különleges módszerek kialakításánál figyelembe kell ven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a mezőgazdasági tevékenység sajátosságait, melyek a mezőgazdaság szociális szerkezetéből és a különböző mezőgazdasági területek természet adta különbözőségeiből adódna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b) azt, hogy a megfelelő igazításokat fokozatosan szükséges végrehajtani,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 xml:space="preserve">c) azt, hogy  mezőgazdasági tagállamokban a teljes nemzetgazdasággal szorosan összefonódott gazdasági ágazat.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közös mezőgazdasági politikát a tagállamok az átmeneti időszak alatt fokozatosan kidolgozzák, és még az átmeneti időszak vége előtt alkalmazni kezdi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39. cikkely által előírt célok érdekében létrejön a mezőgazdasági piacok közös szabályozás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z az érintett terméktől függően a következő formákban valósul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ös versenyszabály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b) az egyes tagállamok piacszabályozásának kötelező összehangolás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c) európai piacszabályozá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 A (2) bekezdésben előírt formákban megvalósuló szabályozás magában foglal a 39. cikkelyben meghatározott célok eléréséhez szükséges minden intézkedést, különösen az árak szabályozását, különböző termékek előállításához és forgalmazásához nyújt támogatást, tárolással és kiegyenlítéssel kapcsolatos intézkedéseket, a kivitel és a behozatal stabilizálása érdekében létrehozott közös eljárás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özös szervezetnek a 39. cikkely céljai előmozdítására kell korlátozódnia, és ki kell zárnia minden hátrányos megkülönböztetést a Közösségben a termelők és a fogyasztók közöt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A (2) bekezdésben írt közös szabályozás céljainak elérése érdekében egy vagy több orientációs és garanciaalap hozható lét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39. cikkely céljainak elérése érdekében, a közös agrárpolitika keretében a következőket lehet előírni:</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hatékony egyeztetést a kutatás és a mezőgazdasági ismeretek terjesztése terén, ami intézmények és akcióprogramok közös finanszírozását is magában foglalhatja,</w:t>
      </w:r>
    </w:p>
    <w:p>
      <w:pPr>
        <w:pStyle w:val="Normal"/>
        <w:tabs>
          <w:tab w:val="clear" w:pos="708"/>
          <w:tab w:val="left" w:pos="284" w:leader="none"/>
        </w:tabs>
        <w:autoSpaceDE w:val="false"/>
        <w:ind w:left="284" w:hanging="284"/>
        <w:rPr/>
      </w:pPr>
      <w:r>
        <w:rPr>
          <w:rFonts w:cs="Arial" w:ascii="Arial" w:hAnsi="Arial"/>
          <w:sz w:val="20"/>
          <w:szCs w:val="20"/>
        </w:rPr>
        <w:t>b) közös intézkedéseket meghatározott termékek felhasználásának fokozásár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versenyszabályokról szóló fejezet rendelkezései a mezőgazdasági termékek gyártására és ezek kereskedelmére csak abban a mértékben alkalmazandóak, ha azt a Tanács a 39. cikkely céljainak figyelembevételével, a 43. cikkely (2) és (3) bekezdésének keretei között, az ott előírt eljárás szerint elrendel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különösen azt engedélyezheti, hogy támogatást biztosítsa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a strukturális és természeti feltételek miatt hátrányosan érintett üzemek védelme céljára, vag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b) gazdasági fejlesztési programok keretei közöt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közös mezőgazdasági politika alapvonalainak kidolgozása céljából a Bizottság közvetlenül a Szerződés hatálybalépése után összehívja a tagállamok konferenciáját, hogy azok mezőgazdasági politikáját, különösen termelési lehetőségeik és igényeik egybevetésével összehasonlíts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z (1) bekezdésben előírt konferencia munkájának figyelembevételével, a Gazdasági és Szociális Bizottság véleményének meghallgatása után, a Szerződés hatálybalépését követő két éven belül a Bizottság javaslatokat terjeszt elő a közös mezőgazdasági politika kialakítására és végrehajtására, melyek magukban foglalják az egyes tagállamok piacszabályozásának a 40. cikkely (2) bekezdésében előírt közös szabályozási formákkal történő felváltását és az e fejezetben meghatározott intézkedések végrehajtás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E javaslatoknak figyelembe kell venniük az e címben említett mezőgazdasági kérdések belső összefüggései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nács - a Bizottság javaslatára, az Európai Parlament véleményének meghallgatása után - az első két szakaszban egyhangúlag, azután minősített többséggel hoz rendeleteket, irányelveket vagy határozatokat, nem érintve esetleges ajánlásainak hatály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 Tanács, minősített többséggel hozott határozatával, az egyes államok piaci szabályozását a (2) bekezdés rendelkezése szerint a 40. cikkely (2) bekezdésében előírt közös szabályozással helyettesíthet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a) ha a közös szabályozás az ezt ellenző tagállamnak, mely az adott termékre nézve saját szabályozással rendelkezik, az érintett termelők foglalkoztatására és életszínvonaluk biztosítására a nemzeti szabályzással azonos értékű biztosítékokat nyújt; ennek kapcsán figyelembe kell venni az idők során lehetséges alkalmazkodás és szükséges szakosodás ütemét,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b) ha a közös szabályozás a Közösségen belüli kereskedelem számára a tagállami piacon fennállóakhoz hasonló feltételeket biztosí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Ha meghatározott nyersanyag vonatkozásában azelőtt jön létre közös szabályozás, hogy az abból feldolgozott termékre vonatkozóan közös szabályozást alkotnának, akkor a harmadik országokba irányuló kivitelre szánt feldolgozott termékek gyártására szolgáló nyersanyagokat a Közösségen kívülről is be lehet ho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Ha a vámok és mennyiségi korlátozások fokozatos eltörlése a tagállamok között olyan árakhoz vezetne, melyek veszélyeztetik a 39. cikkely céljait, akkor minden tagállam az átmeneti időszak alatt - nem megkülönböztető módon -, ha ez a kereskedelemnek a 45. cikkely (2) bekezdésében előírt bővítését nem befolyásolja, meghatározott termékekre kontingensek helyett minimális árak rendszerét alkalmazhatja, és ha a termék ára azt nem éri el, a behozatal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gy leállítják, vagy korlátozzák,</w:t>
      </w:r>
    </w:p>
    <w:p>
      <w:pPr>
        <w:pStyle w:val="Normal"/>
        <w:tabs>
          <w:tab w:val="clear" w:pos="708"/>
          <w:tab w:val="left" w:pos="284" w:leader="none"/>
        </w:tabs>
        <w:autoSpaceDE w:val="false"/>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gy attól teszik függővé, hogy az olyan árakon történjen, melyek az illető termékre megszabott minimális ár fölött van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második esetben a minimális árakat a vám hozzászámítása nélkül állapítják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minimális árak nem eredményezhetik a Szerződés hatálybalépésekor a tagállamok közötti kereskedelem visszaesését, és fokozatos kibővülését sem akadályozhatják. Nem alkalmazhatóak olyan módon, hogy a tagállamok közötti természetes előnyök kifejlődését akadályozz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 A Szerződés hatálybalépése után a Tanács - a Bizottság javaslatára - objektív követelményeket állapít meg a minimális árrendszerek felállítására és a minimális árak megállapításá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zek a követelmények figyelembe veszik különösen az átlagos belföldi előállítási költségeket abban a tagállamban, amely a minimális árat alkalmazza, valamint az egyes vállalatok helyzetét ezekhez az átlagos belföldi termelési költségekhez viszonyítva, illetve a mezőgazdasági művelés folyamatos javítása, a kívánt alkalmazkodás és szakosodás elősegítésének szükségességét a közös piacon belü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továbbá eljárást javasol ezeknek a követelményeknek a felülvizsgálatára annak érdekében, hogy figyelembe vegyék és meggyorsítsák a technikai haladást, és hogy a közös piacon belül az árakat lépésről lépésre közelítsék egymáshoz.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zeket a követelményeket, valamint a felülvizsgálati eljárást a Tanács a Szerződés hatálybalépése után három éven belül egyhangúlag fogadja e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4) A Tanács határozatának hatálybalépéséig valamennyi tagállam megállapíthat minimális árakat; a tagállam erről értesíti a Bizottságot, valamint a többi tagállamot, hogy utóbbiak megtehessék észrevételei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döntése után a tagállamok a fenti rendelkezésekben kifejezett követelmények szerint állapítják meg a minimális árak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Tanács - a Bizottság javaslatára - minősített többséggel módosíthatja a tagállam által hozott határozatot, ha az ezeknek a követelményeknek nem felel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5) Ha a harmadik szakasz kezdetéig meghatározott termékekre az itt megjelölt objektív alapelveket nem tudták megállapítani, akkor a Tanács a Bizottság javaslatára ettől az időponttól minősített többséggel módosíthatja az ezekre a termékekre alkalmazott minimális ára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 Az átmeneti időszak végén a még fennálló minimális árakról jegyzéket állítanak össze. A Tanács a 148. cikkely (2) bekezdés első albekezdésében előírt szavazat többséggel határoz a Bizottság javaslatára arról, hogy melyik rendszert kell alkalmazni a közös mezőgazdasági politika kereté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A nemzeti szintű piaci szabályozásnak a 40. cikkely (2) bekezdése szerinti közös szabályozási formával való felváltásáig olyan áruk kereskedelmi forgalmá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melyekre vonatkozóan az egyes tagállamokban olyan rendelkezések vannak hatályban, melyek azt célozzák, hogy a belföldi termelők termékeinek forgalmát biztosítsák, és </w:t>
      </w:r>
    </w:p>
    <w:p>
      <w:pPr>
        <w:pStyle w:val="Normal"/>
        <w:tabs>
          <w:tab w:val="clear" w:pos="708"/>
          <w:tab w:val="left" w:pos="284" w:leader="none"/>
        </w:tabs>
        <w:autoSpaceDE w:val="false"/>
        <w:ind w:left="708" w:hanging="0"/>
        <w:rPr/>
      </w:pPr>
      <w:r>
        <w:rPr>
          <w:rFonts w:eastAsia="Arial" w:cs="Arial" w:ascii="Arial" w:hAnsi="Arial"/>
          <w:sz w:val="20"/>
          <w:szCs w:val="20"/>
        </w:rPr>
        <w:t xml:space="preserve"> </w:t>
      </w:r>
      <w:r>
        <w:rPr>
          <w:rFonts w:cs="Arial" w:ascii="Arial" w:hAnsi="Arial"/>
          <w:sz w:val="20"/>
          <w:szCs w:val="20"/>
        </w:rPr>
        <w:t>- amelyekre ott beviteli igény v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osszú távú megállapodásokkal vagy szerződésekkel kell bonyolítani az exportáló és az importáló országok közöt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zeknek a megállapodásoknak vagy szerződéseknek az említett rendelkezések alkalmazásával a Közösségen belüli különböző termelők közötti valamennyi hátrányos megkülönböztetés fokozatos eltörlését kell célozniu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zeket  a megállapodásokat vagy szerződéseket az első szakasz ideje alatt kell megkötni a viszonosság elvét figyelembe vév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A mennyiségeket illetően ezek a megállapodások vagy szerződések azon az átlagos kereskedelmi forgalmon alapulnak, mely a tagállamok között a Szerződés hatálybalépését megelőző három éven belül az érintett termékekkel megvalósult és a fennálló szükségleti korlátok között - tekintetbe véve a kereskedelem hagyományos irányait - a kereskedelem növelését is biztosít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árakat illetően ezek a megállapodások vagy szerződések lehetővé teszik a termelőknek, hogy a kialkudott mennyiségeket olyan árakon forgalmazzák, amelyek fokozatosan közelednek a vásárló állam belpiacán a belföldi termelőnek fizetett árakhoz.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elítést a lehető leggyakrabban kell ismételni, és legkésőbb az átmeneti időszak végére be kell feje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árakat az érdekelt felek tárgyalások útján állapítják meg a Bizottság által az előző két bekezdés végrehajtására kiadott irányelvek szerin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Ha az első szakaszt meghosszabbítják, a megállapodásokat és szerződéseket  Szerződés hatálybalépése utáni negyedik év végén érvényes feltételeknek megfelelően hajtják végre; a mennyiségnövelési és árközelítési kötelezettségek elhalaszthatóak a második szakaszba való átmeneti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gállamok élnek mindazokkal a lehetőségekkel, amelyeket a jogszabályok számukra nyújtanak - különösen a behozatali politika területén - abból a célból, hogy ezeknek a megállapodásoknak vagy szerződéseknek a megkötését és teljesítését biztosíts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ha a tagállamoknak olyan nyersanyagokra van szükségük, amelyek harmadik országok termékeivel versenyben álló, a Közösségből kivitelre kerülő termékek előállításához szükségesek, akkor a fent leírt megállapodások vagy szerződések nem akadályozhatják az e célból szükséges ilyen nyersanyagok harmadik országokból történő behozatalát. Ez a rendelkezés nem alkalmazható, ha a Tanács egyhangú határozatot hoz, hogy biztosítsa az olyan árkülönbözet kiegyenlítését, amely a ilyen megállapodás vagy szerződés alapján történő behozatal és a világpiaci feltételek melletti hasonló beszerzések ára között keletkez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Ha valamely tagállamban bizonyos termékre nemzeti szintű piacszabályozás vagy más hasonló szabályozás vonatkozik, s ez egy másik tagállam hasonló termékének versenyképességét érinti, a hátrányosan érintett tagállam azon tagállamból származó termékre, ahol az említett szabályozás hatályban van, a behozatalnál kiegyenlítő vámot alkalmazhat, hacsak a másik állam a kivitelnél nem alkalmaz megfelelő kiegyenlítő vámo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Bizottság ezeket a vámokat az egyensúly helyreállításához szükséges mértékben állapítja meg; a Bizottság más intézkedéseket is engedélyezhet, amelyek feltételeit és részleteit maga határozza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Gazdasági és Szociális Tanácsnak az e címben leírt célok teljesítése érdekében végrehajtandó feladataihoz a mezőgazdasági szakcsoportja a Bizottság rendelkezésére áll, hogy a 197. és a 198. cikkely rendelkezései szerint a Bizottság döntéseit előkészíts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tab/>
        <w:tab/>
        <w:t>III. CÍM: A SZEMÉLEK, A SZOLGÁLTATÁSOK ÉS A TŐKE SZABAD MOZGÁSA</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FEJEZET: A DOLGOZÓ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eastAsia="Arial" w:cs="Arial" w:ascii="Arial" w:hAnsi="Arial"/>
          <w:sz w:val="20"/>
          <w:szCs w:val="20"/>
        </w:rPr>
        <w:t xml:space="preserve"> </w:t>
      </w:r>
      <w:r>
        <w:rPr>
          <w:rFonts w:cs="Arial" w:ascii="Arial" w:hAnsi="Arial"/>
          <w:sz w:val="20"/>
          <w:szCs w:val="20"/>
        </w:rPr>
        <w:t>(1) A dolgozók szabd mozgása a Közösségen belül legkésőbb az átmeneti időszak végéig megvalósu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Ez a szabad mozgás magában foglalja a tagállamok dolgozói között az állampolgárság alapján történő hátrányos megkülönböztetés eltörlését a foglalkoztatás, a bérezés és más munka- és foglalkoztatási feltételek tekinteté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 A szabad mozgás magában foglalja azt a jogot, hogy a dolgozó a közrend, a közbiztonság és a közegészség által igazolt korlátozások fenntartásáva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a ténylegesen fennálló állásajánlatokra jelentkezhessen,</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b) ebből a célból a tagállamok területére szabadon belépjen,</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c) valamely tagállam területén tartózkodjon azért, hogy ott alkalmazottként munkát végezhessen az adott tagállam állampolgárainak alkalmazására vonatkozó törvényeknek, rendeleteknek és közigazgatási előírásoknak megfelelően,</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d) a foglalkoztatás megszűnése után annak a tagállamnak a területén maradjon, ahol foglalkoztatása fennállt olyan feltételek mellett, melyeket a Bizottság által hozott végrehajtási rendelet állapít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E cikk rendelkezései a közszolgálati alkalmazásra nem vonatkoz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Szerződés hatálybalépését követően a Bizottság - a 189b. cikkelyben megjelölt eljárás szerint és a Gazdasági és Szociális Bizottság meghallgatása után - irányelvek vagy rendeletek útján meghozza azokat az intézkedéseket, melyekkel fokozatosan megvalósul a dolgozók szabad mozgása, így különös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a tagállamok között szoros együttműködés biztosításával a munkaügyi igazgatás terén,</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b) az olyan igazgatási eljárások és gyakorlatok, és a munkahelyek betöltésére vonatkozó próbaidő tervszerű és fokozatos megszüntetésével, amelyek az egyes tagállamok belső jogszabályaiból vagy a korábban a tagállamok között kötött megállapodásokból származnak, és amelyek fenntartása a dolgozók mozgása szabadságának megvalósulását akadályozza,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 xml:space="preserve">c) minden olyan határidő és egyéb korlátozás tervszerű és fokozatos megszüntetésével, amelyek az egyes államok belső jogszabályaiból vagy korábban a tagállamok között kötött megállapodásokból adónak, és amelyek a más tagállamok munkavállalói számára a munkahely szabad megválasztására más feltételeket szabnak meg, mint a belföldi munkavállalók számára,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d) azzal, hogy olyan  megfelelő rendszert alakítanak ki, amely alkalmas a munkaerő-kínálat és -kereslet közötti kapcsolat megteremtésére, illetőleg egyensúly létrehozására anélkül, hogy az életszínvonalat és a foglalkoztatottságot komolyan veszélyeztetné bizonyos területeken és iparágakb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 a fiatal dolgozók cseréjét közös program keretei között segítik elő.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 a Bizottság javaslatára - egyhangú döntéssel hozza meg a dolgozók szabad mozgását szolgáló társadalombiztosítási intézkedéseket, ezért olyan rendszert vezet be, amely a bevándorló dolgozóknak és igényjogosult hozzátartozóinak a következőket biztosítj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a különböző államokon belüli előírás szerint figyelembe vett minden olyan idő összeadását, amely az igényjogosultság megszerzése és megtartása, valamint a teljesítmények beszámítása szempontjából fontos, és</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b) a pénzbeli juttatások kifizetését a tagállam területén lakó személyeknek.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FEJEZET: A LETELEPEDÉS JOG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52. cikkel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alábbi rendelkezések szerint az átmeneti időszak során fokozatosan el kell törölni minden olyan korlátozást, amely egy tagállam állampolgárainak egy másik tagállam területén való letelepedésére vonatkoznak. Ugyanígy fokozatosan el kell törölni azokat a korlátozásokat, amelyek valamely tagállamnak vagy valamely tagállam területén letelepedett állampolgára által alapított képviselet, fiók vagy leányvállalat felállítására vonatkoz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letelepedési szabadság magában foglalja az önálló vállalkozói tevékenység megkezdését és gyakorlását, valamint vállalatok, különösen az 58. cikkely (2) bekezdése szerinti társaságok alapítását és irányítását, az alapítás helyén a saját állampolgárokra vonatkozó jogszabályok szerint, a tőkére vonatkozó fejezet rendelkezéseinek megfelelő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z első szakasz vége előtt a Tanács - a Bizottság javaslatára, a Gazdasági és Szociális Bizottság és az Európai parlament meghallgatása után - egyhangú döntéssel általános programot fogad el a letelepedési szabadságra vonatkozó korlátozások eltörléséről a Közösségen belül. A Bizottság az első szakasz első két évében terjeszti a Tanács elé javaslat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program valamennyi tevékenységre nézve rögzíti a letelepedési szabadság megvalósításának általános feltételeit, különösen a megvalósítás egyes fokozatai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z általános program megvalósítása céljából, vagy ha ilyen nincs, egy meghatározott tevékenységhez kapcsolódó letelepedési szabadság egy szintjének elérése érdekében, a Tanács - a 189b. cikkelyben meghatározott eljárás szerint, a Gazdasági és Szociális Bizottság meghallgatása után - irányelveket bocsát k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Tanács és a Bizottság meghallgatása után - irányelveket bocsát k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 A Tanács és a Bizottság végrehajtják a fenti rendelkezésekkel rájuk bízott feladatokat, különös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általános szabályként elsőbbséggel kezelik azokat a tevékenységeket, amelyeknél a letelepedési szabadság a termelés és a kereskedelem fejlődését különösen előmozdítja;</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b) a tagállamok illetékes közigazgatási szervei között szoros együttműködést biztosítanak, hogy egymást a Közösségen belüli különböző tevékenységi területeken fennálló helyzetről tájékoztassá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 xml:space="preserve">c) eltörlik az olyan igazgatási eljárásokat vagy gyakorlatokat, amelyek - akár a tagállamok jogszabályaiból, akár a közöttük korábban létrejött megállapodásokból erednek - fenntartása ellentétes a letelepedési szabadsággal,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d) gondoskodnak arról, hogy egyik tagállam azon dolgozói, akiket egy másik tagállam területén foglalkoztatnak, ott maradhassanak akkor is, ha önálló vállalkozói tevékenységbe fognak, és folytathassák ezt a tevékenységet, feltéve, hogy teljesítik azokat a követelményeket, amelyeknek akkor kellene eleget tenniük, ha abban az időpontban érkeznének az illető állam területére, amikor önálló vállalkozói tevékenységüket elkezdi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e) lehetővé teszik bármely tagállam felségterületén egy másik tagállam állampolgára számára földtulajdon szerzését és hasznosítását, ha ez a 39. cikkely (2) bekezdésének elveit nem csorbítja;</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f) intézkednek, hogy minden számba vehető gazdasági ágazatban fokozatosan feloldják a letelepedési szabadság korlátozását képviseletek, fiókok, leányvállalatok valamely tagállam területén történő alapításával kapcsolatban, valamint az anyavállalat alkalmazottainak az említett vállalatok vezető és felügyelő szerveibe való bekerülésre vonatkozóan;</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g) a szükséges mértékben összehangolják és egyenlő szintre hozzák a Közösségen belül azokat a biztosítékokat, amelyeket a tagállamokban az 58. cikkely második bekezdése szerinti társaságokban a tagok és más személyek érdekeinek védelmében nyújtanak;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 xml:space="preserve">h) biztosítják, hogy a tagállamok által engedélyezett segélyek a letelepedési feltételeket ne torzítsák 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E fejezet rendelkezéseit - amíg van ebben érintett tagállam - nem lehet alkalmazni azokra a tevékenységekre, amelyek a tagállamban tartósan vagy időlegesen a közhatalom gyakorlásához kapcsolód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 a Bizottság javaslatára - minősített többséggel úgy határozhat, hogy ezt a fejezetet meghatározott tevékenységekre nem alkalmazz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Ez a fejezet és az ennek alapján hozott intézkedések nem korlátozhatják azoknak a jogi és közigazgatási előírásoknak az alkalmazását, amelyek külföldiekre vonatkozó külön szabályozást tartalmaznak, és amelyek a közrend, a közbiztonság vagy a közegészségügy alapján indokolt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z átmeneti időszak vége előtt a Tanács - a Bizottság javaslatára, az Európai Parlament meghallgatása után - egyhangú szavazással irányelveket bocsát ki ezeknek a törvényeknek, rendeleteknek és közigazgatási előírásoknak a harmonizálására. A második szakasz vége után a Tanács - a 189b. cikkelyben meghatározott eljárás szerint - minősített többséggel irányelveket bocsát ki azoknak a rendelkezéseknek a harmonizálására, melyek a tagállamokban a rendeleti szabályozás, illetve a közigazgatási előírások területére tartoz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5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Az önálló vállalkozói tevékenység megkezdésének és gyakorlásának megkönnyítése érdekében a Tanács az átmeneti időszak első szakasza alatt, a 189b. cikkelyben előírt eljárás szerint, irányelveket bocsát ki a diplomák, a vizsgabizonyítványok és egyéb képesítések kölcsönös elismerésére vonatkozó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Ugyanebből a célból a Tanács az átmeneti időszak vége előtt irányelveket bocsát ki a tagállamoknak az önálló vállalkozói tevékenységre vonatkozó törvényeinek, rendeleteinek és közigazgatási előírásainak harmonizálására. A Tanács - a Bizottság javaslatára és az Európai Parlament meghallgatása után - egyhangú döntéssel fogadja el azokat az irányelveket, amelyeknek a végrehajtása legalább egy tagállamban a foglalkozásokra vonatkozó szabályozás törvényi alapelveinek a módosítását teszi szükségessé a természetes személyek képzésének, valamint a foglalkozás gyakorlásának feltételei tekintetében. Egyébként a Tanács a 189b. cikkelyben előírt eljárás szerint dö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 Az orvosi, az orvosi jellegű és gyógyszerészi állásokra vonatkozó korlátozások fokozatos eltörlése feltételezi az egyes tagállamokban ezen foglalkozások gyakorlása feltételeinek egyeztetés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58. cikkel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ok a társaságok, amelyeket valamely tagállam jogszabályai szerint alapítottak, és amelyek alapszabály szerinti székhelye, központi igazgatása vagy fő telephelye a Közösségen belül van, e fejezet alkalmazása szempontjából a természetes személyekkel esnek egy tekintet alá.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Társaságnak a polgári és a kereskedelmi jog szerinti társaságok tekintendők, beleértve a szövetkezeteket, a köz- és magánjog szerinti egyéb jogi személyeket, azok kivételével, amelyeknek nem jövedelemszerzés a célju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FEJEZET: A SZOLGÁLTATÁS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alábbi rendelkezések szerint az átmeneti időszak folyamán fokozatosan eltörlik a Közösségen belül a szolgáltatásnyújtás szabadságát érintő korlátozásokat a tagállamok olyan állampolgárai tekintetében, akik a Közösségnek nem abban a tagállamában laknak, mint az a személy, akinek a szolgáltatást szán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nács - a Bizottság javaslatára - minősített többséggel határozhat arról, hogy ezt a fejezetet azon szolgáltatókra is alkalmazni kell, akik harmadik ország állampolgárai, és a Közösségen belül telepedtek l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Szerződés értelmében “szolgáltatás” az olyan tevékenység, amely rendszerint ellenszolgáltatás fejében történik, de nem vonatkoznak rá az áru, a tőke és a személyek szabad mozgására vonatkozó rendelkezés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Szolgáltatásnak minősülnek különös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ipari jellegű tevékenység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b) kereskedelmi jellegű tevékenység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c) kézműipari tevékenység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d) szabad foglalkozású tevékenység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letelepedési szabadságra vonatkozó fejezet rendelkezéseit nem érintve, a szolgáltatást teljesítő átmenetileg folytathatja tevékenységét abban az államban, amelyben a szolgáltatás teljesítése történik, mégpedig azokkal a feltételekkel, melyeket ez az állam saját állampolgárainak előír.</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közlekedés területén a szolgáltatásnyújtás szabadságára a közlekedésről szóló cím rendelkezései érvénye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bankok és biztosítók tőkemozgással összekapcsolt szolgáltatásainak liberalizálását a tőkemozgás fokozatos liberalizálásával összhangban kell végrehajta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 Szerződés eltérően nem rendelkezik, a tagállamok nem vezetnek be a szolgáltatásoknak a Szerződés hatálybalépésekor ténylegesen elért szabadságát érintő új korlátozás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Tanács az első szakasz vége előtt - a Bizottság javaslatára, a Gazdasági és Szociális Bizottság, valamint az Európai Parlament meghallgatása után - a szolgáltatásnyújtás szabadságának a Közösségen belül létező korlátozásainak eltörlésére egyhangú határozattal általános programot ír elő. A Bizottság a javaslatát az első szakasz első két éve alatt terjeszti a Tanács elé.</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program megállapítja azokat az általános feltételeket és fokozatokat, amelyek szerint az egyes szolgáltatástípusokat liberalizál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Az általános program megvalósítása céljából, vagy ha ilyen nincs, egy sajátos szolgáltatástípus liberalizálási szintjének elérése érdekében, a Tanács - a Bizottság javaslatára, a Gazdasági és Szociális Bizottság, valamint az Európai Parlament meghallgatása után - az első szakasz végéig egyhangúlag, azután minősített többséggel irányelveket bocsát k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z (1) és (2) bekezdésben leírt javaslatok és határozatok esetében általában főleg azokat a szolgáltatásokat kell tekintetbe venni, amelyek a termelési költségekre közvetlenül hatnak, vagy amelyeknek a liberalizálása a kereskedelem fellendítéséhez járul hozzá.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 kijelentik, hogy készek a szolgáltatások liberalizálásában túlhaladni azon a szinten, amelyet a 63. cikkely (2) bekezdése alapján kibocsátott irányelvek előírnak, ha az általános gazdasági helyzetük és az érintett gazdasági ágazat helyzete megenged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ennek elérése érdekében megfelelő ajánlásokkal fordul az érintett tagállamokhoz.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meddig a szolgáltatásnyújtás szabadságának korlátozásait nem törlik el, e korlátozásokat valamennyi tagállam alkalmazza állampolgárságra vagy tartózkodási helyre való tekintet nélkül az 59. cikkely első bekezdése értelmében szolgáltatást nyújtónak minősülő valamennyi személlyel szem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55-58. cikkely rendelkezéseit az e fejezetben szabályozott területre is alkalmazni kel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FEJEZET: A TŐKE ÉS A FIZETÉ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z átmeneti időszak alatt a tagállamok, a közös piac működéséhez szükséges mértékben, fokozatosan eltörölnek egymás között minden, a tőkemozgásra vonatkozó korlátozást a tagállamokban letelepedett személyek tekintetében, és megszüntetnek minden, az állampolgárságon, a lakóhelyen vagy a tőkebefektetés helyén alapuló megkülönböztetés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tagállamok közötti tőkemozgással összefüggő folyó fizetéseket az első szakasz végéig mentesítik minden korlátozást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6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z e fejezetben tárgyalt területen a tagállamok a lehető legnagyobb jóindulattal viseltetnek a Szerződés hatálybalépése után még előírt devizajogi engedélyek megadását illető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Ha a tagállamok az e fejezet szerint liberalizált tőkemozgásra a tőkepiacra és a hitelrendszerre vonatkozó belső szabályozást alkalmaznak, ennek során nem alkalmaznak hátrányos megkülönböztetés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tagállamok vagy önkormányzataik közvetett vagy közvetlen finanszírozására szolgáló kölcsönöket másik tagállamban csak akkor bocsáthatják ki vagy helyezhetik el, ha abban az érintett államok megegyeztek. Ez a rendelkezés nem zárja ki az Európai Beruházási Bank alapszabályáról szóló jegyzőkönyv 22. cikkelyének alkalmazás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nács - a Bizottság javaslatára, amely ebből a célból meghallgatja a 105. cikkellyel létesített Valutabizottságot - az első szakaszban egyhangúlag, később minősített többséggel megalkotja a szükséges irányelveket a 67. cikkelyben foglaltak fokozatos megvalósításá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tagállamok és harmadik országok közötti tőkemozgás érdekében a Bizottság a tagállamok devizapolitikájának fokozatos koordinálására intézkedéseket javasol a Tanácsnak. A Tanács e célból minősített többséggel irányelveket alkot. A Tanács a liberalizáció lehető legnagyobb fokának elérésére törekszik. Egyhangúság szükséges azon intézkedésekhez, amelyek a tőkemozgás liberalizálása területén visszalépést jelenten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Ha az (1) bekezdés szerinti intézkedések a tagállamok deviza-előírásai közötti különbségeket nem tudják megszüntetni, és ennek következtében a tagállamban letelepedett személyek a 67. cikkelyben előírt Közösségen belüli átutalási könnyítéseket arra használják, hogy a tagállamnak harmadik országgal folytatott tőkemozgásra vonatkozó előírásait megkerüljék, akkor ez az állam - a többi tagállam és a Bizottság meghallgatása után - megfelelő intézkedéseket tehet a nehézségek kiküszöbölésé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 Tanács azt állapítja meg, hogy ezek az intézkedések a Közösségen belüli tőkemozgást nagyobb mértékben korlátozzák, mint az a nehézségek kiküszöbölése céljából szükséges, a Tanács - a Bizottság javaslatára - minősített többséggel úgy dönthet, hogy az érintett állam ezeket az intézkedéseket módosítsa vagy oldja f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 törekszenek arra, hogy a tőkemozgásra és az azzal összefüggő folyó fizetésekre a Közösségen belül újabb devizajogi korlátozásokat ne vezessenek be, és a meglévő rendelkezéseket ne szigorítsá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agállamok kijelentik, hogy készek arra, hogy a tőkemozgás liberalizálásának az előző cikkelyekben előírt mértékét meghaladják, ha gazdasági helyzetük, különösen fizetési mérlegük helyzete azt megenged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izottság ebben a vonatkozásban a Valutabizottság meghallgatása után ajánlásokat intézhet a tagállamokho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 folyamatosan értesítik a Bizottságot a tudomásuk szerint a harmadik országokba irányuló és onnan érkező tőkemozgásokról. A Bizottság a számára célszerűnek tűnő állásfoglalásokat közölheti a tagállamokka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Ha a tőkemozgások egy tagállam tőkepiacának működésében zavarokat okoznak, a Bizottság - a Valutabizottság meghallgatása után - felhatalmazza ezt az államot, hogy a tőkemozgások terén olyan védelmi intézkedéseket tegyen, amelyeknek a feltételeit és formáit a Bizottság állapítja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nács minősített többséggel visszavonhatja a felhatalmazást, valamint a feltételeit és formáit módosíthatj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A nehézségekkel küzdő tagállam azonban, titoktartási vagy sürgősségi okból, önállóan is megtehet ilyen intézkedéseket, ha azok szükségesek. A Bizottságot és a tagállamokat ezekről az intézkedésekről legkésőbb azok hatálybalépésekor értesíteni kell. Ebben az esetben a Bizottság - a Valutabizottság meghallgatása után - elrendelheti, hogy az érintett tagállam ezeket az intézkedéseket változtassa meg vagy oldja f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3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994. január 1-jétől a 67-73. cikkelyek helyébe a 73b.-73g. cikkelyek lépn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3b.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E fejezet rendelkezéseinek keretében tilos a tagállamok közötti, valamint a tagállamok és a harmadik országok közötti tőkemozgás mindennemű korlátozás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fejezet rendelkezéseinek keretében tilos a tagállamok közötti, valamint a tagállamok és a harmadik országok közötti fizetések mindennemű korlátozás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3c.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73b. cikkely nem érinti a harmadik országokkal szemben 1993. december 31-én fennálló, a nemzeti vagy a közösségi jog szerint meghozott korlátozások végrehajtását, amelyek a harmadik országokba irányuló vagy azokból származó olyan tőkemozgásokra vonatkoznak, melyek közvetlen befektetést, ideértve az ingatlan befektetést, a letelepedést, pénzügyi szolgáltatások nyújtását vagy a tőkepiacon értékpapírok elfogadását foglalják magukb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 tagállamok és a harmadik országok közötti lehető legnagyobb mértékben szabad tőkemozgás céljának megvalósítására törekedve, és a Szerződés egyéb rendelkezéseit nem érintve a Tanács - a Bizottság javaslatára - minősített többséggel intézkedéseket hozhat a harmadik országokba irányuló vagy azokból jövő tőkemozgásra vonatkozóan, ha azok közvetlen befektetéseket foglalnak magukban, beleértve az ingatlanbefektetést, az alapítást, pénzügyi szolgáltatások nyújtását vagy értékpapírok elfogadását a tőkepiacokon. Egyhangú döntés szükséges az e bekezdés alapján meghozott olyan intézkedések elfogadásához, amelyek visszalépést jelentenek a közösségi jogban a harmadik országba irányuló és az onnan származó tőkemozgás liberalizálása teré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3d.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73b. cikkely nem érinti a tagállamok azon jogát, hog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alkalmazzák adóügyi jogszabályaiknak azokat a vonatkozó előírásait, amelyek különbséget tesznek az adózók között aszerint, hogy helyzetük különbözik lakóhelyüket vagy a tőkéjük befektetési helyét illetően;</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b) megtegyenek minden szükséges intézkedést törvényeik és rendeleteik megsértésének megakadályozására, különösen az adózási jogszabályok és a pénzügyi intézmények óvatossági ellenőrzése terén; hogy a közigazgatási és statisztikai adatgyűjtés érdekében a tőkemozgások bevallására vonatkozó eljárásokat írjanak elő, vagy hogy olyan intézkedéseket vezessenek be, amelyeket a közrend vagy a közbiztonság érdekei indokol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E fejezet fenntartja a lehetőséget a letelepedési jogra vonatkozó, a Szerződéssel összeférő korlátozás alkalmazásá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z (1) és (2) bekezdésben megjelölt intézkedések és eljárások nem vezethetnek sem önkényes megkülönböztetéshez, sem a tőke és fizetések 73b. cikkelyben meghatározott szabad mozgásának burkolt korlátozásáho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3e.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73b. cikkelytől eltérően, azok a tagállamok, amelyekre 1993. december 31-én a hatályban lévő közösségi jog szerint eltérő szabályozás vonatkozik, legkésőbb 1995. december 31-ig fenntarthatják azokat a tőkemozgásokra vonatkozó korlátozásokat, amelyeket az előbbi időpontban hatályban lévő eltérő szabályozás megenged.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3f.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 kivételes körülmények között, a harmadik országokba irányuló vagy azokból származó tőkemozgások a Gazdasági és Monetáris Unió működésében súlyos nehézségeket okoznak vagy ezzel fenyegetnek, a Tanács - a Bizottság javaslatára és az EKB meghallgatása után - minősített többséggel, hat hónapot nem meghaladó időtartamra védelmi intézkedéseket hozhat a harmadik országokkal szemben, ha ezek az intézkedések szigorúan véve szüksége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3g.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Ha a 228a. cikkelyben előírt esetben a Közösség fellépése szükséges, a Tanács - a 228a. cikkelyben előírt eljárás szerint - meghozza a szükséges sürgős intézkedéseket az érintett harmadik országokkal szemben a tőkemozgásokra és fizetésekre vonatkozó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 224. cikkely hatályát nem érintve és ameddig a Tanács nem tette meg az (1) bekezdés szerinti intézkedéseket, egy tagállam, súlyos politikai okokból, sürgősség esetén, egyoldalú intézkedéseket hozhat egy harmadik országgal szemben a tőkemozgásokra és fizetésekre vonatkozóan. A Bizottságot és a többi tagállamot tájékoztatni kell az intézkedésekről, legkésőbb hatálybalépésük napjái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 a Bizottság javaslatára - minősített többséggel úgy dönthet, hogy az érintett tagállam módosítsa vagy törölje el a kérdéses intézkedéseket. A Tanács elnöke tájékoztatja az Európai Parlamentet a Tanács döntéseirő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3h.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94. január 1-jéig a következő rendelkezések alkalmazandó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Minden tagállam kötelezi magát, hogy engedélyezi az áruk, a szolgáltatások és a tőke mozgásához kapcsolódó fizetéseket, valamint bármilyen tőke- és munkabér-átutalást annak a tagállamnak a pénznemében, ahol a hitelező vagy a kedvezményezett székhelye található, ha a tagállamok között az áruk, a szolgáltatások, a tőke és a személyek mozgásának szabadsága a Szerződés értelmében liberalizál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gállamok készek meghaladni a fizetéseknek az előző bekezdésben előírt liberalizálását, ha ezt általában gazdasági helyeztük és különösképpen fizetési mérlegük helyzete megenged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Ha az áru-, szolgáltatás- és tőkemozgást csak az ezekre vonatkozó fizetési korlátozások akadályozzák, de korlátozásokat e fejezet rendelkezései és a mennyiségi korlátozásokról, a szolgáltatások liberalizálásáról és a tőkemozgás szabadságáról szóló fejezet megfelelő alkalmazásával fokozatosan eltörl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tagállamok nem vezetnek be új korlátozásokat egymás között azokra az átutalásokra vonatkozóan, amelyek a Szerződés 3. számú mellékletének listáján felsorolt láthatatlan ügyletekre vonatkoznak. </w:t>
      </w:r>
    </w:p>
    <w:p>
      <w:pPr>
        <w:pStyle w:val="Normal"/>
        <w:tabs>
          <w:tab w:val="clear" w:pos="708"/>
          <w:tab w:val="left" w:pos="284" w:leader="none"/>
        </w:tabs>
        <w:autoSpaceDE w:val="false"/>
        <w:rPr/>
      </w:pPr>
      <w:r>
        <w:rPr>
          <w:rFonts w:cs="Arial" w:ascii="Arial" w:hAnsi="Arial"/>
          <w:sz w:val="20"/>
          <w:szCs w:val="20"/>
        </w:rPr>
        <w:t>A fennálló korlátozásokat a 63. és 65. cikkely értelmében fokozatosan megszüntetik, ha ezzel kapcsolatban nem e cikkely (1) és (2) bekezdése, illetve e fejezet egyéb rendelkezései az irányadó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4) Szükség esetén a tagállamok megegyeznek azokban az intézkedésekben, amelyeket az e cikkelyben említett fizetések és átutalások biztosítása céljából meg kell hozni; ezek az intézkedések nem érinthetik hátrányosan a Szerződésben lefektetett célok elérés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tab/>
        <w:tab/>
        <w:t>IV. CÍM: A KÖZLEKEDÉS</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ebben a címben szabályozott területen a tagállamok a Szerződés céljait közös közlekedéspolitikai keretében valósítják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74. cikkely végrehajtása céljából, a közlekedés sajátosságaira tekintettel a Tanács, a 189b. cikkelyben meghatározott eljárás szerint, a Gazdasági és Szociális Bizottság meghallgatása utá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a) megállapítja a valamely tagállam területéről induló vagy oda érkező nemzetközi szállításra, vagy egy, illetve több tagállam területén áthaladó szállításra vonatkozó közös szabályokat;</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b) meghatározza azokat a feltételeket, amelyek egy tagállamban  nem helyi fuvarozó vállalat forgalomba állásához szükségese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c) a közlekedés biztonságának javítására irányuló intézkedéseket hoz;</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d) megalkot minden egyéb szükséges rendelkezés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Az (1) bekezdés a) és b) pontja alatti rendelkezéseket az átmeneti időszak alatt kell kibocsáta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 Az (1) bekezdésben foglalt eljárástól eltérően, a Tanács - a Bizottság javaslatára, a Gazdasági és Szociális Bizottság és az Európai Parlament meghallgatása után - egyhangúlag hozza meg  közlekedés alapelveire vonatkozó rendelkezéseket, amelyeknek alkalmazása komoly hatással lehet az életszínvonalra, meghatározott területek foglalkoztatottsági helyzetére, valamint a közlekedési berendezések üzemeltetésére; ennek során figyelembe veszi a közös piac létrehozásából adódó gazdasági fejlődés eredményeihez való alkalmazkodás szükségesség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75. cikkely (1) bekezdésében említett rendelkezések megalkotásáig egyik tagállam sem módosíthatja a Szerződés hatálybalépésekor ezen a téren hatályban lévő különböző rendelkezéseket úgy, hogy azok akár közvetett, akár közvetlen következményeikben a belföldi közlekedési vállalkozókhoz képest  külföldi közlekedési vállalkozókra nézve kedvezőtlenebbé váljanak, kivéve, ha a Tanágy egyhangúlag másként nem határoz.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77. cikkel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erződéssel összeegyeztethetők azok a támogatások, amelyek a közlekedés koordinálásához szükségesek, vagy a közszolgálat fogalmába tartozó, meghatározott szolgáltatások megtérítését célozz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fuvarozási díjak és feltételek területén minden olyan intézkedésben, melyet a Szerződés keretében hoztak, számolni kell a fuvarozók gazdasági helyzetév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Közösségen belüli fuvarozásban legkésőbb a második szakasz végéig eltörlik azokat a hátrányos megkülönböztetéseket, melyek abból erednek, hogy egy fuvarozó ugyanazon forgalmi viszonylatban, ugyanazért az áruért különböző fuvardíjat és szállítási feltételeket alkalmaz a származási, illetve a rendeltetési ország szeri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Az (1) bekezdés nem zárja ki azt, hogy a Tanács a 75. cikkely (1) bekezdés alkalmazásával más intézkedéseket tegy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 A Szerződés hatálybalépését követő két éven belül a Tanács - a Bizottság javaslatára, a Gazdasági és Szociális Bizottság meghallgatása után - minősített többséggel megalkotja az (1) bekezdés végrehajtására szolgáló szabály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különösen azokat a szükséges rendelkezéseket alkotja meg, melyek alapján a Közösség szervei gondoskodni tudnak az (1) bekezdésben meghatározott szabály betartásáról, és biztosítják, hogy e rendelkezés előnyeit teljes mértékben élvezhessék a szolgáltatást igénybe vevő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4) A Bizottság hivatalból vagy egy tagállam kérelmére megvizsgálja az (1) bekezdésben meghatározott hátrányos megkülönböztetés eseteit, és minden érintett tagállam meghallgatása után a (3) bekezdés szerint hozott szabályozás keretében hozza meg a szükséges döntés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A tagállamokban  második szakasz kezdetétől tilos a Közösségen belüli szállítási piacon olyan díjak és feltételek előírása, amelyek bármilyen módon egy vagy több meghatározott vállalat vagy iparág védelmét, illetve támogatását szolgálják, kivéve, ha a Bizottság erre engedélyt adott. </w:t>
      </w:r>
    </w:p>
    <w:p>
      <w:pPr>
        <w:pStyle w:val="Normal"/>
        <w:tabs>
          <w:tab w:val="clear" w:pos="708"/>
          <w:tab w:val="left" w:pos="284" w:leader="none"/>
        </w:tabs>
        <w:autoSpaceDE w:val="false"/>
        <w:rPr/>
      </w:pPr>
      <w:r>
        <w:rPr>
          <w:rFonts w:cs="Arial" w:ascii="Arial" w:hAnsi="Arial"/>
          <w:sz w:val="20"/>
          <w:szCs w:val="20"/>
        </w:rPr>
        <w:t xml:space="preserve">(2) A Bizottság hivatalból vagy egy tagállam kérelmére megvizsgálja az (1) bekezdésben említett díjakat és feltételeket; itt különösen figyelembe veszi egyrészt a megfelelő regionális gazdaságpolitika követelményeit, a fejlődésben elmaradott területek igényeit, a politikai körülmények által súlyosan érintett területek problémáit, másrészt ezeknek a díjaknak és feltételeknek a hatásait a szállítási módok között folyó verseny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az érintett tagállamok meghallgatása után meghozza a szükséges határozat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z (1) bekezdésben szereplő tilalom nem érinti a versenytarifá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ok az adók és díjak, amelyeket a fuvarozónak a határátlépéssel összefüggésben fizetnie kell, nem haladhatják meg azt az ésszerű szintet, ami e határátlépéssel összefüggésben ténylegesen felmerülő költségek indokol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nak arra kell törekedniük, hogy ezeket a költségeket fokozatosan csökkentsé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Bizottság e cikkely végrehajtása érdekében ajánlásokkal fordulhat a tagállamokhoz.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 cím rendelkezései nem ellentétesek a Német Szövetségi Köztársaság egyes intézkedéseivel, ha azok olyan gazdasági hátrányok kiegyenlítéséhez szükségesek, amelyeket Németország megosztása a Szövetségi Köztársaság egyes, a felosztás által érintett területeinek gazdaságában oko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Bizottság mellett egy tanácsadó bizottságot állítanak fel, amely a kormányok által kinevezett szakértőkből áll. A Bizottság akkor, amikor szükségesnek tartja, meghallgatja a tanácsadó bizottságot a közlekedéssel kapcsolatos kérdésekben; ez a Gazdasági és Szociális Bizottság közlekedési szakcsoportjának jogosítványait nem érint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E cím rendelkezéseit a vasúti, a közúti és a belvízi fuvarozásra is alkalmazni kel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Tanács minősített többséggel dönthet arról, hogy milyen mértékben és milyen eljárás alapján kell a tengeri hajózásra és a légi közlekedésre vonatkozó megfelelő rendelkezéseket megalkot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75. cikkely (1) és (3) bekezdésének eljárási szabályait alkalmazni kel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tab/>
        <w:tab/>
        <w:t>V. CÍM: A VERSENYRE, AZ ADÓZÁSRA ÉS A JOGSZABÁLYOK KÖZELÍTÉSÉRE VONATKOZÓ KÖZÖS SZABÁLYOK</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FEJEZET: VERSENYSZABÁLY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szakasz: A vállalatokra vonatkozó előírás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A közös piaccal összeegyeztethetetlen és tilos minden olyan vállalatok közötti megállapodás, vállalati társulások döntése és összehangolt magatartás, amely alkalmas a tagállamok közötti kereskedelem befolyásolására, és amelynek célja vagy hatása a közös piacon belüli verseny akadályozása, korlátozása vagy torzítása, így különösen azok, amely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rögzítik a vételi vagy eladási árakat, egyéb ügyleti feltételeket közvetlenül vagy közvetetten;</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b) korlátozzák vagy ellenőrzik a termelést, a forgalmazást, a műszaki fejlesztést vagy befektetést;</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c) felosztják a piacokat vagy a beszerzési forrásokat;</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d) azonos ügyletek esetén eltérő feltételeket írnak elő a különböző kereskedelmi partnerekkel szemben, hogy azok így hátrányos versenyhelyzetbe kerüljene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 xml:space="preserve">e) a szerződés megkötését olyan többletszolgáltatásokhoz kötik a szerződő felekkel szemben, amelyek sem természetüknél fogva, sem a kereskedelmi szokások szerint nem állnak kapcsolatban a szerződés tárgyával.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z e cikkely által tiltott megállapodások és döntések semmis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z (1) bekezdés rendelkezéseinek alkalmazásától el lehet tekinteni oly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vállalatok közötti megállapodások vagy megállapodások csoportjai,</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vállalati társulások döntései vagy döntéseinek csoportjai,</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összehangolt magatartások vagy ezek csoportjai eseté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elyek hozzájárulnak az áruk termelésének és elosztásának javításához, a műszaki vagy gazdasági haladás előmozdításához, miközben az ebből származó haszon méltányos részét a fogyasztóknak juttatják anélkül, hogy a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a) érdekelt vállalatokat a célok eléréséhez szükséges mértéket meghaladóan korlátozná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b) e vállalatok számár lehetőséget teremtenek arra, hogy az érintett áru jelentős részénél a  versenyt megszüntessék.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özös piaccal összeegyeztethetetlen és tilos a gazdasági erőfölénnyel való visszaélés a közös piac területén vagy annak egy jelentős részén akár egy, akár több vállalat által, ha ez alkalmas a tagállamok közötti kereskedelem befolyásolásá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z a visszaélés különösen a következő formákban valósul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a) méltánytalan beszerzési vagy eladási árak, egyéb üzleti feltételek közvetett vagy közvetlen kikényszerítése;</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b) a termelésnek, a forgalmazásnak vagy a műszaki fejlesztésnek a fogyasztók hátrányára történő korlátozása;</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c) azonos ügyletek esetén eltérő feltételek előírása a különböző kereskedelmi partnerekkel szemben, hogy azok így hátrányos versenyhelyzetbe kerüljene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d) a szerződés megkötésének olyan többletszolgáltatásokhoz kötése a szerződő felekkel szemben, amelyek sem természetüknél fogva, sem a kereskedelmi szokások szerint nem állnak kapcsolatban a szerződés tárgyáva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A Szerződés hatálybalépését követő három éven belül a Tanács - a Bizottság javaslatára és az Európai Parlament meghallgatása után - egyhangúlag meghoz minden olyan rendeletet vagy irányelvet, amely a 85. és 86. cikkelyben lefektetett elvek megvalósításhoz szüksége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z említett határidőn belül ezeket a rendelkezéseket nem alkották meg, a Tanács - a Bizottság javaslatára és az Európai Parlament meghallgatása után - minősített többséggel fogadja el az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z (1) bekezdésben említett rendeletek és irányelvek céljai különösen a következő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a) a 85. cikkely (1) bekezdésében és a 86. cikkelyben megfogalmazott tilalmak betartásának biztosítása pénzbüntetés és bírság bevezetésével;</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b) a 85. cikkely (3) bekezdése részletes szabályainak megállapítása, tekintettel egyfelől a hatékony ellenőrzés követelményére, másfelől viszont a közigazgatási feladatok lehető legjelentősebb leegyszerűsítésére;</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c) szükség esetén a 85. és 86. cikkely hatályának az egyes gazdasági ágazatokra való részletesebb meghatározása;</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d) Bizottság és a Bíróság feladatainak meghatározása az e bekezdésben foglalt rendelkezések alkalmazására;</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e) egyfelől a tagállamok belföldi jogszabályai, másfelől az e szakaszban foglalt vagy e cikkely alapján hozott jogszabályok közötti viszony megállapítás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87. cikkely alapján hozott rendelkezések hatálybalépéséig a tagállamok hatóságai a megállapodások, döntések és az összehangolt magatartások engedélyezéséről, valamint a közös piac területén a gazdasági erőfölénnyel való visszaélésről saját jogszabályaikkal, illetve a 85. cikkely, különösen annak (3) bekezdése rendelkezéseivel, a 86. cikkely rendelkezéseivel összhangban dönten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88. cikkely hatályát nem érintve, a Bizottság, miután megkezdte működését, felügyeli a 85. és 86. cikkelyben meghatározott elvek megvalósítását. Hivatalból vagy egy tagállam kérelmére megvizsgálja - a tagállamok illetékes hatóságaival együttműködve, amelyek kötelesek segítséget nyújtani - azokat az eseteket, amelyeknél ezeket az elveket sértő magatartások gyanúja felmerül. Ha a Bizottság ilyen magatartást állapít meg, megfelelő eszközt javasol annak megszüntetésér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Ha a jogellenes magatartás nem szüntetik meg, a Bizottság indokolással ellátott határozatban állapítja meg az elveket sértő magatartást. A Bizottság a határozatot nyilvánosságra hozhatja, és a tagállamokat felhatalmazhatja, hogy a fennálló helyzet orvoslásához szükséges olyan intézkedéseket hozzanak, amelyeknek feltételeit és részleteit a Bizottság állapítja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z állami vállalatokra és a különleges vagy kizárólagos jogokkal felruházott vállalatokra vonatkozóan a tagállamok nem hoznak vagy nem tartanak hatályban olyan intézkedéseket, amelyek a Szerződéssel, különösen annak 7., valamint a 85-94. cikkelyével ellentétes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 Szerződés rendelkezései, különösen a versenyre vonatkozó szabályok vonatkoznak azokra a vállalatokra, amelyek általános gazdasági érdekű szolgáltatásokat látnak el, illetve pénzügyi monopólium jellegűek, ha ezeknek a szabályoknak az alkalmazása a rájuk ruházott feladatok teljesítését jogilag vagy ténylegesen nem akadályozza. A szabályok alkalmazása a kereskedelem fejlődését nem befolyásolhatja olyan mértékben, hogy az a Közösség érdekeivel ellentétes legy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Bizottság biztosítja e cikkely rendelkezéseinek alkalmazását, és szükség esetén megfelelő irányelveket bocsát ki vagy határozatokat hoz a tagállamok számá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szakasz: A dömpin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Ha a Bizottság az átmeneti időszak alatt egy tagállam vagy más érdekelt fél kérelmére megállapítja, hogy dömpinget gyakorolnak a közös piacon belül, akkor a dömping megszüntetése érdekében ajánlásokat intéz ahhoz a személyhez vagy személyekhez, akiknek a tevékenysége dömpinget eredményez.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 dömpinget tovább folytatják, a Bizottság felhatalmazza a károsult tagállamot, hogy megfelelő védelmi intézkedéseket tegyen. Ezeknek a feltételeit és részleteit a Bizottság állapítja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 Szerződés hatálybalépése után az olyan áruk, amelyek az egyik tagállamból származnak, vagy ott szabad forgalomban voltak, és egy másik tagállamba szállították át őket, az elsőként nevezett tagállamba ismét visszaszállíthatók nélkül, hogy vám, mennyiségi korlátozás vagy más, ezekkel egyenértékű hatású intézkedés hatálya alá esnének. A Bizottság megfelelő szabályokat bocsát ki e bekezdés alkalmazásá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szakasz: Állami támogatás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Ha a Szerződés másként nem rendelkezik, összeegyeztethetetlenek a közös piaccal azok a bármilyen formájú állami vagy állami forrásokból biztosított támogatások, amelyek meghatározott vállalatoknak vagy egyes áruk termeléséhez nyújtott kedvezményekkel a versenyt eltorzítják vagy annak eltorzításával fenyegetnek, ha a tagállamok közötti kereskedelmet befolyásoljá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közös piaccal összeegyeztethető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a szociális jellegű támogatások, melyeket magánszemélyeknek nyújtanak akkor, ha azokat nem az áru eredetén alapuló hátrányos megkülönböztetéssel nyújtjá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b) a természeti katasztrófák vagy egyéb rendkívüli események következtében keletkezett károk elhárítására nyújtott segélye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c) a Német Szövetségi Köztársaság azon területeinek gazdasága számára nyújtott támogatások, amely területeket Németország megosztása hátrányosan érint, ha a támogatások a megosztás által okozott gazdasági hátrányok kiegyenlítéséhez szükséges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 A közös piaccal összeegyeztethetőnek tekinthető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a szokatlanul alacsony életszínvonalú vagy jelentős foglalkoztatási gondokkal küzdő területek gazdasági fejlődésének előmozdítására nyújtott támogatáso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b) a közös európai érdekű fontos tervek előmozdítására vagy egy tagállam gazdasági életében jelentős zavarok kiküszöbölésére nyújtott támogatáso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c) a meghatározott gazdasági ágazatok vagy gazdasági területek fejlődéséneke előmozdítására nyújtott támogatások, ha azok nem gyakorolnak kedvezőtlen hatást a kereskedelmi feltételekre oly mértékben, hogy az a közös érdekekkel ellentétes legyen. A hajóépítéshez nyújtott támogatásokat, melyek 1957. január 1-jén fennálltak, és ha a vámokkal megvalósított védelem hiányának ellensúlyozására szolgátak, fokozatosan le kell építeni a vámok megszüntetésére vonatkozó előírásait;</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d) a kultúra és a kulturális örökség megóvása előmozdítására nyújtott támogatások, ha azok nem befolyásolják a kereskedelmi és versenyfeltételeket a Közösségben olyan mértékben, hogy az a közös érdekkel ellentétes legyen;</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e) azok a támogatások, amelyeket a Tanács - a Bizottság javaslatára - minősített többséggel hozott határozatában megjelö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Bizottság a tagállamokkal együttműködve folyamatosan felügyeli az ezekben az államokban fennálló valamennyi támogatási rendszert. A tagállamok számára olyan megfelelő intézkedéseket javasol, melyeket a folyamatos fejlődés vagy a közös piac működés megkövet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Ha a Bizottság, miután az érdekelteket felszólított a nyilatkozattételre, megállapítja, hogy egy állami vagy állami eszközökből biztosított támogatás a közös piaccal a 92. cikkely szerint összeegyeztethetetlen, vagy a segély alkalmazásával visszaélnek, határozatot hoz arról, hogy az érintett államnak azt a Bizottság által megállapított határidőn belül meg kell szüntetnie vagy meg kell változtatni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Ha az érintett állam ennek a határozatnak a  megállapított határidőn belül nem tesz eleget, a Bizottság vagy bármelyik érintett állam, eltérően a 169. és 170. cikkelytől, közvetlenül a Bírósághoz fordulh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Tanács valamely tagállam kérelmére egyhangúlag úgy határozhat, hogy az illető állam által biztosított vagy tervezett támogatás, a 92. cikkelytől vagy a 94. cikkely szerint kibocsátott rendeletektől eltérően, a közös piaccal összeegyeztethetőnek minősül, ha ezt rendkívüli körülmények indokolják. Ha a Bizottság e támogatással összefüggésben az e bekezdés (1) albekezdésében előírt eljárást már megindította, az érintett állam részéről a Tanácshoz benyújtott kérelem a Tanács nyilatkozatáig az eljárás felfüggesztését eredményez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 Tanács a kérelem benyújtásától számított három hónapon belül nem nyilatkozik, a Bizottság dö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Bizottságot minden támogatás tervezett bevezetéséről vagy módosításáról időben értesíteni kell, hogy nyilatkozni tudjon. Ha az a véleménye, hogy egy ilyen terv a 92. cikkely szerint nem egyeztethető össze a közös piaccal, akkor haladéktalanul megindítja a (2) bekezdés szerinti eljárást. Az érintet tagállam a szándékában álló intézkedést nem hajthatja végre a Bizottság végleges határozatának meghozatala előt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Tanács - a Bizottság javaslatára, az Európai Parlament meghallgatása után - minősített többséggel meghozhat minden megfelelő rendeletet a 92., és 93. cikkely céljainak végrehajtására, és megállapíthatja különösen a 93. cikkely (3) bekezdése alkalmazásának a feltételeit, valamint a támogatások azon fajtáit, amelyek ezen eljárás alól ki vannak vé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FEJEZET: AZ ADÓKRA VONATKOZÓ RENDELKEZÉ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tagállamok a más tagállamból származó árukra sem közvetve, sem közvetlenül nem vetnek ki semmiféle olyan belföldi adót, amelyek magasabbak, mint a hasonló jellegű hazai árukra kivetett adó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tagállamok nem vetnek ki egy másik tagállamból származó árukra olyan belföldi adókat, amelyek alkalmasak arra, hogy közvetve más termékeket védjen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Legkésőbb a második szakasz kezdetéig a tagállamok hatályon kívül helyezik vagy módosítják azokat a Szerződés hatálybalépésekor hatályban lévő rendelkezéseket, melyek a fenti rendelkezésekkel ellentétben áll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okra az árukra, amelyeket valamely tagállamba exportálnak, nem adható nagyobb adó-visszatérítés, mint amilyen nagyságú adók közvetve vagy közvetlenül terhelték az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ok a tagállamok, amelyek a forgalmi adót többfázisú halmozott rendszer szerint szedik, az olyan belföldi adókra, amelyeket a behozott árukra vetnek ki, és a visszatérítésekre, amelyeket  kiszállított áruk után biztosítanak, a 95. és 96. cikkelyben lefektetett elvek sérelme nélkül, átlagos kulcsokat állapíthatnak meg az áruk, illetve árucsoportok szeri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ezek az átlagos kulcsok nem felelnek meg ezeknek az elveknek, akkor a Bizottság megfelelő irányelveket vagy határozatokat hoz az érintett állam számá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forgalmi adókon, a fogyasztási adón és egyéb közvetett adókon kívüli adókra vonatkozó mentesítések, és más tagállamba irányuló kivitel esetén a visszatérítések, valamint más tagállamból való behozatal esetére kivetett kiegyenlítő illetékek csak akkor megengedettek, ha azokat  Tanács előzőleg - a Bizottság javaslatára - minősített többséggel meghatározott időre engedélyezt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Tanács - a Bizottság javaslatára, az Európai Parlament és a Gazdasági és Szociális Bizottság meghallgatása után - egyhangúlag kibocsátja a forgalmi adóról, a fogyasztási adóról és egyéb közvetlen adókról szóló rendelkezések harmonizációjára vonatkozó rendelkezéseket, ha ez a harmonizáció a belső piacnak a 7a. cikkelyben meghatározott határidőn belüli létrehozásához és működéséhez szüksége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FEJEZET: A JOGSZABÁLYOK KÖZELÍTÉS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Tanács - a Bizottság javaslatára, az Európai Parlament és a Gazdasági és Szociális Bizottság meghallgatás után - egyhangúlag irányelveket bocsát ki a tagállamok azon törvényeinek, rendeleteinek és közigazgatási előírásainak közelítésére, amelyek közvetlen hatással vannak a közös piac létrehozására vagy működésé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0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Ha e Szerződés másként nem rendelkezik, a 7a. cikkely céljainak megvalósítására, eltérően 100. cikkelytől, a következő rendelkezések érvényesek. A Tanács - a 189b. cikkelyben leírt eljárás szerint és a Gazdasági és Szociális Bizottság meghallgatása után - kibocsátja a tagállamok törvényeinek, rendeleteinek, és közigazgatási előírásainak közelítéséről szóló azon intézkedéseket, amelyek tárgya a piac létrehozása és működés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z (1) bekezdés nem terjed ki az adókról szóló rendelkezésekre, a személyek szabad mozgásáról szóló rendelkezésekre, és a munkavállalók jogairól és érdekeiről szóló rendelkezésekr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 Bizottság az (1) bekezdésben említett javaslataiban az egészségügy, a közbiztonság, a környezetvédelem és a fogyasztóvédelem területén magas védettségi szintből indul k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Ha egy tagállam a Tanács minősített többséggel elfogadott harmonizációs intézkedése után szükségesnek tartja, hogy a 36. cikkely értelmében vett fontos érdekre, vagy a munkakörülmények védelmére vagy a környezetvédelemre hivatkozva nemzeti szintű rendelkezéseket alkalmazzon, akkor ezeket a rendelkezéseket közli a Bizottságga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akkor erősíti meg az érintett rendelkezéseket, ha megbizonyosodott arról, hogy nem az önkényes megkülönböztetésre szolgálnak, és nem jelentik a tagállamok közötti kereskedelem leplezett korlátozás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169. és 170 cikkely rendelkezéseitől eltérően, a Bizottság vagy egy tagállam közvetlenül a Bírósághoz fordulhat, ha a Bizottság vagy a tagállam azon a véleményen van, hogy egy másik tagállam az e cikkelyben előírt hatáskörével visszaé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 A fent említett harmonizációs intézkedésekhez a megfelelő esetekben egy védelmi záradék kapcsolódik, amely a tagállamokat felhatalmazza arra, hogy a 36. cikkelyben megnevezett egy van több nem gazdasági okból olyan ideiglenes intézkedéseket hozzanak, amelyek a Közösség ellenőrzési eljárása alá tartoz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00b.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Az 1992. év folyamán a Bizottság az egyes tagállamokkal közösen jegyzéket készít azokról a 100a. cikkely hatálya alá tartozó törvényekről, rendeletekről és közigazgatási előírásokról, amelyekre nézve e cikkely szerint nem történt meg a harmonizáció.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nács a 100a. cikkely előírásai szerint eljárva határozhat úgy, hogy az egyik tagállamban hatályos rendelkezéseket egy másik tagállamban meglévő rendelkezésekkel egyenértékűnek kell elismer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A 100a cikkely (4) bekezdését megfelelően alkalmazni kel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Bizottság az (1) bekezdés első albekezdése szerinti jegyzéket megfelelő időben úgy készíti el, és a megfelelő javaslatokat megfelelő időben úgy terjeszti elő, hogy a Tanács 1992. vége előtt határozni tudjo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0c.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Tanács - a Bizottság javaslatára és az Európai Parlament meghallgatása után - egyhangúlag meghatározza azokat a harmadik országokat, amelyek állampolgárainak vízummal kell rendelkezniük, amikor átlépik a tagállamok külső határai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Abban az esetben, ha egy harmadik országban olyan szükséghelyzet alakul ki, amely miatt a Közösséget ezen ország állampolgárainak hirtelen beáramlása fenyegeti, a Tanács - a Bizottság javaslatára - minősített többséggel kötelező teheti hat hónapot nem meghaladó időtartamra a vízum megszerzését az érintett ország állampolgárai számára. Az e bekezdés által bevezetett vízumkötelezettség az (1) bekezdésben leírt eljárás szerint meghosszabbítható.</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1996. január 1-jétől a Tanács minősített többséggel fogadja el az (1) bekezdésben leírt döntéseket. Ezen időpont előtt a Tanács - a Bizottság javaslatára és az Európai Parlament meghallgatása után - minősített többséggel intézkedéseket hoz egy egységes típusvízum bevezetésér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4) Az e cikkelyben leírt területeken a Bizottság köteles megvizsgálni a tagállamok minden olyan kérelmét, amely arra irányul, hogy a Bizottság javaslatot tegyen a Tanács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5) E cikkely nem érinti a tagállamok azon hatásköreinek gyakorlását, amelyek a közrend fenntartására és a belbiztonság védelmére vonatkoz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 E cikkely nem érinti a tagállamok azon hatásköreinek gyakorlását, amelyek a közrend fenntartására és a belbiztonság védelmére vonatkoz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6) E cikkely érvényes egyéb tárgyakban is, ha erről döntés születik az Európai Unióról szóló Szerződésnek az igazságszolgáltatás és a belügyek területén való együttműködésre vonatkozó K. 9. cikkelye szerint, fenntartva az akkor meghatározandó szavazási feltétel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 A tagállamok között hatályban lévő egyezményeknek azok az előírásai, amelyek az e cikkelyben érintett tárgyakra vonatkoznak, hatályban maradnak, amíg az e cikkely szerint meghozott irányelvek vagy intézkedések helyükbe nem lépn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00d.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Európai Unióról szóló Szerződés K. 4 cikkelye által létrehozott, a vezető tisztségviselőkből álló Koordináló Bizottság - nem érintve a 151. cikkely rendelkezéseit - elősegíti a Tanács munkáinak előkészítését a 100c. cikkelyben leírt területek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Ha a Bizottság megállapítja, hogy a tagállamok törvényeinek, rendeleteinek és közigazgatási előírásainak meglévő eltérései a versenyfeltételeket a közös piac területén torzítják, és ezáltal olyan torzulást idéznek elő, amelyet meg kell szüntetni, akkor az érintett tagállamokkal tanácskoznia kel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ezek a tanácskozások nem vezetnek a torzulásokat megszüntető megegyezéshez, akkor a Tanács - a Bizottság javaslatára - az első szakasz ideje alatt egyhangúlag, később minősített többséggel kibocsátja a szükséges irányelveket. A Bizottság és a Tanács a Szerződésben előírt minden egyéb célszerű intézkedést megteh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Ha attól lehet tartani, hogy egy törvény, rendelet vagy közigazgatási előírás kibocsátása vagy módosítása torzulást okoz a 101. cikkely értelmében, akkor az a tagállam, amelyik ezt az intézkedést tervezi, érintkezésbe lép a Bizottsággal. A Bizottság a tagállamokkal való tanácskozás után az érintett államoknak a torzulás elkerülésére alkalmas intézkedéseket aján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Ha az az állam, amelyikbelső rendelkezéseket akar kibocsátani vagy módosítani, s a Bizottság hozzá intézett ajánlásának nem tesz eleget, akkor más tagállamoktól lehet azt követelni, hogy a 101. cikkely szerint saját belső előírásaikat a torzulás kiküszöbölése érdekében megváltoztassák. Ha valamely tagállam, amely a Bizottság ajánlását figyelmen kívül hagyja, csupán saját maga számára hátrányos torzulást hoz létre, akkor a 101. cikkely nem alkalmazható.</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tab/>
        <w:tab/>
        <w:t>VI. CÍM: GAZDASÁGPLITIKA ÉS MONETÁRIS POLITIKA</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FEJEZET: GAZDASÁGPOLITIK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2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 a 103. cikkely (2) bekezdésében leírt általános iránymutatás keretei között folytatják gazdaságpolitikájukat, közreműködve, a Közösség 2. cikkely szerinti célkitűzéseinek megvalósításáb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 és a Közösség a szabadversenyes nyitott piacgazdaság elvét tiszteletben tartva járnak el, elősegítve az erőforrások hatékony felhasználását, összhangban a 3a. cikkelyben meghatározott elvekk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tagállamok gazdaságpolitikájukat közös érdekű ügynek tekintik, és azt a Tanácsban egyeztetik a 102a. cikkelynek megfelelő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 Tanács - a Bizottság ajánlására - minősített többséggel kidolgozza a tagállamok és a Közösség gazdaságpolitikájára vonatkozó általános iránymutatás tervezetét, amelyről jelentést nyújt be az Európai Tanács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urópai Tanács a Tanács jelentése alapján megvitatja a tagállamok és a Közösség gazdaságpolitikájára vonatkozó általános iránymutatást tartalmazó állásfoglalás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Ezen állásfoglalás alapján a Tanács minősített többséggel ajánlást fogad el, amely részletezi az általános iránymutatást. A Tanács tájékoztatja az Európai Parlamentet az ajánlásáró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 Annak érdekében, hogy a tagállamok gazdaságpolitikájának szorosabb egyeztetése és gazdasági teljesítményeik fenntartható konvergenciája biztosítva legyen, a Tanács - a Bizottság által benyújtott jelentések alapján - felügyeli valamennyi tagállam és a Közösség gazdasági fejlődését, valamint azt, hogy a gazdaságpolitikák megfeleljenek a (2) bekezdésben leírt általános irányelveknek, és rendszeresen átfogó értékelést készí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E többoldalú felügyelet érdekében a tagállamok tájékoztatják a Bizottságot a gazdaságpolitikájuk területén meghozott minden fontos intézkedésről, valamint minden másról, amit szükségesnek tarta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ha a (3) bekezdésben leírt eljárás keretében arra a megállapításra jutnak, hogy egy tagállam gazdaságpolitikája nem felel meg a (2) bekezdésben leírt általános iránymutatásnak, vagy fennáll annak a lehetősége, hogy az veszélyezteti a Gazdasági és Monetáris Unió megfelelő működését, a Tanács - a Bizottság ajánlására - minősített többséggel szükséges ajánlásokat tehet az érintett tagállamnak. A Tanács - a Bizottság javaslatára - minősített többséggel határozhat az ajánlás nyilvánosságra hozataláró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nács elnöke és a Bizottság elnöke jelentést nyújt be az Európai Parlamentnek a többoldalú felügyelet eredményeiről. A Tanács elnöke felkérhető, hogy megjelenjen az Európai Parlament illetékes bizottsága előtt, ha a Tanács nyilvánosságra hozta ajánlásai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5) A Tanács a 189c. cikkelyben leírt eljárás szerint határozhat e cikkely (3) és (4) bekezdésében leírt többoldalú felügyeleti eljárás részleteirő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3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Nem érintve a Szerződés egyéb rendelkezéseit, a Tanács - a Bizottság javaslatára - egyhangúlag intézkedéseket hozhat a gazdasági helyzetre vonatkozóan, különösen, ha bizonyos áruval kapcsolatban súlyos ellátási nehézségek merülnek f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Ha valamely tagállamban nehézségek merülnek fel, vagy a tagállamot súlyos nehézségek komolyan veszélyeztetik azért, mert a tagállam által nem befolyásolható rendkívüli események történtek, a Tanács - a Bizottság javaslatára - egyhangú határozattal közösségi pénzügyi támogatást nyújthat - bizonyos feltételek mellett - az érintett tagállamnak. Ha természeti katasztrófa okozza a súlyos nehézséget, a Tanács minősített többséggel határoz. A Tanács elnöke tájékoztatja az Európai Parlamentet a határozat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Tilos az, hogy az EKB és a tagállamok központi bankjai (a továbbiakban: nemzeti központi bankok) hiteltúllépést vagy bármilyen másfajta hitelt biztosítsanak a Közösség intézményeinek vagy szerveinek, a tagállamok kormányzati szerveinek, regionális, helyi vagy egyéb hatóságainak, egyéb közjogi intézményeinek és állami vállalatainak; ugyanígy tilos az, hogy ezek tartozásait az EKB vagy a nemzeti központi bankok közvetlenül megszerezzék.</w:t>
      </w:r>
    </w:p>
    <w:p>
      <w:pPr>
        <w:pStyle w:val="Normal"/>
        <w:tabs>
          <w:tab w:val="clear" w:pos="708"/>
          <w:tab w:val="left" w:pos="284" w:leader="none"/>
        </w:tabs>
        <w:autoSpaceDE w:val="false"/>
        <w:rPr/>
      </w:pPr>
      <w:r>
        <w:rPr>
          <w:rFonts w:cs="Arial" w:ascii="Arial" w:hAnsi="Arial"/>
          <w:sz w:val="20"/>
          <w:szCs w:val="20"/>
        </w:rPr>
        <w:t xml:space="preserve">(2) Az (1) bekezdés nem vonatkozik azokra az állami hitelintézetekre, amelyek a központi bankok által a rendelkezésükre bocsátott tartalékalap keretei között a nemzeti központi bankok és az EKB részéről ugyanolyan elbánásban részesülnek, mint a magántulajdonban lévő hitelintézet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4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Tilos minden olyan, nem óvatossági megfontoláson alapuló intézkedés, amely azt biztosítja, hogy a Közösség intézményei vagy szervei, a tagállamok kormányzati szervei, regionális, helyi vagy egyéb hatóságai, egyéb közjogi intézményei és állami vállalatai kiváltságolt módon kerüljenek kapcsolatba a pénzintézetekk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1994. január 1-je előtt a Tanács - a 1789c. cikkelyben leírt eljárás szerint határozva - részletesen kifejti az (1) bekezdésben előírt tilalom alkalmazásához szükséges meghatározás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4b.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A Közösség nem felelős a tagállamok kormányzati szerveinek, regionális, helyi vagy egyéb hatóságainak, egyéb közjogit intézményeinek és állami vállalatainak kötelezettségeiért, és nem vállalja magára azokat. Ez nem érinti egy adott terv közös megvalósítására vonatkozó kölcsönös fizetési garanciákat. Egyik tagállam sem felelős egy másik tagállam kormányzati szerveinek, regionális, helyi vagy egyéb hatóságainak, egyéb közjogi intézményeinek és állami vállalatainak kötelezettségeiért, és nem vállalja magára azokat. Ez nem érinti egy adott terv közös megvalósítására vonatkozó kölcsönös fizetési garanciá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 Tanács - a 189c. cikkelyben leírt eljárás szerint határozva - szükség szerint részletezi a 104. és az e cikkelyben leírt tiltások végrehajtására vonatkozó meghatározás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4c.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tagállamok elerülik a jelentős állami költségvetési hiány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Bizottság figyelemmel kíséri a költségvetés és az államadósság alakulását a tagállamokban annak érdekében, hogy felismerje a jelentékeny hibákat. A Bizottság különösen a költségvetési fegyelem betartását vizsgálja meg a következő két követelményre tekintette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az előirányzott vagy a tényleges állami költségvetési hiány és a bruttó nemzeti termék aránya meghalad-e egy adott viszonyítási értéket, kivéve, ha:</w:t>
      </w:r>
    </w:p>
    <w:p>
      <w:pPr>
        <w:pStyle w:val="Normal"/>
        <w:tabs>
          <w:tab w:val="clear" w:pos="708"/>
          <w:tab w:val="left" w:pos="284" w:leader="none"/>
        </w:tabs>
        <w:autoSpaceDE w:val="false"/>
        <w:ind w:left="708" w:hanging="0"/>
        <w:rPr/>
      </w:pPr>
      <w:r>
        <w:rPr>
          <w:rFonts w:cs="Arial" w:ascii="Arial" w:hAnsi="Arial"/>
          <w:sz w:val="20"/>
          <w:szCs w:val="20"/>
        </w:rPr>
        <w:t>- az arány lényegesen és tartósan csökken, és a viszonyítási értékhez közeli szintet ért el;</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vagy a viszonyítási érték átlépése csak kivételes és időszakos, és az arány közel marad a viszonyítási értékhez;</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b) ha az államadósság és bruttó hazai termék közötti arány meghalad egy viszonyítási értéket, kivéve, ha az arány elégséges mértékben csökken, és kielégítő üzemben közeledik a viszonyítási értékhez.</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viszonyítási értékeket a Szerződéshez csatolt, a jelentős költségvetési hiány esetén alkalmazandó eljárásról szóló Jegyzőkönyv határozza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Ha egy tagállam nem felel meg ezeknek a követelményeknek vagy azok egyikének, erről a Bizottság jelentést készít. A Bizottság jelentése azt is megvizsgálja, hogy az állami költségvetési hiány meghaladja-e az állami beruházási kiadásokat, és figyelembe vesz minden fontos tényezőt, beleértve a tagállam középtávú gazdasági és költségvetési helyzet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Bizottság akkor is készíthet jelentést, ha a követelmének betartása ellenére úgy ítéli meg, hogy egy tagállamban fennáll a jelentős költségvetési hiány veszély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A 109c. cikkelyben előírt bizottság állásfoglalást készít a Bizottság jelentésérő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5) ha a Bizottság úgy ítéli meg, hogy egy tagállamban túl nagy a költségvetési hiány, vagy fennáll a túl nagy költségvetési hiány kialakulásának veszélye, állásfoglalást nyújt be  Tanácsho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6) A Tanács - a Bizottság ajánlására és figyelembe véve az érintett tagállam esetleges észrevételeit - átfogó értékelés után minősített többséggel eldönti, fennáll-e a jelentős költségvetési hián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7) Ha a Tanács a (6) bekezdés szerint úgy dönt, hogy jelentős költségvetési hiány áll fenn, ajánlásokat tesz az érintett tagállamnak abból a célból, hogy az egy megadott határidőn belül véget vessen ennek a helyzetnek. Fenntartva  a (8) bekezdés rendelkezéseit, ezek az ajánlások nem nyilvános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8) ha a Tanács úgy ítéli meg, hogy az előírt határidőn belül ajánlásaira nem történt hatásos intézkedés, nyilvánosságra hozhatja ajánlásai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9) Ha egy tagállam továbbra sem követi a Tanács ajánlásait, a Tanács elhatározhatja, hogy felszólítja az érintett meghatározott határidőn belül a költségvetési hiánynak a Tanács által szükségesnek ítélt mértékű csökkentésére vonatkozó intézkedéseket hozzon a helyzet javítása érdeké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Ilyen esetben a Tanács kérheti, hogy az érintett tagállam külön meghatározott időszakonként jelentést nyújtson be, hogy megvizsgálhassa a tagállam rendezési erőfeszítései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0) A 169. és 170. cikkelyben leírt fellebbezési jogok nem gyakorolhatók e cikkely (1)-(9) bekezdésével összefüggés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 Ameddig egy tagállam nem tesz eleget a (9) bekezdés alapján meghozott határozatnak, a Tanács a következő egy vagy több intézkedés alkalmazásáról, vagy adott esetben szigorításáról dönth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megköveteli az érintett tagállamtól, hogy a Tanács által meghatározandó kiegészítő tájékoztatást adjon ki, mielőtt a tagállam kötvényeket és értékpapírokat bocsátana ki; </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felkéri az Európai Befektetési Bankot, hogy vizsgálja felül az érintett tagállammal szemben folytatott kölcsönpolitikájá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megköveteli az érintett tagállamtól, hogy megfelelő összegű kamatmentes letétet helyezzen el a Közösségnél mindaddig, amíg a Tanács véleménye szerint a jelentős költségvetési hiányt nem küszöbölte ki;</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megfelelő összegű bírságokat vet k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Tanács elnöke tájékoztatja az Európai Parlamentet a határozatok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 A Tanács hatályon kívül helyezi a (6)-(9) és a (11) bekezdésben leírt valamennyi döntését vagy egyes döntéseit, ha a Tanács véleménye szerint az érintett tagállam korrigálta a jelentős költségvetési hiányt. Ha a Tanács előzőleg nyilvánosságra hozta javaslatait, a (8) bekezdésben leírt határozat hatályon kívül helyezésekor nyilvánosan bejelenti, hogy nem áll fenn többé jelentős költségvetési hiány az érintett tagállamb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3) A (7-9), a (11) és (12) bekezdésben leírt döntések meghozatalakor a Tanács - a Bizottság ajánlására - a tagok szavazatainak kétharmados többségével, a 148. cikkely (2) bekezdése szerinti súlyozással határoz, kizárva az érintett tagállam képviselőjének szavazat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4) Az e cikkelyben leírt eljárás alkalmazására vonatkozó további rendelkezések a jelentős költségvetési hiány esetén alkalmazandó eljárásról szóló, a Szerződéshez csatolt Jegyzőkönyvben szerepeln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 a Bizottság javaslatára és az Európai Parlament, valamint az EKB meghallgatása után - egyhangúlag dönt az említett jegyzőkönyv helyébe lépő megfelelő rendelkezésekrő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Fenntartva e bekezdés egyéb rendelkezéseit, a Tanács 1994. január 1-je előtt - a Bizottság javaslatára és az Európai Parlament meghallgatása után - minősített többséggel állapítja meg a részletes szabályokat és a meghatározásokat az említett Jegyzőkönyv rendelkezéseinek végrehajtásá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FEJEZET: MONETÁRIS POLITIK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KBER elsődleges célkitűzése az árstabilitás fenntartása. Az árstabilitás célkitűzését nem érintve, a KBER támogatja az általános gazdaságpolitikákat a Közösségben annak érdekében, hogy hozzájáruljon a Közösség - a 2. cikkelyben lefektetett - célkitűzései megvalósításához. A KBER a szabadversenyes nyitott piacgazdaság elve szerint fejti ki tevékenységét, elősegítve a források hatékony elosztását, és tiszteletben tartva a 3a. cikkelyben kifejtett elv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KBER alapvető feladata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Közösség monetáris politikájának meghatározása és alkalmazása;</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devizaügyletek irányítása a 109. cikkelynek megfelelő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tagállamok hivatalos devizatartalékainak megőrzése és kezelése;</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fizetési rendszerek zavartalan működésének előmozdítás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2) bekezdés harmadik gondolatjelének rendelkezései nem érintik a deviza forgótőkéknek a tagállamok kormányai által történő megőrzését és kezelés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Az EKB-t meghallgat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minden, a hatáskörébe tartozó közösségi jogi aktusról;</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a nemzeti hatóságok minden, a hatáskörébe tartozó jogszabály tervezetével kapcsolatban, a Tanács által a 106. cikkely (6) bekezdésében leírt eljárásnak megfelelően lefektetett korlátozások és feltételek szeri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EKB állásfoglalást terjeszthet elő a hatáskörébe tartozó területeken a megfelelő közösségi intézményeknek és szerveknek vagy a nemzeti hatóságok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 A KBER közreműködik az illetékes hatóságok politikájának zavartalan végrehajtásában, amely a hitelintézetek óvatossági ellenőrzésére és a pénzügyi rendszer stabilitásár vonatkoz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6) A Tanács - a Bizottság javaslatára, az EKB meghallgatása után és az Európai Parlament jóváhagyásával - az EKB-re bízhat olyan különleges feladatokat, amelyek a hitelintézetek és más pénzintézetek, ide nem értve a biztosítókat, óvatossági ellenőrzésének területén folytatott politikára vonatkoz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05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z EKB kizárólagos joga, hogy engedélyezze bankjegyek kibocsátását a Közösségben. Az EKB és a nemzeti központi bankok bocsáthatnak ki bankjegyeket. Kizárólag az EKB és a nemzeti központi bankok által kibocsátott bankjegyek a törvényes fizetési eszközök a Közösség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A tagállamok kibocsáthatnak pénzérméket azzal a feltétellel, hogy az EKB jóváhagyja a kibocsátás mennyiségét. A Tanács - a 189c. cikkelyben leírt eljárás szerint eljárva és az EKB meghallgatása után - intézkedéseket fogadhat el valamennyi forgalomra szánt pénzérme névértékének és műszaki jellegzetességeinek harmonizálása érdekében, ha a pénzérmék zavartalan forgalmának biztosításához szüksége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KBER az EKB-ból és a nemzeti központi bankokból ál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Az EKB jogi szemé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 KBER-t az EKB döntéshozó szervei, a Kormányzótanács és az Igazgatótanács irányít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A KBER Alapszabályát a Szerződéshez csatolt Jegyzőkönyv határozza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5) A Tanács módosíthatja KBER Alapszabály 5.1., 5.2., 5.3., 17., 18., 19.1., 22., 23., 24., 26., 32.2., 32.3., 32.4., 32.6., 33.1a) és 36. cikkelyét, akár az EKB ajánlására és a Bizottság meghallgatása után minősített többséggel határozva, akár a Bizottság javaslatára és az EKB meghallgatás után egyhangúlag határozva. Mind a két esetben szükséges az Európai Parlament jóváhagyás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6) A Tanács, akár a Bizottság javaslatára és az Európai Parlament és az EKB meghallgatás után, akár az EKB ajánlására és az Európai Parlament és a Bizottság meghallgatása után, minősített többséggel hozza meg a KBER Alapszabály 4., 5.4., 19.2., 20., 28.1., 29.2., 30.4. és 34.3 cikkelyében leírt intézkedés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EKB, a  nemzeti központi bankok, valamint döntéshozó szerveik tagjai a Szerződés és a KBER Alapszabálya által rájuk ruházott hatáskör gyakorlása, valamint az azokban meghatározott feladataik és kötelességeik teljesítése során nem kérhetnek és nem fogadhatnak el utasításokat a közösségi intézményektől vagy szervektől, a tagállamok kormányaitól vagy bármilyen más szervtől. A közösségi intézmények és szervek, valamint a tagállamok kormányai kötelezik magukat arra, hogy tiszteletben tartják ezt az elvet, és nem próbálják befolyásolni az EKB vagy a nemzeti központi bankok döntéshozó szerveinek tagjait feladatuk ellátása sorá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Minden tagállam biztosítja, legkésőbb a KBER megalakulásáig, hogy nemzeti jogszabályai - ideértve a nemzeti központi bankja szabályzatát - összeegyeztethetők legyenek a Szerződéssel és a KBER alapszabályáva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8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KBER-re ráruházott feladatok teljesítése érdekében az EKB a Szerződés rendelkezéseinek megfelelően és a KBER Szabályzatban leírt feltételek közöt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pPr>
      <w:r>
        <w:rPr>
          <w:rFonts w:cs="Arial" w:ascii="Arial" w:hAnsi="Arial"/>
          <w:sz w:val="20"/>
          <w:szCs w:val="20"/>
        </w:rPr>
        <w:t>- rendeleteket ad ki a KBER Alapszabálya (3.1) cikkely első gondolatjelében, a 19.(1), 22. vagy a 25.(2) cikkelyben meghatározott feladatok megvalósításához szükséges mértékben, valamint azokban az esetekben, amelyeket a Tanácsnak  106. cikkely (6) bekezdésében leírt intézkedései határoznak meg;</w:t>
      </w:r>
    </w:p>
    <w:p>
      <w:pPr>
        <w:pStyle w:val="Normal"/>
        <w:tabs>
          <w:tab w:val="clear" w:pos="708"/>
          <w:tab w:val="left" w:pos="284" w:leader="none"/>
        </w:tabs>
        <w:autoSpaceDE w:val="false"/>
        <w:ind w:left="708" w:hanging="0"/>
        <w:rPr/>
      </w:pPr>
      <w:r>
        <w:rPr>
          <w:rFonts w:cs="Arial" w:ascii="Arial" w:hAnsi="Arial"/>
          <w:sz w:val="20"/>
          <w:szCs w:val="20"/>
        </w:rPr>
        <w:t>- a Szerződés és a KBER Alapszabálya értelmében a KBER-re ráruházott feladatok teljesítéséhez szükséges határozatokat hoz;</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ajánlásokat és állásfoglalásokat bocsát k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 rendelet általános hatályú. Minden részében kötelező és közvetlenül hatályos mindegyik tagállamb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ajánlások és állásfoglalások nem kötelező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határozat minden része kötelező címzettjei számá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190., 191. és 192. cikkelyt alkalmazni kell az EKB által elfogadott rendeletekre és határozatokra i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KB dönthet úgy, hogy határozatait, ajánlásait és állásfoglalásait nyilvánosságra hozz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 A Tanács által a 106. cikkely (6) bekezdésében leírt eljárásban meghatározott korlátozások és feltételek szerint az EKB-nek jogában áll a vállalatokat bírsággal vagy ideiglenes pénzbüntetéssel sújtani rendeletei és határozatai be nem tartása eseté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A 228 cikkelyben foglaltaktól eltérően, a Tanács - az EKB vagy a Bizottság ajánlására, az EKB, az Európai Parlament meghallgatása után, annak érdekében, hogy olyan megegyezés alakuljon ki, amely összeegyeztethető az árstabilitás célkitűzéseivel, a (3) bekezdésben leírt, a megállapodás megkötésére vonatkozó eljárás szerint - egyhangúlag hivatalos megállapodást köthet az ECU nem közösségi pénznemekre meghatározott árfolyamrendszeréről. A Tanács - az EKB vagy a Bizottság ajánlására és az EKB meghallgatása után, annak érdekében, hogy olyan megegyezés alakuljon ki, amely összeegyeztethető az árstabilitás célkitűzéseivel - minősített többséggel jóváhagyhatja, megváltoztathatja vagy elvetheti az ECU központi árfolyamait az árfolyamrendszerben. A Tanács elnöke tájékoztatja az Európai Parlamentet az ECU központi árfolyamainak jóváhagyásáról, megváltoztatásáról és elvetésérő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Egy vagy több nem közösségi pénznemre vonatkozó átváltási árfolyamrendszer hiányában, az (1) bekezdés értelmében, a Tanács - akár a Bizottság ajánlására és az EKB meghallgatása után, akár az EKB ajánlására - minősített többséggel megfogalmazza az e pénznemekre vonatkozó árfolyampolitika általános iránymutatásai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Ezek az általános irányok nem érintik a KBER fő célkitűzését, vagyis az árstabilitás fenntartás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 A 228. cikkelytől eltérően, abban az esetben, amikor a monetáris vagy árfolyamrendszert érintő kérdésekre vonatkozó megállapodásokra nézve tárgyalásokat kell folytatni a Közösség és egy vagy több állam vagy nemzetközi szervezet között, a Tanács - a Bizottság ajánlására és az EKB meghallgatása után - minősített többséggel határoz a tárgyalások előkészületeiről és a megállapodások megkötéséről. Az előkészületeknek biztosítaniuk kell azt, hogy a Közösség egységes álláspontot képviseljen. A Bizottság teljes mértékben részt vesz a tárgyalásokb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 bekezdés szerint megkötött megállapodások kötelezőek a Közösség intézményeire, az EKB-re és a tagállamok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4) Az (1) bekezdésben foglaltak fenntartásával, a Tanács - a Bizottság javaslatára és az EKB meghallgatás után - minősített többséggel határoz a Közösség nemzetközi szinten képviselt álláspontjáról azokban  kérdésekben, amelyek különleges jelentőségűek a Gazdasági és Monetáris Unió szempontjából, és egyhangúlag dönt a képviseletéről a 103. és 105. cikkelyben meghatározott hatáskörök  megoszlásának tiszteletben tartásáva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5) Nem érintve a Gazdasági és Monetáris Unió területén fennálló közösségi hatáskört és megállapodásokat, a tagállamok tárgyalásokat folytathatnak a nemzetközi fórumokon és nemzetközi szerződéseket köthetn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FEJEZET: INTÉZMÉNYI RENDELKEZÉ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9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z EKB Kormányzótanácsa az EKB Igazgatótanácsának tagjaiból és a nemzeti központi bankok elnökeiből ál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a) Az Igazgatótanács az elnökből, az alelnökből és négy másik tagból ál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b) Az elnököt, az alelnököt és az Igazgatótanács többi tagját a tagállamok kormányai közös egyetértésben államfői vagy kormányfői szinten nevezik ki - a Tanács ajánlására, az Európai Parlament és az EKB Kormányzótanácsának meghallgatása után - a pénzügyi és banki területen elismert tekintéllyel és szakmai tapasztalattal rendelkező személyek közü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Megbízatásuk nyolcéves időtartamra szól, és nem újítható meg. Csak a tagállamok állampolgárai lehetnek tagjai az Igazgatótanács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9b.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A Tanács elnöke és a Bizottság egy tagja szavazati jog nélkül részt vehet az EKB Kormányzótanácsának ülései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nács elnöke indítványt tehet az EKB Kormányzótanácsá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Az EKB elnökét meghívják a Tanács üléseire, ha az a KBER feladataira és célkitűzéseire vonatkozó kérdésekben dö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 Az EKB éves jelentést nyújt be az Európai Parlamentnek, a Tanácsnak és a Bizottságnak, valamint az Európai Tanácsnak a KBER tevékenységéről és a megelőző és folyó évi monetáris politikáról. Az EKB elnöke ezt a jelentés benyújtja a Tanácsnak és az Európai Parlamentnek, amely ennek alapján általános vitát folytath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KB elnökét és az Igazgatótanács többi tagját az Európai Parlament kérésére vagy saját kezdeményezésükre meghallgathatják az Európai Parlament illetékes bizottsága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9c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tagállamok monetáris politikájának  belső piac működéséhez szükséges teljes mélységű egyeztetése érdekében tanácsadó jellegű Monetáris Bizottság létesü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E bizottság feladata, hogy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852" w:hanging="284"/>
        <w:rPr/>
      </w:pPr>
      <w:r>
        <w:rPr>
          <w:rFonts w:cs="Arial" w:ascii="Arial" w:hAnsi="Arial"/>
          <w:sz w:val="20"/>
          <w:szCs w:val="20"/>
        </w:rPr>
        <w:t>--  a tagállamok és a Közösség monetáris és pénzügyi helyzetét, valamint a tagállamok általános fizetési rendszerét figyelje, és rendszeresen jelentést tegyen e tárgyban a Tanácsnak és a Bizottságnak;</w:t>
      </w:r>
    </w:p>
    <w:p>
      <w:pPr>
        <w:pStyle w:val="Normal"/>
        <w:tabs>
          <w:tab w:val="clear" w:pos="708"/>
          <w:tab w:val="left" w:pos="284" w:leader="none"/>
        </w:tabs>
        <w:autoSpaceDE w:val="false"/>
        <w:ind w:left="852" w:hanging="284"/>
        <w:rPr>
          <w:rFonts w:ascii="Arial" w:hAnsi="Arial" w:cs="Arial"/>
          <w:sz w:val="20"/>
          <w:szCs w:val="20"/>
        </w:rPr>
      </w:pPr>
      <w:r>
        <w:rPr>
          <w:rFonts w:cs="Arial" w:ascii="Arial" w:hAnsi="Arial"/>
          <w:sz w:val="20"/>
          <w:szCs w:val="20"/>
        </w:rPr>
        <w:t>--  állásfoglalásokat bocsásson a Tanács vagy a Bizottság felkérésére vagy saját kezdeményezésre ez utóbbi szervek részére;</w:t>
      </w:r>
    </w:p>
    <w:p>
      <w:pPr>
        <w:pStyle w:val="Normal"/>
        <w:tabs>
          <w:tab w:val="clear" w:pos="708"/>
          <w:tab w:val="left" w:pos="284" w:leader="none"/>
        </w:tabs>
        <w:autoSpaceDE w:val="false"/>
        <w:ind w:left="852" w:hanging="284"/>
        <w:rPr/>
      </w:pPr>
      <w:r>
        <w:rPr>
          <w:rFonts w:cs="Arial" w:ascii="Arial" w:hAnsi="Arial"/>
          <w:sz w:val="20"/>
          <w:szCs w:val="20"/>
        </w:rPr>
        <w:t>--  a 151. cikkelyt nem érintve hozzájáruljon a Tanácsnak a 73f. és 73g. cikkelyben, a 103. cikkely (2), (3), (4) és (5) bekezdésében, a 103a., 104b. és 104c. cikkelyben, a 109e cikkely (2) bekezdésében, a 109f. cikkely (6) bekezdésében, a 109h. és 109i. cikkelyben, a 109j. cikkely (2) bekezdésében és a 109k. cikkely (1) bekezdésében leírt feladatai előkészítéséhez;</w:t>
      </w:r>
    </w:p>
    <w:p>
      <w:pPr>
        <w:pStyle w:val="Normal"/>
        <w:tabs>
          <w:tab w:val="clear" w:pos="708"/>
          <w:tab w:val="left" w:pos="284" w:leader="none"/>
        </w:tabs>
        <w:autoSpaceDE w:val="false"/>
        <w:ind w:left="852" w:hanging="284"/>
        <w:rPr>
          <w:rFonts w:ascii="Arial" w:hAnsi="Arial" w:cs="Arial"/>
          <w:sz w:val="20"/>
          <w:szCs w:val="20"/>
        </w:rPr>
      </w:pPr>
      <w:r>
        <w:rPr>
          <w:rFonts w:cs="Arial" w:ascii="Arial" w:hAnsi="Arial"/>
          <w:sz w:val="20"/>
          <w:szCs w:val="20"/>
        </w:rPr>
        <w:t xml:space="preserve">--  a tőkemozgás és a fizetések szabadságának helyzetét megvizsgálja évente legalább egyszer, amint a Szerződés végrehajtásából és a Tanács által meghozott intézkedésekből következik; ez a vizsgálat kiterjed a tőkemozgásra és a fizetésekre vonatkozó valamennyi intézkedésre. A vizsgálat eredményeiről a Monetáris Bizottság jelentést tesz a Bizottságnak és a Tanács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Valamennyi tagállam és a Bizottság két-két tagot nevez ki a Monetáris Bizottságb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harmadik szakasz elején létrejön a Gazdasági és Pénzügyi Bizottság. Az (1) bekezdésben leírt Monetáris Bizottság feloszl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Gazdasági és Pénzügyi Bizottság feladata, hogy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1416" w:hanging="0"/>
        <w:rPr>
          <w:rFonts w:ascii="Arial" w:hAnsi="Arial" w:cs="Arial"/>
          <w:sz w:val="20"/>
          <w:szCs w:val="20"/>
        </w:rPr>
      </w:pPr>
      <w:r>
        <w:rPr>
          <w:rFonts w:cs="Arial" w:ascii="Arial" w:hAnsi="Arial"/>
          <w:sz w:val="20"/>
          <w:szCs w:val="20"/>
        </w:rPr>
        <w:t>- állásfoglalásokat adjon ki akár a Tanács, akár a Bizottság felkérésére, vagy saját kezdeményezésre az utóbb említett szervek részére;</w:t>
      </w:r>
    </w:p>
    <w:p>
      <w:pPr>
        <w:pStyle w:val="Normal"/>
        <w:tabs>
          <w:tab w:val="clear" w:pos="708"/>
          <w:tab w:val="left" w:pos="284" w:leader="none"/>
        </w:tabs>
        <w:autoSpaceDE w:val="false"/>
        <w:ind w:left="1416" w:hanging="0"/>
        <w:rPr/>
      </w:pPr>
      <w:r>
        <w:rPr>
          <w:rFonts w:cs="Arial" w:ascii="Arial" w:hAnsi="Arial"/>
          <w:sz w:val="20"/>
          <w:szCs w:val="20"/>
        </w:rPr>
        <w:t>- a tagállamok és a Közösség gazdasági és pénzügyi helyzetét figyelje, és rendszeresen jelentést tegyen a Tanácsnak és a Bizottságnak e tárgyban, különösképpen a harmadik országokkal folytatott  pénzügyi kapcsolatokról és a nemzetközi intézményekről;</w:t>
      </w:r>
    </w:p>
    <w:p>
      <w:pPr>
        <w:pStyle w:val="Normal"/>
        <w:tabs>
          <w:tab w:val="clear" w:pos="708"/>
          <w:tab w:val="left" w:pos="284" w:leader="none"/>
        </w:tabs>
        <w:autoSpaceDE w:val="false"/>
        <w:ind w:left="1416" w:hanging="0"/>
        <w:rPr/>
      </w:pPr>
      <w:r>
        <w:rPr>
          <w:rFonts w:cs="Arial" w:ascii="Arial" w:hAnsi="Arial"/>
          <w:sz w:val="20"/>
          <w:szCs w:val="20"/>
        </w:rPr>
        <w:t>- a 151. cikkelyt nem érintve hozzájáruljon a Tanácsnak a 73f. és 73g. cikkelyben, a 103. cikkely (2), (3), (4) és (5) bekezdésében, a 103a., 104a., 104b. és 104c. cikkelyben, a 105. cikkely (6) bekezdésében, a 105a. cikkely (2) bekezdésében, a 106. cikkely (5) és (6) bekezdésében, a 109., 109h. cikkelyben, a 109i. cikkely (2) és (3) bekezdésében, a 109k. cikkely (2) bekezdésében és a 1091. cikkely (4) és (5) bekezdésében leírt feladatai előkészítéséhez, és végrehajtsa a többi, a Tanács által ráruházott tanácsadó és előkészítő feladatokat;</w:t>
      </w:r>
    </w:p>
    <w:p>
      <w:pPr>
        <w:pStyle w:val="Normal"/>
        <w:tabs>
          <w:tab w:val="clear" w:pos="708"/>
          <w:tab w:val="left" w:pos="284" w:leader="none"/>
        </w:tabs>
        <w:autoSpaceDE w:val="false"/>
        <w:ind w:left="1416" w:hanging="0"/>
        <w:rPr/>
      </w:pPr>
      <w:r>
        <w:rPr>
          <w:rFonts w:cs="Arial" w:ascii="Arial" w:hAnsi="Arial"/>
          <w:sz w:val="20"/>
          <w:szCs w:val="20"/>
        </w:rPr>
        <w:t>- a tőkemozgás és a fizetések szabadságának helyzetét évente legalább egyszer megvizsgálja, amint a Szerződés végrehajtásából és a Tanács által meghozott intézkedésekből következik; ez a vizsgálat kiterjed a tőkemozgásokra és a fizetésekre vonatkozó valamennyi intézkedésre. A vizsgálat eredményeiről a Gazdasági és Pénzügyi Bizottság jelentést tesz a Bizottságnak és a Tanács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 a Bizottság és az EKB egyenként legfeljebb két tagot neveznek ki a Gazdasági és Pénzügyi Bizottságb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 A Tanács - a Bizottság javaslatára és az EKB, valamint az e cikkelyben leírt bizottság meghallgatása után - minősített többséggel meghatározza a Gazdasági és Pénzügyi Bizottság összetételére vonatkozó részletes rendelkezéseket. A Tanács elnöke tájékoztatja az európai Parlamentet a határozat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4) A (2) bekezdésben meghatározott feladatokon túl, ha és ameddig a tagállamokra eltérő szabályozás érvényes a 109k. és 1091. cikkely értelmében, a bizottság figyeli ezen tagállamok monetáris és pénzügyi helyzetét, valamint általános fizetési rendszerét, és rendszeresen jelentést tesz a Tanácsnak és a Bizottságnak e tárgyb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9d.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103. cikkely (4) bekezdése, a 104c. cikkely a (14) bekezdés kivételével, a 109., a 109j., 109K. cikkely és a 1091. cikkely (4) és (5) bekezdése alkalmazási területére eső kérdésekben a Tanács vagy egy tagállam felkérheti a Bizottságot, hogy az esettől függően ajánlást vagy javaslatot tegyen. A Bizottság megvizsgálja ezt a kérést, és határozatit haladéktalanul benyújtja a Tanács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FEJEZET: ÁTMENETI RENDELKEZÉ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9e.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Gazdasági és Monetáris Unió megvalósításának második szakasza 1994. január 1-jén kezdődi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Ezen időpont előt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valamennyi tagállam:</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pPr>
      <w:r>
        <w:rPr>
          <w:rFonts w:cs="Arial" w:ascii="Arial" w:hAnsi="Arial"/>
          <w:sz w:val="20"/>
          <w:szCs w:val="20"/>
        </w:rPr>
        <w:t>- megfelelő intézkedéseket fogad el ott, ahol annak érdekében szükséges, hogy eleget tegyen a 73b. cikkelyben meghatározott tilalmaknak, a 73e., a 104. cikkelyt és a 104a. cikkely (1) bekezdését nem érintve;</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többéves programokat fogad el - ha, tekintettel a b) pontban meghatározott értékelésre, ilyenek szükségesek - a Gazdasági és Monetáris Unió megvalósításához szükséges tartós konvergencia biztosítása érdekében, különös tekintettel az árstabilitásra és az állami pénzügyek egészséges helyzetér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b) a Tanács - a Bizottság jelentése alapján - értékeli a gazdasági és pénzügyi konvergencia tekintetében elért fejlődést, különös tekintettel az árstabilitásra és az állami pénzügyek egészséges helyzetére, valamint értékeli a belső  piacra vonatkozó közösségi jog végrehajtásának fejlődés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 104. cikkelyt, a 104a. cikkely (1) bekezdését, a 104b. cikkely (1) bekezdését és a 104c. cikkelyt az (1), (9), (11) és (14) bekezdés kivételével a második szakasz kezdetétől kell alkalma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103a. cikkely (2) bekezdését, a 104c. cikkely (1), (9) és (11) bekezdését, a 105., a 105a., a 107., a 109., 109a. és a 109b. cikkelyt, valamint a 109c. cikkely (2) és (4) bekezdését a harmadik szakasz kezdetétől kell alkalmaz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A második szakasz folyamán a tagállamok törekednek a jelentős állami költségvetési hiány elkerülésé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5) A második szakasz folyamán minden egyes tagállam megfelelő módon elindítja a központi bankja függetlenségéhez vezető folyamatot a 168. cikkely értelmé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9f.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második szakasz kezdetekor létrejön az Európai Pénzügyi Intézet (a továbbiakban: EPI), és megkezdi tevékenységét. Az EPI jogi személy, amelyet egy elnökből és a nemzeti központi bankok kormányzóiból - akik közül egy alelnök - álló Tanács irányít és igazg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elnököt a tagállamok kormányai közös egyetértésben államfői vagy kormányfői szinten nevezik ki esetenként vagy  tagállamok központi bankjai kormányzóiból álló bizottság ajánlására (a továbbiakban: Kormányzók Bizottsága), vagy az EPI Tanácsának ajánlására, az Európai Parlament és a Tanács meghallgatás után. Az elnököt a pénzügyi és banki területen elismert tekintéllyel és szakmai tapasztalattal rendelkező személyek közül választják ki. Az EPI elnöke csak a tagállamok állampolgára lehet. Az EPI Tanácsa nevezi ki az alelnökö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PI szabályzata a Szerződéshez csatolt jegyzőkönyvben szerepe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második szakasz kezdetén a Kormányzók Bizottságát fel kell oszlat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z EP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erősíti a nemzeti központi bankok közötti együttműködés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erősíti a tagállamok pénzügyi politikáinak egyeztetését az árstabilitás biztosítása érdekéb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felügyeli az Európai Pénzügyi Rendszer működésé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tanácskozásokat tart azokban a kérdésekben, amelyek a nemzeti központi bankok hatáskörébe tartoznak és amelyek a pénzintézetek és pénzpiacok stabilitását érintik;</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átveszik azokat a feladatokat, amelyeket eddig az időpontig a Pénzügyi Együttműködés Európai Alapja töltött be, amely megszűnik; a megszűnés módozatait az EPI szabályzata határozza meg;</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elősegíti az ECU használatát és felügyeli annak fejlődését, beleértve az ECU clearing (beszámítási) rendszerének zavartalan működés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 harmadik szakasz előkészítése érdekében az EP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előkészíti a harmadik szakaszban végrehajtandó közös pénzügyi politikához szükséges eszközöket és eljárásokat;</w:t>
      </w:r>
    </w:p>
    <w:p>
      <w:pPr>
        <w:pStyle w:val="Normal"/>
        <w:tabs>
          <w:tab w:val="clear" w:pos="708"/>
          <w:tab w:val="left" w:pos="284" w:leader="none"/>
        </w:tabs>
        <w:autoSpaceDE w:val="false"/>
        <w:ind w:left="708" w:hanging="0"/>
        <w:rPr/>
      </w:pPr>
      <w:r>
        <w:rPr>
          <w:rFonts w:cs="Arial" w:ascii="Arial" w:hAnsi="Arial"/>
          <w:sz w:val="20"/>
          <w:szCs w:val="20"/>
        </w:rPr>
        <w:t>- elősegíti, szükség esetén, a statisztikák gyűjtésére, összeállítására és terjesztésére vonatkozó szabályok és eljárások harmonizációját a hatáskörébe tartozó területek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kidolgozza a nemzeti központi bankoknak a KBER keretén belül végrehajtandó ügyleteire vonatkozó szabályoka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elősegíti a határokon átmenő fizetések hatékonyságá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felügyeli az ECU bankjegyek technikai előkészítés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Legkésőbb 1996. december 31-ig az EPI részletesen meghatározza azt a szabályozási, szervezeti és ellátási keretet, amelyre a KBER-nek szüksége van feladatai teljesítéséhez a harmadik szakasz során. E keretről az EKB dönt a megalakulása napjá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Az EPI, az EPI Tanácsa tagjainak kétharmados többségével határozv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állásfoglalást és ajánlást adhat ki a pénzügyi és árfolyampolitika általános iránymutatásairól, valamint a tagállamok erre irányuló intézkedéseiről;</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állásfoglalást és ajánlást nyújthat be a kormányoknak és a Tanácsnak minden olyan politikára vonatkozóan, amely érintheti a belső és külső pénzügyi helyzetet a Közösségben és különösen az Európai Monetáris Rendszer működését;</w:t>
      </w:r>
    </w:p>
    <w:p>
      <w:pPr>
        <w:pStyle w:val="Normal"/>
        <w:tabs>
          <w:tab w:val="clear" w:pos="708"/>
          <w:tab w:val="left" w:pos="284" w:leader="none"/>
        </w:tabs>
        <w:autoSpaceDE w:val="false"/>
        <w:ind w:left="708" w:hanging="0"/>
        <w:rPr/>
      </w:pPr>
      <w:r>
        <w:rPr>
          <w:rFonts w:cs="Arial" w:ascii="Arial" w:hAnsi="Arial"/>
          <w:sz w:val="20"/>
          <w:szCs w:val="20"/>
        </w:rPr>
        <w:t xml:space="preserve">- ajánlást tehet a tagállamok illetékes hatóságainak az általuk folytatott monetáris politikára vonatkozó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5) Az EPI egyhangúlag úgy dönthet, hgoy állásfoglalásait és ajánlásait nyilvánosságra hozz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6) A Tanács meghallgatja az EPI-t minden, az EPI hatáskörébe tartozó területen javasolt közösségi jogi aktussal kapcsolatban. A Tanács által minősített többséggel - a Bizottság javaslatára, az Európai Parlament és az EPI meghallgatása után - megállapított határok között és feltételek szerint a tagállamok hatóságai meghallgatják az EPI-t minden, az EPI  hatáskörébe tartozó területre vonatkozó jogszabálytervezetrő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7) A Tanács - a Bizottság javaslatára és az Európai Parlament és az EPI meghallgatása után - egyhangúlag egyéb feladatokat bízhat az EPI-re a harmadik szakasz előkészítésével kapcsolatb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 Ahol a Szerződés tanácsadó hatáskörrel ruházza fel az EKB-t, ott az EKB-ra vonatkozó utalások az EKB létrehozása előtt az EPI-t jelöl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hol a Szerződés tanácsadó hatáskörrel ruházza fel az EPI-t, ott az EPI-re vonatkozó utalások 1994. január 1-je előtt a Kormányzók Bizottságát jelöl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 A második szakasz folyamán a 173., 175., 176., 177., 180. és 215. cikkelyben szereplő  “EKB” kifejezést az EPI-t jelöl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9g.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CU-kosár pénzösszetétele változatlan marad.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harmadik szakasz kezdetétől az ECU értékét a 1091. cikkely (4) bekezdésének megfelelően véglegesen meg kell határoz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9h.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Ha valamely tagállam fizetési mérlege tekintetében nehézségek merülnek fel vagy ilyen nehézségek komolyan fenyegetnek, és ezek a fizetési mérleg egésze egyensúlyának hiányából vagy a rendelkezésre álló devizák fajtájából adódnak, és e nehézségek különösen veszélyesek lehetnek a közös piac működésére, illetve a közös kereskedelempolitika fokozatos megvalósítására, a bizottság haladéktalanul felderíti ennek az államnak a helyzetét, valamint azokat az intézkedéseket, melyeket a tagállam a Szerződés értelmében minden rendelkezésre álló eszköz alkalmazásával hozott vagy hozhat. A Bizottság megállapítja azokat az intézkedéseket, amelyeket az érintett államnak javaso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valamely tagállam által foganatosított, a Bizottság által indítványozott intézkedések elégtelennek bizonyulnak a felmerülő, illetve fenyegető nehézségek leküzdésére, a Bizottság a 109c. cikkelyben leírt bizottság meghallgatása után javaslatot tesz a Tanácsnak a kölcsönös segítségnyújtásra és ennek megfelelő módjá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rendszeresen tájékoztatja a Tanácsot a helyzetről és annak változásairó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Tanács a kölcsönös segítség nyújtásánál minősített többséggel határoz; irányelveket vagy határozatokat fogad el, melyek meghatározzák a segítségnyújtás feltételeit és részleteit, mely a következő módon nyújtható.</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összehangolt fellépéssel olyan nemzetközi szervezetekben, amelyekhez a tagállamok fordulhatna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b) a kereskedelem csökkenésének elkerüléséhez szükséges intézkedésekkel, ha a nehézségekkel küzdő állam mennyiségi korlátozásokat tart fenn, illetve vezet be  újra harmadik országokkal szemben;</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c) korlátozott összegű hitelek rendelkezésre bocsátásával más tagállamok beleegyezése szüksége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 ha a Tanács a Bizottság által javasolt kölcsönös segítségnyújtást nem biztosítja, vagy ha a nyújtott kölcsönös segítség, illetve a megtett intézkedések nem elégségesek, a Bizottság felhatalmazza a nehézségekkel küzdő államot védelmi intézkedések meghozatalára. Ezek feltételit és részleteit a Bizottság határozza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nács minősített többséggel visszavonhatja e felhatalmazást és módosíthatja a feltételeket és a részlet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A 109k. cikkely (6) bekezdését nem érintve, e cikkely a harmadik szakasz kezdetétől nem alkalmazható.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9i.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ha valamely tagállamban váratlanul fizetési mérleghiány keletkezik, és nem döntenek haladéktalanul a 109h. cikkely (2) bekezdésének értelmében, az érintett állam megteheti az elővigyázatosságból szükséges védelmi intézkedéseket. Ezek csak minimális mértékben okozhatnak zavarokat a közös piac működésében, és alkalmazási területük nem léphet túl azon a szinten, ami a hirtelen felmerülő nehézségek leküzdéséhez szorosan véve szüksége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 Bizottságot és a többi tagállamot legkésőbb a védelmi intézkedések hatálybalépésekor értesítik. A Bizottság a 109h. cikkely értelmében javasolhatja a Tanácsnak a kölcsönös segítségnyújtás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Bizottság állásfoglalása szerintés a 109c. cikkelyben leírt bizottság meghallgatása után a Tanács minősített többséggel dönthet arról, hogy az érintett állam ezeket a védelmi intézkedéseket módosítsa, felfüggessze vagy hatályon kívül helyezz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A 109k. cikkely (6) bekezdését nem érintve, e cikkely a harmadik szakasz kezdetétől nem alkalmazható.</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9j.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Bizottság és az EPI jelentést nyújt be a Tanácsnak a tagállamok által a Gazdasági és Monetáris Unió megvalósítása érdekében végrehajtandó kötelezettségek teljesítésében elért előrehaladásról. E jelentések megvizsgálják, hogy mennyiben egyeztethetők össze az egyes tagállamok nemzeti jogszabályai - beleértve azok nemzeti központi bankjai alapszabályát - a Szerződés 107. és 108. cikkelyével és a KBER Alapszabályával. A jelentések azt is megvizsgálják, hogy mennyiben valósult meg a magas fokú és fenntartható konvergencia, és eszerint elemezik, hogy az egyes tagállamok milyen mértékben tettek eleget a következő követelményekn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pPr>
      <w:r>
        <w:rPr>
          <w:rFonts w:cs="Arial" w:ascii="Arial" w:hAnsi="Arial"/>
          <w:sz w:val="20"/>
          <w:szCs w:val="20"/>
        </w:rPr>
        <w:t>- a magas fokú árstabilitás megvalósítása; ez akkor áll fenn, ha az inflációs ráta közel áll az árstabilitás területén legjobb eredményt elért legfeljebb három tagállam inflációs rátájához;</w:t>
      </w:r>
    </w:p>
    <w:p>
      <w:pPr>
        <w:pStyle w:val="Normal"/>
        <w:tabs>
          <w:tab w:val="clear" w:pos="708"/>
          <w:tab w:val="left" w:pos="284" w:leader="none"/>
        </w:tabs>
        <w:autoSpaceDE w:val="false"/>
        <w:ind w:left="708" w:hanging="0"/>
        <w:rPr/>
      </w:pPr>
      <w:r>
        <w:rPr>
          <w:rFonts w:cs="Arial" w:ascii="Arial" w:hAnsi="Arial"/>
          <w:sz w:val="20"/>
          <w:szCs w:val="20"/>
        </w:rPr>
        <w:t>- az állami pénzügyek helyzetének fenntarthatósága; ez akkor áll fenn, ha az állami költségvetés nem mutat jelentős hiányt a 104. cikkely (6) bekezdése értelmében;</w:t>
      </w:r>
    </w:p>
    <w:p>
      <w:pPr>
        <w:pStyle w:val="Normal"/>
        <w:tabs>
          <w:tab w:val="clear" w:pos="708"/>
          <w:tab w:val="left" w:pos="284" w:leader="none"/>
        </w:tabs>
        <w:autoSpaceDE w:val="false"/>
        <w:ind w:left="708" w:hanging="0"/>
        <w:rPr/>
      </w:pPr>
      <w:r>
        <w:rPr>
          <w:rFonts w:cs="Arial" w:ascii="Arial" w:hAnsi="Arial"/>
          <w:sz w:val="20"/>
          <w:szCs w:val="20"/>
        </w:rPr>
        <w:t>- az Európai Pénzügyi Rendszer árfolyam-mechanizmusa által előírt normális ingadozási határok betartása legalább két éven át anélkül, hogy a tagállam pénznemét egy másik tagállam pénzneméhez képest leértékeljék;</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tagállam által elért konvergencia tartóssága és az Európai Pénzügyi Rendszer árfolyam-mechanizmusában való tartós részvétele, ami kifejeződik a hosszú távú kamatlábak szintjében.</w:t>
      </w:r>
    </w:p>
    <w:p>
      <w:pPr>
        <w:pStyle w:val="Normal"/>
        <w:tabs>
          <w:tab w:val="clear" w:pos="708"/>
          <w:tab w:val="left" w:pos="284" w:leader="none"/>
        </w:tabs>
        <w:autoSpaceDE w:val="false"/>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 bekezdésben leírt négy követelményt és azokat az időszakokat, amelyek alatt a követelmének mindegyikét be kell tartani, a Szerződéshez csatolt Jegyzőkönyv részletezi. A Bizottság és az EPI jelentései egyaránt tekintetbe veszik az ECU fejlődését, a piacok integrációjának eredményeit, a folyó fizetési mérlegek állását és fejlődését, valamint a bérköltségegységek és más ármutatók fejlődésének vizsgálat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E jelentések alapján a Tanács - a Bizottság ajánlására - minősített többséggel megállapítj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pPr>
      <w:r>
        <w:rPr>
          <w:rFonts w:cs="Arial" w:ascii="Arial" w:hAnsi="Arial"/>
          <w:sz w:val="20"/>
          <w:szCs w:val="20"/>
        </w:rPr>
        <w:t>- valamennyi tagállam esetében azt, hogy teljesíti-e az egyetlen közös pénz bevezetéséhez szükséges feltételeke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hogy a tagállamok többsége teljesíti-e az egyetlen közös pénz bevezetéséhez szükséges feltétel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és ajánlás formájában benyújtja döntését az állam-, illetve kormányfői szinten összeülő Tanács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Megfelelően figyelembe véve az (1) bekezdésben leírt jelentéseket és az Európai Parlamentnek a (2) bekezdésben leírt véleményét, az állam-, illetve kormányfői szinten összeülő Tanács minősített többséggel legkésőbb 1996.  december 31-i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határoz - a Tanácsnak a (2) bekezdésben leírt ajánlásai alapján - arról, hogy a tagállamok többsége teljesíti-e az egetlen közös pénz bevezetéséhez szükséges feltétele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dönt arról, hogy megfelelő-e a Közösség számára, hogy a harmadik szakaszba lépjen,</w:t>
      </w:r>
    </w:p>
    <w:p>
      <w:pPr>
        <w:pStyle w:val="Normal"/>
        <w:tabs>
          <w:tab w:val="clear" w:pos="708"/>
          <w:tab w:val="left" w:pos="284" w:leader="none"/>
        </w:tabs>
        <w:autoSpaceDE w:val="false"/>
        <w:ind w:left="708" w:hanging="0"/>
        <w:rPr/>
      </w:pPr>
      <w:r>
        <w:rPr>
          <w:rFonts w:cs="Arial" w:ascii="Arial" w:hAnsi="Arial"/>
          <w:sz w:val="20"/>
          <w:szCs w:val="20"/>
        </w:rPr>
        <w:t>és ha igenlő választ ad,</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meghatározza a harmadik szakasz kezdetének időpontj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Ha 1997. végéig a harmadik szakasz kezdetének időpontját nem határozzák meg, a harmadik szakasz 1999. január 1-jén kezdődik. 1998. július 1-je előtt az állam-, illetve kormányfői szinten összeülő Tanács az (1) és (2) bekezdésben leírt  eljárás ismétlése után - kivéve a (2) bekezdés második gondolatjelében foglaltakat -, figyelembe véve az (1) bekezdésben meghatározott jelentéseket és az Európai Parlament állásfoglalását, minősített többséggel, valamint a Tanácsnak a (2) bekezdésben leírt javaslatait figyelembe véve megerősíti, hogy melyek azok a tagállamok, amelyek az egyetlen közös pénz bevezetéséhez szükséges feltételeket teljesít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9k.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Ha a 109j. cikkely (3) bekezdése szerint döntés született az időpont meghatározásáról, a Tanács - a 109j. cikkely (2) bekezdésében leírt ajánlások alapján, a Bizottság ajánlására - minősített többséggel határoz arról, hogy részesül-e valamelyik tagállam eltérő szabályozásban e cikkely (3) bekezdése alapján, és ebben az esetben melyek ezek a tagállamok. Ezeket a tagállamokat a Szerződés a továbbiakban “eltérő szabályozásban részesülő tagállamok”-nak nevez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 a 109j. cikkely (4) bekezdése alapján a Tanács megerősítette, hogy mely tagállamok teljesítik az egyetlen közös pénz bevezetéséhez szükséges feltételeket, azok a tagállamok, amelyek nem teljesítik ezeket a feltételeket, eltérő szabályozásban részesülnek, amint azt e cikkely (3) bekezdése meghatározza. Ezeket a tagállamokat a Szerződés a továbbiakban “eltérő szabályozásban részesülő tagállamok”-nak nevez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legalább kétévenként vagy egy eltérő szabályozásban részesülő tagállam kérésére a Bizottság és az EKB jelentést nyújt be a Tanácsnak a 109j. cikkely (1) bekezdésében meghatározott eljárás szerint. Az Európai Parlament meghallgatása és az állam-, illetve kormányfői szinten összeülő Tanács vitája után a Tanács - a Bizottság javaslatára - minősített többséggel határoz arról, hogy melyek azok az eltérő szabályozásban részesülő tagállamok, amelyek teljesítik - a 109j. cikkely (1) bekezdésében meghatározott követelmények alapján - a szükséges feltételeket, és megszünteti az érintett tagállamok eltérő helyzet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z (1) bekezdésben leírt eltérés azt jelenti, hogy az alábbi cikkelyek nem érvényesek az érintett tagállamra: a 104c. cikkely (9) és (11) bekezdése, a 105. cikkely (1), (2), (3) és (5) bekezdése, a 105a. cikkely, a 108a. és 109. cikkely, valamint a 109a. cikkely (2) bekezdésének b) pontja. A KBER Alapszabály IX. fejezete előírja e tagállam és nemzeti központi bankjának kizárását a KBER keretében fennálló jogokból és kötelezettségekbő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A 105 cikkely (1), (2) és (3) bekezdésében, a 105a., a 108a. és a 109. cikkelyben, valamint a 109a. cikkely (2) bekezdésének b) pontjában 'tagállamokon” az eltérő szabályozásban nem részesülő tagállamok értendő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 Az eltérő szabályzásban részesülő tagállamok szavazati jogát felfüggesztik a Tanács azon döntéshozatalainál, amelyeket a Szerződés e cikkelyének (3) bekezdésében említett cikkelyek megjelölnek. Ebben az esetben, a 148. cikkely és a 189a. cikkely (1) bekezdésétől eltérően, minősített többségen az eltérő szabályozásban nem részesülő tagállamok képviselői által leadott szavazatok kétharmada értendő a 148. cikkely (2) bekezdése szerint súlyozva, és e tagállamok egyhangú határozata szükséges minden olyan jogi aktushoz, amelyhez egyhangúság kötelező.</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6) A 109h. és 109i. cikkelyek továbbra is alkalmazandók az eltérő szabályozásban részesülő tagállamok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9l.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Közvetlenül a harmadik szakasz kezdetét a 109j. cikkely (3) bekezdése szerint meghatározó döntés után, vagy adott esetben közvetlenül 1998. július 1-je utá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Tanács meghozza a 106. cikkely (6) bekezdésében leírt intézkedéseke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az eltérő szabályozásban nem részesülő tagállamok kormányai kinevezik - a KBER Alapszabály 50 cikkelyében meghatározott eljárás szerint - az EKB Igazgatótanácsának elnökét, alelnökét és tagjait. Ha vannak eltérő szabályozásban részesülő tagállamok, az EKB Igazgatótanácsa tagjainak száma kevesebb lehet, mint amennyit a KBER Alapszabálya a 11.l. cikkelye előír, de semmiképpen nem lehet négynél kevesebb.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Igazgatótanács kinevezésével létrejön a KBER és az EKB, amelyek előkészítik tevékenységük megkezdését a Szerződés és a KBER alapszabálya szerint. A harmadik szakasz első napjától kezdve teljes jogkörüket gyakoroljá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Létrejöttekor az EKB átveszi az EPI feladatait, ha ez szükséges. Az EPI-t fel kell számolni az EKB létrejöttekor; a felszámolás részleteit az EPI alapszabálya írja elő.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Ha és ameddig vannak eltérő szabályozásban részesülő tagállamok - a Szerződés 106. cikkelye (3) bekezdését nem érintve -, létrejön a KBER Alapszabálya 45. cikkelyében leírt EKB Főtanács mint az EKB harmadik döntéshozó szer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4) A harmadik szakasz hatálybalépésének napján a Tanács - az eltérő szabályozásban nem részesülő tagállamok egyhangú szavazatával, a Bizottság javaslatára és az EKB meghallgatása után - meghatározza azokat az átváltási árfolyamokat, amelyekhez pénzeiket véglegesen rögzítik, valamint azt a véglegesen rögzített árfolyamot, amelyen az ECU e pénzek helyébe lép, és az ECU önálló pénz lesz. Ez az intézkedés önmagában nem változtatja meg az ECU külső értékét. Ugyanezen eljárás szerint a Tanács meghozza azokat a további intézkedéseket, amelyek az ECU-nek mint az érintett tagállamok egyetlen közös pénzének gyors bevezetéséhez szükséges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5) Ha döntés születik - a 109k. cikkely (2) bekezdésében leírt eljárás szerint - egy tagállam kivételes helyzetének megszüntetéséről, a Tanács, az eltérő szabályozásban nem részesülő tagállamok és az érintett tagállam egyhangú szavazata alapján, a Bizottság javaslatára és az EKB meghallgatása tán, meghatározza azt az árfolyamot, amelyen az ECU az érintett tagállam pénzének helyébe lép, és döntést hoz a többi intézkedésről, amelyek az ECU-nek mint egyetlen közös pénznek bevezetéséhez szükségesek az érintett tagállamb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9m.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harmadik szakasz kezdetéig minden tagállam közös érdekű ügyként kezeli árfolyampolitikáját. Ennek során a tagállamok figyelembe veszik az Európai Monetáris Rendszer (EMR) keretein belül folytatott együttműködés és az ECU kialakítása során megszerzett tapasztalatokat, tiszteletben tartva a meglévő hatáskörö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 harmadik szakasz kezdetétől és addig, amíg van eltérő szabályozásban részesülő tagállam, az (1) bekezdés ugyanilyen módon alkalmazandó ennek a tagállamnak az árfolyampolitikájá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tab/>
        <w:tab/>
        <w:t>VII. CÍM: A KÖZÖS KERESKEDELEMPOLITIKA</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vámunió megteremtésével a tagállamok közös érdekeik által vezérelve hozzá kívánnak járulni a világkereskedelem harmonikus fejlődéséhez, a nemzetközi kereskedelem fennálló korlátozásainak fokozatos megszüntetéséhez és a vámjellegű korlátozások csökkentéséhe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ös kereskedelempolitika figyelembe veszi azokat a kedvező hatásokat, amelyek a tagállamok közti vámok eltörlése ezen államok vállalati versenyképességének növelésére gyakorolh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tályon kívül helyezv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A tagállamok, az egyéb nemzetközi szervezetek keretében vállalt kötelezettségek hatályát nem érintve, az átmeneti időszak vége előtt fokozatosan harmonizálják a harmadik országba irányuló kivitelre nyújtott támogatásaik rendszerét, abban a mértékben, ahogy ez annak biztosításához szükséges, hogy a Közösség vállalatai közötti verseny torzulását elkerüljé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javaslatára a Tanács a második szakasz végéig egyhangúlag, azután minősített többséggel kibocsátja az ehhez szükséges irányelv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Az előző rendelkezések hatálya nem terjed ki a vámok vagy azokkal egyenértékű hatású díjak visszatérítésére, valamint a közvetett adók visszatérítésére, ideértve a forgalmi adót és a fogyasztási adókat és más közvetett adókat, amelyeket valamely tagállam árujának harmadik államba való kivitelekor vetnek ki, ha az ilyen visszatérítések nem magasabbak a kivitt árukra kivetett közvetlen vagy közvetett terhekné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közös kereskedelempolitika egységes elveken alapszik. Ez különösen a vámtételek módosítására, a vám- és kereskedelmi egyezmények megkötésére, a liberalizálási intézkedések egységesítésére, az exportpolitikára, valamint a dömping vagy szubvenciók esetén alkalmazott kereskedelmi védelmi intézkedésekre vonatkoz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A Bizottság javaslatokat tesz a Tanácsnak a közös kereskedelempolitika megvalósításá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 ha egy vagy több harmadik országgal vagy nemzetközi szervezetekkel kötendő megállapodásokra vonatkozó tárgyalásokat kell folytatni, a Bizottság javaslatokat terjeszt be a Tanácsnak; ez felhatalmazza a Bizottságot a szükséges tárgyalások megkezdésé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e tárgyalásokat a Tanács által kijelölt különbizottságot meghallgatva, a Tanács által számára kiadott irányelvek szerint folytatj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228. cikkely idevonatkozó rendelkezéseit alkalmazni kel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4) Az e cikkelyben ráruházott hatáskör gyakorlása során a Tanács minősített többséggel hozza meg döntései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tályon kívül helyezv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nnak biztosítására, hogy a tagállamok a Szerződéssel összhangban hozott kereskedelempolitikai intézkedéseinek megvalósítását a kereskedelem csökkenése ne akadályozza, illetve abban az esetben, ha az intézkedések közötti eltérések egy vagy több tagállamban gazdasági nehézségekhez vezetnek, a Bizottság javaslatot tesz azokra a  módszerekre, melyekkel a többi tagállam a szükséges együttműködést megvalósíthatja. Ha ez nem jár sikerrel, felhatalmazhatja a tagállamokat a szükséges védelmi intézkedések megtételére. Ezek feltételeit és részleteit a Bizottság meghatározz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Sürgős esetben a tagállamok engedélyt kérnek a Bizottságtól - amely a legrövidebb határidőn belül dönt - ara vonatkozóan, hogy maguk hozhassák meg a szükséges intézkedéseket; az érintett tagállamok erről értesítik a többi tagállamot. A Bizottság bármikor úgy határozhat, hogy az érintett tagállamoknak módosítani kell, illetve hatályon kívül kell helyezni a szóban forgó intézkedés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Előnyben kell részesíteni azokat az intézkedéseket, amelyek legkevésbé zavarják a közös piac működés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16. cikkel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tályon kívül helyezv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b/>
          <w:bCs/>
          <w:sz w:val="20"/>
          <w:szCs w:val="20"/>
        </w:rPr>
        <w:tab/>
        <w:tab/>
        <w:t>VIII. CÍM: A SZOCIÁLIS POLITIKA, AZ OKTATÁS, A SZAKKÉPZÉS ÉS AZ IFJÚSÁG</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FEJEZET: SZOCIÁLIS RENDELKEZÉ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tagállamok egyetértenek abban, hogy szorgalmazni kell a dolgozók élet- és munkakörülményeinek javítását, és a fejlődés fenntartásával lehetővé kell tenni közöttük a különbségek csökkentés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szerződő felek szerint ilyen fejlődést eredményez mind a közös piac, mely a szociális rendszerek harmonizációját segíti elő, mind a Szerződésben előírt eljárások, valamint a törvények, rendeletek és közigazgatási előírások harmonizációj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izottság feladata, hogy a Szerződés más rendelkezéseit nem érintve, általános céljainak megfelelően elősegítse a tagállamok szoros együttműködését szociális kérdésekben, különösen olyan területeken, min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a foglalkoztatás, </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pPr>
      <w:r>
        <w:rPr>
          <w:rFonts w:cs="Arial" w:ascii="Arial" w:hAnsi="Arial"/>
          <w:sz w:val="20"/>
          <w:szCs w:val="20"/>
        </w:rPr>
        <w:t xml:space="preserve">- a munkajog és munkakörülmények, </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szakmai alap- és továbbképzés, </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a szociális biztonság, </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az üzemi balesetek és foglalkozási betegségek megelőzése, </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munkahelyi egészségvédelem,</w:t>
      </w:r>
    </w:p>
    <w:p>
      <w:pPr>
        <w:pStyle w:val="Normal"/>
        <w:tabs>
          <w:tab w:val="clear" w:pos="708"/>
          <w:tab w:val="left" w:pos="284" w:leader="none"/>
        </w:tabs>
        <w:autoSpaceDE w:val="false"/>
        <w:ind w:left="708" w:hanging="0"/>
        <w:rPr/>
      </w:pPr>
      <w:r>
        <w:rPr>
          <w:rFonts w:cs="Arial" w:ascii="Arial" w:hAnsi="Arial"/>
          <w:sz w:val="20"/>
          <w:szCs w:val="20"/>
        </w:rPr>
        <w:t xml:space="preserve">- a szakszervezet-alakítási jog és kollektív tárgyalások a munkaadók és dolgozók között. </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Ebből a célból a Bizottság a tagállamokkal szorosan együttműködve fejti ki tevékenységét, tanulmányokat végez, véleményeket készít és megbeszéléseket szervez mind a nemzeti szinten felvetődő, mind pedig a nemzetközi szervezeteket érintő problémák tárgyáb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 cikkelyben előírt állásfoglalás kialakítása előtt a Bizottság meghallgatja a Gazdasági és Szociális Bizottságo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8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tagállamok a munkavállalók biztonságának és egészségvédelmének javításán keresztül, és célul tűzik ki az e területen meglévő feltételek harmonizálását, az elért eredmények fenntartásáva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z (1) bekezdésben kitűzött cél megvalósításának elősegítésére a Tanács - a 189c. cikkelyben leírt eljárás szerint, a Gazdasági és Szociális Bizottság meghallgatása után - az egyes tagállamokban meglévő feltételek és technikai szabályozások figyelembevételével, minősített többséggel, irányelvek formájában minimális követelményeket határoz meg, amelyek alkalmazását fokozatosan kell megolda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Ezek az irányelvek nem írhatnak elő olyan közigazgatási, pénzügyi vagy jogi kikötéseket, amelyek akadályozzák a kis- és közepes vállalatok alapítását és fejlődés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z e cikkely alapján kibocsátott rendelkezések nem akadályozzák az egyes tagállamokat abban, hogy a Szerződéssel összeegyeztethető, fokozottabb munkavédelmet szolgáló intézkedéseket tartsanak fenn vagy hozzanak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8b.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Bizottság arra törekszik, hogy a munkaadók és munkavállalók között európai szinten párbeszéd fejlődjön ki, ami, ha a felek is kívánatosnak tartják, megállapodásos kapcsolatokat eredményezh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Minden tagállam az első szakasztól biztosítja, és a továbbiakban is fenntartja annak az elvnek az alkalmazását, hogy a férfiak és a nők egyenlő munkáért egyenlő bért kapja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Bérezésen értendő e cikkely értelmében minden olyan szokásos alap-és minimálbér, illetve fizetés, valamint minden olyan egyéb juttatás, amelyet a munkaadó a munkavállalónak ez utóbbi alkalmazása miatt közvetlenül vagy közvetetten, pénzben vagy természetben kifiz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munkabérek azonossága nemek szerinti megkülönböztetés nélkül annyit jelent, hog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az ugyanazon munkáért járó teljesítménybért ugyanazon mértékegység alapján állapítják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b) az időbér ugyanazért a munkáért ugyananny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2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gállamok arra törekszenek, hogy fenntartsák a fizetett szabadságok rendszerében meglévő egyenlőség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Gazdasági és Szociális Bizottság meghallgatása után a Tanács egyhangú határozattal a Bizottságra ruházhatja azokat a feladatokat, amelyek, különösen a 48-51. cikkelyben említett bevándorló munkaerő szociális biztonsága érdekében, a közös intézkedések megvalósítására vonatkoz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Bizottságnak az Európai Parlament elé terjesztett éves beszámolója mindig tartalmaz egy külön fejezetet arról, hogyan alakul a Közösségen belüli szociális helyz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urópai Parlament felszólíthatja a Bizottságot a szociális helyzetet érintő különleges kérdésekről szóló jelentés készítésé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FEJEZ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urópai Szociális Alap</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dolgozóknak  belső piacon fennálló foglalkoztatási lehetőségeinek javítása, és ezáltal az életszínvonal emelésében való közreműködés érdekében, az alábbi rendelkezések értelmében létre kell hozni az Európai Szociális alapot, amelynek célja, hogy a Közösségen belül megkönnyítse az elhelyezkedés lehetőségét, és megnövelje a dolgozók földrajzi és szakmai mobilitását, valamint megkönnyítse az ipari változásokhoz és a termelési rendszer fejlődéséhez való alkalmazkodást, kiváltképpen a szakmai képzés és átképzés álta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Alap igazgatása  a Bizottság feladat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Bizottságot e tevékenysége során egy albizottság segíti, amely a kormányok, valamint a munkaadók és munkavállalók szövetségeinek képviselőiből áll; elnöke a Bizottság egyik tagj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anács - a 189c. cikkelyben leírt eljárás szerint, a Gazdasági és Szociális Bizottság meghallgatása után - elfogadja az Európai Szociális Alapra vonatkozó végrehajtási határozat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FEJEZET: OKTATÁS, SZAKKÉPZÉS ÉS IFJÚSÁ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Közösség a tagállamok közti együttműködés előmozdítása révén közreműködik a minőségi oktatás fejlesztésében, és ha szükséges, támogatja és kiegészíti a tagállamok tevékenységét, teljes mértékig tiszteletben tartva a tagállamoknak az oktatás tartalmára és az oktatási rendszer felépítésére vonatkozó hatáskörét, és a tagállamok kulturális és nyelvi különbözőség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Közösség tevékenysége a következőkre irányu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az európai szint kifejlesztése az oktatásban, különösen a tagállamok nyelveinek tanulás és terjesztése révé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a hallgatók és oktatók mobilitásának elősegítése, beleértve a diplomák és tanulmányi időszakok elismerésének előmozdításá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z oktatási intézmények közötti együttműködés előmozdítása;</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tagállamok oktatási rendszereinek közös kérdéseire vonatkozó információ- és tapasztalatcsere előmozdítása;</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z ifjúsági csere és a szociálpedagógia oktatócsere fejlesztésének előmozdítása;</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távoktatás fejlesztésének előmozdítás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Közösség és a tagállamok hozzájárulnak a harmadik országokkal és az oktatás területén illetékes nemzetközi szervezetekkel, különösen az Európa Tanáccsal való együttműködéshez.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Az ebben a cikkelyben leírt célkitűzések megvalósításának elősegítése érdekében a Tanác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189b. cikkelyben leírt eljárás szerint, a Gazdasági és Szociális Bizottság és a Régiók Bizottságának meghallgatása után, ösztönző intézkedéseket fogad el, kizárva a  tagállamok törvényeinek, rendeleteinek és közigazgatási előírásainak bármilyen harmonizációját;</w:t>
      </w:r>
    </w:p>
    <w:p>
      <w:pPr>
        <w:pStyle w:val="Normal"/>
        <w:tabs>
          <w:tab w:val="clear" w:pos="708"/>
          <w:tab w:val="left" w:pos="284" w:leader="none"/>
        </w:tabs>
        <w:autoSpaceDE w:val="false"/>
        <w:ind w:left="708" w:hanging="0"/>
        <w:rPr/>
      </w:pPr>
      <w:r>
        <w:rPr>
          <w:rFonts w:cs="Arial" w:ascii="Arial" w:hAnsi="Arial"/>
          <w:sz w:val="20"/>
          <w:szCs w:val="20"/>
        </w:rPr>
        <w:t xml:space="preserve">- minősített többséggel - a Bizottság javaslatára - ajánlásokat fogad 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Közösség olyan szakképzési politikát folytat, amely támogatja és kiegészíti a tagállamok tevékenységét, teljes mértékig tiszteletben tartva a tagállamoknak a szakképzés tartalmára és felépítésére vonatkozó hatáskör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Közösség tevékenysége a következőkre irányu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z ipari változásokhoz való alkalmazkodás megkönnyítése, különösen a szakképzés és a szakmai átképzés által;</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szakmai alapképzés és továbbképzés javítása a munkaerőpiacra való szakmai beilleszkedés és újrabeilleszkedés megkönnyítése érdekéb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szakképzésben való részvétel megkönnyítése, valamint a szakoktatók és a képzésben részesülők, és különösen a fiatalok mobilitásának elősegítése;</w:t>
      </w:r>
    </w:p>
    <w:p>
      <w:pPr>
        <w:pStyle w:val="Normal"/>
        <w:tabs>
          <w:tab w:val="clear" w:pos="708"/>
          <w:tab w:val="left" w:pos="284" w:leader="none"/>
        </w:tabs>
        <w:autoSpaceDE w:val="false"/>
        <w:ind w:left="708" w:hanging="0"/>
        <w:rPr/>
      </w:pPr>
      <w:r>
        <w:rPr>
          <w:rFonts w:cs="Arial" w:ascii="Arial" w:hAnsi="Arial"/>
          <w:sz w:val="20"/>
          <w:szCs w:val="20"/>
        </w:rPr>
        <w:t>- az együttműködés ösztönzése a szakképzés területén a szakoktatási vagy szakképzési intézmények és cégek közöt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tagállamok szakképzési rendszereinek közös kérdéseire vonatkozó információ- és tapasztalatcserek előmozdítás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 Közösség és a tagállamok hozzájárulnak a harmadik országokkal és a szakképzés területén illetékes nemzetközi szervezetekkel való együttműködéshe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A Tanács - a 189c. cikkelyben leírt eljárás szerint és a Gazdasági és Szociális Bizottság meghallgatása után - intézkedéseket fogad el az e cikkelyben leírt célok megvalósításának előmozdítása érdekében, kizárva a tagállamok törvényeinek, rendeleteinek, és közigazgatási előírásainak bármilyen harmonizációj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tab/>
        <w:tab/>
        <w:t>IX. CÍM: A KULTÚRA</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Közösség közreműködik a tagállamok kultúrájának kibontakoztatásában, tiszteletben tartva azok nemzeti és regionális különbözőségét, ugyanakkor előtérbe helyezve  közös kulturális örökség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Közösség tevékenysége a tagállamok közti együttműködés előmozdítására, és ha szükséges, azok tevékenységének támogatására és kiegészítésére irányul a következő területek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z európai népek kultúrája és történelme ismeretének és terjesztésének javítása,</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az európai jelentőségű kulturális örökség megőrzése és védelme, </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nem kereskedelmi jellegű kulturális csere,</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a művészi és irodalmi alkotás, beleértve az audiovizuális szektor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Közösség és a tagállamok elősegítik a harmadik országokkal és  kultúra területén illetékes nemzetközi szervezetekkel, különösen az Európai Tanáccsal való együttműködés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A Közösség a Szerződés egyéb rendelkezéseinek végrehajtása során figyelembe veszi a kulturális szempont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 Az e cikkelyben leírt célkitűzések megvalósításának érdekében a Tanác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189b. cikkelyben leírt eljárás szerint, a Régiók Bizottságának meghallgatása után, ösztönző intézkedéseket fogad el, kizárva a tagállamok törvényeinek, rendeleteinek és közigazgatási előírásainak bármilyen harmonizációját. A Tanács a 189b. cikkelyben leírt eljárás során egyhangúlag határoz;</w:t>
      </w:r>
    </w:p>
    <w:p>
      <w:pPr>
        <w:pStyle w:val="Normal"/>
        <w:tabs>
          <w:tab w:val="clear" w:pos="708"/>
          <w:tab w:val="left" w:pos="284" w:leader="none"/>
        </w:tabs>
        <w:autoSpaceDE w:val="false"/>
        <w:ind w:left="708" w:hanging="0"/>
        <w:rPr/>
      </w:pPr>
      <w:r>
        <w:rPr>
          <w:rFonts w:cs="Arial" w:ascii="Arial" w:hAnsi="Arial"/>
          <w:sz w:val="20"/>
          <w:szCs w:val="20"/>
        </w:rPr>
        <w:t>- egyhangúlag a Bizottság javaslatára - ajánlásokat fogad e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tab/>
        <w:tab/>
        <w:t>X. CÍM: KÖZEGÉSZSÉGÜGY</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Közösség a tagállamok közti együttműködés előmozdítása, és ha szükséges, tevékenységük támogatása révén közreműködik az emberi egészségvédelem magas színvonalának biztosításáb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össég tevékenysége a betegségmegelőzésre és különösen súlyos egészségkárosodás - beleértve a kábítószerfüggőséget is - megelőzésére irányul, azok okaira és terjedésére vonatkozó kutatások, valamint az egészségügyi tájékoztatás és oktatás előmozdítása révé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egészségvédelem követelmény részét alkotják a Közösség egyéb területeken folytatott politikái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tagállamok - a Bizottsággal kapcsolatot tartva - egyeztetik egymás közt politikáikat és programjaikat az (1) bekezdésben leírt területeken. A Bizottság - a tagállamokkal szoros érintkezésbe lépve - megtehet minden kezdeményezést, amely hasznos az egyeztetés elősegítéséhe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Közösség és a tagállamok elősegítik a harmadik országokkal és a közegészségügy területén illetékes nemzetközi szervezetekkel való együttműködés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Az ebben a cikkelyben leírt célkitűzések megvalósításának előmozdítása érdekében a Tanác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189b. cikkelyben leírt eljárás szerint, a Gazdasági és Szociális Bizottság és a Régiók Bizottságának meghallgatása után, ösztönző intézkedéseket fogad el, kizárva a tagállamok törvényeinek, rendeleteinek és közigazgatási előírásainak bármilyen harmonizációjá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minősített többséggel - a Bizottság javaslatára - ajánlásokat fogad 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tab/>
        <w:tab/>
        <w:t>XI. CÍM: FOGYASZTÓVÉDELEM</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9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Közösség közreműködik a magas szintű fogyasztóvédelem megvalósításáb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intézkedések révén, amelyeket a belső piac megvalósításának keretén belül a 100a. cikkely alapján fogad el;</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b) különleges akciókkal, amelyek támogatják és kiegészítik a tagállamoknak a fogyasztók egészsége, biztonsága és gazdasági érdekeinek védelme, valamint a megfelelő információ biztosítása érdekében folytatott politikáj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A Tanács - a 189b cikkelyben leírt eljárás szerint, a Gazdasági és Szociális Bizottság meghallgatása után - meghatározza az (1) bekezdés b) pontjában leírt különleges akció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2) bekezdés értelmében elfogadott akciók nem akadályozhatnak meg egy tagállamot abban, hogy szigorúbb védelmi intézkedéseket tartson fenn vagy hozzon meg. Ezeknek az intézkedéseknek összeegyeztethetőknek kell lenniük a Szerződéssel. A Bizottságot értesíteni kell ezekről az intézkedésekrő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b/>
        <w:tab/>
        <w:t>XII. : TRANSZ-EURÓPAI HÁLÓZAT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9b.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7a. és 130a. cikkelyben leírt célkitűzések megvalósítása érdekében, abból a célból, hogy lehetővé váljék az Unió állampolgárai, a gazdaság résztvevői, valamint a regionális és helyi közösségek számára, hogy teljes mértékben élvezzék a belső határok nélküli térség létrehozásából származó előnyöket, a Közösség közreműködik a transz-európai hálózatok létrehozásában és fejlesztésében a közlekedés, a telekommunikáció és az energia infrastruktúrájának ágazataib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nyitott és versenyképes piaci rendszer keretein belül a Közösség tevékenysége a nemzeti hálózatok összekapcsolásának és a hálózatok összekapcsolt működtetésének, valamint e hálózatok elérésének előmozdítására irányul. A Közösség különösen figyelembe veszi az elszigetelt, elzárt és  periferiális területek összekötésének szükségességét a Közösség központi területeive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29c.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129b. cikkelyben leírt célkitűzések megvalósítása érdekében a Közössé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kidolgozza azoknak az iránymutatásoknak az összességét, amelyek a transz-európai hálózatokra vonatkozó intézkedések céljait, elsődleges szempontjait és alapvonalait érintik; ezek az iránymutatások meghatározzák a közös érdekű terveke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minden olyan intézkedést végrehajt, amely szükségesnek bizonyulhat a hálózatok összekapcsolt működtetésének biztosítása érdekében, különösen a műszaki normák egyeztetése területé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támogathatja a tagállamok anyagi erőfeszítéseit a tagállamok által finanszírozott közös érdekű, az első gondolatjelben leírt iránymutatások által meghatározott tervek esetében, különösen kivitelezési tanulmányok, kölcsöngaranciák és kamattámogatások formájában; a Közösség szintén hozzájárulhat a közlekedési infrastruktúra területére vonatkozó különleges tervek finanszírozásához a tagállamokban a legkésőbb 1993. december 31-ig létrehozandó Kohéziós Alapon keresztül, a 130d. cikkely értelmé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Közösség tevékenysége során figyelembe veszi a tervek lehetséges gazdasági megvalósíthatóság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 tagállamok - a Bizottsággal kapcsolatot tartva - egyeztetik egymás között azokat a nemzeti szinten folytatott politikáikat, amelyek jelentős hatással lehetnek a 129b. cikkelyben leírt célkitűzések megvalósítására. A Bizottság a tagállamokkal szorosan együttműködve megtehet minden kezdeményezést, amely hasznos az egyeztetés elősegítéséhez.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Közösség dönthet a harmadik országokkal való együttműködésről a közös érdekű tervek előmozdítása és a hálózatok összekapcsolt működtetésének biztosítása érdeké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9d.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129c. cikkely (1) bekezdésében leírt iránymutatásokról a Tanács határoz a 189b. cikkelyben leírt eljárás szerint és a Gazdasági és Szociális Bizottság, valamint a Régiók Bizottságának meghallgatása utá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érintett tagállam jóváhagyása szükséges a területére vonatkozó iránymutatásokhoz és közös érdekű tervekhe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Tanács a 189c. cikkelyben leírt eljárás szerint és a Gazdasági és Szociális Bizottság, valamint a Régiók Bizottságának meghallgatása után hozza meg a 129c. cikkely (1) bekezdésében leírt többi intézkedés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tab/>
        <w:tab/>
        <w:t>XII. CÍM: IPAR</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Közösség és a tagállamok ügyelnek arra, hogy a Közösség iparának versenyképességéhez szükséges feltételek biztosítva legyen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 célból, egy nyitott és versenyképes piaci rendszernek megfelelően, a tevékenységük arra irányul, hog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felgyorsítsák az ipar alkalmazkodását a strukturális változásokhoz;</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előmozdítsák a vállalkozások megkezdéséhez és továbbfejlesztéséhez, különösen a kis- és középvállalatok fejlődéséhez kedvező környezet kialakítását a Közösség egészéb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előmozdítsák a vállalatok közti együttműködéshez kedvező környezet kialakításá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elősegítsék az innovációs, kutatási és műszaki fejlesztési politikák ipari lehetőségének jobb kihasználásá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tagállamok - a Bizottsággal kapcsolatot tartva - érintkezésbe lépnek egymással, és ha szükséges, egyeztetik tevékenységüket. A Bizottság megtehet minden olyan kezdeményezést, amely hasznos az egyeztetés elősegítéséhez.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 Közösség közreműködik az (1) bekezdésben leírt célkitűzések megvalósításában a Szerződés egyéb rendelkezései alapján folytatott politikája és tevékenysége során. A Tanács - a Bizottság javaslatára, az Európai parlament és a Gazdasági és Szociális Bizottság meghallgatása után - egyhangúlag dönthet azokról a különleges intézkedésekről, amelyek támogatják a tagállamokban az (1) bekezdésben leírt célkitűzések megvalósítása érdekében folytatott tevékenység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E cím rendelkezései nem szolgáltatnak alapot arra, hogy a Közösség olyan intézkedést vezessen be, amely a verseny torzulásához vezethetn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tab/>
        <w:tab/>
        <w:t>XIV. CÍM: GAZDASÁGI ÉS TÁRSADALMI KOHÉZIÓ</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özösség fejleszti és tovább folytatja a gazdasági és társadalmi kohézió erősítésére irányuló politikáját annak érdekében, hogy elősegítse a Közösségnek mint egésznek harmonikus fejlődés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eastAsia="Arial" w:cs="Arial" w:ascii="Arial" w:hAnsi="Arial"/>
          <w:sz w:val="20"/>
          <w:szCs w:val="20"/>
        </w:rPr>
        <w:t xml:space="preserve"> </w:t>
      </w:r>
      <w:r>
        <w:rPr>
          <w:rFonts w:cs="Arial" w:ascii="Arial" w:hAnsi="Arial"/>
          <w:sz w:val="20"/>
          <w:szCs w:val="20"/>
        </w:rPr>
        <w:t xml:space="preserve">A Közösség különösen azt tűzi ki célul, hogy csökkentse a különböző régiók közti fejlettségiszint-különbséget és a kedvezőtlen adottságú területek, beleértve a falusi övezetek elmaradottság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b.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tagállamok olyan módon folytatják és egyeztetik gazdaságpolitikájukat, hogy elérjék a 130a. cikkelyben kitűzött célokat. A Közösség politikájának és akcióinak kialakítása és megvalósítása, valamint a belső piac kiépítése tekintetbe veszi a 130a. cikkely céljait, és hozzájárul azok megvalósításához. A Közösség e törekvéseit a strukturális alapok (Európai Mezőgazdasági Befektetési és Garancia alap - Befektetési Részleg, Európai Szociális Alap, Európai Regionális Fejlesztési Alap), az Európai Beruházási Bank és egyéb fennálló pénzügyi eszközök segítségével folytatott politikájával támogatj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Bizottság minden harmadik évben jelentést nyújt be az Európai Parlamentnek, a Tanácsnak, a Gazdasági és Szociális Bizottságnak, valamint a Régiók Bizottságának a gazdasági és szociális kohézió megvalósítása terén elért haladásról, valamint arról, hogy az e cikkelyben leírt különböző eszközök mennyiben járultak ehhez hozzá. E jelentést szükség szerint a megfelelő javaslatokkal kell ellát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 az Alapok mellet különleges akciók bizonyulnak szükségesnek - nem érintve a Közösség több politikája keretében meghozott intézkedéseket -, ezeket a Tanács, a Bizottság javaslatára, valamint az Európai Parlament, a Gazdasági és Szociális Bizottság és a Régiók Bizottságának meghallgatása után, egyhangúlag meghatározhatj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c.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urópai Regionális Fejlesztési Alap feladata, hogy az elmaradott területek felzárkózásának, valamint a visszafejlődésben lévő iparterületek átállásának támogatásával hozzájáruljon a Közösség legjelentősebb regionális egyenlőtlenségeinek csökkentéséhe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d.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130e. cikkely hatályát nem érintve, a Tanács - a Bizottság javaslatára, az Európai Parlament hozzájárulása és a Gazdasági és Szociális Bizottság, valamint a Régiók Bizottságának meghallgatása után - egyhangúlag meghatározza a strukturális pénzalapok feladatait, elsődleges célkitűzéseit és szervezetét, ami magában foglalhatja a pénzalapok átcsoportosítását. A Tanács - ugyanezen eljárás szerint döntve - meghatározza az Alapokra alkalmazandó általános szabályokat is, valamint a pénzalapok hatékonyságához és azok egymás közti, illetve a már meglévő pénzügyi eszközökkel való egyeztetéséhez szükséges intézkedés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 ugyanezen eljárás szerint döntve - 1993. december 31-e előtt létrehozza a Kohéziós Alapot, amely anyagi hozzájárulást biztosít a tervek megvalósításához a környezetvédelemnek és a transz-európai hálózatoknak a közlekedési infrastruktúrát érintő területé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e.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Európai Regionális Fejlesztési Alapra vonatkozó végrehajtási határozatokat a Tanács hozza meg a 189c. cikkelyben leírt eljárás szerint, a Gazdasági és Szociális Bizottság és a Régiók Bizottságának meghallgatása utá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Európai Mezőgazdasági Befektetési és Garancia Alap Befektetési Részlegére és az Európai Szociális Alapra továbbra is alkalmazandó a 43. és a 12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tab/>
        <w:tab/>
        <w:t>XV. CÍM: KUTATÁS ÉS MŰSZAKI FEJLESZTÉS</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f.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Közösség célul tűzi ki ipara tudományos és műszaki alapjainak erősítését és nemzetközi versenyképessége fejlesztésének, valamint a Szerződés egyéb fejezetei alapján szükségesnek ítélt kutatási akciók előmozdításá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E célból segíti a Közösség egészében a vállalatoknak - beleértve a kis- és középvállalatokat -, a kutatóközpontoknak és az egyetemeknek a magas szintű kutatás és műszaki fejlesztés területén történő erőfeszítéseit; támogatja azok együttműködései törekvéseit, hogy ezáltal a vállalatok a belső piac lehetőségeit teljes mértékben kihasználhassák, különösen az egyes államok közületi beszerzési piacainak megnyitásával, közös szabályok megállapításával és az együttműködést akadályozó jogi és adózással kapcsolatos akadályok elhárításáva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Közösségnek a Szerződés alapján a kutatás és műszaki fejlesztés területén megtett akcióiról - beleértve a demonstrációs projekteket - a Szerződés intézkedéseinek megfelelően kell dönteni és azokat végrehajta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g.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 célok elérése érdekében a Közösség a következő, a tagállamok tevékenységét kiegészítő akciókat vége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kutatási, műszaki fejlesztési és demonstrációs projektek megvalósítása a vállalatok, kutatóközpontok és egyetemek együttműködésének előmozdítása révén;</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b) a közösségi kutatás, műszaki fejlesztés és demonstráció területén folytatott együttműködés elősegítése harmadik országokkal és nemzetközi szervezetekkel;</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c) a közösségi kutatás, műszaki fejlesztés és demonstráció területén folytatott tevékenység eredményeinek terjesztése és felértékelése;</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d) a Közösség kutatóinak képzésének és mobilitásának elősegítés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h.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Közösség és a tagállamok egyeztetik egymás közt a kutatás és műszaki fejlesztés területén folytatott akcióikat azért, hogy biztosítsák a nemzeti politikák és a közösségi politika kölcsönös egységesség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Bizottság a tagállamokkal szorosan együttműködve megtehet minden olyan kezdeményezést, amely az (1) bekezdésben leírt egyeztetés elősegítése érdekében hasznos leh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i.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A Tanács - a 189b. cikkelyben leírt eljárás szerint, a Gazdasági és Szociális Bizottság meghallgatása után - többéves keretprogramot fogad el, amely magában foglalja a Közösség minden ez irányú akcióját. A Tanács egyhangúlag dönt a 189b. cikkelyben leírt eljárásb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eretprogram:</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meghatározza a 130g. cikkelyben meghatározott lépések által megvalósítandó tudományos és technikai célokat és ezek fontossági sorrendjé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megjelöli e lépések fő körvonalai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meghatározza a Közösségnek a keretprogramban való pénzügyi részvételének összesített legmagasabb összegét és részleteit, valamint a tervbe vett eges lépések részesedés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A keretprogramot a körülmények alakulása szerint kell alakítani és kiegészíte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keretprogram végrehajtása az egyes akciók keretén belül kidolgozott részprogramok útján történik. Minden részprogramban meghatározzák a végrehajtás részletes szabályait, időtartamát és a szükségesnek tartott eszközöket. A részprogramok költségvetéseinek összege nem haladhatja meg a keretprogramra, illetve az egyes tevékenységekre előirányzott összesített legmagasabb összeg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A Tanács - a Bizottság javaslatára és az Európai Parlament, valamint a Gazdasági és Szociális Bizottság meghallgatása után - minősített többséggel fogadja el a részprogram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j.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a többéves keretprogram végrehajtása érdekében meghatározz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vállalatok, kutatóközpontok és egyetemek részvételének szabályait;</w:t>
      </w:r>
    </w:p>
    <w:p>
      <w:pPr>
        <w:pStyle w:val="Normal"/>
        <w:tabs>
          <w:tab w:val="clear" w:pos="708"/>
          <w:tab w:val="left" w:pos="284" w:leader="none"/>
        </w:tabs>
        <w:autoSpaceDE w:val="false"/>
        <w:ind w:left="708" w:hanging="0"/>
        <w:rPr/>
      </w:pPr>
      <w:r>
        <w:rPr>
          <w:rFonts w:cs="Arial" w:ascii="Arial" w:hAnsi="Arial"/>
          <w:sz w:val="20"/>
          <w:szCs w:val="20"/>
        </w:rPr>
        <w:t xml:space="preserve">- a kutatási eredmények terjesztésére alkalmazandó szabály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k.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többéves keretprogram végrehajtása során döntés születhet olyan kiegészítő programokról, amelyekben csak bizonyos tagállamok vesznek részt, és amelyek finanszírozását e tagállamok biztosítják a Közösség esetleges részvételének fenntartásáva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meghatározza  kiegészítő programokra vonatkozó szabályokat, különösen azokat, melyek ismeretek terjesztésére és a többi tagállam számár a programhoz történő hozzáférésre vonatkoz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30l.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össég a többéves keretprogram végrehajtása során, az érintett tagállamokkal egyetértésben, előírhatja részvételét több tagállam által kezdeményezett kutatási és fejlesztési programokban, beleértve az ezek végrehajtására létrehozott struktúrában történő részvétel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m.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össég a többéves keretprogram végrehajtása során előírhatja a harmadik országokkal és nemzetközi szervezetekkel való együttműködést a közösségi kutatás, műszaki fejlesztés és demonstráció területé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nnek az együttműködésnek a részleteiről a Közösség és az érintett harmadik felek megállapodást köthetnek. A megállapodások tárgyalására és megkötésére a 228. cikkelyt kell alkalma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n.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özösség létrehozhat közös vállalatokat és minden egyéb olyan struktúrát, amely a közösségi kutatás, műszaki fejlesztési és demonstrációs programok zavartalan végrehajtásához szüksége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o.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Tanács - a Bizottság javaslatára, az Európai Parlament és a Gazdasági és Szociális Bizottság meghallgatása után - egyhangúlag hozza meg a 130n. cikkelyben leírt intézkedés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nács - a 189c. cikkelyben leírt eljárás szerint, a Gazdasági és Szociális Bizottság meghallgatása után - meghozza a 130j., 130k. és 1301. cikkelyben leírt intézkedéseket. A kiegészítő programok jóváhagyásához az érintett tagállamok egyetértése szüksége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p.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inden év elején a Bizottság jelentést nyújt be az Európai Parlamentnek és a Tanácsnak a kutatásról és a műszaki fejlesztésről, valamint az eredmények terjesztése területén folytatott előző évi tevékenységről és a folyó évi munkaprogram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q.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tályon kívül helyezv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tab/>
        <w:tab/>
        <w:t>XVI. CÍM: A KÖRNYEZET</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r.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Közösség környezetvédelmi politikája a következő célok megvalósításához járul hozzá:</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környezet megóvása, védelme és minőségének javítása;</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z emberi egészség védelme;</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természeti erőforrások megfontolt és ésszerű felhasználása;</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környezet regionális vagy világméretű problémáival foglalkozó intézkedések előmozdítása nemzetközi szint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 Közösség környezetvédelmi politikája magas szintű védelemre irányul, figyelembe véve a Közösség különböző régióinak eltérő helyzetét. Ez a politika az elővigyázatosság elvén és a következő elveken alapszik: a környezetkárosítást megelőző akciókkal kell elhárítani, a környezetkárosítást keletkezésének helyén kell megszüntetni, fizetnie a károkozónak kell. A környezetvédelmi követelményeket be kell építeni a Közösség egyéb politikájának meghatározásába és annak végrehajtásáb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Ebben az összefüggésben az ezeknek a követelményeknek megfelelő harmonizációs intézkedések, ahol megfelelő, olyan védelmi záradékot tartalmaznak, amely felhatalmazza a tagállamokat, hogy a nem gazdasági jellegű környezetvédelmi okokból a közösségi ellenőrző eljárásnak alávetett átmeneti intézkedéseket hozza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Környezetpolitikájának kidolgozásánál a Közösség figyelembe vesz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a rendelkezésre álló tudományos és műszaki adatokat, </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a Közösség különböző régióinak környezeti feltételeit, </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z adott akciók, illetve azok elmaradásának előnyeit és költségei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a Közösség egészének gazdasági és szociális fejlődését, valamint régióinak kiegyensúlyozott fejlődés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A Közösség és a tagállamok saját hatáskörük keretén belül együttműködnek a harmadik országokkal és az illetékes nemzetközi szervezetekkel. Politikája végrehajtása során a Közösség a közösségi együttműködés részleteiről az érintett harmadik felekkel megállapodásokat köthet. A megállapodások tárgyalására és megkötésére a 228. cikkelyt kell alkalma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lőző albekezdés nem érinti a tagállamoknak azt a hatáskörét, hogy nemzetközi szervezetek tárgyalásain részt vegyenek és nemzetközi egyezményeket kössen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s.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Tanács - a 189c. cikkelyben leírt eljárás szerint, a Gazdasági és Szociális Bizottság meghallgatása után - a 130r. cikkelyben foglalt célkitűzések megvalósításának érdekében határoz a Közösség által végrehajtandó akciók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Az (1) bekezdésben meghatározott döntési eljárástól eltérően és a 100a cikkely rendelkezéseit nem érintve, a Tanács - a Bizottság javaslatára, az Európai Parlament és a Gazdasági és Szociális Bizottság meghallgatása után - egyhangúlag határo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z elsősorban adózással kapcsolatos intézkedésekről;</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terület és városrendezésre és a földek felhasználására vonatkozó rendelkezésekről - kivéve a hulladékgazdálkodást és általános jellegű intézkedéseket -, valamint a vízforrások kezeléséről;</w:t>
      </w:r>
    </w:p>
    <w:p>
      <w:pPr>
        <w:pStyle w:val="Normal"/>
        <w:tabs>
          <w:tab w:val="clear" w:pos="708"/>
          <w:tab w:val="left" w:pos="284" w:leader="none"/>
        </w:tabs>
        <w:autoSpaceDE w:val="false"/>
        <w:ind w:left="708" w:hanging="0"/>
        <w:rPr/>
      </w:pPr>
      <w:r>
        <w:rPr>
          <w:rFonts w:cs="Arial" w:ascii="Arial" w:hAnsi="Arial"/>
          <w:sz w:val="20"/>
          <w:szCs w:val="20"/>
        </w:rPr>
        <w:t>- azokról az intézkedésekről, amelyek érzékenyen érinti egy tagállamnak különböző energiaforrások közti választását, valamint energiaellátásának általános struktúrájá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 az előző albekezdésben meghatározott feltételek szerint döntve - meghatározhatja azokat az e bekezdésben leírt ügyeket, amelyekről minősített többséggel kell dönte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Egyéb területeken a Tanács - a 189b. cikkelyben leírt eljárás szerint, a Gazdasági és Szociális Bizottság meghallgatása után - határoz az általános, elsődleges célok megvalósítását kitűző akcióprogramok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Tanács - az (1) vagy a (2) bekezdésben meghatározott feltételek szerint döntve - meghozza az e programok végrehajtásához szükséges intézkedés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Bizonyos közösségi jellegű intézkedések fenntartásával, a tagállamok biztosítják a környezet területén folytatott politika finanszírozását és végrehajtás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5) A “Fizetnie a károkozónak kell” elv hatályát nem érintve, ha egy, az (1) bekezdésen alapuló intézkedés valamely tagállam közigazgatása számára aránytalanul nagy kötlségekkel jár, a Tanács az ennek az intézkedésnek elfogadásáról szóló határozatban meghatározza a megfelelő rendelkezése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ideiglenesen eltérő szabályozás és/vagy</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130d. cikkely értelmében 1993. december 31-ig létrehozandó Kohéziós Alap pénzügyi támogatása formájáb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t.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130s. cikkely alapján meghozott védelmi intézkedések nem akadályozzák azt, hogy egyes tagállamok fokozott védelmi intézkedéseket tartsanak fenn vagy hozzanak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zeknek az intézkedéseknek a Szerződéssel összeegyeztethetőnek kell lenniük. A Bizottságot értesíteni kell ezekről az intézkedésekrő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tab/>
        <w:tab/>
        <w:t>XVII. CÍM: EGYÜTTMŰKÖDÉS A FEJLESZTÉS TERÜLETÉN</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u.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Közösségnek a fejlesztésben való együttműködés területén folytatott politikája, amely kiegészíti a tagállamok által folytatott politikát, elősegíti:</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fejlődő országok, s különösen a legkedvezőtlenebb helyzetű fejlődő országok tartós gazdasági és szociális fejlődésé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fejlődő országok harmonikus és fokozatos bekapcsolódását a világgazdaságba;</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szegénység elleni harcot a fejlődő országokb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 Közösségnek ezen a téren folytatott politikája hozzájárul a fejlesztés, a demokrácia megszilárdítása és a jogállamiság általános célkitűzéséhez, valamint az emberi jogok és az alapvető szabadságjogok tiszteletben tartásának célkitűzéséhez.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 A Közösség és a tagállamok tiszteletben tartják azokat a kötelezettségeket és figyelembe veszik azokat a célokat, amelyeket az Egyesült Nemzetek és más illetékes nemzetközi szervezetek keretein belül elfogadt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v.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özösség politikája végrehajtása során figyelembe veszi azokat a 130u. cikkelyben leírt célokat, amelyek a fejlődésben lévő országokat érintheti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w.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A Szerződés egyéb rendelkezéseit nem érintve, a Tanács - a 189c. cikkelyben leírt eljárás szerint - meghozza a 130u. cikkelyben foglalt célkitűzések megvalósításához szükséges intézkedéseket. Ezek az intézkedések többéves programok formájában jelenhetnek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z Európai Befektetési Bank az Alapszabályában meghatározott feltételek szerint közreműködik az (1) bekezdésben leírt intézkedések végrehajtásáb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E cikkely nem érinti az afrikai, a karib-tengeri és a csendes-óceáni országokkal az AkCS (ACP) - EGK Egyezmény keretében folytatott együttműködés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x.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A Közösség és a tagállamok egyeztetik a fejlesztésben való együttműködés területén folytatott politikájukat, és tájékoztatják egymást segélyprogramjaikról, beleértve a nemzetközi szervezetekben és a nemzetközi konferenciákon folytatott együttműködést is. A Közösség és a tagállamok közös akciókat kezdeményezhetnek. Ha szükséges, a tagállamok hozzájárulnak a közösségi segélyprogramok végrehajtásáho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Bizottság megtehet minden olyan kezdeményezést, amely hasznos az (1) bekezdésben leírt egyeztetés előmozdításáho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0y.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Közösség és a tagállamok vonatkozó saját hatáskörük keretén belül együttműködnek a harmadik országokkal és az illetékes nemzetközi szervezetekkel. A közösségi együttműködés feltételeiről a Közösség és az érintett harmadik felek megállapodásokat köthetnek. A megállapodások tárgyalására és megkötésére a 228. cikkelyt kell alkalma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lőző albekezdés nem érinti a tagállamoknak azt a hatáskörét, hogy nemzetközi szervezetek tárgyalásain részt vegyenek és nemzetközi egyezményeket kössen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 w:val="left" w:pos="1418" w:leader="none"/>
        </w:tabs>
        <w:autoSpaceDE w:val="false"/>
        <w:rPr>
          <w:rFonts w:ascii="Arial" w:hAnsi="Arial" w:cs="Arial"/>
          <w:sz w:val="20"/>
          <w:szCs w:val="20"/>
        </w:rPr>
      </w:pPr>
      <w:r>
        <w:rPr>
          <w:rFonts w:cs="Arial" w:ascii="Arial" w:hAnsi="Arial"/>
          <w:sz w:val="20"/>
          <w:szCs w:val="20"/>
        </w:rPr>
        <w:tab/>
        <w:tab/>
        <w:t xml:space="preserve">NEGYEDIK RÉSZ: Társulás a tengerentúli országokkal és területekk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 w:val="left" w:pos="1418"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tagállamok egyetértenek abban, hogy azok az Európán kívüli országok és területek, amelyek különleges kapcsolatokat tartanak fenn Belgiummal, Dániával, Franciaországgal, Olaszországgal, Hollandiával és az Egyesült Királysággal, a Közösséggel társuljanak. Ezeket az országokat és területeket - a továbbiakban országok és területek - e Szerződés 4. számú melléklete sorolja f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társulás célja ezen országok és területek gazdasági és szociális fejlődésének előmozdítása, valamint az, hogy közöttük és a Közösség között szoros gazdasági kapcsolatok jöjjenek lét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 Szerződés preambulumában lefektetett elveknek megfelelően a társulással elsősorban ezen országok és területek lakóinak érdekeit kell szolgálnia és elő kell mozdítani jólétüket, hogy az általuk kívánt gazdasági, társadalmi és kulturális fejlődési irányba segítse ő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ársulás céljai a következő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A tagállamok az országokkal és területekkel folyó kereskedelemben ugyanazt az elbánást alkalmazzák, mint amit Szerződés alapján egymás között alkalmaz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Minden ország vagy terület a tagállamokkal és a többi országgal és területtel folyó kereskedelemben ugyanazt az elbánást alkalmazza, mint azzal az európai állammal szemben, amellyel különleges kapcsolatokat tart fen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tagállamok részt vesznek azokban a beruházásokban, amelyeket ezeknek az országoknak és területeknek a fejlődése megkövet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4) A Közösség által finanszírozott beruházásokra kiírt versenytárgyalásokon és az ezekhez kapcsolódó beszállításokban minden olyan természetes vagy jogi személy, aki a tagállamok vagy az országok és területek állampolgára, azonos feltételekkel vesz rész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5) A tagállamok és az országok, illetve a területek között az állampolgáraiknak és társaságaiknak letelepedési jogára a letelepedés szabadságáról szóló fejezet rendelkezései és eljárási szabályai vonatkoznak mindenfajta megkülönböztetés kizárásával, a 136. cikkely alapján alkotott különleges szabályok hatályának fenntartásáva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Az országokból és területekről származó áruknak a tagállamokba történő behozatalakor kivetett vámokat teljesen eltörlik; ez a tagállamok közötti vámoknak ebben a Szerződésben előírt fokozatos megszüntetése szerint történ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Minden országban és területen a tagállamokból és más országokból, illetve területekről származó áruk  behozatalakor kivetett vámokat a 12., 13., 14., 15. és 17. cikkely szerint fokozatosan megszünteti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 Az országok és területek azonban kivethetnek olyan vámokat, amelyek fejlődésüknek és iparosodottságuknak megfelelnek vagy amelyek költségvetésük finanszírozására szolgál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1) bekezdésben leírt vámokat fokozatosan arra a szintre csökkentik, amelyek az adott országgal, illetve területtel különleges kapcsolatokat fenntartó tagállamból származó áruk behozatalára vonatkoznak. E csökkentésekre a Szerződésben előírt százalékszámok és időrend az érintett országgal vagy területtel különleges kapcsolatokat fenntartó tagállamból származó áruk vámtételei, illetőleg ugyanazon áruknak a Közösség más államaiból az importőr országba vagy területre való behozatalánál alkalmazott vámtételek közötti különbségre vonatkoz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A (2) bekezdés nem érvényes azokra az országokra és területekre, amelyek különleges nemzetközi kötelezettségek alapján már e Szerződés hatálybalépésekor nem alkalmaznak megkülönböztető vám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5) Az országokba és területekre behozott áruk vámjainak bevezetése és módosítása nem vezethet sem jogilag, sem ténylegesen az egyes tagállamokból származó behozatalok közvetlen vagy közvetett megkülönböztetéséhe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 egy harmadik országból származó árura valamely országban vagy területen kivetett behozatali vámok szintje a 133. cikkely (1) bekezdésének alkalmazásakor valamely tagállam hátrányára forgalomcsökkenést idézhet elő, az adott tagállam a Bizottsághoz fordulhat, hogy a helyzet javítására a többi tagállamnak megfelelő intézkedéseket javasoljo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özegészségről, közbiztonságról és közrendről szóló rendelkezések fenntartásával, az országok és területek dolgozóinak a tagállamokban, a tagállamok dolgozóinak az országokban és területeken való szabad mozgását egy később megkötendő megállapodásban kell szabályozni; ehhez a tagállamok egyhangú beleegyezése szüksége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 Szerződés hatálybalépése után eltelt öt év első időszakára az e Szerződéshez csatolt végrehajtási megállapodásban meghatározzák az országok és területek a Közösséghez való társulásának részleteit és az ennek során követendő eljárás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lső bekezdésben megnevezett megállapodás érvényességének lejárta előtt a Tanács az elért eredmények alapján és az e szerződés alapelvei szerint egyhangúlag meghozza az új időszakra vonatkozó rendelkezés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6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131-136. cikkely azoknak a rendelkezéseknek a fenntartásával alkalmazható Grönlandra, amelyeket az e Szerződés mellékletében található Grönlandra vonatkozó különleges szabályozás jegyzőkönyve tartalma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 w:val="left" w:pos="1418" w:leader="none"/>
        </w:tabs>
        <w:autoSpaceDE w:val="false"/>
        <w:rPr>
          <w:rFonts w:ascii="Arial" w:hAnsi="Arial" w:cs="Arial"/>
          <w:sz w:val="20"/>
          <w:szCs w:val="20"/>
        </w:rPr>
      </w:pPr>
      <w:r>
        <w:rPr>
          <w:rFonts w:cs="Arial" w:ascii="Arial" w:hAnsi="Arial"/>
          <w:sz w:val="20"/>
          <w:szCs w:val="20"/>
        </w:rPr>
        <w:tab/>
        <w:tab/>
        <w:t>ÖTÖDIK RÉSZ: A közösség szerve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tab/>
        <w:tab/>
        <w:t>I. CÍM: A SZERVEKRE VONATKOZÓ ELŐÍRÁSOK</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FEJEZET: A SZERV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szakasz: Az Európai Parlame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urópai Parlament, amely a Közösségbe tömörült államok népeinek képviselőiből áll, gyakorolja a Szerződéssel ráruházott hatáskör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z Európai Parlament tagjait, akik a Közösségbe tömörült államok képviselői, közvetlen és általános választójog alapján választ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z egyes tagállamokban megválasztott képviselők száma a következő:</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lgium</w:t>
        <w:tab/>
        <w:t>24</w:t>
        <w:tab/>
      </w:r>
    </w:p>
    <w:p>
      <w:pPr>
        <w:pStyle w:val="Normal"/>
        <w:autoSpaceDE w:val="false"/>
        <w:rPr>
          <w:rFonts w:ascii="Arial" w:hAnsi="Arial" w:cs="Arial"/>
          <w:sz w:val="20"/>
          <w:szCs w:val="20"/>
        </w:rPr>
      </w:pPr>
      <w:r>
        <w:rPr>
          <w:rFonts w:cs="Arial" w:ascii="Arial" w:hAnsi="Arial"/>
          <w:sz w:val="20"/>
          <w:szCs w:val="20"/>
        </w:rPr>
        <w:t>Dánia</w:t>
        <w:tab/>
        <w:t>16</w:t>
        <w:tab/>
      </w:r>
    </w:p>
    <w:p>
      <w:pPr>
        <w:pStyle w:val="Normal"/>
        <w:autoSpaceDE w:val="false"/>
        <w:rPr>
          <w:rFonts w:ascii="Arial" w:hAnsi="Arial" w:cs="Arial"/>
          <w:sz w:val="20"/>
          <w:szCs w:val="20"/>
        </w:rPr>
      </w:pPr>
      <w:r>
        <w:rPr>
          <w:rFonts w:cs="Arial" w:ascii="Arial" w:hAnsi="Arial"/>
          <w:sz w:val="20"/>
          <w:szCs w:val="20"/>
        </w:rPr>
        <w:t>Egyesült Királyság</w:t>
        <w:tab/>
        <w:t>81</w:t>
        <w:tab/>
      </w:r>
    </w:p>
    <w:p>
      <w:pPr>
        <w:pStyle w:val="Normal"/>
        <w:autoSpaceDE w:val="false"/>
        <w:rPr>
          <w:rFonts w:ascii="Arial" w:hAnsi="Arial" w:cs="Arial"/>
          <w:sz w:val="20"/>
          <w:szCs w:val="20"/>
        </w:rPr>
      </w:pPr>
      <w:r>
        <w:rPr>
          <w:rFonts w:cs="Arial" w:ascii="Arial" w:hAnsi="Arial"/>
          <w:sz w:val="20"/>
          <w:szCs w:val="20"/>
        </w:rPr>
        <w:t>Franciaország</w:t>
        <w:tab/>
        <w:t>81</w:t>
        <w:tab/>
      </w:r>
    </w:p>
    <w:p>
      <w:pPr>
        <w:pStyle w:val="Normal"/>
        <w:autoSpaceDE w:val="false"/>
        <w:rPr>
          <w:rFonts w:ascii="Arial" w:hAnsi="Arial" w:cs="Arial"/>
          <w:sz w:val="20"/>
          <w:szCs w:val="20"/>
        </w:rPr>
      </w:pPr>
      <w:r>
        <w:rPr>
          <w:rFonts w:cs="Arial" w:ascii="Arial" w:hAnsi="Arial"/>
          <w:sz w:val="20"/>
          <w:szCs w:val="20"/>
        </w:rPr>
        <w:t>Görögország</w:t>
        <w:tab/>
        <w:t>24</w:t>
        <w:tab/>
      </w:r>
    </w:p>
    <w:p>
      <w:pPr>
        <w:pStyle w:val="Normal"/>
        <w:autoSpaceDE w:val="false"/>
        <w:rPr>
          <w:rFonts w:ascii="Arial" w:hAnsi="Arial" w:cs="Arial"/>
          <w:sz w:val="20"/>
          <w:szCs w:val="20"/>
        </w:rPr>
      </w:pPr>
      <w:r>
        <w:rPr>
          <w:rFonts w:cs="Arial" w:ascii="Arial" w:hAnsi="Arial"/>
          <w:sz w:val="20"/>
          <w:szCs w:val="20"/>
        </w:rPr>
        <w:t>Hollandia</w:t>
        <w:tab/>
        <w:t>25</w:t>
        <w:tab/>
      </w:r>
    </w:p>
    <w:p>
      <w:pPr>
        <w:pStyle w:val="Normal"/>
        <w:autoSpaceDE w:val="false"/>
        <w:rPr>
          <w:rFonts w:ascii="Arial" w:hAnsi="Arial" w:cs="Arial"/>
          <w:sz w:val="20"/>
          <w:szCs w:val="20"/>
        </w:rPr>
      </w:pPr>
      <w:r>
        <w:rPr>
          <w:rFonts w:cs="Arial" w:ascii="Arial" w:hAnsi="Arial"/>
          <w:sz w:val="20"/>
          <w:szCs w:val="20"/>
        </w:rPr>
        <w:t>Írország</w:t>
        <w:tab/>
        <w:t>15</w:t>
        <w:tab/>
      </w:r>
    </w:p>
    <w:p>
      <w:pPr>
        <w:pStyle w:val="Normal"/>
        <w:autoSpaceDE w:val="false"/>
        <w:rPr>
          <w:rFonts w:ascii="Arial" w:hAnsi="Arial" w:cs="Arial"/>
          <w:sz w:val="20"/>
          <w:szCs w:val="20"/>
        </w:rPr>
      </w:pPr>
      <w:r>
        <w:rPr>
          <w:rFonts w:cs="Arial" w:ascii="Arial" w:hAnsi="Arial"/>
          <w:sz w:val="20"/>
          <w:szCs w:val="20"/>
        </w:rPr>
        <w:t>Luxemburg</w:t>
        <w:tab/>
        <w:t xml:space="preserve"> 6</w:t>
        <w:tab/>
      </w:r>
    </w:p>
    <w:p>
      <w:pPr>
        <w:pStyle w:val="Normal"/>
        <w:autoSpaceDE w:val="false"/>
        <w:rPr/>
      </w:pPr>
      <w:r>
        <w:rPr>
          <w:rFonts w:cs="Arial" w:ascii="Arial" w:hAnsi="Arial"/>
          <w:sz w:val="20"/>
          <w:szCs w:val="20"/>
        </w:rPr>
        <w:t>Németország</w:t>
        <w:tab/>
        <w:t>81</w:t>
        <w:tab/>
      </w:r>
    </w:p>
    <w:p>
      <w:pPr>
        <w:pStyle w:val="Normal"/>
        <w:autoSpaceDE w:val="false"/>
        <w:rPr>
          <w:rFonts w:ascii="Arial" w:hAnsi="Arial" w:cs="Arial"/>
          <w:sz w:val="20"/>
          <w:szCs w:val="20"/>
        </w:rPr>
      </w:pPr>
      <w:r>
        <w:rPr>
          <w:rFonts w:cs="Arial" w:ascii="Arial" w:hAnsi="Arial"/>
          <w:sz w:val="20"/>
          <w:szCs w:val="20"/>
        </w:rPr>
        <w:t>Olaszország</w:t>
        <w:tab/>
        <w:t>81</w:t>
        <w:tab/>
      </w:r>
    </w:p>
    <w:p>
      <w:pPr>
        <w:pStyle w:val="Normal"/>
        <w:autoSpaceDE w:val="false"/>
        <w:rPr>
          <w:rFonts w:ascii="Arial" w:hAnsi="Arial" w:cs="Arial"/>
          <w:sz w:val="20"/>
          <w:szCs w:val="20"/>
        </w:rPr>
      </w:pPr>
      <w:r>
        <w:rPr>
          <w:rFonts w:cs="Arial" w:ascii="Arial" w:hAnsi="Arial"/>
          <w:sz w:val="20"/>
          <w:szCs w:val="20"/>
        </w:rPr>
        <w:t>Portugália</w:t>
        <w:tab/>
        <w:t>24</w:t>
        <w:tab/>
      </w:r>
    </w:p>
    <w:p>
      <w:pPr>
        <w:pStyle w:val="Normal"/>
        <w:autoSpaceDE w:val="false"/>
        <w:rPr>
          <w:rFonts w:ascii="Arial" w:hAnsi="Arial" w:cs="Arial"/>
          <w:sz w:val="20"/>
          <w:szCs w:val="20"/>
        </w:rPr>
      </w:pPr>
      <w:r>
        <w:rPr>
          <w:rFonts w:cs="Arial" w:ascii="Arial" w:hAnsi="Arial"/>
          <w:sz w:val="20"/>
          <w:szCs w:val="20"/>
        </w:rPr>
        <w:t>Spanyolország</w:t>
        <w:tab/>
        <w:t>60</w:t>
        <w:tab/>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z Európai Parlament javaslatokat dolgoz ki az általános és közvetlen választásoknak minden tagállamban azonos szabályok szerint történő lebonyolításá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 az Európai Parlament hozzájárulása után, amely az őt alkotó tagok többségével határoz - egyhangúlag meghozza azokat az intézkedéseket, amelyeket a tagállamoknak - azok alkotmányjogi előírásainak megfelelően - elfogadásra aján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8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urópai szintű politikai pártok fontos integrációs tényezők az Unión belül. Közreműködnek az európai öntudat kialakulásában és az Unió állampolgárai politikai akaratának kifejezésé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8b.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Ha a Szerződés úgy rendelkezik, az Európai Parlament részt vesz a közösségi aktusok megalkotásában, a 189b. és a 189c. cikkelyben meghatározott eljárások keretében gyakorolva hatáskörét, valamint hozzájárulás vagy vélemény kibocsátásáva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Európai Parlament a tagjai többségének döntésével felkérheti a Bizottságot, hogy nyújtson be javaslatot bármilyen olyan kérdésre vonatkozóan, amely az Európai Parlament szerint közösségi aktus megalkotását teszi szükségessé a Szerződés végrehajtása érdeké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8c.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Nem érintve a Szerződés által más intézményekre vagy szervekre ruházott hatásköröket, az Európai Parlament feladatai teljesítésének keretében, tagjai egynegyedének kérelmére, ideiglenes vizsgálóbizottságot állíthat fel, hogy kivizsgálja a közösségi jog alkalmazása során elkövetett állítólagos jogsértéseket vagy szabálytalanságokat, kivéve, ha az állított tényeket bíróság vizsgálja, és mindaddig, amíg a bírósági eljárás le nem zárul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ideiglenes vizsgálóbizottság fennállása az általa készített jelentés leadásával ér vég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ivizsgálási jog gyakorlásának részleteit az Európai Parlament,  Tanács és a Bizottság közös megegyezéssel határozza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8d.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Unió minden állampolgárának, valamint bármely olyan természetes vagy jogi  személynek, akinek vagy amelynek a lakhelye, illetve az alapszabály szerinti székhelye valamelyik tagállamban van, joga van egyénileg vagy más állampolgárokkal vagy személyekkel társulva beadványt intézni az Európai Parlamentnek a Közösség tevékenységi területére vonatkozó vagy az őt közvetlenül érintő ügyek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8e.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z Európai Parlament állampolgári érdekképviselőt nevez ki, aki jogosult azoknak a panaszoknak az átvételére, amelyek az Unió állampolgáraitól vagy bármely, valamelyik tagállamban lakóhellyel vagy alapszabály szerinti székhellyel rendelkező természetes vagy jogi személytől származnak, és a közösségi intézmények vagy szervek tevékenységében fölmerülő szabálytalanságokra vonatkoznak, kivéve a Bíróság és az elsőfokú bíróság igazságszolgáltató tevékenység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Feladatainak megfelelően, ha indokoltnak ítéli, az állampolgári érdekképviselő vizsgálatot folytat vagy saját kezdeményezésre, vagy a hozzá közvetlenül vagy az Európai Parlament tagjának közvetítésével benyújtott panaszok alapján, kivéve, ha az állított tények bírósági eljárás tárgyát képezik vagy képezték. Abban az esetben, ha az állampolgári érdekképviselő szabálytalanságot állapított meg, akkor az érintett intézményhez fordul, amelynek három hónap áll rendelkezésére, hogy álláspontjáról az állampolgári érdekképviselőt tájékoztassa. Ezután az állampolgári érdekképviselő jelentést nyújt be az Európai Parlamentnek és az érintett intézményeknek. A panaszt benyújtó személyt tájékoztatni kell a vizsgálat eredményérő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állampolgári érdekképviselő minden évben jelentést nyújt be az Európai Parlamentnek vizsgálatai eredményeirő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z állampolgári érdekképviselőt minden európai parlamenti választás után a parlamenti ciklus időtartamára nevezik ki. Hivatali megbízatása megújítható.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Európai Parlament kérésére a Bíróság felmentheti az állampolgári érdekképviselőt hivatalából, ha hivatala gyakorlásához szükséges feltételek már nem állnak fenn, vagy ha súlyosan vétkes magatartást tanúsí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z állampolgári érdekképviselő feladatát teljes függetlenséggel gyakorolja. Kötelességei teljesítése során semmilyen szervtől nem kérhet és nem fogadhat el utasításokat. Hivatali megbízatása ideje alatt az állampolgári érdekképviselő nem folytathat semmilyen más kereső és nem kereső  tevékenység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Az Európai Parlament megállapítja - a Bizottság állásfoglalása után és a Tanács minősített többséggel meghozott jóváhagyásával - az állampolgári érdekképviselő hivatali működési szabályzatát és foglalkozása gyakorlásának általános feltételei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Európai Parlament éves ülésszakot tart. Március második keddjén akkor is összeül, ha nem hívják össz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urópai Parlament rendkívüli ülésszakot tarthat tagjai többségének, valamint a Tanácsnak vagy a Bizottságnak az indítványá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4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urópai Parlament saját tagjai közül megválasztja elnökét és elnökség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tagjai minden ülésen részt vehetnek, és kérésükre a Bizottság nevében meg kell őket hallgat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szóban vagy írásban válaszol az Európai Parlament vagy annak tagjai által hozzá intézett kérdések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ot az Európai Parlament házszabályának megfelelően mindenkor meg kell hallgat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4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 Szerződés másként nem rendelkezik, az Európai Parlament a leadott szavazatok abszolút többségével dö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határozatképességet a házszabály határozza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4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Európai Parlament maga határozza meg házszabályát, ehhez tagjai többségének szavazat szüksége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urópai Parlament jegyzőkönyveinek nyilvánosságra hozatala a házszabály rendelkezései szerint történ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4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Európai Parlament nyilvános ülésen megvitatja a Bizottság által beterjesztett éves beszámoló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4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 Bizottság ellen bizalmatlansági indítványt nyújtanak be, az Európai Parlament legkorábban 3 nappal annak benyújtása után és nyílt szavazással dö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Ha a bizalmatlansági indítványt a leadott szavazatok kétharmados többsége és az Európai Parlament tagjainak többsége elfogadja, a Bizottság tagjai testületileg mondanak le hivatalukról. A folyó ügyeket utódait kinevezéséig a 58. cikkely szerint tovább intézik. Ebben az esetben a helyettesítésükre kinevezett Bizottság tagjainak mandátuma akkor jár le, amikor a hivatalukról testületileg lemondani köteles bizottsági tagok mandátumának kellett volna lejárni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szakasz: A tanác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4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erződésben rögzített célok megvalósítása érdekében és az abban előírt feltételek szerint a Tanác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gondoskodik a tagállamok gazdaságpolitikájának összehangolásáról;</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döntéshozatali hatáskörrel rendelkezik;</w:t>
      </w:r>
    </w:p>
    <w:p>
      <w:pPr>
        <w:pStyle w:val="Normal"/>
        <w:tabs>
          <w:tab w:val="clear" w:pos="708"/>
          <w:tab w:val="left" w:pos="284" w:leader="none"/>
        </w:tabs>
        <w:autoSpaceDE w:val="false"/>
        <w:ind w:left="708" w:hanging="0"/>
        <w:rPr/>
      </w:pPr>
      <w:r>
        <w:rPr>
          <w:rFonts w:cs="Arial" w:ascii="Arial" w:hAnsi="Arial"/>
          <w:sz w:val="20"/>
          <w:szCs w:val="20"/>
        </w:rPr>
        <w:t>- az általa meghatározott szabály szerint átruházza a Bizottságra az általa kibocsátott rendelkezések végrehajtási jogát. A Tanács meghatározhatja e hatáskör gyakorlásának bizonyos szabályait. Különleges esetekben ezenkívül fenntarthatja magának a végrehajtási jogkör gyakorlását. A fenti megoldásoknak meg kell felelniük azoknak az alapelveknek és szabályoknak, melyeket a Tanács - a Bizottság javaslatára és az Európai Parlament állásfoglalása alapján - előzőleg egyhangúlag meghatározot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4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Tanács minden tagállam egy miniszteri szintű képviselőjéből áll, aki jogostul a képviselet tagállam nevében kötelezettséget vállal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lnökséget a Tanácsban a tagállamok egymás után 6-6 hónapig gyakorolják, a következő sorrend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pPr>
      <w:r>
        <w:rPr>
          <w:rFonts w:cs="Arial" w:ascii="Arial" w:hAnsi="Arial"/>
          <w:sz w:val="20"/>
          <w:szCs w:val="20"/>
        </w:rPr>
        <w:t>- az első hatéves szakaszban: Belgium, Dánia, Németország, Görögország, Spanyolország, Franciaország, Írország, Olaszország, Luxemburg, Hollandia, Portugália, Egyesült Királyság;</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következő hatéves szakaszban: Dánia, Belgium, Görögország, Németország, Franciaország, Spanyolország, Olaszország, Írország, Hollandia, Luxemburg, Egyesült Királyság, Portugáli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4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ot az elnök saját kezdeményezésére, a tagok egyikének vagy a Bizottságnak a javaslatára hívja össz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4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Ha  a Szerződés másként nem rendelkezik, a Tanács tagjai többségének szavazatával dö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Ha a Tanács valamely döntéséhez minősített többség szükséges, a tagállamok szavazatait a következők szerint súlyozz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lgium</w:t>
        <w:tab/>
        <w:t xml:space="preserve"> 5</w:t>
        <w:tab/>
      </w:r>
    </w:p>
    <w:p>
      <w:pPr>
        <w:pStyle w:val="Normal"/>
        <w:autoSpaceDE w:val="false"/>
        <w:rPr>
          <w:rFonts w:ascii="Arial" w:hAnsi="Arial" w:cs="Arial"/>
          <w:sz w:val="20"/>
          <w:szCs w:val="20"/>
        </w:rPr>
      </w:pPr>
      <w:r>
        <w:rPr>
          <w:rFonts w:cs="Arial" w:ascii="Arial" w:hAnsi="Arial"/>
          <w:sz w:val="20"/>
          <w:szCs w:val="20"/>
        </w:rPr>
        <w:t>Dánia</w:t>
        <w:tab/>
        <w:t xml:space="preserve"> 3</w:t>
        <w:tab/>
      </w:r>
    </w:p>
    <w:p>
      <w:pPr>
        <w:pStyle w:val="Normal"/>
        <w:autoSpaceDE w:val="false"/>
        <w:rPr>
          <w:rFonts w:ascii="Arial" w:hAnsi="Arial" w:cs="Arial"/>
          <w:sz w:val="20"/>
          <w:szCs w:val="20"/>
        </w:rPr>
      </w:pPr>
      <w:r>
        <w:rPr>
          <w:rFonts w:cs="Arial" w:ascii="Arial" w:hAnsi="Arial"/>
          <w:sz w:val="20"/>
          <w:szCs w:val="20"/>
        </w:rPr>
        <w:t>Egyesült Királyság</w:t>
        <w:tab/>
        <w:t>10</w:t>
        <w:tab/>
      </w:r>
    </w:p>
    <w:p>
      <w:pPr>
        <w:pStyle w:val="Normal"/>
        <w:autoSpaceDE w:val="false"/>
        <w:rPr>
          <w:rFonts w:ascii="Arial" w:hAnsi="Arial" w:cs="Arial"/>
          <w:sz w:val="20"/>
          <w:szCs w:val="20"/>
        </w:rPr>
      </w:pPr>
      <w:r>
        <w:rPr>
          <w:rFonts w:cs="Arial" w:ascii="Arial" w:hAnsi="Arial"/>
          <w:sz w:val="20"/>
          <w:szCs w:val="20"/>
        </w:rPr>
        <w:t>Franciaország</w:t>
        <w:tab/>
        <w:t>10</w:t>
        <w:tab/>
      </w:r>
    </w:p>
    <w:p>
      <w:pPr>
        <w:pStyle w:val="Normal"/>
        <w:autoSpaceDE w:val="false"/>
        <w:rPr>
          <w:rFonts w:ascii="Arial" w:hAnsi="Arial" w:cs="Arial"/>
          <w:sz w:val="20"/>
          <w:szCs w:val="20"/>
        </w:rPr>
      </w:pPr>
      <w:r>
        <w:rPr>
          <w:rFonts w:cs="Arial" w:ascii="Arial" w:hAnsi="Arial"/>
          <w:sz w:val="20"/>
          <w:szCs w:val="20"/>
        </w:rPr>
        <w:t>Görögország</w:t>
        <w:tab/>
        <w:t xml:space="preserve"> 5</w:t>
        <w:tab/>
      </w:r>
    </w:p>
    <w:p>
      <w:pPr>
        <w:pStyle w:val="Normal"/>
        <w:autoSpaceDE w:val="false"/>
        <w:rPr>
          <w:rFonts w:ascii="Arial" w:hAnsi="Arial" w:cs="Arial"/>
          <w:sz w:val="20"/>
          <w:szCs w:val="20"/>
        </w:rPr>
      </w:pPr>
      <w:r>
        <w:rPr>
          <w:rFonts w:cs="Arial" w:ascii="Arial" w:hAnsi="Arial"/>
          <w:sz w:val="20"/>
          <w:szCs w:val="20"/>
        </w:rPr>
        <w:t>Hollandia</w:t>
        <w:tab/>
        <w:t xml:space="preserve"> 5</w:t>
        <w:tab/>
      </w:r>
    </w:p>
    <w:p>
      <w:pPr>
        <w:pStyle w:val="Normal"/>
        <w:autoSpaceDE w:val="false"/>
        <w:rPr>
          <w:rFonts w:ascii="Arial" w:hAnsi="Arial" w:cs="Arial"/>
          <w:sz w:val="20"/>
          <w:szCs w:val="20"/>
        </w:rPr>
      </w:pPr>
      <w:r>
        <w:rPr>
          <w:rFonts w:cs="Arial" w:ascii="Arial" w:hAnsi="Arial"/>
          <w:sz w:val="20"/>
          <w:szCs w:val="20"/>
        </w:rPr>
        <w:t>Írország</w:t>
        <w:tab/>
        <w:t xml:space="preserve"> 3</w:t>
        <w:tab/>
      </w:r>
    </w:p>
    <w:p>
      <w:pPr>
        <w:pStyle w:val="Normal"/>
        <w:autoSpaceDE w:val="false"/>
        <w:rPr>
          <w:rFonts w:ascii="Arial" w:hAnsi="Arial" w:cs="Arial"/>
          <w:sz w:val="20"/>
          <w:szCs w:val="20"/>
        </w:rPr>
      </w:pPr>
      <w:r>
        <w:rPr>
          <w:rFonts w:cs="Arial" w:ascii="Arial" w:hAnsi="Arial"/>
          <w:sz w:val="20"/>
          <w:szCs w:val="20"/>
        </w:rPr>
        <w:t>Luxemburg</w:t>
        <w:tab/>
        <w:t xml:space="preserve"> 2</w:t>
        <w:tab/>
      </w:r>
    </w:p>
    <w:p>
      <w:pPr>
        <w:pStyle w:val="Normal"/>
        <w:autoSpaceDE w:val="false"/>
        <w:rPr>
          <w:rFonts w:ascii="Arial" w:hAnsi="Arial" w:cs="Arial"/>
          <w:sz w:val="20"/>
          <w:szCs w:val="20"/>
        </w:rPr>
      </w:pPr>
      <w:r>
        <w:rPr>
          <w:rFonts w:cs="Arial" w:ascii="Arial" w:hAnsi="Arial"/>
          <w:sz w:val="20"/>
          <w:szCs w:val="20"/>
        </w:rPr>
        <w:t>Németország</w:t>
        <w:tab/>
        <w:t>10</w:t>
        <w:tab/>
      </w:r>
    </w:p>
    <w:p>
      <w:pPr>
        <w:pStyle w:val="Normal"/>
        <w:autoSpaceDE w:val="false"/>
        <w:rPr>
          <w:rFonts w:ascii="Arial" w:hAnsi="Arial" w:cs="Arial"/>
          <w:sz w:val="20"/>
          <w:szCs w:val="20"/>
        </w:rPr>
      </w:pPr>
      <w:r>
        <w:rPr>
          <w:rFonts w:cs="Arial" w:ascii="Arial" w:hAnsi="Arial"/>
          <w:sz w:val="20"/>
          <w:szCs w:val="20"/>
        </w:rPr>
        <w:t>Olaszország</w:t>
        <w:tab/>
        <w:t>10</w:t>
        <w:tab/>
      </w:r>
    </w:p>
    <w:p>
      <w:pPr>
        <w:pStyle w:val="Normal"/>
        <w:autoSpaceDE w:val="false"/>
        <w:rPr/>
      </w:pPr>
      <w:r>
        <w:rPr>
          <w:rFonts w:cs="Arial" w:ascii="Arial" w:hAnsi="Arial"/>
          <w:sz w:val="20"/>
          <w:szCs w:val="20"/>
        </w:rPr>
        <w:t>Portugália</w:t>
        <w:tab/>
        <w:t xml:space="preserve"> 5</w:t>
        <w:tab/>
      </w:r>
    </w:p>
    <w:p>
      <w:pPr>
        <w:pStyle w:val="Normal"/>
        <w:autoSpaceDE w:val="false"/>
        <w:rPr>
          <w:rFonts w:ascii="Arial" w:hAnsi="Arial" w:cs="Arial"/>
          <w:sz w:val="20"/>
          <w:szCs w:val="20"/>
        </w:rPr>
      </w:pPr>
      <w:r>
        <w:rPr>
          <w:rFonts w:cs="Arial" w:ascii="Arial" w:hAnsi="Arial"/>
          <w:sz w:val="20"/>
          <w:szCs w:val="20"/>
        </w:rPr>
        <w:t>Spanyolország</w:t>
        <w:tab/>
        <w:t xml:space="preserve"> 8</w:t>
        <w:tab/>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döntések elfogadásához legalább a következő szavazatszámok szüksége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ötvennégy szavazat azokban az esetekben, amikor a határozatokat a Szerződés szerint a Bizottság javaslatára hozzák;</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minden más esetben legalább nyolc tagállam hozzájárulását jelentő ötvennégy szavaz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 jelenlévő, illetve képviselt tagok tartózkodása nem akadályozza a Tanács olyan döntéseinek elfogadását, amelyekhez egyhangúság szükséges.</w:t>
      </w:r>
    </w:p>
    <w:p>
      <w:pPr>
        <w:pStyle w:val="Normal"/>
        <w:tabs>
          <w:tab w:val="clear" w:pos="708"/>
          <w:tab w:val="left" w:pos="284"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4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tályon kívül helyezv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5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Szavazás esetén a Tanács bármely tagja legfeljebb még egy másik tagállam meghatalmazottjaként is szavazh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5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A tagállamok állandó képviselőiből álló bizottság feladata, hogy a Tanács munkáját előkészítse és a Tanács által rábízott feladatokat elvégezz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Tanácsot főtitkárság segíti, amely a főtitkárnak van alárendelve. A Tanács a főtitkárt egyhangú döntéssel nevezi k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nács meghatározza a főtitkárság szervezet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 Tanács maga határozza meg ügyrendj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5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nács felszólíthatja a bizottságot a közös célok megvalósításához véleménye szerint kívánatos vizsgálatok elvégzésére és az ennek megfelelő javaslatok előterjesztésé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5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nács - a Bizottság véleményének figyelembevételével - megállapítja a Szerződés alapján létrehozott bizottságokra vonatkozó szabály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5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Tanács minősített többséggel állapítja meg a Bizottság elnöke és tagjai, valamint a Bíróság elnöke, bírái, főügyészei és hivatalvezetője fizetését, díjazását és nyugdíját. Ugyanilyen többséggel állapítja meg az egyéb díjazásként kifizetett összes juttatás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szakasz: A bizottsá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5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ös piac szabályszerű működésének és fejlődésének biztosítása céljából a Bizottság a következő feladatokat látja e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gondoskodik a Szerződés, valamint a közös piac szervei által a Szerződés alapján hozott rendelkezések alkalmazásáról;</w:t>
      </w:r>
    </w:p>
    <w:p>
      <w:pPr>
        <w:pStyle w:val="Normal"/>
        <w:tabs>
          <w:tab w:val="clear" w:pos="708"/>
          <w:tab w:val="left" w:pos="284" w:leader="none"/>
        </w:tabs>
        <w:autoSpaceDE w:val="false"/>
        <w:ind w:left="708" w:hanging="0"/>
        <w:rPr/>
      </w:pPr>
      <w:r>
        <w:rPr>
          <w:rFonts w:cs="Arial" w:ascii="Arial" w:hAnsi="Arial"/>
          <w:sz w:val="20"/>
          <w:szCs w:val="20"/>
        </w:rPr>
        <w:t>- ha a Szerződés ezt kifejezetten előírja vagy a Bizottság szükségesnek tartja, A Szerződés által érintett területekre vonatkozóan javaslatokat tesz, illetve véleményt nyilvání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saját döntési hatáskörrel rendelkezik, és közreműködik a Tanács és az Európai Parlament aktusainak megalkotásában a Szerződésben meghatározott feltételek szerint;</w:t>
      </w:r>
    </w:p>
    <w:p>
      <w:pPr>
        <w:pStyle w:val="Normal"/>
        <w:tabs>
          <w:tab w:val="clear" w:pos="708"/>
          <w:tab w:val="left" w:pos="284" w:leader="none"/>
        </w:tabs>
        <w:autoSpaceDE w:val="false"/>
        <w:ind w:left="708" w:hanging="0"/>
        <w:rPr/>
      </w:pPr>
      <w:r>
        <w:rPr>
          <w:rFonts w:cs="Arial" w:ascii="Arial" w:hAnsi="Arial"/>
          <w:sz w:val="20"/>
          <w:szCs w:val="20"/>
        </w:rPr>
        <w:t>- gyakorolja azokat a jogokat, amelyeket a Tanács az általa kiadott rendelkezések végrehajtása céljából ráruhá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5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évente, legkésőbb egy hónappal az Európai Parlament ülésszakának kezdete előtt, általános beszámolót tesz közzé a Közösség tevékenységérő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5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A Bizottság tizenhét tagból áll, akiket általános rátermettségük alapján úgy választanak ki, hogy függetlenségük biztosítva legy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tagjainak számát a Tanács egyhangú döntéssel módosíthatj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izottság tagjai csak a tagállamok állampolgárai lehetn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izottság tagjai között kell lennie minden tagállam legalább egy állampolgárának, de kettőnél több bizottsági tag nem lehet ugyanannak a tagállamnak az állampolgár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A Bizottság tagjai tevékenységüket teljesen független módon, a Közösségek javára végz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Bizottság tagjai kötelességeik teljesítése során sem kormánytól, sem más szervtől nem kérhetnek és nem fogadhatnak el utasítást. Tartózkodniuk kell minden olyan tevékenységtől, amely feladatukkal összeegyeztethetetlen. Minden tagállam kötelezi magát arra, hogy tekintettel lesz erre az alapelvre, és nem kísérli meg a Bizottság tagjait munkájuk  végzése közben befolyásol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tagjai megbízatásuk ideje alatt nem folytathatnak semmilyen más kereső és nem kereső foglalkozást. Működésük megkezdésekor ünnepélyesen kötelezettséget vállalnak arra, hogy megbízatásuk teljesítése  során és annak lejárta után is a beosztásukból adódó kötelességüket teljesítik, különösen azt, hogy bizonyos kinevezések vagy előnyök elfogadásakor működésük lejárta után becsületesek és tartózkodóak maradnak. Ha kötelességeiket megszegik, a Bíróság - a Tanács vagy a Bizottság javaslatára, a 160. cikkely értelmében-  az eset jellegétől függően, a tagot a hivatalából elmozdíthatja, nyugdíjigényét vagy más, ehelyett adott kedvezményeket tőle megvonhatja. </w:t>
      </w:r>
    </w:p>
    <w:p>
      <w:pPr>
        <w:pStyle w:val="Normal"/>
        <w:tabs>
          <w:tab w:val="clear" w:pos="708"/>
          <w:tab w:val="left" w:pos="284"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5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bizottság tagjait ötéves időtartamra nevezik ki a (2) bekezdésben megjelölt eljárás szerint, fenntartva - szükséges esetben - a 144. cikkelyben foglalta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ivatali megbízatásuk megújítható.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A tagállamok kormányai közös egyetértésben, az Európai Parlament meghallgatása után, kijelölik azt a személyt, akit a Bizottság elnökének szándékoznak kineve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 kormányai a kijelölt elnökkel konzultálva kijelölik a többi személyt, akiket a Bizottság többi tagjának szándékoznak kinevez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Bizottság így kijelölt elnökét és tagjait - mint testület - az Európai parlament megerősíti. Az Európai Parlament általi megerősítés után a tagállamok kormányai közös egyetértésben kinevezik a Bizottság elnökét és többi tagj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z (1) és (2) bekezdés először a Bizottságnak arra az elnökére és azokra a tagjaira alkalmazandó, akiknek hivatali megbízatása 1995. január 7-én kezdődi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Bizottság elnökét és többi tagját, akiknek hivatali megbízatása 1993. január 7-én kezdődik, a tagállamok kormányai nevezik ki közös egyetértésben. Hivatali megbízatásuk 1995. január 6-án jár l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5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ok szabályszerű cserélődésétől és a halálesetektől eltekintve a Bizottság tagjának tisztsége csak lemondással vagy visszahívással szűnik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ávozó tag megbízatásának lejártáig a tagállamok kormányai közös egyetértésben utódot neveznek ki. A Tanács egyhangúlag úgy dönthet, hogy erre az időre nem nevez ki utódo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elnök lemondása vagy elhalálozása esetén a megbízatás lejártáig utódot neveznek ki. A 158. cikkely (2) bekezdésében megjelölt eljárás érvényes az elnök helyettesítésé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felmentésnek a 160. cikkelyben megjelölt esetét kivéve a Bizottság tagjai tisztségük újrabetöltéséig a helyükön marad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6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Bizottságnak azt a tagját, akinél a tisztség betöltéséhez szükséges feltételek már nem állnak fenn vagy aki súlyosan vétkes magatartást tanúsít, a Tanács vagy a Bizottság javaslatára a Bíróság tisztségéből felmenthet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6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izottság tagjai közül egy vagy két alelnököt nevezhet k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6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Tanács és a Bizottság kölcsönösen kéri egymás tanácsát, és egyetértésben szabályozza együttműködésük módját és jelleg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A Bizottság maga határozza meg ügyrendjét azért, hogy ezáltal biztosítsa saját és hivatali szervei működését a Szerződés feltételei szerint. A Bizottság biztosítja ügyrendjének nyilvánosságra hozatal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6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döntéseit a 157. cikkelyben meghatározott számú tagok szavazatának többségével hozz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ülése csak akkor határozatképes, ha az ügyrendjében meghatározott számú tag jelen v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szakasz: A bírósá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6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íróság biztosítja a jog betartását a Szerződés értelmezése és alkalmazása sorá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6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íróság tizenhárom bíróból ál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íróság teljes ülés formájában ül össze. Tagjai közül egyenként három vagy öt bíróból álló tanácsokat alakíthat, amelyek bizonyos előkészítő feladatokat végeznek vagy bizonyos fajta jogvitákban döntenek külön rendelet által meghatározott módo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íróság teljes ülése dönt, ha a Közösség valamely tagállama vagy intézménye - mint az eljárásban szereplő fél - ezt kér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íróság indítványára a Tanács egyhangú határozattal növelheti a bírák számát, és a második és harmadik bekezdést, valamint a 167. cikkely (2) bekezdését ennek megfelelően módosíthatj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6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íróságot hat főügyész segít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főügyész feladata, hogy teljes függetlenségben és pártatlanul nyilvánosan záróindítványt terjesszen elő a Bíróság által tárgyalt ügyekben, azért, hogy ezzel segítse a Bíróságot a 164. cikkelyben meghatározott feladataik teljesítésé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íróság indítványára a Tanács egyhangúlag hozott határozatával emelheti a főügyészek számát, és a 167. cikkely harmadik bekezdését ennek megfelelően módosíthatj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6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írói és főügyészi tisztségekre olyan független személyiségeket kell megválasztani, akik országukban kielégítik a legmagasabb bírói tisztségekkel szemben támasztott követelményeket vagy elismert kimagasló képességű jogászok. A bírákat és főügyészeket a tagállamok kormányai - közös egyetértéssel - 6 évre nevezik k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bírói tisztségek egy részét háromévenként újra betöltik. Ez váltakozva hét-hét, illetve hat-hat bírát éri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főügyészi tisztségek egy részét háromévenként újra betöltik. Ez minden alkalommal három főügyészt érin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orábbi bírák és főügyészek újra kinevezhető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bírák maguk közül - három évre - megválasztják a Bíróság elnökét. Az elnök újraválasztható.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6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íróság kinevezi hivatalvezetőjét, és meghatározza a hivatalvezető hatáskör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68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Bírósághoz elsőfokú bíróság kapcsolódik, amely - fenntartva a Bírósághoz benyújtható, kizárólag jogi kérdésekre korlátozódó és a Szabályzatban lefektetett feltételek mellett benyújtandó fellebbezés intézményét- határoz a (2) bekezdésben megállapított feltételek által meghatározott keresetek bizonyos csoportjairól. Az elsőfokú bíróság nem illetékes a 177. cikkely szerinti előzetes kérdések ügyé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 Bíróság indítványára a Tanács - az Európai Parlament és a Bizottság meghallgatása után - egyhangúlag meghatározza az (1) bekezdésben megjelölt kereseteket, valamint az elsőfokú bíróság összetételét, és meghatározza azokat a módosításokat és kiegészítő rendelkezéseket, amelyek a Bíróság Szabályzatában nézve szükségessé válnak. Ha a Tanács nem határoz másként, akkor a Szerződésnek a Bíróságot érintő rendelkezéseit és különösen a Bíróság szabályzatáról szóló jegyzőkönyv rendelkezéseit kell alkalmazni az elsőfokú bíróság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z elsőfokú bíróság tagjaivá olyan független személyeket kell kiválasztani, akik rendelkeznek a bírói tevékenység gyakorlásához szükséges képzettséggel; a tagállamok kormányai - közös egyetértéssel - hat évre nevezik ki őket. A bírói tisztségeket minden harmadik évben részben megújítják. A korábbi tagok újra kinevezhető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4) Az elsőfokú bíróság az eljárási rendjét a Bírósággal egyetértésben állapítja meg. az eljárási rend megállapításához a Tanács egyhangú jóváhagyása szüksége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6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 Bizottság úgy ítéli meg, hogy egy tagállam megszegte a Szerződésből származó valamely kötelezettségét, akkor erre vonatkozóan indokolással ellátott állásfoglalást fogad el. Ezt megelőzően az érintett állam számára lehetőséget ad arra, hogy megtegye észrevételei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z érintett állam a Bizottság által megszabott határidőn belül nem jár el az állásfoglalás szerint, a Bizottság a Bírósághoz fordulh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7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Bármely tagállam a Bírósághoz fordulhat, ha úgy ítéli meg, hogy egy másik tagállam megszegte a Szerződésből származó valamely kötelezettség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Mielőtt egy tagállam a Szerződésből származó valamely kötelezettség állítólagos megszegéséért egy másik állam ellen keresetet indítana, a Bizottság elé kell tárnia az ügy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Bizottság indokolással ellátott állásfoglalást ad ki. Ezt megelőzően valamennyi érdekelt állam számára lehetőséget ad az írásbeli és szóbeli észrevételeik megtételére kontradiktórius eljárás kereté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 Bizottság nem nyilvánít véleményt, ez nem akadályozza meg azt, hogy az ügyben a kérelemtől számított három hónapon belül a Bírósághoz fordulja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7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Ha a Bíróság megállapítja, hogy egy tagállam megszegte a Szerződésből származó valamely kötelezettségét, akkor e tagállamnak a Bíróság ítéletének végrehajtásához szükséges intézkedéseket meg kell hozni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Ha a Bizottság úgy véli, hogy az érintett tagállam nem hozta meg ezeket az intézkedéseket, akkor - miután lehetőséget adott az állam számára észrevételei megtételére - állásfoglalást hoz, amelyben megjelöli azokat a pontokat, amelyekben az érintett tagállam nem tett eleget a Bíróság ítéletén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Ha az érintett tagállam a Bizottság által megszabott határidőn belül nem hozta meg a Bíróság ítéletének végrehajtásához szükséges intézkedéseket, a Bizottság a Bírósághoz fordulhat. A Bizottság megjelöli, hogy milyen összegű pénzbírság vagy pauzálé megfizetését tartaná a körülményekhez képest szükségesnek a tagállam részéről. Ha a Bíróság azt állapítja meg, hogy az érintett tagállam nem hajtotta végre az ítéletet, úgy ideiglenes bírság vagy pénzbírság fizetését szabhatja ki a tagállam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z az eljárás nem érinti a 170. cikkely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7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erződés rendelkezései szerint, az Európai Parlament és a Tanács által együttesen, valamint a Tanács által meghozott rendeletek korlátlan bírói hatáskörrel ruházhatják fel a Bíróságot az ezekben a rendeletekben meghatározott büntetéseket illető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7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Bíróság felügyeli az Európai Parlament és a Tanács által együttesen elfogadott aktusok jogszerűsét, a Tanács a Bizottság és az EKB aktusainak jogszerűségét, ha nem javaslatokról vagy állásfoglalásokról van szó, valamint az Európai Parlament aktusainak jogszerűséét, ha ezek harmadik személyre jogi következménnyel jár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Ennek megfelelően a Bíróság hatáskörébe tartozik valamely tagállam, a Tanács vagy a Bizottság által indított olyan kereseteknek az ügyében való ítélkezés, amelyek alapja a hatáskör hiánya, a lényeges eljárási szabályok megsértése, a jelen Szerződés vagy az alkalmazására vonatkozó jogszabályok megsértése, vagy a hatalommal való visszaélé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íróság hatáskörébe tartozik az ítélkezés ugyanezen feltételek mellett azokról az Európai Parlament és  az EKB által indított keresetekről, amelyek hatáskörük védelmére irányul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Ugyanezen feltételek mellett minden természetes vagy jogi személy keresetet indíthat az olyan döntések ellen, amelyeknek címzettje vagy amely közvetlenül és egyedileg érinti akkor is, ha azok rendeletként vagy más személynek címzett döntésként kerültek kibocsátásr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e cikkelyre alapított kereseteket - az esettől függően - az intézkedés nyilvánosságra hozatalától, a kereset indítójával történő közlésétől, ennek hiányában az intézkedés tudomására jutásától számítva két hónapon belül kell benyújta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7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 kereset megalapozott, a Bíróság a megtámadott intézkedést megsemmisít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  Bíróság egy rendeletet nyilvánít semmisnek, megjelöli - ha szükségesnek tartja -, hogy mely részeit kell érvényesnek tekinteni.</w:t>
      </w:r>
    </w:p>
    <w:p>
      <w:pPr>
        <w:pStyle w:val="Normal"/>
        <w:tabs>
          <w:tab w:val="clear" w:pos="708"/>
          <w:tab w:val="left" w:pos="284"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7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 az Európai Parlament, a Tanács vagy a Bizottság a Szerződés megsértésével elmulasztja egy aktus meghozatalát, akkor a tagállamok és a Közösség más intézményei keresetet indíthatnak a Bíróságnál a Szerződés megsértésének megállapítása céljáb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E keresetindítás csak akkor lehetséges, ha az érintett intézményt előzetesen felszólították az intézkedésre. Ha az intézmény a felszólítástól számított két hónapon belül nem foglal állást, akkor a keresetet egy újabb két hónapos határidőn belül be lehet nyújta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lőző bekezdések alapján bármely természetes vagy jogi személy a Bírósághoz fordulhat, ha a Közösség valamelyik intézménye elmulasztott valamely neki címzett intézkedést meghozni, kivéve az állásfoglalást vagy az ajánlás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Ugyanezen feltételek mellett a Bíróság hatáskörébe tartozik azoknak az EKB által indított kereseteknek az ügyében való ítélkezés, amelyek a hatáskörébe tartoznak vagy ellene nyújtották be ő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7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az intézmény vagy azok az intézmények, amelyektől a semmisség nyilvánított aktus származik, vagy amelyeknek mulasztását  a Szerződésbe ütközőnek minősítették, meghozzák a Bíróság ítéletéből adódó intézkedése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 kötelezettséget a 215. cikkely második bekezdése alapján fennálló kötelezettségek nem érint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E cikkely az EKB-ra is alkalmazandó.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7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íróság előzetes ítélettel dön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a Szerződés értelmezéséről,</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b) a közösségi szervek és az EKB aktusainak érvényességéről és értelmezéséről,</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c) a Tanács által létrehozott szervezetek alapszabályainak értelmezéséről, ha ezek az alapszabályok így rendelkezn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Ha ilyen kérdése merül föl egy tagállam bírói szerve előtt folyó ügyben, s ha ez a bírói szerv úgy véli, hogy ítélete meghozatalához a kérdésben előzetes döntésre van szükség, akkor ezt a kérdést a Bíróság elé terjesztheti döntéshozatal céljáb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 a kérdés olyan nemzeti bírói szerv előtt felfüggesztett eljárás során merül fel, amelynek döntéseit a belső jog szerint nem lehet megtámadni, akkor ez a bírói szerv köteles a Bírósághoz fordul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7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íróság hatáskörébe tartoznak a 215. cikkely második bekezdése szerinti kártérítési vit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7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íróság hatáskörébe tartozik minden vitás ügy a Közösség és annak alkalmazottai között azon korlátok között és feltételek szerint, amelyek a tisztviselők statútumaiban rögzítenek, vagy amelyek az alkalmazottak foglalkoztatási feltételeiből következn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íróság hatáskörébe tartozik a döntés a következő ügyekben, az ott leírt feltételek szerin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az Európai Beruházási Bank Szabályzatából eredő tagállami kötelezettségek teljesítése. Ennek során a Bank igazgatótanácsa rendelkezik a Bizottság számára a 169. cikkelyben biztosított jogokkal;</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b) az Európai Beruházási Bank Kormányzótanácsának határozata. Valamennyi tagállam, a Bizottság és a Bank igazgatótanácsa emiatt - a 173. cikkely alapján - keresetet indíthat;</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c) az Európai Beruházási Bank igazgatótanácsának határozata. Ezt a 173. cikkely szerint csak a tagállamok vagy a Bizottság támadhatják meg a Bank Szabályzata 21. cikkelyének (2) és (5)-(7) bekezdése szerinti eljárási szabályok megsértéséért;</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d) a Szerződésből és a KBER Szabályzatából eredő, a nemzeti központi bankok által végrehajtandó kötelezettségek teljesítése. Ennek során az EKB Tanácsa rendelkezik a nemzeti központi bankokkal szemben a Bizottságnak - a 169. cikkelyben a tagállamokkal szemben biztosított - jogokkal. Ha a Bíróság megállapítja, hogy egy nemzeti központi bank megszegte a Szerződésből származó valamely kötelezettségét, e banknak meg kell hoznia a Bíróság ítéletének végrehajtásához szükséges intézkedése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íróság hatáskörébe tartozik a döntés a Közösség által vagy javára kötött valamely közjogi vagy magánjogi szerződésbe foglalt választottbírósági záradék alapjá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íróság hatáskörébe tartozik a tagállamok között felmerülő minden vitás kérdés, amely a Szerződés tárgyával áll összefüggésben, ha ezeket egy választottbírósági kikötés alapján előtte indítják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Nem érintve a Bíróságnak a Szerződésben juttatott hatásköröket, azok a viták, amelyekben az egyik fél a Közösség, ezen az alapon nem zárhatók ki a tagállamok ítélőszékeinek és bíróságainak hatáskörébő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Tekintet nélkül a 173. cikkely ötödik bekezdésében megszabott határidő lejártára, olyan jogvitában, amely az Európai Parlament és a Tanács által közösen, vagy a Tanács, a Bizottság vagy az EKB által kibocsátott valamely rendeletet érinti, bármelyik fél hivatkozhat a Bíróság előtt a rendeletnek a 173. cikkely második bekezdése alapján megállapítható alkalmazhatatlanságá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Bírósághoz benyújtott kereseteknek nincs halasztó hatálya. A Bíróság azonban felfüggesztheti a megtámadott aktus végrehajtását, ha a körülmények alapján azt szükségesnek tartj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Bíróság az előtte folyó eljárásban bármilyen szükséges ideiglenes intézkedést meghozh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íróság ítéletei a 192. cikkelyben meghatározott feltételek szerint hajthatók végr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íróság Alapszabályát külön jegyzőkönyvben kell rögzíte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Tanács, a Bíróság indítványára - a Bizottság és az Európai Parlament meghallgatása után -, egyhangú határozattal módosíthatja az Alapszabály III. címének rendelkezései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íróság maga állapítja meg eljárási szabályait. Az eljárási szabályok érvényességéhez a Tanács egyhangú jóváhagyása szüksége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5. szakasz: A számvevőszé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8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ámvevőszék biztosítja az elszámolások ellenőrzés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8b.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Számvevőszék 12 tagból ál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A Számvevőszék tagjait olyan személyek közül választják ki, akik országukban számviteli ellenőrzési intézményekhez tartoznak vagy tartoztak, vagy akik különösen alkalmasak erre a tisztségre. E személyeknek teljesen függetleneknek kell lenniü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 Számvevőszék tagjait a Tanács - az Európai Parlament meghallgatása után - egyhangú döntéssel hat évre nevezi k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lső kinevezéskor a Számvevőszék sorsolás útján kiválasztott négy tagjának megbízatása négy évre szó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ámvevőszék tagjai újra kinevezhető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gok maguk közül - három évre - megválasztják a Számvevőszék elnökét. Az újraválasztás megengedet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4) A Számvevőszék tagjai tevékenységüket teljes függetlenségben, a Közösség egészének javára gyakorol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Kötelességük teljesítése során sem kormánytól, sem más szervtől nem kérhetnek és nem fogadhatnak el utasítást. Tartózkodniuk kell minden olyan tevékenységtől, amely feladatukkal összeegyeztethetetl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 A Számvevőszék tagjai megbízatásuk ideje alatt nem űzhetnek semmilyen más kereső vagy nem kereső foglalkozást. Működésük megkezdésekor ünnepélyesen kötelezettséget vállalnak arra, hogy megbízatásuk teljesítése során és annak lejárta után is a beosztásukból adódó kötelességüket teljesítik, különösen azt, hogy bizonyos kinevezések vagy előnyök elfogadásakor működésük lejárta után becsületesek és tartózkodóak marad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6) A tagok szokásos cseréjétől és halálától eltekintve a Számvevőszék tagjának tisztsége csak lemondással vagy a Bíróság által - a (7) bekezdés intézkedéseinek megfelelően - tisztségéből való elmozdítással szűnik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ávozó tag megbízatásának lejártáig utódot neveznek ki. A hivatalból való elmozdítás esetét kivéve a Számvevőszék tagjai tisztségük újrabetöltéséig a helyükön marad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7) A Számvevőszék tagjait csak akkor lehet tisztségükből elmozdítani és nyugdíjjogosultságuktól vagy az ezt helyettesítő kedvezményektől megfosztani, ha a Bíróság a Számvevőszék kérésére megállapítja, nem felelnek meg a megkívánt feltételeknek, vagy hivatalukból adódó kötelességeiket nem teljesíti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8) A Tanács minősített többséggel állapítja meg a Számvevőszék elnökének és tagjainak foglalkoztatási feltételeit, különösen fizetését, egyéb juttatásait és nyugdíját. Ugyanilyen többséggel állapítja meg az egyéb díjazásként kifizetett összes juttatás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9) Az Európai Közösségek kiváltságairól és mentességeiről szóló jegyzőkönyv azon rendelkezéseit, amelyek a Bíróság bíráira vonatkoznak, a Számvevőszék tagjaira is alkalmazni kel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8c.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A Számvevőszék ellenőrzi a Közösség valamennyi bevételével és kiadásával kapcsolatos elszámolását. Ellenőrzi továbbá a Közösség által létrehozott minden szerv bevételeivel és kiadásaival kapcsolatos elszámolást, ha azt az alapító okirat nem zárja k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ámvevőszék az Európai Parlamentnek és a Tanácsnak nyilatkozatot terjeszt elő az elszámolás megbízhatóságáról, valamint az alapul szolgáló műveletek jogszerűségéről és szabályszerűségérő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Számvevőszék ellenőrzi a bevételek és kiadások jogszerűségét és szabályszerűségét, továbbá meggyőződik a  pénzügyek helyes vitelérő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evételek ellenőrzése a tartozások és a Közösség javára történt befizetések alapján történ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iadások ellenőrzése a követelések és a kifizetések alapján történ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zeket az ellenőrzéseket az adott költségvetési év könyveinek lezárása előtt lehet elvége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z ellenőrzést a számviteli bizonylatok alapján és szükséges esetben a Közösség intézményeinél helyben és a tagállamokban kell elvégezni. A tagállamokban történő ellenőrzés az egyes államok számviteli ellenőrzési intézményeivel, vagy ha azok nem rendelkeznek a szükséges felhatalmazással, az illetékes állami hivatalokkal kapcsolatot tartva történik. Ezek az intézmények vagy hivatalok tudatják a Számvevőszékkel, hogy részt akarnak-e venni a vizsgálatb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özösség egyéb intézményei és a tagállam számviteli ellenőrzési intézményei, vagy ha ezek nem rendelkeznek megfelelő hatáskörrel, az illetékes állami hivatalok a Számvevőszék indítványára átadják részére a feladat ellátásához szükséges összes dokumentumot vagy információ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A Számvevőszék minden egyes költségvetési év lezárása után éves jelentést tesz. E jelentést a Közösség intézményei elé kell beterjeszteni, és az Európai Közösségek Hivatalos Lapjában - az intézményeknek a Számvevőszék észrevételeire adott válaszaival együtt - közzé kell ten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Számvevőszék továbbá bármikor előadhatja egyes különleges kérdésekhez fűzött észrevételeit különjelentés formájában, és a Közösség egyéb intézményének indítványára állásfoglalásokat hozh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ámvevőszék az éves jelentéseit, különjelentéseit vagy állásfoglalásait tagjai szavazatainak többségével fogadja e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Számvevőszék segíti az Európai Parlamentet és a Tanácsot a költségvetés végrehajtásának ellenőrzésé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FEJEZET: EGYES SZERVEKRE VONATKOZÓ KÖZÖS RENDELKEZÉ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urópai Parlament és a Tanács közösen, valamint a Tanács és a Bizottság feladataik ellátása céljából és a Szerződés alapján rendeleteket és irányelveket adnak ki, határozatokat hoznak, ajánlásokat vagy állásfoglalásokat fogadnak e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rendelet általános hatályú. Minden részében kötelező, és közvetlenül hatályos mindegyik tagállamb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irányelv az elérendő célt tekintve minden címzett tagállamot kötelezi, de átengedi a módszerek és az eszközök megválasztását a nemzeti hatóságok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határozat minden részében kötelező címzettjeire néz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ajánlások és állásfoglalások nem kötelező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9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Ha a Tanács a Szerződés szerint a Bizottság javaslatára jár el, a javaslatot csak egyhangúlag módosíthatja, nem érintve a 189b. cikkely (4) és (5) bekezdés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A Tanács döntése előtt a Bizottság a közösségi aktusok elfogadására irányuló eljárások során bármikor módosíthatja javaslat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9b.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hol a Szerződés egy aktus elfogadásához erre a cikkelyre hivatkozik, a következő eljárást kell alkalma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Bizottság javaslatot nyújt be az Európai Parlamentnek és a Tanács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Tanács - az Európai Parlament állásfoglalása után - minősített többséggel közös álláspontot határoz meg. A közös álláspontot átadja az Európai Parlamentnek. A Tanács részletesen tájékoztatja az Európai Parlamentet azokról az indokokról, amelyek alapján kialakította a közös álláspontot. A Bizottság részletesen tájékoztatja az Európai Parlamentet álláspontjáró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 az Európai Parlament az átadástól számított három hónapon belü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a) jóváhagyja a közös álláspontot, a Tanács véglegesen jóváhagyja a kérdéses intézkedést a közös álláspontnak megfelelően;</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b) nem nyilatkozik, a Tanács jóváhagyja az intézkedést közös álláspontjának megfelelően;</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c) közli, hogy tagjainak abszolút többségével el kívánja utasítani a közös álláspontot, szándékáról közvetlenül értesíti a Tanácsot. A Tanács összehívhatja a (4) bekezdésben megjelölt Egyeztető Bizottságot azért, hogy álláspontját pontosabban kifejtse. Ezután az Európai Parlament tagjainak abszolút többségével vagy megerősíti a közös álláspont elutasítását, amely esetben a javasolt intézkedést elutasítottnak kell tekinteni, vagy módosítást javasol a jelen bekezdés d) pontjának megfelelően;</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d) tagjainak abszolút többségével javasolja a közös álláspont módosítását, az így módosított szöveget eljuttatja a Tanácshoz és a Bizottsághoz, amely állást foglal a módosítás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 Ha az Európai Parlament módosításainak átvételétől számított három hónapon belül a Tanács minősített többséggel jóváhagyja a módosításokat, következésképpen módosítja a közös álláspontot és jóváhagyja a kérdéses aktust; azonban a Tanács egyhangúlag dönt azokról a módosításokról, amelyeket a Bizottság nem támogatott. Ha a Tanács nem hagyja jóvá a kérdéses aktust, a Tanács elnöke az Európai Parlament elnökével egyetértésben haladéktalanul összehívja az Egyeztető Bizottságo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A Tanács tagjaiból vagy azok képviselőiből és az Európai Parlament azonos számú képviselőjéből álló Egyeztető Bizottság feladata, hogy a Tanács tagjainak vagy azok képviselőinek minősített többségével és az Európai Parlament képviselőinek többségével egyetértést alakítson ki egy közös tervezetre vonatkozóan. A Bizottság részt vesz az Egyeztető Bizottság munkájában, és megtesz  minden kezdeményezést az Európai Parlament és a Tanács álláspontjának összeegyeztetése érdeké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 ha az összehívást követő hat héten belül az Egyeztető Bizottság közös tervezet fogad el, az Európai Parlamentnek és a Tanácsnak az elfogadástól számítva hat hét áll rendelkezésére, hogy - az Európai Parlament esetében abszolút többséggel, a Tanács esetében minősített többséggel - elfogadja a kérdéses aktust a közös tervezetnek megfelelően. Ha a két intézmény egyike nem hagyja jóvá a javasolt aktust, azt elutasítottnak kell tekinte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6) Ha az Egyeztető Bizottság nem hagyja jóvá a közös tervezetet, a javasolt aktust elutasítottnak kell tekinteni, kivéve, ha a Tanács - az Egyeztető Bizottság számára megszabott határidő lejárta után hat héten belül - minősített többséggel megerősíti a közös álláspontot, amelyet kialakított az egyeztető eljárás kezdete előtt, s amelyet esetleg az Európai Parlament által javasolt módosítások egészítenek ki. Ebben az esetben a kérdéses aktust véglegesen jóváhagyja, kivéve, ha az Európai Parlament a Tanács álláspontjának megerősítése időpontjától számított hat héten belül elutasítja a szöveget tagjai szavazatainak abszolút többségével, amely esetben a javasolt aktust elutasítottnak kell tekinte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 Az e cikkelyben szereplő három hónapos és hathetes határidők az Európai Parlament és a Tanács közös megegyezésével legfeljebb egy hónappal, illetve két héttel meghosszabbíthatók. A (2) bekezdésben megjelölt három hónapos határidő automatikusan két hónappal meghosszabbodik, ha az említett bekezdés c) pontjának alkalmazására kerül sor.</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8) Az e cikkelyben leírt eljárás alkalmazási területe kiterjeszthető az Európai Unióról szóló Szerződés N. cikkelye (2) bekezdésében előírt eljárás szerint azon jelentés alapján, amelyet a Tanács a Bizottságnak fog benyújtani legkésőbb 1996-b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9c.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 a Szerződés egy aktus elfogadásához e cikkelyre hivatkozik, akkor a következő eljárást kell alkalma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A Tanács a Bizottság javaslatára és az Európai Parlament állásfoglalása után - minősített többséggel - közös álláspontot alakít ki.</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b) A Tanács átadja közös álláspontját az Európai Parlamentnek. A Tanács és a Bizottság részletesen tájékoztatja az Európai Parlamentet azokról az indokokról, amelyek alapján a Tanács közös álláspontját kialakította, valamint a Bizottság álláspontjáról.</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Ha az Európai Parlament a közös álláspontot annak átadásától számított három hónapon belül jóváhagyja vagy e határidőn belül nem nyilatkozik, a Tanács az intézkedést a közös álláspontnak megfelelően véglegesen jóváhagyja.</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c) Az Európai Parlament a b) pontban előírt három hónapos határidőn belül tagjainak abszolút többségével javasolhatja a Tanács közös álláspontjának módosítását. Ugyanolyan többséggel az Európai Parlament elutasíthatja a Tanács közös álláspontját. Az eljárás eredményét eljuttatják a Tanácshoz és a Bizottsághoz.</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Ha az Európai Parlament elutasította a Tanács közös álláspontját, a Tanács a második olvasatban csak egyhangúlag dönthet.</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d) A Bizottság egy hónapos határidőn belül - az Európai Parlament által javasolt módosítások figyelembevételével - felülvizsgálja azt a javaslatot, amely alapján a Tanács közös álláspontját kialakította.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 xml:space="preserve">A Bizottság felülvizsgált javaslatával egy időben átadja a Tanácsnak az Európai Parlament általa el nem fogadott módosításait és a módosításokról kifejtett állásfoglalását. A Tanács ezeket a módosításokat egyhangúlag fogadhatja el.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 xml:space="preserve">e) A Tanács a Bizottság felülvizsgált javaslatát minősített többséggel fogadja el.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A Tanács a Bizottság felülvizsgált javaslatát csak egyhangúlag módosíthatja. </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f) A c), d) és e) pontokban leírt esetekben a Tanács három hónapon belül dönt. Ha e határidőn belül nem születik döntés, a Bizottság javaslatát elutasítottnak tekinti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g) A b) és f) pontokban szereplő határidőket a Tanács és az Európai Parlament közös megegyezéssel legfeljebb egy hónappal meghosszabbíthatj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Európai Parlament és a Tanács közösen elfogadott rendeleteinek, irányelveinek és döntéseinek, valamint a Tanács vagy a Bizottság által elfogadott fenti aktusoknak tartalmazniuk kell azokat az indokokat, amelyeken alapszanak, és utalniuk kell azokra a kötelező javaslatokra vagy állásfoglalásokra, amelyeket a Szerződés alapján be kellett szerez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A 189b. cikkelyben leírt eljárás szerint elfogadott rendeleteket, irányelveket és döntéseket az Európai Parlament és a Tanács elnökei írják alá, és a Közösség Hivatalos Lapjában teszik közzé. Az általuk meghatározott napon vagy ennek hiányában a közzétételüktől számított huszadik napon lépnek hatályb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Tanács és a Bizottság minden tagállamot érintő rendeleteit és irányelveit a Közösség Hivatalos Lapjában közzé kell tenni. Az általuk meghatározott napon vagy ennek hiányában a közzétételüktől számított huszadik napon lépnek hatályb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 többi irányelvet és döntést közölni kell a címzettekkel, és azok a közléssel lépnek hatályb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Tanács vagy a Bizottság olyan döntései, amelyek - a tagállamok kivételével - természetes és jogi személyeket, vagyoni kötelezettségeket határoznak meg, végrehajtható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végrehajtás annak az államnak a polgári eljárásjogi szabályai szerint történik, amelynek területén arra sor kerül. A végrehajtási záradékot- kizárólag a jogcím valódiságának vizsgálata után - minden egyes tagállam kormánya által kinevezett, a Bizottságnál és a Bíróságnál bejelentett állami hatóság adja k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Ha a végrehajtást foganatosító fél indítványára eleget tettek a fenti formai előírásoknak, akkor ez a fél a végrehajtás foganatosításáért közvetlenül belső jog szerint hatáskörrel rendelkező szervhez fordulh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végrehajtást csak a Bíróság döntése alapján lehet felfüggeszteni. A végrehajtási intézkedések törvényességének ellenőrzése azonban a tagállamok igazságszolgáltatásának hatáskörébe tartozi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Gazdasági és Szociális bizottság létesül tanácsadó jellegge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Ez a bizottság a gazdasági és társadalmi élet különböző csoportjainak, jelesül a termelők, mezőgazdasági dolgozók, közlekedési vállalkozók, munkavállalók, kereskedők, iparosok, más vállalkozók és a közvélemény képviselőiből áll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Gazdasági és Szociális Bizottság tagjainak számát az alábbiak szerint kell megállapíta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lgium</w:t>
        <w:tab/>
        <w:t>12</w:t>
        <w:tab/>
      </w:r>
    </w:p>
    <w:p>
      <w:pPr>
        <w:pStyle w:val="Normal"/>
        <w:autoSpaceDE w:val="false"/>
        <w:rPr>
          <w:rFonts w:ascii="Arial" w:hAnsi="Arial" w:cs="Arial"/>
          <w:sz w:val="20"/>
          <w:szCs w:val="20"/>
        </w:rPr>
      </w:pPr>
      <w:r>
        <w:rPr>
          <w:rFonts w:cs="Arial" w:ascii="Arial" w:hAnsi="Arial"/>
          <w:sz w:val="20"/>
          <w:szCs w:val="20"/>
        </w:rPr>
        <w:t>Dánia</w:t>
        <w:tab/>
        <w:t xml:space="preserve"> 9 </w:t>
        <w:tab/>
      </w:r>
    </w:p>
    <w:p>
      <w:pPr>
        <w:pStyle w:val="Normal"/>
        <w:autoSpaceDE w:val="false"/>
        <w:rPr>
          <w:rFonts w:ascii="Arial" w:hAnsi="Arial" w:cs="Arial"/>
          <w:sz w:val="20"/>
          <w:szCs w:val="20"/>
        </w:rPr>
      </w:pPr>
      <w:r>
        <w:rPr>
          <w:rFonts w:cs="Arial" w:ascii="Arial" w:hAnsi="Arial"/>
          <w:sz w:val="20"/>
          <w:szCs w:val="20"/>
        </w:rPr>
        <w:t>Egyesült Királyság</w:t>
        <w:tab/>
        <w:t>24</w:t>
        <w:tab/>
      </w:r>
    </w:p>
    <w:p>
      <w:pPr>
        <w:pStyle w:val="Normal"/>
        <w:autoSpaceDE w:val="false"/>
        <w:rPr>
          <w:rFonts w:ascii="Arial" w:hAnsi="Arial" w:cs="Arial"/>
          <w:sz w:val="20"/>
          <w:szCs w:val="20"/>
        </w:rPr>
      </w:pPr>
      <w:r>
        <w:rPr>
          <w:rFonts w:cs="Arial" w:ascii="Arial" w:hAnsi="Arial"/>
          <w:sz w:val="20"/>
          <w:szCs w:val="20"/>
        </w:rPr>
        <w:t>Franciaország</w:t>
        <w:tab/>
        <w:t>24</w:t>
        <w:tab/>
      </w:r>
    </w:p>
    <w:p>
      <w:pPr>
        <w:pStyle w:val="Normal"/>
        <w:autoSpaceDE w:val="false"/>
        <w:rPr>
          <w:rFonts w:ascii="Arial" w:hAnsi="Arial" w:cs="Arial"/>
          <w:sz w:val="20"/>
          <w:szCs w:val="20"/>
        </w:rPr>
      </w:pPr>
      <w:r>
        <w:rPr>
          <w:rFonts w:cs="Arial" w:ascii="Arial" w:hAnsi="Arial"/>
          <w:sz w:val="20"/>
          <w:szCs w:val="20"/>
        </w:rPr>
        <w:t>Görögország</w:t>
        <w:tab/>
        <w:t>12</w:t>
        <w:tab/>
      </w:r>
    </w:p>
    <w:p>
      <w:pPr>
        <w:pStyle w:val="Normal"/>
        <w:autoSpaceDE w:val="false"/>
        <w:rPr>
          <w:rFonts w:ascii="Arial" w:hAnsi="Arial" w:cs="Arial"/>
          <w:sz w:val="20"/>
          <w:szCs w:val="20"/>
        </w:rPr>
      </w:pPr>
      <w:r>
        <w:rPr>
          <w:rFonts w:cs="Arial" w:ascii="Arial" w:hAnsi="Arial"/>
          <w:sz w:val="20"/>
          <w:szCs w:val="20"/>
        </w:rPr>
        <w:t>Hollandia</w:t>
        <w:tab/>
        <w:t>12</w:t>
        <w:tab/>
      </w:r>
    </w:p>
    <w:p>
      <w:pPr>
        <w:pStyle w:val="Normal"/>
        <w:autoSpaceDE w:val="false"/>
        <w:rPr>
          <w:rFonts w:ascii="Arial" w:hAnsi="Arial" w:cs="Arial"/>
          <w:sz w:val="20"/>
          <w:szCs w:val="20"/>
        </w:rPr>
      </w:pPr>
      <w:r>
        <w:rPr>
          <w:rFonts w:cs="Arial" w:ascii="Arial" w:hAnsi="Arial"/>
          <w:sz w:val="20"/>
          <w:szCs w:val="20"/>
        </w:rPr>
        <w:t>Írország</w:t>
        <w:tab/>
        <w:t xml:space="preserve"> 9</w:t>
        <w:tab/>
      </w:r>
    </w:p>
    <w:p>
      <w:pPr>
        <w:pStyle w:val="Normal"/>
        <w:autoSpaceDE w:val="false"/>
        <w:rPr>
          <w:rFonts w:ascii="Arial" w:hAnsi="Arial" w:cs="Arial"/>
          <w:sz w:val="20"/>
          <w:szCs w:val="20"/>
        </w:rPr>
      </w:pPr>
      <w:r>
        <w:rPr>
          <w:rFonts w:cs="Arial" w:ascii="Arial" w:hAnsi="Arial"/>
          <w:sz w:val="20"/>
          <w:szCs w:val="20"/>
        </w:rPr>
        <w:t>Luxemburg</w:t>
        <w:tab/>
        <w:t xml:space="preserve"> 6</w:t>
        <w:tab/>
      </w:r>
    </w:p>
    <w:p>
      <w:pPr>
        <w:pStyle w:val="Normal"/>
        <w:autoSpaceDE w:val="false"/>
        <w:rPr>
          <w:rFonts w:ascii="Arial" w:hAnsi="Arial" w:cs="Arial"/>
          <w:sz w:val="20"/>
          <w:szCs w:val="20"/>
        </w:rPr>
      </w:pPr>
      <w:r>
        <w:rPr>
          <w:rFonts w:cs="Arial" w:ascii="Arial" w:hAnsi="Arial"/>
          <w:sz w:val="20"/>
          <w:szCs w:val="20"/>
        </w:rPr>
        <w:t>Németország</w:t>
        <w:tab/>
        <w:t>24</w:t>
        <w:tab/>
      </w:r>
    </w:p>
    <w:p>
      <w:pPr>
        <w:pStyle w:val="Normal"/>
        <w:autoSpaceDE w:val="false"/>
        <w:rPr>
          <w:rFonts w:ascii="Arial" w:hAnsi="Arial" w:cs="Arial"/>
          <w:sz w:val="20"/>
          <w:szCs w:val="20"/>
        </w:rPr>
      </w:pPr>
      <w:r>
        <w:rPr>
          <w:rFonts w:cs="Arial" w:ascii="Arial" w:hAnsi="Arial"/>
          <w:sz w:val="20"/>
          <w:szCs w:val="20"/>
        </w:rPr>
        <w:t>Olaszország</w:t>
        <w:tab/>
        <w:t>24</w:t>
        <w:tab/>
      </w:r>
    </w:p>
    <w:p>
      <w:pPr>
        <w:pStyle w:val="Normal"/>
        <w:autoSpaceDE w:val="false"/>
        <w:rPr>
          <w:rFonts w:ascii="Arial" w:hAnsi="Arial" w:cs="Arial"/>
          <w:sz w:val="20"/>
          <w:szCs w:val="20"/>
        </w:rPr>
      </w:pPr>
      <w:r>
        <w:rPr>
          <w:rFonts w:cs="Arial" w:ascii="Arial" w:hAnsi="Arial"/>
          <w:sz w:val="20"/>
          <w:szCs w:val="20"/>
        </w:rPr>
        <w:t>Portugália</w:t>
        <w:tab/>
        <w:t>12</w:t>
        <w:tab/>
      </w:r>
    </w:p>
    <w:p>
      <w:pPr>
        <w:pStyle w:val="Normal"/>
        <w:autoSpaceDE w:val="false"/>
        <w:rPr>
          <w:rFonts w:ascii="Arial" w:hAnsi="Arial" w:cs="Arial"/>
          <w:sz w:val="20"/>
          <w:szCs w:val="20"/>
        </w:rPr>
      </w:pPr>
      <w:r>
        <w:rPr>
          <w:rFonts w:cs="Arial" w:ascii="Arial" w:hAnsi="Arial"/>
          <w:sz w:val="20"/>
          <w:szCs w:val="20"/>
        </w:rPr>
        <w:t>Spanyolország</w:t>
        <w:tab/>
        <w:t>21</w:t>
        <w:tab/>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Gazdasági és Szociális Bizottság tagjait a Tanács egyhangú határozattal négy évre nevezi ki. Hivatali megbízatásuk megújítható.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Gazdasági és Szociális Bizottság tagjait semmiféle utasítás nem kötelezi. A Gazdasági és Szociális Bizottság tagjai tevékenységüket teljes függetlenségben, a Közösség egészének javára gyakorol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nács határozza meg minősített többséggel a Gazdasági és Szociális Bizottság tagjainak jutatásai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 A Gazdasági és Szociális Bizottság tagjainak kinevezéséhez valamennyi tagállam névsort terjeszt a Tanács elé, amely kétszer annyi jelöltet tartalmaz, mint ahány bizottsági hely állampolgárainak jár.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Gazdasági és Szociális Bizottság összeállításakor tekintettel kell lennie arra, hogy a gazdasági és szociális élet különböző csoportjai számára az arányos képviselet biztosított legy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 Tanács meghallgatja a Gazdasági és Szociális Bizottságot. A Tanács kikéri a gazdasági és szociális élet különböző ágaiban működő, a Közösség tevékenységében érdekelt mértékadó szervezetek vélemény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Gazdasági és Szociális Bizottság a tagjai közül elnököt és elnökséget választ két év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Gazdasági és Szociális Bizottság maga határozza meg ügyrendj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Gazdasági és Szociális Bizottságot az elnök hívja össze a Tanács vagy a Bizottság indítványára. A Gazdasági és Szociális Bizottság saját kezdeményezésére szintén összeülh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Szerződés fő tárgykörei szerint a Gazdasági és Szociális Bizottságban szakcsoportok működn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Gazdasági és Szociális Bizottságban mindenekelőtt a mezőgazdaság és a közlekedés területén lát el feladatokat egy-egy szakcsoport; e szakcsoportokra a mezőgazdaságról és a közlekedésről szóló címek különleges utasításait alkalmazni kel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szakcsoportok tevékenységüket a Gazdasági és Szociális Bizottság általános hatáskörének keretében gyakorolják.  A Gazdasági és Szociális Bizottságtól függetlenül nem hallgathatók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Gazdasági és Szociális Bizottságon belül továbbá albizottságok hozhatók létre, ezek feladata, hogy bizonyos kérdésekről, témakörről - a Gazdasági és Szociális Bizottságon belüli megvitatás céljából - állásfoglalás-tervezetet dolgozzanak k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szakcsoportok, valamint az albizottságok hatáskörét és összetételét az ügyrend határozza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vagy a Bizottság a Gazdasági és Szociális Bizottságot a Szerződésben meghatározott esetekben meghallgatja. A Gazdasági és Szociális Bizottságot ezek az intézmények minden általuk szükségesnek ítélt esetben meghallgathatják. A Gazdasági és Szociális Bizottság saját kezdeményezésre állásfoglalást bocsáthat ki, ha ezt megfelelőnek ítél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Ha a Tanács vagy a Bizottság szükségesnek tartja, határidőt szab a Gazdasági és Szociális Bizottság számára állásfoglalása előterjesztésére; ennek időtartama - a Gazdasági és Szociális Bizottság elnökével való közléstől számítva - legalább egy hónap. E határidő lejárta után az állásfoglalás hiánya figyelmen kívül hagyható.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Gazdasági és Szociális Bizottság és az illetékes szakcsoport állásfoglalásait, valamint a tanácskozásokról szóló jelentést a Tanácshoz és a Bizottsághoz kell benyújta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FEJEZET: A RÉGIÓK BIZOTTSÁG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8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Létrejön egy tanácsadó jellegű bizottság, amely regionális és helyi testületek képviselőiből áll, a továbbiakban: Régiók Bizottság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Régiók Bizottsága tagjainak számát az alábbiak szerint kell megállapíta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lgium</w:t>
        <w:tab/>
        <w:t>12</w:t>
        <w:tab/>
      </w:r>
    </w:p>
    <w:p>
      <w:pPr>
        <w:pStyle w:val="Normal"/>
        <w:autoSpaceDE w:val="false"/>
        <w:rPr>
          <w:rFonts w:ascii="Arial" w:hAnsi="Arial" w:cs="Arial"/>
          <w:sz w:val="20"/>
          <w:szCs w:val="20"/>
        </w:rPr>
      </w:pPr>
      <w:r>
        <w:rPr>
          <w:rFonts w:cs="Arial" w:ascii="Arial" w:hAnsi="Arial"/>
          <w:sz w:val="20"/>
          <w:szCs w:val="20"/>
        </w:rPr>
        <w:t>Dánia</w:t>
        <w:tab/>
        <w:t xml:space="preserve"> 9</w:t>
        <w:tab/>
      </w:r>
    </w:p>
    <w:p>
      <w:pPr>
        <w:pStyle w:val="Normal"/>
        <w:autoSpaceDE w:val="false"/>
        <w:rPr>
          <w:rFonts w:ascii="Arial" w:hAnsi="Arial" w:cs="Arial"/>
          <w:sz w:val="20"/>
          <w:szCs w:val="20"/>
        </w:rPr>
      </w:pPr>
      <w:r>
        <w:rPr>
          <w:rFonts w:cs="Arial" w:ascii="Arial" w:hAnsi="Arial"/>
          <w:sz w:val="20"/>
          <w:szCs w:val="20"/>
        </w:rPr>
        <w:t>Egyesült Királyság</w:t>
        <w:tab/>
        <w:t>24</w:t>
        <w:tab/>
      </w:r>
    </w:p>
    <w:p>
      <w:pPr>
        <w:pStyle w:val="Normal"/>
        <w:autoSpaceDE w:val="false"/>
        <w:rPr/>
      </w:pPr>
      <w:r>
        <w:rPr>
          <w:rFonts w:cs="Arial" w:ascii="Arial" w:hAnsi="Arial"/>
          <w:sz w:val="20"/>
          <w:szCs w:val="20"/>
        </w:rPr>
        <w:t>Franciaország</w:t>
        <w:tab/>
        <w:t>24</w:t>
        <w:tab/>
      </w:r>
    </w:p>
    <w:p>
      <w:pPr>
        <w:pStyle w:val="Normal"/>
        <w:autoSpaceDE w:val="false"/>
        <w:rPr>
          <w:rFonts w:ascii="Arial" w:hAnsi="Arial" w:cs="Arial"/>
          <w:sz w:val="20"/>
          <w:szCs w:val="20"/>
        </w:rPr>
      </w:pPr>
      <w:r>
        <w:rPr>
          <w:rFonts w:cs="Arial" w:ascii="Arial" w:hAnsi="Arial"/>
          <w:sz w:val="20"/>
          <w:szCs w:val="20"/>
        </w:rPr>
        <w:t>Görögország</w:t>
        <w:tab/>
        <w:t>12</w:t>
        <w:tab/>
      </w:r>
    </w:p>
    <w:p>
      <w:pPr>
        <w:pStyle w:val="Normal"/>
        <w:autoSpaceDE w:val="false"/>
        <w:rPr>
          <w:rFonts w:ascii="Arial" w:hAnsi="Arial" w:cs="Arial"/>
          <w:sz w:val="20"/>
          <w:szCs w:val="20"/>
        </w:rPr>
      </w:pPr>
      <w:r>
        <w:rPr>
          <w:rFonts w:cs="Arial" w:ascii="Arial" w:hAnsi="Arial"/>
          <w:sz w:val="20"/>
          <w:szCs w:val="20"/>
        </w:rPr>
        <w:t>Hollandia</w:t>
        <w:tab/>
        <w:t>12</w:t>
        <w:tab/>
      </w:r>
    </w:p>
    <w:p>
      <w:pPr>
        <w:pStyle w:val="Normal"/>
        <w:autoSpaceDE w:val="false"/>
        <w:rPr>
          <w:rFonts w:ascii="Arial" w:hAnsi="Arial" w:cs="Arial"/>
          <w:sz w:val="20"/>
          <w:szCs w:val="20"/>
        </w:rPr>
      </w:pPr>
      <w:r>
        <w:rPr>
          <w:rFonts w:cs="Arial" w:ascii="Arial" w:hAnsi="Arial"/>
          <w:sz w:val="20"/>
          <w:szCs w:val="20"/>
        </w:rPr>
        <w:t>Írország</w:t>
        <w:tab/>
        <w:t xml:space="preserve"> 9</w:t>
        <w:tab/>
      </w:r>
    </w:p>
    <w:p>
      <w:pPr>
        <w:pStyle w:val="Normal"/>
        <w:autoSpaceDE w:val="false"/>
        <w:rPr>
          <w:rFonts w:ascii="Arial" w:hAnsi="Arial" w:cs="Arial"/>
          <w:sz w:val="20"/>
          <w:szCs w:val="20"/>
        </w:rPr>
      </w:pPr>
      <w:r>
        <w:rPr>
          <w:rFonts w:cs="Arial" w:ascii="Arial" w:hAnsi="Arial"/>
          <w:sz w:val="20"/>
          <w:szCs w:val="20"/>
        </w:rPr>
        <w:t>Luxemburg</w:t>
        <w:tab/>
        <w:t xml:space="preserve"> 6</w:t>
        <w:tab/>
      </w:r>
    </w:p>
    <w:p>
      <w:pPr>
        <w:pStyle w:val="Normal"/>
        <w:autoSpaceDE w:val="false"/>
        <w:rPr>
          <w:rFonts w:ascii="Arial" w:hAnsi="Arial" w:cs="Arial"/>
          <w:sz w:val="20"/>
          <w:szCs w:val="20"/>
        </w:rPr>
      </w:pPr>
      <w:r>
        <w:rPr>
          <w:rFonts w:cs="Arial" w:ascii="Arial" w:hAnsi="Arial"/>
          <w:sz w:val="20"/>
          <w:szCs w:val="20"/>
        </w:rPr>
        <w:t>Németország</w:t>
        <w:tab/>
        <w:t>24</w:t>
        <w:tab/>
      </w:r>
    </w:p>
    <w:p>
      <w:pPr>
        <w:pStyle w:val="Normal"/>
        <w:autoSpaceDE w:val="false"/>
        <w:rPr>
          <w:rFonts w:ascii="Arial" w:hAnsi="Arial" w:cs="Arial"/>
          <w:sz w:val="20"/>
          <w:szCs w:val="20"/>
        </w:rPr>
      </w:pPr>
      <w:r>
        <w:rPr>
          <w:rFonts w:cs="Arial" w:ascii="Arial" w:hAnsi="Arial"/>
          <w:sz w:val="20"/>
          <w:szCs w:val="20"/>
        </w:rPr>
        <w:t>Olaszország</w:t>
        <w:tab/>
        <w:t>24</w:t>
        <w:tab/>
      </w:r>
    </w:p>
    <w:p>
      <w:pPr>
        <w:pStyle w:val="Normal"/>
        <w:autoSpaceDE w:val="false"/>
        <w:rPr>
          <w:rFonts w:ascii="Arial" w:hAnsi="Arial" w:cs="Arial"/>
          <w:sz w:val="20"/>
          <w:szCs w:val="20"/>
        </w:rPr>
      </w:pPr>
      <w:r>
        <w:rPr>
          <w:rFonts w:cs="Arial" w:ascii="Arial" w:hAnsi="Arial"/>
          <w:sz w:val="20"/>
          <w:szCs w:val="20"/>
        </w:rPr>
        <w:t>Portugália</w:t>
        <w:tab/>
        <w:t>12</w:t>
        <w:tab/>
      </w:r>
    </w:p>
    <w:p>
      <w:pPr>
        <w:pStyle w:val="Normal"/>
        <w:autoSpaceDE w:val="false"/>
        <w:rPr>
          <w:rFonts w:ascii="Arial" w:hAnsi="Arial" w:cs="Arial"/>
          <w:sz w:val="20"/>
          <w:szCs w:val="20"/>
        </w:rPr>
      </w:pPr>
      <w:r>
        <w:rPr>
          <w:rFonts w:cs="Arial" w:ascii="Arial" w:hAnsi="Arial"/>
          <w:sz w:val="20"/>
          <w:szCs w:val="20"/>
        </w:rPr>
        <w:t>Spanyolország</w:t>
        <w:tab/>
        <w:t>21</w:t>
        <w:tab/>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Régiók Bizottsága tagjait, valamint az azonos számú helyetteseket a Tanács az egyes tagállamok javaslatára egyhangú határozattal négy évre nevezi ki. Hivatali megbízatásuk megújítható.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Régiók Bizottsága tagjait semmiféle megbízatás nem köti. A Régiók Bizottsága tagjai tevékenységüket teljes függetlenségben, a Közösség egészének javára gyakoroljá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8b.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Régiók Bizottsága a tagjai közül elnököt és elnökséget választ két év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Régiók Bizottsága maga határozza meg ügyrendjét, amelyet a Tanács egyhangú döntéssel hagy jóvá.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Régiók Bizottságát az elnök hívja össze a Tanács vagy a Bizottság indítványára. A Régiók Bizottsága saját kezdeményezésére szintén összeülh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8c.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nács vagy a Bizottság meghallgatja a Régiók Bizottságát a Szerződésben meghatározott esetekben és minden egyéb esetben, ha ezt a két intézmény egyike szükségesnek ítél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 Tanács vagy a Bizottság szükségesnek tartja, határidőt szab a a Régiók Bizottságának állásfoglalása előterjesztésére; ennek időtartama - a Régiók Bizottsága elnökével való közléstől számítva - legalább egy hónap. E határidő lejárta után az állásfoglalás hiánya figyelmen kívül hagyható.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 Gazdasági és Szociális Bizottság véleményét kikérik a 198. cikkely értelmében, a Tanács vagy a Bizottság tájékoztatja a Régiók Bizottságát erről az állásfoglaláskérésrő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Ha a Régiók Bizottsága úgy ítéli meg, hogy saját regionális érdekek forognak kockán, állásfoglalást hozhat az érintett tárgyb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Régiók Bizottsága saját kezdeményezésére szintén hozhat állásfoglalást, ha ezt hasznosnak ítél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Régiók Bizottsága állásfoglalásait, valamint a tanácskozásokról szóló jelentést a Tanácshoz és a Bizottsághoz kell benyújta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 FEJEZET: AZ EURÓPAI BERUHÁZÁSI BAN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8d.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urópai Beruházási Bank jogi szemé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urópai Beruházási Bank tagjai a tagállam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urópai Beruházási Bank Alapszabályát a Szerződéshez csatolt jegyzőkönyv rögzít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8e.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urópai Beruházási Bank feladata, hogy a Közösség érdekében hozzájáruljon a közös piac kiegyensúlyozott és folyamatos fejlődéséhez; ehhez igénybe veszi a tőkepiacot, valamint saját eszközeit. Ennek értelmében nyereségszerzési cél nélkül kölcsönök nyújtásával és kezességvállalással könnyíti meg azt, hogy minden gazdasági ágazatban finanszírozni lehessen a következő projekte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a) a kevéssé fejlett területek felzárkóztatását;</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b) a vállalatok modernizálását vagy szerkezetátalakítását, valamint a közös piac fokozatos kiépítéséből adódó, méretük és jellegük miatt az egyes tagállamokban rendelkezésre álló eszközökkel nem teljes mértékben finanszírozható új munkahelyek teremtését;</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c) azokat a projekteket, amelyek több tagállam közös érdekkörébe tartoznak, és méretük és jellegük miatt az egyes tagállamokban rendelkezésre álló eszközökkel nem teljes mértékben finanszírozható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Megbízatása teljesítése révén a Bank elősegíti a Közösség strukturális pénzalapjai és egyéb pénzügyi eszközei által támogatott beruházási tervek finanszírozás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tab/>
        <w:tab/>
        <w:t>II. CÍM: PÉNZÜGYI RENDELKEZÉSEK</w:t>
      </w:r>
    </w:p>
    <w:p>
      <w:pPr>
        <w:pStyle w:val="Normal"/>
        <w:tabs>
          <w:tab w:val="clear" w:pos="708"/>
          <w:tab w:val="left" w:pos="284"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Közösség valamennyi bevételét és kiadását, beleértve az Európai Szociális Alapra vonatkozókat is, minden költségvetési évre meg kell tervezni és fel kell venni a költségvetésb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költségvetést terhelik az intézményeknek azok az adminisztratív kiadásai, amelyek az Európai Unióról szóló Szerződésnek a közös kül- és biztonságpolitikára, valamint az igazságszolgáltatás és a belügyek területén történő együttműködésre vonatkozó intézkedéseivel járnak. A fent említett intézkedések végrehajtásával járó működési kiadások az ezekben az intézkedésekben megjelölt feltételek szerint a költségvetést terhel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ltségvetésben a bevételeknek és a kiadásoknak egyensúlyban kell lenniük.</w:t>
      </w:r>
    </w:p>
    <w:p>
      <w:pPr>
        <w:pStyle w:val="Normal"/>
        <w:tabs>
          <w:tab w:val="clear" w:pos="708"/>
          <w:tab w:val="left" w:pos="284"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00. cikkel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tályon kívül helyezv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0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ltségvetést, az egyéb bevételeket érintetlenül hagyva, teljes egészében a saját forrásokból kell finanszíro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Tanács - a Bizottság javaslatára és az Európai Parlament meghallgatása után - egyhangú határozattal meghozza a Közösség saját forrásainak rendszerére vonatkozó rendelkezéseket, amelyeknek elfogadását javasolja a tagállamoknak azok alkotmányjogi előírásai szeri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01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öltségvetési fegyelem biztosítása érdekében a Bizottság nem tesz javaslatot közösségi aktusokra, nem módosítja javaslatait, és nem fogad el végrehajtási intézkedéseket, ha ezek érezhető kihatással lehetnek a költségvetésre anélkül, hogy biztosítaná, hogy a javaslat vagy intézkedés finanszírozható a Közösség saját - a Tanács által a 201. cikkely szerint meghatározott rendelkezésekből eredő - forrásainak keretei közöt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0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költségvetésbe beépített kiadásokat- ha a 209. cikkely végrehajtására elfogadott rendeletek nem határoznak másként - egy költségvetési évre hagyják jóvá.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209. cikkely végrehajtására elfogadott rendeletekben meghatározott feltételek szerint, az a nem személyi kiadásokra szánt fedezet, amely egy költségvetési év végrehajtási idejének lejártáig nem kerül felhasználásra, csak a következő költségvetési évre vihető át szabado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lőirányzott fedezetet fejezetekre kell tagolni, amelyekben  kiadásokat fajta vagy rendeltetés alapján kell összefoglalni, és a fejezeteket szükség szerint a 209. cikkely végrehajtására elfogadott rendelkezéseknek megfelelően kell tovább tagol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Európai Parlament, a Tanács, a Bizottság és a Bíróság kiadásait a költségvetés elkülönített részeiben fel kell tüntetni, nem érintve a meghatározott közös kiadásokra vonatkozó különleges szabályozás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0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költségvetési év január 1-jével kezdődik, és december 31-ével ér vég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Közösség valamennyi szerve kiadásaira vonatkozóan július 1-je előtt előzetes költségvetési becslét állít fel. A Bizottság ezeket az előzetes becsléseket előzetes költségvetési tervezetben foglalja össze. Ehhez egy állásfoglalást mellékel, amely eltérő előzetes javaslatokat is tartalmazh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előzetes tervezet a kiadások tételeit és a bevételek tételeit tartalmazz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Bizottság a költségvetés tervezetét legkésőbb a költségvetési évet megelőző év szeptember 1-jén a Tanács elő terjeszt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Tanács - ha el kíván térni az előzetes tervezettől - érintkezésbe lép a Bizottsággal és adott esetben a többi érdekelt szervve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a költségvetés tervezetéről minősített többséggel dönt, és azt az Európai Parlamenthez továbbítj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4) A költségvetési tervet legkésőbb a költségvetési évet megelőző év október 5-ig kell beterjeszteni az Európai Parlamenthe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Európai Parlament jogosult a költségvetési tervet tagjai szavazatának többségével módosítani, és a leadott szavazatok abszolút többségével javasolhatja a Tanácsnak azoknak a kiadásoknak a módosítását a tervezetben, amelyek a Szerződésből vagy a Szerződés alapján kibocsátott jogi aktusokból kötelezően adód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z Európai Parlament a költségvetési terv előterjesztésétől számított negyvenöt napon belül megadja hozzájárulását, a költségvetést véglegesen elfogadottnak kell tekinteni. Ha e határidőn belül a költségvetési tervet nem változtatta meg és módosítást sem javasolt, a költségvetést végleg elfogadottnak kell tekinte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z Európai Parlament e határidőn belül változtat a költségvetési terven vagy módosításokat javasol, a költségvetési tervet a megfelelő módosításokkal vagy módosítási javaslatokkal együtt kell továbbítani a Tanácshoz.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 Miután a Tanács a költségvetési tervről a Bizottsággal és adott esetben a többi érdekelt szervvel tanácskozott, a következő feltételekkel határo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A Tanács minősített többséggel az Európai Parlament valamennyi végrehajtott változtatását módosíthatja;</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b) a módosítási javaslatok tekintetében:</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ha az Európai Parlament által javasolt módosítások valamelyike nem eredményezi valamely szerv összkiadásainak növelését - különösen amiatt, hogy a kiadások így adódó növekedését egy vagy több olyan módosítás kiegyenlíti, amely a kiadások megfelelő csökkentését eredményezi -, akkor a Tanács minősített többséggel utasíthatja el ezt a módosító javaslatot. Ha nem hoz elutasító döntést, a módosító javaslat elfogadottnak minősül;</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ha az Európai Parlament által javasolt valamely változtatás egy szerv összkiadásainak növekedését eredményezi, akkor a Tanács minősített többséggel fogadhatja el ezt a módosító javaslatot. Ha azt nem fogadják el, a módosító javaslat elutasítottnak minősül;</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ha a Tanács a két fenti albekezdés alapján elutasított egy módosító javaslatot, akkor minősített többséggel vagy megtarthatja a költségvetési tervben szereplő összeget, vagy egy másik összeget állapíthat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öltségvetési tervet a Tanács által tett módosító javaslatok szerint meg kell változtat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Ha a Tanács a költségvetési terv előterjesztésétől számított tizenöt napon belül nem módosította az Európai Parlament által eszközölt változtatásokat, és az Európai parlament módosító javaslatait elfogadták, a költségvetést végleg elfogadottnak kell tekinteni. A Tanács közli az Európai Parlamenttel, hogy a változtatások egyikét sem módosította, és hogy elfogadta a módosítási javaslatokat. A Tanács az Európai Parlament elé terjeszti tanácskozásai eredmény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6) Az Európai Parlament, amelyet tájékoztattak módosító javaslatai sorsáról, a költségvetési terv előterjesztésétől számított tizenöt napon belül tagjai szavazatának többségével és a leadott szavazatok háromötödével módosíthatja vagy elutasíthatja a Tanács által az Európai Parlament módosításán eszközölt változtatásokat, erre való tekintettel véglegesíti a költségvetést. Ha az Európai Parlament e határidőn belül nem határozott, a költségvetés véglegesnek tekinthető.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7) Az e cikkelyben előírt eljárás lezárása után az Európai Parlament elnöke megállapítja, hogy a költségvetés véglege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8) Az Európai Parlament azonban fontos okból - tagjainak szavazattöbbségével és a leadott szavazatok kétharmadával - elutasíthatja a költségvetési tervet, és követelheti új tervezet előterjesztés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 Minden olyan kiadásra, amely nem kötelezően a Szerződésből vagy  Szerződés alapján kibocsátott jogi aktusokból származik, minden évben megállapítják azt a maximális arányszámot, amellyel a folyó költségvetési évhez képest a hasonló fajtájú kiadások növelhető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a gazdaságpolitikai albizottság meghallgatás alapján állapítja meg ezt a maximális arányszámot, amel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társadalmi össztermék mennyiségének Közösségen belüli növekedéséből,</w:t>
      </w:r>
    </w:p>
    <w:p>
      <w:pPr>
        <w:pStyle w:val="Normal"/>
        <w:tabs>
          <w:tab w:val="clear" w:pos="708"/>
          <w:tab w:val="left" w:pos="284" w:leader="none"/>
        </w:tabs>
        <w:autoSpaceDE w:val="false"/>
        <w:ind w:left="708" w:hanging="0"/>
        <w:rPr/>
      </w:pPr>
      <w:r>
        <w:rPr>
          <w:rFonts w:cs="Arial" w:ascii="Arial" w:hAnsi="Arial"/>
          <w:sz w:val="20"/>
          <w:szCs w:val="20"/>
        </w:rPr>
        <w:t xml:space="preserve">- a tagállamok költségvetésének átlagos változásából, valamint </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megélhetési költségeknek a legutóbbi költségvetési évben történt alakulásából adód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maximális arányszámot május 1-je előtt kell közölni a Közösség valamennyi szervével. E szerveknek ezt a maximális értéket a költségvetési eljárás során a (4) és (5) albekezdés előírásainak fenntartásával kell figyelembe venniü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zoknál a kiadásoknál, amelyek nem kötelezően a Szerződésből vagy a Szerződés alapján kibocsátott jogi aktusokból adódnak, a költségvetésnek a Tanács által összeállított tervezetében meghatározott növekedési arány a maximális arány felénél magasabb, akkor az Európai Parlament változtatási jogának gyakorlásával e kiadások összértékét még a maximális arány felével felemelhet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Ha az Európai Parlament, a Tanács vagy a Bizottság véleménye szerint a Közösség tevékenysége az e cikkelyben meghatározott eljárás szerint megállapított arány túllépését teszi szükségessé, akkor a Tanács és az Európai Parlament egyetértésével új érték állapítható meg; a Tanács minősített többséggel, az Európai Parlament tagjai szavazatainak többségével és a leadott szavazatok háromötödével dö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0) Valamennyi szerv az e cikkely által biztosított jogosultságokat a Szerződés és a Szerződés alapján kibocsátott jogi aktusok tiszteletben tartásával gyakorolja, nevezetesen azokra a rendelkezésekre tekintettel, amelyek a Közösségek saját forrásaira, valamint a bevételek és kiadások egyensúlyára vonatkoz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0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Ha egy költségvetési év kezdetekor még nincs elfogadott költségvetés, akkor a 209. cikkely végrehajtására elfogadott rendeletek alapján minden fejezet vagy egyéb alcsoport számára havi kiadások állapíthatók meg a lejárt költségvetési évben biztosított eszközök egy tizenketted részéig; a bizottság azonban havonta legfeljebb azon eszközök egy tizenkettede fölött rendelkezhet, amelyeket a költségvetés előkészítése alatt álló tervezet előirányzot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minősített többséggel, az első bekezdés egyéb előírásainak figyelembevételével, engedélyezhet olyan kiadásokat, amelyek ezt az egy tizenketted részt túllép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ez a határozat olyan kiadásokat érint, amelyek nem kötelezően a Szerződésből vagy a Szerződés alapján kibocsátott jogi aktusokból adódnak, akkor a Tanács a határozatot haladéktalanul az Európai Parlament elé terjesztheti; az Európai Parlament harminc napon belül, tagjainak szavazattöbbségével és a leadott szavazatok háromötödével a kiadásokról eltérő határozatot hozhat azon rész tekintetében, amely túllépi az első bekezdésben nevezett egy tizenketted részt. A Tanács határozatának ezt a részét az Európai Parlament döntéséig kiemelik a többi közül. Ha az Európai Parlament az említett határidőn belül nem döntött a Tanácstól eltérően, a Tanács határozata véglegesen elfogadottnak minősü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második és harmadik bekezdésben szereplő határozatok ez e cikkely végrehajtásához szükséges források biztosítására vonatkozóan írnak elő intézkedéseket. </w:t>
      </w:r>
    </w:p>
    <w:p>
      <w:pPr>
        <w:pStyle w:val="Normal"/>
        <w:tabs>
          <w:tab w:val="clear" w:pos="708"/>
          <w:tab w:val="left" w:pos="284"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0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kiutalt fedezet keretében a Bizottság  költségvetést a 209. cikkely végrehajtására elfogadott rendeletek szerint hajtja végre saját felelősségére, a gazdaságos pénzügyi igazgatás elvét követ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rendeletek meghatározzák az egyes intézmények részvételét kiadásaik kezelésé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költségvetésen belül a Bizottság a 209. cikkely végrehajtására elfogadott rendeletekben meghatározott keretek és feltételek szerint minden egyes költségvetési évben fedezetet vihet át egyik fejezetből a másikba vagy egyik osztályból egy másik osztályba.</w:t>
      </w:r>
    </w:p>
    <w:p>
      <w:pPr>
        <w:pStyle w:val="Normal"/>
        <w:tabs>
          <w:tab w:val="clear" w:pos="708"/>
          <w:tab w:val="left" w:pos="284"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05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évente előterjeszti az elmúlt költségvetési év költségvetési műveleteire vonatkozó elszámolásokat a Tanácsnak és az Európai Parlamentnek. Ezenkívül kimutatást készít e szervek számára a Közösség követeléseiről és tartozásairó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0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z Európai Parlament - a Tanács minősített többséggel elfogadott ajánlására - felmenti a Bizottságot a költségvetés végrehajtása alól. E célból a Tanács, ezt követően az Európai Parlament ellenőrzi a 205a. cikkelyben említett elszámolást és pénzügyi mérleget, a Számvevőszék éves jelentését, amelyhez mellékelik az ellenőrzött intézményeknek a Számvevőszék megjegyzéseire adott válaszait, valamint a Számvevőszék minden idevágó különjelentés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Az Európai Parlament kérheti a Bizottság meghallgatását a kiadások kezelésével vagy a pénzügyi ellenőrzési rendszerek működésével kapcsolatban a Bizottság felmentése előtt vagy minden olyan más okból, amely a költségvetés végrehajtásának területén összefügg a Bizottság hatáskörének gyakorlásával. A Bizottság minden szükséges információt megad az Európai Parlamentnek annak kérelmé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 A Bizottságnak mindent meg kell tennie, hogy eleget tegyen a felmentési határozatokhoz fűzött megjegyzéseknek és az Európai Parlament egyéb, a kiadások kezelésére vonatkozó megjegyzésének, valamint a Tanács által elfogadott felmentési ajánlásokhoz mellékelt magyarázatok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urópai Parlament vagy a Tanács kérelmére a Bizottságnak jelentést kell készítenie azokról az intézkedésekről, amelyeket ezen megjegyzések és magyarázatok alapján hozott meg, és különösen azokról az intézkedésekről, amelyeket a költségvetés végrehajtásával megbízott osztályoknak adott. Ezeket a jelentéseket a Számvevőszéknek is el kell juttat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06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tályon kívül helyezv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06b.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tályon kívül helyezv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0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költségvetést a 209. cikkely végrehajtására elfogadott rendeleteknek megfelelően elszámolási egységben határozzák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 a 200. cikkelyben előírt pénzügyi hozzájárulásaikat nemzeti fizetőeszközükben bocsátják a Közösség rendelkezésé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Ezekből az összegekből az időlegesen nélkülözhető eszközöket a tagállamok kincstárában vagy az ezek által megjelölt helyen kell elhelyezni. Elhelyezésük ideje alatt ezek az eszközök megtartják az első bekezdésben nevezet elszámolási egységgel szemben az elhelyezésük napján érvényes névértéküket. Az időlegesen nélkülözhető eszközöket be lehet ruházni a Bizottság és az érintett tagállamok közötti megállapodás meghatározott feltételek szerin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Európai Szociális Alap pénzügyeinek gyakorlati részleteit a 209. cikkely végrehajtására elfogadott rendeletek állapítják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0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Bizottság - az érintett tagállamok illetékes hatóságainak tájékoztatásával - valamelyik tagállam fizetőeszközében fennálló követeléseit átválthatja egy másik tagállam fizetőeszközére, ha ez szükséges ahhoz, hogy a követeléseket a Szerződésben előírt célokra fel lehessen használni. Ha a Bizottság rendelkezik a szükséges fizetőeszközökben felhasználható vagy felesleges követeléssel, akkor, amennyire lehetséges, kerülnie kell az ilyen átváltások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Bizottság valamennyi tagállammal a tagállam által kijelölt hatóságon keresztül érintkezik. A Bizottság pénzügyi ügyletei lebonyolításához az érintett tagállam jegybankját vagy egy másik, ezen állam által engedélyezett pénzintézetet vesz igényb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0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Tanács - a Bizottság javaslatára és az Európai Parlament meghallgatása, valamint a Számvevőszék állásfoglalása után - egyhangú határozatta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a) pénzügyi rendeleteket hoz, amelyekben részletezi a költségvetés megállapítására és végrehajtására, valamint a számvitelre és a számvitel ellenőrzésére vonatkozó eljárásokat;</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b) megállapítja azon részleteket és azon eljárást, amelyek alapján a Bizottság rendelkezésére bocsátják azokat a költségvetési bevételeket, amelyeket a Közösség saját forrásaira vonatkozó szabályozás határoz meg, valamint azokat az intézkedéseket, amelyeket, adott esetben, a szükséges készpénz előteremtésére kell meghozni;</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c) meghatározza a pénzügyi ellenőrök, az utasítások kiadására feljogosított személyek és könyvvizsgálók felelősségéről szóló rendelkezéseket, valamint a megfelelő ellenőrzési intézkedése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09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gállamok ugyanolyan intézkedéseket hoznak a Közösség monetáris érdekeit sértő visszaélések megakadályozása céljából, mint amilyeneket  saját monetáris érdekeiket sértő visszaélések megakadályozása céljából hoz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Szerződés egyéb rendelkezéseit nem érintve, a tagállamok egyeztetik a visszaélések ellen folytatott tevékenységüket a Közösség pénzügyi érdekeinek védelmében. E célból, a Bizottság segítségével, szoros és rendszeres együttműködést szerveznek a közigazgatásuk illetékes egységei közöt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 w:val="left" w:pos="1418" w:leader="none"/>
        </w:tabs>
        <w:autoSpaceDE w:val="false"/>
        <w:rPr>
          <w:rFonts w:ascii="Arial" w:hAnsi="Arial" w:cs="Arial"/>
          <w:sz w:val="20"/>
          <w:szCs w:val="20"/>
        </w:rPr>
      </w:pPr>
      <w:r>
        <w:rPr>
          <w:rFonts w:cs="Arial" w:ascii="Arial" w:hAnsi="Arial"/>
          <w:sz w:val="20"/>
          <w:szCs w:val="20"/>
        </w:rPr>
        <w:tab/>
        <w:tab/>
        <w:t>HATODIK RÉSZ: Általános és záró rendelkezé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1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össég jogi szemé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1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Közösség valamennyi tagállamban rendelkezik azzal a legszélesebb jogképességgel, amellyel a jogi személyek az adott tagállam jogszabályai szerint rendelkezhetnek; így a Közösség mindenekelőtt ingó és ingatlan vagyont szerezhet és idegeníthet el, bíróság előtt félként léphet fel. Ilyen esetekben a Közösséget a Bizottság képvisel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1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urópai Szén- és Acélközösség, az Európai Atomenergia Közösség és az Európai Gazdasági Közösség tisztviselői és egyéb alkalmazottai a Szerződés hatálybalépésétől az Európai Közösségek tisztviselői és alkalmazottai, és a Közösség egységes igazgatásának része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egyhangú döntéssel - a Bizottság javaslatára és az érintett intézmények meghallgatása után megalkotja a köztisztviselőkre vonatkozó szabályzatot és a Közösségek egyéb alkalmazottaira vonatkozó szabályok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1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izottság - a Tanács által a Szerződésnek megfelelően meghatározott feltételek szerint és keretek között - feladatai ellátásához szükséges minden tájékoztatást beszerezhet, és minden szükséges ellenőrzést végrehajth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1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Közösség intézményeinek tagjai, a bizottságok tagjai, valamint a Közösség tisztviselői és egyéb alkalmazottjai kötelesek a szolgálati titkok körébe tartozó - mindenekelőtt a vállalatokról szóló, valamint azok üzleti kapcsolataira vagy kiadásaik egyes részleteire vonatkozó - információkat hivatali tevékenységük befejezése után is titokban tarta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1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özösség szerződéses felelősségét az  érintett szerződésre alkalmazandó jog szerint kell megállapíta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Szerződésen kívüli felelősség terén a Közösség intézménye vagy alkalmazottja által hivatalos tevékenysége gyakorlása során okozott kárt a tagállamok jogának közös általános elvei szerint térítik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második bekezdés ugyanazon feltételek mellett vonatkozik az EKB vagy alkalmazottja által hivatalos tevékenysége során okozott károk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alkalmazottaknak a Közösséggel szembeni felelősségét a rájuk vonatkozó szabályzat előírásai vagy a rájuk vonatkozó foglalkoztatási feltételek alapján kell meghatáro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1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Közösség intézményeinek székhelyét a tagállamok kormányai közös megegyezéssel határozzák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1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özösség nyelvi rendszerének szabályozását, nem érintve a Bíróság eljárási rendjét, a Tanács egyhangúlag határozza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1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Európai Közösségeket a tagállamok területén megilletik a feladata ellátásához szükséges kiváltságok és mentességek a Szerződéshez tartozó melléklet által meghatározott feltételek szerint. Ugyanez vonatkozik az Európai Beruházási Bank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1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gállamok kötelezik magukat arra, hogy a Szerződés értelmezésével vagy alkalmazásával kapcsolatos vitás kérdéseiket nem rendezik más módon, mint ahogy a Szerződés előírj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2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gállamok szükség szerint tárgyalásokat folytatnak egymás között annak érdekében, hogy állampolgáraik javára biztosítsák a következő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pPr>
      <w:r>
        <w:rPr>
          <w:rFonts w:cs="Arial" w:ascii="Arial" w:hAnsi="Arial"/>
          <w:sz w:val="20"/>
          <w:szCs w:val="20"/>
        </w:rPr>
        <w:t>- a személyek védelmét, valamint azoknak a jogoknak az érvényesülését, amelyeket az egyes államok biztosítanak állampolgáraik számára;</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kettős adóztatás elkerülését a Közösségb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társaságoknak az 58. cikkely második bekezdése értelmében vett kölcsönös elismerését, a jogi személyiség megtartását a székhelynek egyik államból a másikba történő áthelyezésekor, valamint a különböző tagállamok joga szerinti társaságok egyesítésének lehetőségé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a bírói döntések és ítéletek kölcsönös elismerését és végrehajtására vonatkozó formaságok egyszerűsítés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2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Szerződés hatálybalépésétől számított 3 éven belül a tagállamok a többi tagállam állampolgárait és vállalatait ugyanolyan elbánásban részesítik az 58. cikkely szerinti társaságok és vállalatok tőkéjében való részesedés tekintetében, mint saját állampolgáraikat és vállalataikat, nem érintve a Szerződés egyéb rendelkezései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2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Szerződés nem érinti a különböző tagállamokban fennálló tulajdoni rend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2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Szerződés előírásaival nem ellentétesek a következő szabály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egy tagállam sem kötelezhető arra, hogy olyan információt szolgáltasson, amelynek kiadása nézete szerint ellentmond alapvető biztonsági érdekeine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b) minden tagállam hozhat olyan intézkedést, amely véleménye szerint alapvető biztonsági érdekei megőrzése szempontjából fontos, ha fegyverek, lőszer és hadianyagok gyártására vagy az azokkal folytatott kereskedelemre vonatkoznak; ezek az intézkedések a közös piacon érvényes, nem közvetlenül hadi célokat szolgáló termékekre vonatkozó versenyfeltételekkel nem befolyásolják hátrányos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Szerződés hatálybalépését követő évben a Tanács egyhangúlag megállapítja azoknak az áruknak a listáját, amelyekre az (1) bekezdés b) pontja alkalmazandó.</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 A Tanács ezt a listát a Bizottság javaslatára egyhangú határozattal megváltoztathatj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2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tagállamok egyeztetik véleményüket annak érdekében, hogy közös fellépéssel akadályozzák meg, hogy a közös piac működését megzavarják az olyan intézkedések, amelyeket egy tagállam a közrend súlyos megzavarása, valamint háború esetén, illetve komoly, háborús veszélyt jelentő nemzetközi feszültségben vagy azon kötelezettségek teljesítésekor hozott, amelyeket a béke fenntartása és a nemzetközi biztonság fenntartása tekintetében vállalt 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2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Ha a 223. és 224. cikkelyben meghatározott intézkedések a közös piacon a versenyfeltételeket eltorzítják, a Bizottság az érdekelt állammal együtt ellenőrzi, hogy ezeket az intézkedéseket miként lehet a Szerződés előírásaihoz igazíta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169. és 170. cikkelyben előírt eljárásoktól eltérően, a bizottság vagy egy tagállam közvetlenül a Bírósághoz fordulhat, ha a Bizottságnak vagy  tagállamnak az a véleménye, hogy egy másik tagállam a 223. és 224. cikkelyben előírt jogosultságokkal visszaél. A Bíróság a nyilvánosság kizárásával dö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2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z átmeneti időszak alatt a tagállam olyan nehézségek esetén, amelyek eg gazdasági ágazatot jelentősen és előreláthatólag tartósan érintenek, vagy amelyek egy bizonyos terület gazdasági helyzetét jelentősen ronthatnák, védelmi intézkedések alkalmazásának engedélyezését kérheti annak érdekében, hogy a helyzetet ismét kiegyensúlyozottá tegye, vagy hogy az érintett gazdasági ágazatot a közös piac gazdaságához igazíts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z érintett állam indítványára a Bizottság haladéktalanul sürgős eljárás keretében megállapítja a véleménye szerint szükséges védelmi intézkedéseket és - ezzel egyidejűleg - azok alkalmazásának feltételeit és módozatai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 A (2) bekezdés szerint engedélyezett intézkedések olyan mértékben és olyan időszakra térhetnek el a Szerződés előírásaitól, amennyire ez szükséges ahhoz, hogy az (1) bekezdésben nevezett célokat elérjék. Elsősorban olyan intézkedéseket kell alkalmazni, amelyek a közös piac működését a legkevésbé zavarják.</w:t>
      </w:r>
    </w:p>
    <w:p>
      <w:pPr>
        <w:pStyle w:val="Normal"/>
        <w:tabs>
          <w:tab w:val="clear" w:pos="708"/>
          <w:tab w:val="left" w:pos="284"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2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A Szerződés vonatkozik a Belga Királyságra, a Dán Királyságra, a Francia Köztársaságra, a Görög Köztársaságra, a Holland Királyságra, Írországra, a Luxemburgi Nagyhercegségre, Nagy-Britannia és Észak-Írország Egyesült Királyságra, az Olasz Köztársaságra, a Portugál Köztársaságra és a Spanyol Királyságr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francia tengerentúli megyékre vonatkozó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az áruk szabad mozgására, </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mezőgazdaságra, a 40. cikkely (4) bekezdése kivételével,</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szolgáltatások liberalizálására,</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verseny szabályaira,</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109h., 109i. és 226. cikkelyben előírt védelmi intézkedésekre,</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z intézményekre</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vonatkozó különös és általános rendelkezéseket a Szerződés hatálybalépésétől kell alkalma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Szerződés más rendelkezéseinek alkalmazási feltételeit a hatálybalépéstől számított két éven belül - a Bizottság javaslatára - a Tanács egyhangú döntéssel állapítja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össég szervei a jelen Szerződés, s különösen a 226. cikkelyben előírt eljárások keretében gondoskodnak e területek gazdasági és társadalmi fejlődésérő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 Szerződés 4. számú mellékletében felsorolt tengerentúli országokra és területekre az a különleges társulási rendszer érvényes, amelyet a Szerződés negyedik részében rögzített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Szerződés nem alkalmazható azokra a tengerentúli országokra és területekre, amelyek Nagy-Britannia és Észak-Írország Egyesült Királysággal különleges kapcsolatokat tartanak fenn, és nem szerepelnek az említett függelék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Szerződést kell alkalmazni azokra az európai területekre, amelyek külkapcsolataiért valamely tagállam felelő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 Az előző bekezdések ellenér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a) a Szerződés a F</w:t>
      </w:r>
      <w:r>
        <w:rPr>
          <w:rFonts w:cs="Univers Condensed Tur;Arial" w:ascii="Univers Condensed Tur;Arial" w:hAnsi="Univers Condensed Tur;Arial"/>
          <w:sz w:val="20"/>
          <w:szCs w:val="20"/>
        </w:rPr>
        <w:t>ä</w:t>
      </w:r>
      <w:r>
        <w:rPr>
          <w:rFonts w:cs="Arial" w:ascii="Arial" w:hAnsi="Arial"/>
          <w:sz w:val="20"/>
          <w:szCs w:val="20"/>
        </w:rPr>
        <w:t>röer-szigetekre nem alkalmazható;</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b) ez a szerződés nem alkalmazható a Nagy-Britannia és Észak-Írország Egyesült Királyság ciprusi területeir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c) a Szerződést a Csatorna-szigetekre és a Man-szigetre csak az új tagállamoknak az Európai Gazdasági Közösséghez és az Európai Atomenergia Közösséghez történő csatlakozásáról szóló az 1972. január 22-én aláírt Szerződés által e szigetekre előírt megegyezés alkalmazásának biztosítására szükséges mértékben kell alkalmazni. </w:t>
      </w:r>
    </w:p>
    <w:p>
      <w:pPr>
        <w:pStyle w:val="Normal"/>
        <w:tabs>
          <w:tab w:val="clear" w:pos="708"/>
          <w:tab w:val="left" w:pos="284"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2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Ha ez a Szerződés egyezmények megkötését írja elő a Közösség és egy vagy több állam vagy nemzetközi szervezetek között, a Bizottság ajánlást terjeszt elő a Tanácshoz, amely engedélyezi a Bizottságnak a szükséges tárgyalások megkezdését. Ezeket a tárgyalásokat a Bizottság folytatja le azoknak a különleges bizottságoknak meghallgatásával, amelyeket a Tanács nevez ki, hogy a Bizottságot segítsék ebben a feladatban a Tanács által adható utasítások keretén belü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 bekezdésben meghatározott hatáskörök gyakorlása során a Tanács minősített többséggel határoz, kivéve a (2) bekezdés második mondatában meghatározott eseteket, ahol egyhangúlag dö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 A Bizottság e területen fennálló hatáskörének fenntartásával az egyezményeket a Tanács köti meg, a Bizottság javaslatára, minősített többséggel határozva. A Tanács egyhangúlag határoz, ha az egyezmény olyan területre vonatkozik, amelyre nézve egyhangú döntés szükséges a belső rendelkezések elfogadásához, valamint a 238. cikkelyben megjelölt egyezmények eseté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Az egyezményeket - a 113. cikkely (3) bekezdésében megjelölt egyezményeket kivéve - a Tanács az Európai Parlament meghallgatása után köti meg. Ez vonatkozik azokra az esetekre is, amikor az egyezmény olyan területre vonatkozik, amelynél a belső rendelkezések elfogadásához a 189b. vagy 189c. cikkelyben előírt eljárásokat kell alkalmazni. Az Európai Parlament állásfoglalását azon a határidőn belül adja ki, amelyet a Tanács tűzhet ki az ügy sürgősségének megfelelően. A határidőn belüli állásfoglalás hiányában a Tanács intézkedh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előző albekezdés rendelkezéseitől eltérően, az Európai Parlament jóváhagyásával kell  megkötni a 238.  cikkelyben leírt egyezményeket, azokat az egyéb egyezményeket, amelyek különleges intézményi keretet hoznak létre együttműködési eljárások megszerzése révén, azokat az egyezményeket, amelyek jelentősen érinti a Közösség költségvetését, valamint azokat az egyezményeket, amelyek módosítást vonnak maguk után egy, a 189b. cikkelyben megjelölt eljárás szerint elfogadott intézkedésre vonatkozóla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Sürgős esetben a Tanács és az Európai Parlament megállapodhatnak a hozzájárulás határidejé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4) Valamely egyezmény megkötésekor a Tanács - a (2) bekezdés rendelkezéseitől eltérően - felhatalmazhatja a Bizottságot, hogy a Közösség nevében jóváhagyja a módosításokat, ha az egyezmény azt írja elő, hogy ezeket a módosításokat egyszerűsített eljárással vagy a szóban forgó egyezmény által létrehozott szervnek kell elfogadni; a Tanács a felhatalmazást bizonyos különleges feltételekhez köthet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5) Ha a Tanács olyan egyezményt szándékozik megkötni, amely a Szerződést módosítja, a módosításokat előbb az Európai Unióról szóló Szerződés N. cikkelyében meghatározott eljárás szerint kell elfogad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 A Tanács, a Bizottság vagy egy tagállam kikérheti a Bíróság véleményét egy tervezett egyezmény és a Szerződés rendelkezéseinek összeegyeztethetőségéről. Az az egyezmény, amelyre a Bíróság nemleges véleményt adott, csak az Európai Unióról szóló Szerződés N. cikkelyében rögzített feltételek mellett léphet hatályb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 Az e cikkelyben megállapított feltételek mellett megkötött egyezmények a Közösség intézményeire és a tagállamokra kötelező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28a.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 az Európai Unióról szóló Szerződésnek a közös kül- és biztonságpolitikára vonatkozó intézkedések értelmében elfogadott közös álláspont vagy közös akció olyan akciót ír elő a Közösség számára, amely egy vagy több harmadik országgal folytatott gazdasági kapcsolatok teljes vagy részleges megszakítására vagy csökkentésére irányul, a Tanács - a Bizottság javaslatára - minősített többséggel meghozza a szükséges sürgős intézkedése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2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Bizottság feladata, hogy megfelelő kapcsolatokat tartson fenn az Egyesült Nemzetek szerveivel, szakosított szerveivel és az Általános Vám- és Kereskedelmi Egyezménnye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3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össég minden hasznos módon együttműködik az Európa Tanáccsa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3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Közösség szoros együttműködést épít ki a Gazdasági Együttműködés és Fejlesztés Szervezetével; a részletkérdésekben közösen állapodnak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3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Szerződés nem változtatja meg az Európai Szén- és Acélközösség Alapító Szerződésének rendelkezéseit, különösen a tagállamok jogaira és kötelességeire, e Közösség szerveinek hatáskörére, valamint az említett Szerződésnek azon az előírásaira vonatkozóan, amelyek a szén és acél közös piacát érint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Szerződés rendelkezései nem engednek eltérést az Európai Atomenergia Közösség Alapító Szerződésének előírásait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3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erződés rendelkezései nem képezik akadályát a Belgium és Luxemburg, valamint Belgium, Luxemburg és Hollandia közötti regionális uniók fennállásának és végrehajtásának, ha ezen uniók céljai a Szerződés alkalmazását nem sért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3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olyan megállapodásokból eredő jogokat és kötelezettségeket, amelyek egy vagy több tagállam, illetve egy vagy több harmadik állam között a Szerződés hatálybalépését megelőzően jöttek létre, a Szerződés nem érint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e megállapodások a Szerződéssel nem összeegyeztethetőek, az érintett tagállamoknak minden alkalmas eszközzel törekedniük kell arra, hogy az összeegyeztethetetlenséget megszüntessék. Szükség esetén a tagállamok e cél elérése érdekében kölcsönösen segítik egymást, és közös álláspontot fogadnak 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lső bekezdésben megjelölt megállapodások alkalmazása során a tagállamoknak számolniuk kell azzal a körülménnyel, hogy a Szerződésben az egyes tagállamok által biztosított előnyök részét képezik a Közösség létrehozásának, ezért elválaszthatatlanul összefüggnek a közös szervek felállításával, a hatáskörüknek ezekre való átruházásával, és a hasonló előnyöknek minden más tagállam részéről történő biztosításáva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3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 Közösség akciója szükségesnek látszik ahhoz, hogy a közös piac működése körében a Közösség valamelyik célját megvalósítsa, és a Szerződés nem írta elő a szükséges cselekvési jogosítványokat, akkor a Tanács - a Bizottság javaslatára és az Európai Parlament meghallgatása után - egyhangú határozattal hozza meg a megfelelő rendelkezés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3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tályon kívül helyezv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3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Hatályon kívül helyezv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3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özösség egy vagy több állam vagy nemzetközi szervezettel megállapodást köthet, amely kölcsönös jogokkal és kötelezettségekkel, közös akciókkal és különleges eljárással járó társulást eredményezh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3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erződéshez a tagállamok kölcsönös egyetértésével mellékelt jegyzőkönyvek a Szerződés részét képez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4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zt a Szerződést határozatlan időre kötötté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Szervek megalakítás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4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nács a Szerződés hatálybalépésétől számított egy hónapon belül összeü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4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minden szükséges intézkedést meghoz, hogy az első üléstől számított három hónapon belül létrehozza a Gazdasági és Szociális Bizottságo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4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gyűlés a Tanács első ülésétől számított két hónapon belül összeül a Tanács elnökének összehívására, hogy megválassza elnökségét és kidolgozza ügyrendjét. Az elnökség megválasztásáig a vezetés élén a korelnök ál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4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Bíróság tagjai kinevezésével kezdi meg működését. Az első elnök kinevezése a tagok kinevezésére érvényes eljárás szerint történik hároméves időtartam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íróság működése megkezdésétől számított három hónapon belül megállapítja eljárási rendj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ljárási rend közzététele előtt nem lehet a Bírósághoz folyamodni. A keresetindítás határidejét ettől az időponttól kell számíta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íróság elnöke kinevezésétől fogva gyakorolja a Szerződés által ráruházott jogok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4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izottság megkezdi tevékenységét, és egyidejűleg vállalja a Szerződésben számára megállapított feladatok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izottság tevékenysége megkezdésekor megkezdi az ellenőrzéseket, és kiépíti azokat a kapcsolatokat, amelyek a Közösség gazdasági helyzetének áttekintéséhez szüksége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4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z első költségvetési év a Szerződés hatálybalépésekor kezdődik, és ugyanazon év december 31-én ér véget. Ha azonban a Szerződés az év második felében lép hatályba, a költségvetési év a rákövetkező év december 31-én jár l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tagállamok az első költségvetési év költségvetésének összeállításáig kamatmentes előlegeket fizetnek; ezeket az előlegeket le kell vonni a költségvetés végrehajtásához szolgáltatott pénzbeni hozzájárulásokb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 A tisztviselők jogállásának és a Közösség egyéb alkalmazottai foglalkoztatási feltételeinek a 212. cikkely szerinti megállapításáig valamely szerv gondoskodik a szükséges személyzetről, és e célból határozott időtartamra köt szerződés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Valamennyi szerv a Tanáccsal közösen megvizsgálja a létszámmal, a juttatásokkal és az állások elosztásával kapcsolatos kérdés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 w:val="left" w:pos="1418" w:leader="none"/>
        </w:tabs>
        <w:autoSpaceDE w:val="false"/>
        <w:rPr/>
      </w:pPr>
      <w:r>
        <w:rPr>
          <w:rFonts w:cs="Arial" w:ascii="Arial" w:hAnsi="Arial"/>
          <w:sz w:val="20"/>
          <w:szCs w:val="20"/>
        </w:rPr>
        <w:tab/>
        <w:tab/>
        <w:t>ZÁRÓ RENDELKEZÉ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4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Magas Szerződő Felek a jelen Szerződést saját alkotmányos előírásaiknak megfelelően megerősítik. A megerősítésről szóló okmányokat az Olasz Köztársaság Kormányánál kell letétbe helye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Szerződés a megerősítésről szóló utolsó okmány letétbe helyezését követő hónap első napján lép hatályba. Ha erre a letétbe helyezésre a következő hónap kezdetétől számított tizenöt napon belül kerül sor, a Szerződés a letétbe helyezéstől számított második hónap első napján lép hatályb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4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Ez a Szerződés egy-egy német, francia, olasz és holland nyelvű eredeti példányban készült, és mindegyik szövet egyformán hiteles; a Szerződés az Olasz Köztársaság Kormányának archívumában kerül letétbe helyezésre. Az Olasz Köztársaság Kormánya valamennyi aláíró állam kormányának átad egy hiteles másolato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NNEK HITELÉÜL az alulírott meghatalmazottak a Szerződést ellátták aláírásukka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Kelt Rómában, 1957. március 25-én.</w:t>
      </w:r>
    </w:p>
    <w:p>
      <w:pPr>
        <w:pStyle w:val="Normal"/>
        <w:tabs>
          <w:tab w:val="clear" w:pos="708"/>
          <w:tab w:val="left" w:pos="284"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Jegyzőkönyv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Jegyzőkönyv</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ingatlanok szerzéséről Dániáb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MAGAS SZERZŐDŐ FEL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RENDEZNI kívánván bizonyos, Dániára vonatkozó különleges problémákat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EGEGYEZTEK az alábbi, az Európai Közösség Alapító Szerződéséhez csatolt rendelkezés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erződés rendelkezéseivel ellentétben, Dánia fenntarthatja a második lakhely szerzésére vonatkozó hatályos jogszabályai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Jegyzőkönyv</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urópai Közösség Alapító Szerződésén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9. cikkelyérő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MAGAS SZERZŐDŐ FEL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EGEGYEZTEK az alábbi, az Európai Közösség Alapító Szerződéséhez csatolt rendelkezés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119. cikkely értelmében a szakmai társadalombiztosítási rendszer alapján kifizetett juttatások nem számítanak munkabérnek, ha 1990. május 17-e előtti munkaviszonyban eltöltött időszakokra vonatkoznak, kivéve azokat a munkavállalókat vagy azok igényjogosultjait, akik ezen időpont előtt a hatályos nemzeti jog szerint keresetet indítottak vagy annak megfelelő panaszt tett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Jegyzőkönyv</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özponti Bankok Európai Rendsze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és az Európai Központi Ban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lapszabályá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MAGAS SZERZŐDŐS FELEK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T ÓHAJTVÁN, hogy a Központi Bankok Európai Rendszerének és az Európai Központi Banknak - az Európai Közösség alapító Szerződésének 4a. cikkelyében megjelölt - alapszabályát meghatározzák.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EGÁLLAPODTAK az alábbi, az Európai Közösség alapító Szerződéséhez csatolt rendelkezések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FEJEZET: A KBER LÉTREHOZÁS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ponti Bankok Európai Rendszer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 A Szerződés 4a. cikkelyének megfelelően létrejön a Központi Bankok Európai Rendszere (EKB) és az Európai Központi Bank (EKB), amelyek a Szerződés és az Alapszabály rendelkezései szerint látják el feladataikat és  folytatják tevékenységü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2. A Szerződés 106. cikkelye (1) bekezdésének megfelelően a KBER az Európai Központi Bankból és a tagállamok központi bankjaiból (nemzeti központi bankok) áll. Luxemburg központi bankja a Luxemburgi Pénzintéz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FEJEZET: A KBER CÉLKITŰZÉSEI ÉS FELADATA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Célkitűzé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Szerződés 105. cikkelye (1) bekezdésének megfelelően a KBER elsődleges célkitűzése az árstabilitás fenntartása. Az árstabilitás célkitűzését nem érintve, a KBER támogatja az általános gazdaságpolitikákat a Közösségben annak érdekében, hogy hozzájáruljon a Közösség - a Szerződés 2. cikkelyében meghatározott - célkitűzéseinek - megvalósításához. A KBER a szabad versenyes nyitott piacgazdaság elvének megfelelően fejti ki tevékenységét, elősegítve a források hatékony elosztását, és tiszteletben tartva a Szerződés 3a. cikkelyében rögzített alapelv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Feladat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1. A Szerződés 105. cikkelye (2) bekezdésének megfelelően a KBER alapvető feladata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össég monetáris politikájának meghatározása és végrehajtás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devizaügyletek irányítása a 109. cikkelynek megfelelő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tagállamok hivatalos devizatartalékainak megőrzése és kezelése;</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fizetési rendszerek zavartalan működésének előmozdítás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2. A Szerződés 105. cikkelye (3) bekezdésének megfelelően a 3.1. cikkely harmadik gondolatjelen nem érinti a deviza forgótőkének a tagállamok kormányai által történő megőrzését és kezelés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3. A Szerződés 105. cikkelye (5) bekezdésének megfelelően a KBER közreműködik az illetékes hatóságok azon politikáinak zavartalan végrehajtásában, amelyek a hitelintézetek óvatossági ellenőrzésére és a monetáris rendszer stabilitására vonatkoz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Tanácsadói feladat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erződés 105. cikkelye (4) bekezdésének megfelelő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az EKB-t meghallgat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minden hatáskörébe tartozó közösségi aktusról;</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nemzeti hatóságok minden, a hatáskörébe tartozó szabályozási tervezete esetén, de a Tanács által meghatározott korlátozások és feltételek szerint a 42. cikkelyben előírt eljárásnak megfelelő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b) az EKB állásfoglalást tejeszthet elő a hatáskörébe tartozó területeken az illetékes közösségi intézményeknek és szerveknek vagy a nemzeti hatóságok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Statisztikai adatok gyűjtés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5.1. A KBER feladatainak biztosítása érdekében az EKB a nemzeti központi bankok segítségével begyűjti a szükséges statisztikai adatokat vagy az illetéke nemzeti hatóságoktól, vagy közvetlenül a gazdasági szereplőktől. E célból együttműködik a közösségi intézményekkel és szervekkel, a tagállamok illetékes hatóságaival vagy harmadik államokkal és a nemzetközi szervezetekk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2. Az 5.1. cikkely szerinti feladatokat - a lehetőségekhez mérten - a nemzeti központi bankok hajtják végr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3. Az EKB feladata, hogy szükség szerint elősegítse a statisztikák gyűjtésére, készítésére és terjesztésére vonatkozó szabályok és eljárások harmonizációját a hatáskörébe tartozó területek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5.4. A Tanács határozza meg - a 42. cikkelyben megszabott eljárás szerint - a nyilatkozattételre kötelezett természetes és jogi személyeket, a titoktartási szabályokat és a megfelelő végrehajtási és büntető rendelkezés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Nemzetközi együttműködé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1. Az EKB határoz a KBER képviseletének módjáról a KBER feladataival kapcsolatos nemzetközi együttműködés területé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6.2. Az EKB-nek és - hozzájárulásától függően - a nemzeti központi bankoknak joga van részt venni a nemzetközi pénzintézetek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6.3. A 6.1. és 6.2. cikkelyek nem érinti a Szerződés 109. cikkelyének (4) bekezdés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FEJEZET: A KBER SZERVEZET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Függetlensé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erződés 107. cikkelyének megfelelően az EKB, a nemzeti központi bankok, valamint döntéshozó szerveik tagjai a Szerződés és ezen Alapszabály által rájuk ruházott hatáskör gyakorlása, valamint az azokban meghatározott feladataik és kötelességeik teljesítése során nem kérhetnek és nem fogadhatnak el utasításokat a közösségi intézményektől vagy szervektől, a tagállamok kormányaitól vagy bármilyen más szervtől. A közösségi intézmények és szervek, valamint a tagállamok kormányai kötelezik magukat arra, hogy tiszteletben tartják ezt az elvet, és nem próbálják befolyásolni az EKB vagy a nemzeti központi bankok döntéshozó szerveinek tagjait feladatuk teljesítése sorá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Általános elv</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BER-t az EKB döntéshozó szervei irányít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urópai Központi Ban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9.1. Az EKB - amely a Szerződés 106. cikkelyének (2) bekezdése alapján jogi személy - rendelkezik azzal a legszélesebb jogképességgel, amellyel a jogi személyeket az adott tagállam jogszabályai szerint rendelkezhetnek; az EKB ingó és ingatlan javakat szerezhet vagy idegeníthet el, valamint perben félként felléph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2. Az EKB biztosítja, hogy - a Szerződés 105. cikkelyének (2), (3) és (5) bekezdése értelmében - a KBER feladatainak végrehajtására sor kerüljön vagy saját ezen alapszabálynak megfelelő tevékenységével, vagy a nemzeti központi bankok által, a 12.1. és 14. cikkelynek megfelelő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3. A Szerződés 106. cikkelye (3) bekezdésének megfelelően az EKB döntéshozó szervei a Kormányzótanács és az Igazgatótanác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ormányzótanác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0.1. A Szerződés 109a. cikkelye (1) bekezdésének megfelelően a Kormányzótanács és Igazgatótanács tagjaiból és a nemzeti központi bankok elnökeiből ál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0.2. A 103. cikkely fenntartásával, csak a Kormányzótanács azon tagjainak van szavazati joga, akik jelen vannak az ülésen. Ettől az előírástól eltérően a 12.3. cikkelyben megjelölt ügyrend rendelkezhet úgy, hogy a Kormányzótanács tagjai távkonferencia keretében is szavazhatnak. Az ügyrend rendelkezhet úgy is, hogy a Kormányzótanácsnak az a tagja, aki hosszú ideig akadályoztatva van  szavazásban, kijelölhet egy helyettest, aki a Kormányzótanács tagjaként őt helyettesít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10.3. és 11.3. cikkely fenntartásával, a Kormányzótanács minden tagja egy szavazattal rendelkezik. Ha ez az Alapszabály másként nem rendelkezik, a Kormányzótanács egyszerű többséggel hozza meg a döntéseit. Egyenlő számú szavazat esetén az elnök szavazata dö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Kormányzótanács határozatképességéhez a tagok kétharmada szükséges. Ha nincs meg a határozatképesség, az Elnök rendkívüli ülést hívhat össze, amelynek során a döntéseket a határozatképesség elérése nélkül lehet megho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0.3. A 28., 29., 30., 32., 33. és 51. cikkely értelmében meghozandó döntések esetében a Kormányzótanács tagjainak szavazatait az EKB bejegyzett tőkéjének a nemzeti központi bankok szerinti megoszlása alapján kell súlyozni. Az Igazgatótanács tagjai szavazatainak súlyszorzója nulla. A minősített többséget megkívánó határozatok elfogadásához az EKB bejegyzett tőkéjének kétharmadát és a részvényeseknek legalább a felét képviselő szavazat szükséges. Ha valamely kormányzó nem tud jelen lenni, helyettest jelölhet ki súlyozott szavazatának gyakorlásá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0.4. Az ülések titkosak. A Kormányzótanács határozhat úgy, hogy döntései eredményét nyilvánosságra hozz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5. A Kormányzótanács évente legalább tízszer ül össz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Igazgatótanác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1. A Szerződés 109a. cikkelye (2) bekezdése a) pontjának megfelelően az Igazgatótanács az elnökből, az alelnökből és négy másik tagból ál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gok főállásban töltik be hivatalukat. A tagok nem űzhetnek más kereső vagy nem kereső foglalkozást, kivéve, ha Kormányzótanács erről kivételesen eltérően rendelkez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2. A Szerződés 109a. cikkelye (2) bekezdése b) pontjának megfelelően az Igazgatótanács elnökét, alelnökét és többi tagját a tagállamok kormányai közös egyetértésben államfői vagy kormányfői szinten nevezik ki - a Tanács ajánlására, az Európai Parlament és az EKB Kormányzótanácsának meghallgatása után - azon személyek közül, akik pénzügyi és banki területen elismert tekintéllyel és szakmai tapasztalattal rendelkezn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Megbízatásuk nyolc évre szól és nem megújítható. Az Igazgatótanácsnak csak a tagállamok állampolgárai lehetnek tagja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1.3. Az Igazgatótanács tagjainak alkalmazási feltételei, különösen a fizetések, nyugdíjak és egyéb társadalombiztosítási juttatások az EKB-vel kötött Szerződés tárgyát képezik, amelynek feltételeit a Kormányzótanács határozza meg a Kormányzótanács és a Tanács által kinevezett 3-3 tagból álló bizottság javaslatára. Az Igazgatótanács tagjai nem rendelkeznek szavazati joggal az e bekezdésben szabályozott kérdések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1.4. Ha az Igazgatótanács valamely tagjánál a hivatala gyakorlásához szükséges feltételek már nem állnak fenn, vagy ha súlyosan vétkes magatartást tanúsít, a Bíróság - a Kormányzótanács vagy az Igazgatótanács kérésére - megfoszthatja hivatalát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1.5. Az Igazgatótanács ülésén jelenlevő minden tagnak van szavazati joga, és egy szavazattal rendelkezik. Ellenkező rendelkezés hiányában, az Igazgatótanács szavazatainak egyszerű többségével hozza meg határozatait. Egyenlő számú szavazat esetén az elnök szavazat dönt. A szavazás részleteit a 12.3. cikkelyben megjelölt ügyrend határozza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1.6. Az Igazgatótanács felelős az EKB folyó ügyeiér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7. Az Igazgatótanácsban bármelyik megüresedő helyre a 11.2. cikkelynek megfelelően kell új tagot kineve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döntéshozó szervek felelősség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1. A  Szerződés és ezen Alapszabály által a KBER-re bízott feladatok teljesítésére vonatkozó iránymutatásokat és a szükséges határozatokat a Kormányzótanács fogadja el. A Kormányzótanács határozza meg a Közösség monetáris  politikáját, beleértve, adott esetben, a közbenső monetáris célokra, az irányadó kamatlábakra és a KBER-ben a tartalékok pótlásár vonatkozó határozatokat, valamint a az ezek végrehajtásához szükséges iránymutatások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Igazgatótanács végrehajtja a monetáris politikát a Kormányzótanács által elfogadott iránymutatásoknak és határozatoknak megfelelően. Ennek keretében az Igazgatótanács megadja a nemzeti központi bankoknak a szükséges utasításokat. Ezen túlmenően a Kormányzótanács határozhat úgy, hogy bizonyos hatáskört az Igazgatótanácsra ruhá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lehetségesnek és indokoltnak ítélt mértékben és e cikkelyt nem érintve, az EKB a nemzeti központi bankokhoz folyamodik a KBER feladatai körébe tartozó ügyletek végrehajtása véget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2. Az Igazgatótanács felelős a Kormányzótanács üléseinek előkészítéséér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2.3. A Kormányzótanács meghatározza ügyrendjét, amely szabályozza az EKB belső szervezetét és döntéshozó szervei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2.4. A (4) cikkelyben megjelölt tanácsadó feladatokat a Kormányzótanács látja 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2.5. a Kormányzótanács meghozza a (6) cikkelyben megjelölt határozat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lnö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1. Az elnök vagy - távollétében - az alelnök elnököl az EKB Kormányzótanácsában és Igazgatótanácsáb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2. A 39. cikkelyt nem érintve, az elnök vagy az általa e célból kijelölt személy látja el az EKB külső képviselet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nemzeti központi bank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4.1. A Szerződés 108. cikkelyének megfelelően minden tagállam biztosítja, hogy legkésőbb a KBER létrejövetele időpontjáig, nemzeti jogszabályai, beleértve nemzeti központi bankja alapszabályát, összeegyeztethetőek legyenek a Szerződéssel és a KBER Alapszabályáva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4.2. A nemzeti központi bankok alapszabályai külön előírják, hogy a nemzeti központi bankok kormányzóinak megbízatása nem tarthat öt évnél rövidebb idei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kormányzók csak akkor foszthatók meg hivataluktól, ha már nem állnak fenn esetükben a hivataluk gyakorlásához szükséges feltételek, vagy súlyosan vétkes magatartást tanúsíta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 döntés ellen az érintett kormányzó vagy a Kormányzótanács keresetet nyújthat be a Bírósághoz a Szerződés vagy a végrehajtására vonatkozó bármely előírás megsértése miatt. E keresetet két hónapon belül kell benyújtani, az esetnek megfelelően a határozat nyilvánosságra hozatalától, a keresettel fellépővel történő írásbeli közléstől vagy - ennek hiányában - attól a naptól számítva, amikor a döntés tudomására jutot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4.3. A nemzetközi központi bankok szerves részét képezik a KBER-nek, és az EKB iránymutatásai és utasításai szerint tevékenykednek. A Kormányzótanács meghozza  az EKB iránymutatásai és utasításai betartásához szükséges intézkedéseket, és megköveteli, hogy minden szükséges információt rendelkezésére bocsássa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4.4. A nemzeti központi bankok az ebben az Alapszabályban meghatározott feladatokon kívül egyéb tevékenységet is folytathatnak, kivéve, ha a Kormányzótanács - a leadott szavazatok kétharmados többségével - úgy dönt, hogy azok a KBER célkitűzéseibe és feladataiba ütköznek. E tevékenységek - amelyeket a nemzeti központi bankok saját felelősségükre és kockázatukra végeznek - nem tekintendők a KBER tevékenységei részén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Jelentéstételi kötelezettsé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5.1. Az EKB - legalább negyedévente - jelentést készít és tesz közzé a KBER tevékenységérő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5.2. Hetente konszolidált pénzügyi helyzetjelentést ad ki a KBER-rő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5.3. A Szerződés 109. cikkelye (3) bekezdésének megfelelően az EKB éves jelentést nyújt be az Európai Parlamentnek, a Tanácsnak és a bizottságnak, valamint az Európai Tanácsnak a KBER tevékenységéről és az előző és folyó évi monetáris politiká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5.4. Az e cikkelyben megjelölt jelentések és helyzetjelentések ingyen állnak az érdeklődő személyek rendelkezésére.</w:t>
      </w:r>
    </w:p>
    <w:p>
      <w:pPr>
        <w:pStyle w:val="Normal"/>
        <w:tabs>
          <w:tab w:val="clear" w:pos="708"/>
          <w:tab w:val="left" w:pos="284"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Bankjegy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Szerződés 105a cikkelye (1) bekezdésének megfelelően, kizárólag az EKB joga, hogy engedélyezze bankjegyek kibocsátását a Közösségben. Az EKB és a nemzeti központi bankok bocsáthatnak ki bankjegyeket. Kizárólag az EKB és a nemzeti központi bankok által kibocsátott bankjegyek a törvényes  fizetési eszközök a Közösség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EKB figyelembe veszi, amennyire lehetséges, a bankjegyek kibocsátására és kivitelezésére vonatkozó meglévő gyakorlato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FEJEZET: A KBER MONETÁRIS TEVÉKENYSÉGEI ÉS MŰVELETE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KB-nál és a nemzeti központi bankoknál nyitott száml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KB és a nemzeti központi bankok számlát nyithatnak a hitelintézetek, közületi szervek és a piac egyéb résztvevői számára monetáris műveleteik végrehajtása céljából, és garanciaként elfogadhatnak kintlévőségeket, beleértve értékpapírokat árfolyamérték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Nyíltpiaci műveletek és hitelügylet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8.1. A KBER célkitűzéseinek megvalósítása és feladatainak végrehajtása érdekében az EKB és a nemzeti központi bank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beavatkozhatnak a tőkepiacon, s ennek keretében közösségi vagy nem közösségi pénzről és nemesfémről szóló követeléseket vagy tőzsdeképes értékpapírokat véglegesen (azonnalra vagy határidőre), vagy visszavásárlási megállapodások keretében vásárolhatnak  és eladhatnak, vagy ezekkel hitelügyleteket hajthatnak végre;</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hitelintézetekkel és más piaci résztvevőkkel hitelügyleteket köthetnek, a kölcsönök megfelelő biztosításáva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2. Az EKB megállapítja az általa vagy a nemzeti központi bankok által végzett nyíltpiaci műveleteket és hitelügyletek általános elveit, beleértve azoknak a feltételeknek a bejelentését, amelyek mellett készek ezeket a műveleteket vége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Kötelező tartalék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1. A 2. cikkely fenntartásával, az EKB joga, hogy előírja a tagországokban alapított hitelintézeteknek kötelező tartalékok tartását az EKB-nál és a központi nemzeti bankoknál, a monetáris politika célkitűzéseinek megfelelően. Az előírt kötelező tartalék kiszámításának és meghatározásának részleteit, a Kormányzótanács állapítja meg. Minden ez irányú mulasztás esetén az EKB-nak joga van büntetőkamatot szedni vagy más, ennek megfelelő büntetést kiró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9.2.  cikkely alkalmazása érdekében a Tanács - a 42. cikkelyben meghatározott eljárás szerint - meghatározza a kötelező tartalékok alapját és a maximálisan engedélyezett arányt ezen tartalékok és az alapjuk között, valamint a szabályok megsértése esetén alkalmazandó megfelelő büntetés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pénzügyi ellenőrzés egyéb eszköze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ormányzótanács - a 2. cikkely fenntartásával - kétharmados többséggel úgy határozhat, hogy a monetáris ellenőrzés egyéb, általa szükségesnek ítélt műveleti módszereihez folyamod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nács - a 42. cikkelyben előírt eljárásnak megfelelően - megállapítja e módszerek alkalmazási területét, ha ezek harmadik személyekre nézve kötelezettségekkel jár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állami szervekkel folytatott ügylet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1.1. A Szerződés 104. cikkelyében megfelelően tilos, hogy az EKB és a tagállamok központi bankjai - a továbbiakban “nemzeti központi bankok” - hiteltúllépést vagy bármilyen más fajta hitelt nyújtsanak a Közösség intézményeinek vagy szerveinek, a tagállamok központi közigazgatásainak, regionális, helyi vagy egyéb hatóságainak, egyéb állami szerveinek és vállalatainak; ugyanúgy tilos, hogy ezek adóssági eszközeit az EKB vagy a nemzeti központi bankok közvetlenül megszerezzé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1.2. Az EKB és a nemzeti központi bankok a 21.2. cikkelyben megjelölt egységek adóügyi megbízottjaként is tevékenykedhetn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1.3. E cikkely nem vonatkozik azokra a köz-hitelintézetekre, amelyek a központi bankok által a rendelkezésükre bocsátott likviditások keretében a nemzeti központi bankok és az EKB részéről ugyanolyan elbánásban részesülnek, mint a magán-hitelintézet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Klíringelési és fizetési rendszer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KB és a nemzeti központi bankok könnyítéseket adhatnak, valamint az EKB rendeleteket hozhat annak érdekében, hogy biztosítsa a klíringelési és fizetési rendszerek hatékonyságát és megbízhatóság a Közösségen belül és a harmadik országokka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Külső művelet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KB és a nemzeti központi bank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kapcsolatot teremthetnek a harmadik országok központi bankjaival és pénzintézeteivel, valamint szükség szerint a nemzetközi szervezetekkel;</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mindenfajta deviza-kintlevőségeket és nemesfémet vehetnek vagy eladhatnak (készpénzért vagy határidőre). A “deviza-kintlevőségek” kifejezés az értékpapírokat és bármely ország devizájában vagy fizetőeszközében, s bármilyen formában tartott kintlevőséget jelent;</w:t>
      </w:r>
    </w:p>
    <w:p>
      <w:pPr>
        <w:pStyle w:val="Normal"/>
        <w:tabs>
          <w:tab w:val="clear" w:pos="708"/>
          <w:tab w:val="left" w:pos="284" w:leader="none"/>
        </w:tabs>
        <w:autoSpaceDE w:val="false"/>
        <w:ind w:left="708" w:hanging="0"/>
        <w:rPr/>
      </w:pPr>
      <w:r>
        <w:rPr>
          <w:rFonts w:cs="Arial" w:ascii="Arial" w:hAnsi="Arial"/>
          <w:sz w:val="20"/>
          <w:szCs w:val="20"/>
        </w:rPr>
        <w:t>- a jelen cikkelyben megjelölt kintlevőségeket tarthatnak, és ezekkel gazdálkodhatnak;</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a harmadik országokkal és a nemzetközi szervezetekkel mindenfajta banki műveletet végezhetnek, beleértve a kölcsön- és vételi művelet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gyéb ügylet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EKB és a nemzeti központi bankok a feladataikkal járó ügyleteken kívül a saját hivatali infrastruktúrájuk vagy személyzetük javára is végezhetnek ügylete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5. FEJEZET: ÓVATOSSÁGI ELLENŐRZÉ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llenőrzé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5.1. Az EKB-nak jogában áll, hogy a pénzintézetek óvatossági ellenőrzésére és  monetáris rendszerek stabilitására vonatkozó közösségi jogszabályok alkalmazási területének és végrehajtásának kérdésében a Tanács, a Bizottság és a tagállamok illetékes hatóságai részére véleményt adjon, és hogy az intézmények és a szervek meghallgass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5.2. A Tanácsnak minden, a Szerződés 105. cikkelye (6) bekezdésének megfelelően meghozott határozata szerint az EKB különleges feladatokat végezhet, amelyek - a biztosítók kivételével - a hitelintézetek és egyéb pénzintézetek ellenőrzése területén folytatott politikára vonatkoz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 FEJEZET: A KBER MONETÁRIS RENDELKEZÉSE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6. cikkel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Pénzügyi elszámolá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6.1. Az EKB és a nemzeti központi bankok pénzügyi éve január első napján kezdődik és december utolsó napján ér vég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6.2. Az EKB éves elszámolását a Kormányzótanács által meghatározott elveknek megfelelően az Igazgatótanács dolgozza ki. A Kormányzótanács jóváhagyja az elszámolást, amelyet ezután nyilvánosságra hozna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6.3. Elemzés és működés céljából az Igazgatótanács konszolidált mérleget készít a KBER-ről, amely tartalmazza a KBER-hez tartozó nemzeti központi bankok aktíváit és passzívái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6.4. A jelen cikkely alkalmazása céljából a Kormányzótanács meghozza a nemzeti központi bankok működésére vonatkozó elszámolási és jelentéstételi eljárások szabványosításához szükséges rendelkezés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lszámolás ellenőrzés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7.1. Az EKB és a nemzeti központi bankok elszámolásait a Kormányzótanács ajánlására és a Tanács jóváhagyásával kijelölt független külső könyvvizsgálók ellenőrz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önyvvizsgálóknak joguk van az EKB és a nemzeti központi bankok könyveléseinek és elszámolásainak megvizsgálására, valamint azok ügyleteire vonatkozó minden információ beszerzésé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7.2. A Szerződés 188b. cikkelyének rendelkezései kizárólag az EKB gazdálkodása hatékonyságának vizsgálatára alkalmazandó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8. cikkel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KB tőkéj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8.1. Az EKB tőkéje - amely létrehozásával működőképes - 5 milliárd ECU. A Kormányzótanács emelheti a tőkét a 103. cikkelyben előírt minősített többséggel meghozott határozatával, és a Tanács által a 42. cikkelyben előírt eljárásnak megfelelően megállapított korlátokon belül és feltételek szeri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8.2. Az EKB tőkéjét kizárólag a nemzeti központi bankok jegyezhetik és birtokolhatják. A tőke jegyzése a 29. cikkely szerint meghatározott részesedés arányában történ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8.3. A Kormányzótanács - a 10.3. cikkelyben előírt minősített többséggel - meghatározza a tőke befizetésének összegét és részletei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8.4. A 28.5. cikkely fenntartásával, a nemzeti központi bankoknak az EKB tőkéjéből jegyzett tőkerészét nem lehet átengedni, elzálogosítani vagy lefoglal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8.5. Ha a 29. cikkely szerinti részesedési arány módosul, a nemzeti központi bankok átutalják egymásnak az új részesedési arány szerinti tőkerészeket. A Kormányzótanács határozza meg ezeknek az átutalásoknak a részletei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őkejegyzés részesedési arány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9.1. Amikor a KBER és az EKB a Szerződés 1091. cikkelye (1) bekezdésében leírt eljárásnak megfelelően létrejön, meghatározzák az EKB tőkéjének jegyzésére vonatkozó részesedési arányt. Minden központi bank számára megállapítják a részesedési arány súlyozását, amely a következő összegnek felel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a KBER alapítását megelőző utolsó előtti évben az érintett tagállamnak a Közösség lakosságában való részarányának 50%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BER alapítását megelőző utolsó előtti évet megelőző 5 évben megállapított adatok szerint az érintett tagállamnak a Közösség piaci áron számított bruttó nemzeti termékében való részarányának 50%-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százalékokat a legközelebbi 0,05%-ra fölfelé kell kerekíte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9.2. Az e cikkely alkalmazásához szükséges statisztikai adatokat - a Tanács által a 42. cikkelyben előírt eljárás szerint meghozott rendelkezéseknek megfelelően - a Bizottság rögzít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9.3. A nemzeti bankok részesedésének súlyozása a KBER alapítása utáni minden ötödik évben a 29.1. cikkely rendelkezéseinek megfelelő alkalmazásával módosul. A módosított részarány a következő év első napjától lép hatályb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9.4. A Kormányzótanács meghozza az e cikkely végrehajtásához szükséges minden egyéb intézkedés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Devizatartalékok átutalása az EKB-ho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0.1. A 28. cikkelyt nem érintve, a nemzeti központi bankok 50 milliárd ECU-nek megfelelő értékben az EKB rendelkezésére bocsátanak olyan devizatartalékokat, amelyeket nem a tagállamok pénzei, nem ECU, nem a Nemzetközi Valutaalap tartalékállományai és nem a Különleges Lehívási Jogok (SDR) tesznek ki. A Kormányzótanács határoz az EKB által létrehozásakor igényelt részről és a később igényelt összegekről. Az EKB-nak jogában áll, hogy a hozzá átutalt tartalékokat birtokában tartsa és gazdálkodjon velük, valamint felhasználja azokat az ebben az Alapszabályban meghatározott célok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0.2. Az egyes nemzeti központi bankok hozzájárulását az EKB tőkéjéből jegyzett részük aránya alapján határozzák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0.3. Minden nemzeti központi bank a hozzájárulásának megfelelő nagyságú hitelt kap az EKB-tő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Kormányzótanács szabja meg e hitelek névértékét és megtérítés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0.4. Az EKB további tartalékokat igényelhet  30.2. cikkelynek megfelelően és a 30.1. cikkelyben meghatározott határon túl, a Tanács által - a 42. cikkelyben előírt eljárás szerint - megállapított határokon belül és feltételek szerin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0.5. Az EKB tarthat a Valutaalap- és SDR-tartalékállományokat és gazdálkodhat velük, valamint elfogadhatja e tartalékok közös állományba vétel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0.6. A Kormányzótanács meghozza az e cikkely végrehajtásához szükséges minden egyéb intézkedés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nemzeti központi bankok devizatartaléka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1.1. A nemzeti központi bankok a 23. cikkelynek megfelelően végezhetnék a nemzetközi szervezetekkel szembeni kötelezettségeik teljesítésével kapcsolatos művelete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1.2. Minden más devizatartalékra vonatkozó ügylethez, amelyek a 30. cikkelyben megjelölt átutalások után a nemzeti központi bankokban maradnak, valamint azokhoz a tranzakciókhoz, amelyeket a tagállamok a devizában lévő forgótőkéjükkel végeznek, a 31.3. cikkely keretében meghatározandó határ felett az EKB engedélye szükséges annak érdekében, hogy ezáltal biztosítva legyen a Közösség átváltási és monetáris politikájának következetesség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1.3. A Kormányzótanács e műveletek megkönnyítése érdekében iránymutatásokat ad k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nemzeti központi bankok pénzjövedelmének megoszlás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2.1. A KBER monetáris politikai feladatainak végrehajtása során a nemzeti központi bankoknál keletkezett jövedelem - a továbbiakban: monetáris jövedelem - minden költségvetési év végén e cikkely szerint osztandó e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2.2. A 32.3. cikkely fenntartásával, az egyes nemzeti központi bankok  monetáris jövedelmének összege egyenlő azokkal az éves jövedelmekkel, amelyek a forgalomban lévő bankjegyek ellenértékeként birtokukban lévő aktívákból és a hitelintézetek által létesített letétek lekötéseiből származnak. Ezeket az aktívumokat a nemzeti központi bankok azonosítják a Kormányzótanács által meghatározandó iránymutatásoknak megfelelő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2.3. Ha a harmadik szakasz kezdete után a Kormányzótanács úgy ítéli meg, hogy az egyes nemzeti központi bankok mérlegének struktúrája nem teszi lehetővé a 32.2. cikkely alkalmazását, minősített többséggel - a 32.2. cikkelytől eltérően - határozhat úgy, hogy egy öt évet nem meghaladó időszakban a monetáris jövedelmeket más módszer szerint kell számíta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2.4. Az egyes nemzeti központi bankok monetáris jövedelmének összege csökkentendő mindazon kamatok összegével, amit a nemzeti központi bank fizet a pénzintézetek által létesített letétel lekötése után a 19. cikkely értelmé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Kormányzótanács határozhat úgy, hogy kárpótolja a nemzeti központi bankokat a pénzkibocsátáskor vagy különleges körülmények közt őket ért költségekért, vagy a KBER monetáris politikai ügyletei következtében őket ért különleges vesztetésekért. A kárpótlás a Kormányzótanács által megfelelőnek ítélt formában történik; ezeket az összegeket a nemzeti központi bankok monetáris jövedelmével ellensúlyozni leh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2.5. A nemzeti központi bankok monetáris jövedelmeinek összege az EKB tőkéjéből jegyzett részük aránya alapján osztandó el, fenntartva a Kormányzótanács által a 32.2. cikkelynek megfelelően meghozott esetleges határozat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2.6. A monetáris jövedelmek elosztásából származó egyenleg klíringelését és kiegyenlítését az EKB végzi el  a Kormányzótanács iránymutatásainak megfelelő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EKB nettó nyereségeinek és veszteségeinek megoszlás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3.1. Az EKB nettó nyereségét a következő sorrendben kell átutal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egy, a Kormányzótanács által meghatározandó, a nettó nyereség 20%-át, valamint a tőke 100%-át nem meghaladó összeget az általános tartalékalaphoz kell átutalni;</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 xml:space="preserve">b) a maradék nettó nyereséget az EKB részvényeseinek részaránya alapján kell eloszta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3.2. Ha az EKB-t veszteség éri, ezt az EKB általános tartalékalapjából, s ha szükséges - a Kormányzótanács határozata után -, a kérdéses pénzügyi év pénzjövedelmeiből kell fedezni a nemzeti központi bankoknak a 32.5. cikkely értelmében kiutalt összegek arányában és nagyságái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 FEJEZET: ÁLTALÁNOS RENDELKEZÉ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4. cikkel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Jogi aktus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4.1. A Szerződés 108a. cikkelyének megfelelően az EKB:</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rendeleteket ad ki a KBER Alapszabály 3.1. cikkely első gondolatjelében, a 19.1., a 22. vagy a 25.2. cikkelyben meghatározott feladatok megvalósításához szükséges mértékben, valamint a Tanácsnak a 42. cikkelyben megjelölt intézkedései által megállapított esetekb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meghozza a Szerződés és a KBER Alapszabály értelmében a KBER-re ráruházott feladatok teljesítéséhez szükséges határozatoka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jánlásokat és állásfoglalásokat ad k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4.2. A rendelet általános hatályú. Minden részében kötelező, és közvetlenül hatályos mindegyik tagállamb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ajánlások és állásfoglalások nem kötelező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határozat minden része kötelező címzettjeire néz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190., 191. és 192. cikkelyt kell alkalmazni az EKB által elfogadott rendeletekre és határozatokr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EKB dönthet határozatai, ajánlásai és állásfoglalásai nyilvánosságra hozatalá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4.3. A Tanács által az ennek az Alapszabálynak a 42. cikkelyében megjelölt eljárásnak megfelelően meghatározott korlátozások és feltételek szerint az EKB-nek jogában áll a vállalatokat bírsággal vagy időszaki pénzbüntetéssel sújtani rendeletei és határozatai be nem tartása esetén.</w:t>
      </w:r>
    </w:p>
    <w:p>
      <w:pPr>
        <w:pStyle w:val="Normal"/>
        <w:tabs>
          <w:tab w:val="clear" w:pos="708"/>
          <w:tab w:val="left" w:pos="284"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Bírói felügyelet és az ehhez kapcsolódó kérdé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5.1. A Szerződésben meghatározott esetekben és feltételek szerint az EKB cselekvéseivel és mulasztásaival kapcsolatos ügyekben a Bíróság ítélkezik, és az azok értelmezésére vonatkozó kérést elé lehet terjeszteni. Az EKB keresetet nyújthat be a Szerződésben meghatározott esetekben és feltételek mellet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5.2. Az EKB és a hitelezői, adósai vagy minden más személy közötti jogvitákban az illetékes nemzeti bíróságok ítélkeznek, kivéve, ha az ügyet a Bíróság hatáskörébe utalt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5.3. Az EKB-ra a Szerződés 215. cikkelyében meghatározott felelősségi szabályok vonatkoznak. A nemzeti központi bankok felelősségét a megfelelő nemzeti jogok alapján határozzák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5.4. A Bíróság hatáskörébe tartozik az ítélkezés az EKB által vagy nevében megkötött közjogi vagy magánjogi szerződésben foglalt választottbírósági alávetési záradék alapjá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5.5. A Kormányzótanács hozza meg az EKB-nak azt a határozatát, hogy egy ügyben a Bírósághoz fordu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5.6. A Bíróság hatáskörébe tartozik a döntés ezen Alapszabály alapján a nemzeti központi bankokra háruló kötelezettségek teljesítésére vonatkozó jogvitákban. Ha az EKB úgy ítéli meg, hogy valamely nemzeti központi bank nem tett eleget ezen Alapszabály szerint reá háruló kötelességnek, indokolt állásfoglalást ad ki az ügyről, miután az érintett nemzeti központi banknak lehetőséget adott arra, hogy megtegye észrevételeit. Ha az érintett nemzeti központi bank nem tesz eleget a szóban forgó állásfoglalásnak az EKB által megszabott határidőn belül, az EKB a Bíróság elé terjesztheti az ügy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lkalmazott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36.1. A Kormányzótanács - az Igazgatótanács javaslatára - határozza meg az EKB alkalmazottainak alkalmazására vonatkozó feltételeke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6.2. A Bíróság hatáskörébe tartozik a döntés minden jogvitában az EKB és az alkalmazottai között, a rájuk érvényes szabályzatban meghatározott határokon belül és feltételek közöt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Székh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EKB székhelyére vonatkozó határozatot a tagállamok kormányai állam- vagy kormányfői szinten, közös egyetértésben, 1992 vége előtt hozzák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8. cikkel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Üzleti titoktartá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8.1. Az EKB és a nemzeti központi bankok döntéshozó szerveinek tagjai és alkalmazottai a hivatali idejük lejárta után sem hozhatnak nyilvánosságra semmilyen üzleti titoknak minősülő információ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8.2. Azokra a személyekre, akik hozzáférnek olyan adatokhoz, amelyekre nézve valamely közösségi jogszabály titoktartást ír elő, e jogszabályt kell alkalma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láírási jo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KB harmadik felekkel szemben jogi kötelezettséget vállalhat az elnök, az Igazgatótanács két tagja van az elnök által az EKB nevében való aláírásra kellően felhatalmazott két alkalmazottja aláírásáva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0. cikkel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Kiváltságok és mentesség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KB rendelkezik a tagállamok területén a feladatai ellátásához megkívánt kiváltságokkal és mentességekkel az Európai Közösségek közös Tanácsának és közös Bizottságának létrehozásáról szóló Szerződéshez csatolt, az Európai Közösségek kiváltságairól és mentességeiről szóló Jegyzőkönyvben meghatározott feltételek szeri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 FEJEZET: AZ ALAPSZABÁLY MÓDOSÍTÁSA ÉS KIEGÉSZÍTŐ JOGSZABÁLY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gyszerűsített módosítási eljárá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41.1. A Szerződés 106. cikkelye (5) bekezdésének megfelelően a Tanács - a vagy minősített többséggel, az EKB ajánlására és a Bizottság meghallgatása után, vagy egyhangúlag, a Bizottság javaslatára és az EKB meghallgatása után - módosíthatja ezen Alapszabály 5.1., 5.2., 5.3., 17., 18., 19.1., 22., 23., 24., 26., 32.2., 32.3, 32.4 és 32.6. cikkelyét, a 33.1. cikkely a) pontját, valamint 36. cikkelyét. Mindkét esetben az Európai Parlament hozzájárulása szüksége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1.2. E cikkely értelmében az EKB által tett ajánláshoz a Kormányzótanács egyhangú határozata szüksége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Kiegészítő jogszabály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Szerződés 106. cikkelye (6) bekezdésének megfelelően és a harmadik szakasz kezdetének időpontjára vonatkozó határozat meghozatala után a Tanács - minősített többséggel vagy a Bizottság javaslatára és az Európai Parlament, valamint az EKB meghallgatása után vagy az EKB ajánlására és a Bizottság, valamint az Európai Parlament meghallgatása után - elfogadja a jelen Alapszabály 4., 5.4., 19.2., 20., 28.1., 29.2., 30.4. és 34.3. cikkelyében megjelölt rendelkezése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 FEJEZET: ÁTMENETI RENDELKEZÉSEK ÉS A KBER-RE VONATKOZÓ TOVÁBBI RENDELKEZÉ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Általános rendelkezé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43.1. A Szerződés 109k. cikkelye (1) bekezdésében megjelölt eltérő szabályozás maga után vonja, hogy ennek az Alapszabálynak az alábbi cikkelyei semmilyen jogot nem biztosítanak és nem írnak elő semminemű kötelezettséget az érintett tagállamoknak: 3., 6., 9.2., 12.1., 14.3., 16., 18., 19., 20., 22., 23., 26.2. 27., 30., 31., 32., 33., 34., 50. és 52.</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3.2. A Szerződés 109k. cikkelye (1) bekezdésében meghatározott, eltérő szabályozásban részesülő tagállamok nemzeti központi bankjai megőrzik hatáskörüket a monetáris politika területén a nemzeti jognak megfelelő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3.3. A jelen Alapszabály 3., 11.2., 19., 34.2. és 50. cikkelyében “tagállamokon” - a Szerződés 109k. cikkelye (4) bekezdésének megfelelően - az eltérő szabályozásban nem részesülő tagállamok értendő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3.4. A jelen Alapszabály 9.2., 10.1., 10.3., 12.1., 16., 17., 18., 22., 23., 27., 30., 31., 33.2 és 52. cikkelyében “nemzeti központi bankokon” az eltérő szabályozásban nem részesülő tagállamok központi bankjai értendő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3.5. A 10.3. és a 33.1. cikkelyben “részvényeseken” az eltérő szabályozásban nem részesülő tagállamok központi bankjai értendő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3.6. A 10.3. és a 30.2. cikkelyben “jegyzett tőkén” az EKB-nak az eltérő szabályozásban nem részesülő tagállamok központi bankjai által jegyzett tőkéje értendő.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KB átmeneti feladata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KB átveszi az EPI-nek azokat a feladatait, amelyeket - az egy vagy több tagállamra vonatkozó eltérő szabályozás következtében - még a harmadik szakaszban is folytatni kel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KB állásfoglalásokat készít a Szerződés 1091. cikkelyében megjelölt eltérő szabályozás hatályon kívül helyezésére vonatkozó előkészületek folyamá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KB Főtanács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5.1. A Szerződés 106. cikkelye (3) bekezdését nem érintve, az EKB harmadik döntéshozó szerveként megalakul a Főtanác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5.2. A Főtanács az EKB elnökéből és alelnökéből, valamint a nemzeti központi bankok kormányzóiból áll. Szavazati jog nélkül az Igazgatótanács többi tagja is részt vehet  Főtanács ülései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45.3. A Főtanács kötelezettségei ennek az Alapszabálynak a 47. cikkelyében kivétel nélkül fel vannak sorolv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Főtanács ügyrendj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6.1. Az EKB elnöke vagy - távolléte esetén - alelnöke elnököl az EKB Főtanácsáb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6.2. A Tanács elnöke és a Bizottság egy tagja szavazati jog nélkül részt vehet  Főtanács ülései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6.3. Az elnök előkészíti a Főtanács ülései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6.4. A 12.3. cikkelytől eltérően, a Főtanács fogadja el ügyrendj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6.5. A Főtanács titkárságát az EKB biztosítj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Főtanács kötelezettsége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7.1. A Főtanác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elvégzi a 44. cikkelyben megjelölt feladatoka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közreműködik a 4. és 25.1. cikkelyben megjelölt tanácsadói feladatokb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7.2., A Főtanács közreműköd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z 5. cikkelyben megjelölt statisztikai információk begyűjtéséb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pPr>
      <w:r>
        <w:rPr>
          <w:rFonts w:cs="Arial" w:ascii="Arial" w:hAnsi="Arial"/>
          <w:sz w:val="20"/>
          <w:szCs w:val="20"/>
        </w:rPr>
        <w:t>- a 15. cikkelyben megjelölt, az EKB tevékenységére vonatkozó jelentések elkészítéséb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26.4. cikkelyben megjelölt, a 26. cikkely alkalmazásához szükséges rendelkezések létrehozásába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29.3. cikkelyben megjelölt, a 29. cikkely alkalmazásához szükséges minden egyéb intézkedés meghozásába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z EKB alkalmazottaira vonatkozó, a 36. cikkelyben megjelölt foglalkoztatási feltételek meghatározásáb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7.3. A Szerződés 1091. cikkelye (5) bekezdése értelmében a Főtanács közreműködik az eltérő szabályozásban részesülő tagállamok pénzeinek, az eltérő szabályozásban nem részesülő tagállamok pénzeivel vagy az egyetlen közös pénzzel szembeni átváltási árfolyam végleges rögzítéséhez szükséges előkészítő munkálatokb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7.4. Az EKB elnöke tájékoztatja a Főtanácsot a Kormányzótanács határozatai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KB tőkéjére vonatkozó átmeneti rendelkezé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29.1. cikkelynek megfelelően, az egyes nemzeti központi bankok számára megállapítják az EKB tőkéje jegyzésére vonatkzó részarányuk súlyozását. A 28.3. cikkelytől eltérően, az eltérő szabályozásban részesülő tagállamok központi bankjai nem fizetik be az általuk jegyzett tőkét, kivéve, ha a Főtanács - az EKB jegyzett tőkéjének legalább kétharmadát képviselő többséggel, valamint legalább a részvénesek felével - úgy határoz, hogy egy minimális százalékot be kell fizetniük az EKB jegyzett tőkéjének legalább kétharmadát képviselő többséggel, valamint legalább  részvényesek felével - úgy határoz, hogy egy minimális százalékot be kell fizetniük az EKB működési költségeihez való hozzájárulás címé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KB tőkéjének, tartalékainak és fedezeteinek elhalasztott fizetés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49.1. Annak a tagállamnak a központi bankja, amelyre vonatkozóan az eltérő szabályozás hatályát vesztette, befizeti az EKB tőkéjéből általa jegyzett részt ugyanolyan arányban, mint az eltérő szabályozásban nem részesülő tagállamok központi bankjai, és a 30.1. cikkelynek megfelelően átutalja az EKB-hoz a devizatartalékait. Az átutalandó összeg meghatározása: az EKB-hoz a 30.1. cikkely értelmében már átutalt fent megjelölt devizatartalékoknak az érvénes átváltási árfolyamok szerinti ECU-ben kifejezett értéke megszorozva az érintett nemzeti központi bank által jegyzett részvények számának és a többi nemzeti központi bank által már kiegyenlített részvények számának arányáva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49.2. A 49.1. cikkelyben előírt befizetésen túl, az érintett központi bank járulékot fizet az EKB tartalékaihoz, a tartalékoknak megfelelő fedezetekhez, valamint a tartalékokra és fedezetekre fordítandó összeghez, amely a veszteségeknek és nyereségeknek az eltérő szabályozás hatályon kívül helyezését megelőző év december 31-ei egyenlegének felel meg. A befizetendő összeg kiszámítása: a fentiek szerint meghatározott, valamint az EKB által jóváhagyott mérleg szerinti tartalékok összege megszorozva a központi bank által jegyzett részvények számának és a többi központi bank által már kiegyenlített részvények számának arányáva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Igazgatótanács tagjainak első kinevezés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KB Igazgatótanácsának létrehozásakor annak elnökét, alelnökét és többi tagját a tagállamok kormányai állam- vagy kormányfői szinten - a Tanács ajánlására, az Európai Parlament és az EPI Tanácsának meghallgatása után - közös megegyezéssel nevezik ki. Az Igazgatótanács elnökét nyolc évre nevezik ki. A 11.2. cikkelytől eltérően az alelnököt négy évre, az Igazgatótanács többi tagját 5-8 év között terjedő hivatali időre nevezik ki. A hivatali megbízatások nem újíthatók meg. Az Igazgatótanács taglétszáma kevesebb lehet a 11.1. cikkelyben előírtaknál, de nem lehet kevesebb négyné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32. cikkelyre vonatkozó kivételes rendelkezé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1.1. Ha a harmadik szakasz kezdete után a Kormányzótanács úgy határoz, hogy a 32. cikkely alkalmazása jelentősen megváltoztatja  nemzeti központi bankok relatív jövedelemállományát, a 32. cikkely szerint elosztandó jövedelem összegét azonos arányban csökkentik, amely a harmadik szakasz kezdete utáni első pénzügyi évben nem haladja meg a 60%-ot, és amely a rákövetkező minden egyes pénzügyi évben legalább 12 százalékkal fog csökken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1.2. Az 51.1. cikkely a harmadik szakasz kezdetét követő legfeljebb öt teljes pénzügyi évig alkalmazható.</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össégi pénznemekben kiállított bankjegyek becserélés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átváltási árfolyamok végleges rögzítését követően a Kormányzótanács meghozza a szükséges intézkedéseket annak biztosítására, hogy a véglegesen rögzített átváltási árfolyammal rendelkező pénznemekben kiállított bankjegyeket paritásuk szerint becseréljék a nemzeti központi bank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átmeneti intézkedések alkalmazhatóság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43-48. cikkely mindaddig hatályos, amíg vannak eltérő szabályozásban részesülő tagállam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Jegyzőkönyv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urópai Pénzintézet Alapszabályá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MAGAS SZERZŐDŐ FELEK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ZAL AZ ÓHAJJAL, hogy meghatározzák az Európai Pénzintézet Alapszabályát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MEGEGYEZT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alábbi, az Európai Közösség Alapító Szerződéséhez csatolt rendelkezések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lapítás és elnevezé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 A Szerződés 109f. cikkelyének megfelelően létrejön az Európai Pénzintézet (EPI), mely a Szerződés és a jelen Alapszabály rendelkezéseinek megfelelően tölti be feladatait és folytatja tevékenység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 Az EPI-nek a tagállamok központi bankjai (nemzeti központi bankok) a tagjai. A jelen Alapszabály alkalmazása szempontjából a Luxemburgi Pénzintézet tekintendő Luxemburg központi bankjá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 A Szerződés 109f. cikkelye értelmében a Kormányzótanács és az Európai Pénzügyi Együttműködési alap (EPEA) feloszlik. Az EPEA minden aktívuma és passzívuma automatikusan és hiánytalanul az EPI-re száll á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Célkitűzé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PI elősegíti a Gazdasági és Monetáris Unió harmadik szakaszába történő átlépéséhez szükséges feltételek megvalósítását, különös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z árstabilitás fenntartására irányuló monetáris politikák összehangolásának erősítésével;</w:t>
      </w:r>
    </w:p>
    <w:p>
      <w:pPr>
        <w:pStyle w:val="Normal"/>
        <w:tabs>
          <w:tab w:val="clear" w:pos="708"/>
          <w:tab w:val="left" w:pos="284" w:leader="none"/>
        </w:tabs>
        <w:autoSpaceDE w:val="false"/>
        <w:ind w:left="708" w:hanging="0"/>
        <w:rPr/>
      </w:pPr>
      <w:r>
        <w:rPr>
          <w:rFonts w:cs="Arial" w:ascii="Arial" w:hAnsi="Arial"/>
          <w:sz w:val="20"/>
          <w:szCs w:val="20"/>
        </w:rPr>
        <w:t>- a Központi Bankok Európai Rendszere (KBER) létrehozásához, az egységes monetáris politika folytatásához és a harmadik szakasz folyamán létrehozandó egyetlen közös pénz megteremtéséhez szükséges előkészületek elvégzésével;</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z ECU változásának felügyeletéve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Általános elv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3.1. Az EPI végrehajtja a Szerződés és a jelen Alapszabály által ráruházott feladatokat, nem érintve az egyes tagállamokban az illetékes hatóságok által folytatott monetáris politikára vonatkozó hatáskör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2. Az EPI a KBER Alapszabály 2. cikkelyében megállapított célkitűzéseknek és alapelveknek megfelelően folytatja tevékenység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Fő feladat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1. A Szerződés 109f. cikkelye (2) bekezdésének megfelelően az EP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erősíti a nemzeti központi bankok közti együttműködés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erősíti a tagállamok monetáris politikájának összehangolását az árstabilitás biztosítása érdekéb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felügyeli az Európai Pénzügyi Rendszer (EPR) működésé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tárgyalásokat folytat a nemzeti központi bankok hatáskörébe tartozó kérdésekről, amelyek a pénzügyi intézmények és piacok stabilitását érintik;</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átveszi az EPEA feladatait, nevezetesen a 6.1., a 6.2. és a 6.3. cikkelyben megjelölt feladatoka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megkönnyíti az ECU használatát, és felügyeli annak fejlődését, beleértve az ECU-klíringelési rendszer jó működés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zen tú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z EPI rendszeres egyeztetést tart a monetáris politika iránymutatásairól és a monetáris politika eszközeinek használatáról;</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a nemzeti monetáris hatóságok, rendes körülmények között, meghallgatják az EPI-t, mielőtt határozatokat hoznának a monetáris politika iránymutatásaira vonatkozóan az ex ante közös egyeztetés kereté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2. Legkésőbb 1996. december 31-ig az EPI meghatározza azt a rendeleti, szervezeti és logisztikai keretet, amelyre a KBER-nek szüksége van feladatai teljesítéséhez a harmadik szakasz folyamán a szabadversenyes nyitott piacgazdaság elvének megfelelően. Ezen keretet az EPI Tanácsa határozathozatal céljából, az EKB elé terjeszti annak létrehozása napjá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erződés 109f. cikkelye (3) bekezdésének megfelelően az EP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előkészíti az egységes monetáris politikának a harmadik szakasz folyamán történő végrehajtásához szükséges eszközöket és eljárásoka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elősegíti, szükség szerint, a statisztikai adatok begyűjtésére, felállítására és terjesztésére vonatkozó rendelkezések és gyakorlatok harmonizációját a hatáskörébe tartozó területek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kidolgozza  KBER keretén belül a nemzeti központi bankok által elvégzendő műveletekre vonatkozó szabályoka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előmozdítja a határokon átmenő fizetések hatékonyságá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xml:space="preserve">- felügyeli az ECU-bankjegyek technikai előkészítés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Tanácsadói feladat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1. A Szerződés 109f. cikkelye (4) bekezdésének megfelelően az EPI Tanácsa állást foglalhat és ajánlást tehet a monetáris politikára vonatkozó általános iránymutatásokra, az árfolyam-politikára és az egyes tagországokban ezekkel kapcsolatban meghozott intézkedésekre nézve. Az EPI állásfoglalásokat vagy ajánlásokat terjeszthet be a kormányokhoz és a Tanácshoz azokra a politikákra vonatkozóan, amelyek kihatással lehetnek a Közösség belső vagy külső pénzügyi helyzetére, s különösen az EMR működésér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2. Az EPI Tanácsa továbbá ajánlásokat intézhet a tagállamok monetáris hatóságaihoz az általuk folytatott monetáris politikára vonatkozó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3. A Szerződés 109f. cikkelye (6) bekezdésének megfelelően a Tanács meghallgatja az EPI-t minden, a hatáskörébe tartozó közösségi határozati javaslattal kapcsolatb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által - a Bizottság javaslatára, az Európai Parlament és az EPI meghallgatása után - minősített többséggel meghatározott határokon belül és feltételek mellett a tagállamok hatóságai meghallgatják az EPI-t minden, a hatáskörébe tartozó közösségi aktussal kapcsolatban, különös tekintettel a 4.2. cikkelyre vonatkozó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űködési és technikai feladat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1. Az EP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biztosítja a nemzeti központi bankok közreműködéséből közösségi pénznemben keletkező egyenlegek és a Közösségen belüli kiegyenlítések multilateralizálásá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irányítja az Európai Monetáris Rendszernek az Európai Gazdasági Közösség tagállamainak központi bankjai közti működés részleteit rögzítő 1979. március 13-i egyezmény (a továbbiakban: EMR Egyezmény) által előírt rövidtávú finanszírozási mechanizmusát, valamint az Európai Gazdasági Közösség tagállamainak központi bankjai közti 1970. február 9-i egyezmény módosított változata által előírt rövid távú monetáris támogatási rendszert;</w:t>
      </w:r>
    </w:p>
    <w:p>
      <w:pPr>
        <w:pStyle w:val="Normal"/>
        <w:tabs>
          <w:tab w:val="clear" w:pos="708"/>
          <w:tab w:val="left" w:pos="284" w:leader="none"/>
        </w:tabs>
        <w:autoSpaceDE w:val="false"/>
        <w:ind w:left="708" w:hanging="0"/>
        <w:rPr/>
      </w:pPr>
      <w:r>
        <w:rPr>
          <w:rFonts w:cs="Arial" w:ascii="Arial" w:hAnsi="Arial"/>
          <w:sz w:val="20"/>
          <w:szCs w:val="20"/>
        </w:rPr>
        <w:t>- elvégzi a Tanács 1988. június 24-i, 1969/88 (EGK). számú rendelete 11. cikkelyében leírt feladatokat, amelyek a tagállamok fizetési mérlegét célzó egységes középtávú pénzügyi támogatási rendszer bevezetésére irányul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2. Az EPI átvehet a nemzeti központi bankoktól pénztartalékokat, és kibocsáthat ECU-t ezen értékek ellentételezéseként az EMR Egyezmény végrehajtása céljából. Ezt az ECU-t az EPI és a nemzeti központi bankok használhatják a tartozásaik kiegyenlítésének és a köztük folyó tranzakcióknak eszközéül. Az EPI meghozza az e bekezdés végrehajtásához szükséges igazgatási intézkedése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6.3. Az EPI megadhatja a harmadik országok monetáris hatóságainak és a nemzetközi pénzintézeteknek a “különleges ECU birtokosok” státusát, és meghatározhatja azon kikötéseket és feltételeket, amelyek alapján a különleges birtokosok ehhez az ECU-hoz hozzájuthatnak, ezt az ECU-t tarthatják és felhasználhat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6.4. Az EPI-nek a nemzeti központi bankok képviselőjeként és azok kérésére joga van devizatartalékokat tartani és gazdálkodni azokkal. Az e készletekre vonatkozó nyereségeket és veszteségeket a tartalékokat lerakó nemzeti központi bankok számlájára kell írni. Az EPI kétoldalú szerződések alapján, egy EPI határozatban rögzített szabályoknak megfelelően végzi ezeket a feladat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E szabályok azt biztosítják, hogy az ezekkel a tartalékokkal végrehajtott tranzakciók ne sértsék a tagállamok monetáris hatóságai által folytatott monetáris és árfolyampolitikákat, valamint megfeleljenek az EPI célkitűzéseinek és az EMR árfolyam mechanizmusa szabályszerű működésén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gyéb feladat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1. Az EPI évente jelentést nyújt be a Tanácshoz a harmadik szakasz előkészítésének helyzetére vonatkozóan. E jelentések magukban foglalnak egy, a Közösségben a konvergencia irányában tett előrehaladásra vonatkozó értékelést, és különösképpen kiterjednek a monetáris politika eszközeinek átdolgozására, és a harmadik szakasz folyamán folytatandó egységes monetáris politika folytatásához szükséges intézkedések előkészítésére, valamint azokra a rendelkezésekre, amelyeket a nemzeti központi bankoknak kell teljesíteniük ahhoz, hogy a KBER szerves részét képezzé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2. A Tanácsnak a Szerződés 109f. cikkelye (7 bekezdésében megjelölt határozatainak megfelelően az EPI egyéb feladatokat is elláthat a harmadik szakasz előkészítése érdeké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Függetlensé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EPI Tanácsának tagjai - akik az intézményeik képviselői - tevékenységük folytatásakor saját felelősségükre járnak el. A Szerződés és a jelen Alapszabály által ráruházott hatáskörök gyakorlásakor, valamint feladatok és kötelezettségek teljesítésekor, az EPI Tanácsa közösségi intézménytől vagy szervtől, vagy a tagállamok kormányaitól nem kérhet és nem fogadhat el utasítást. A közösségi intézmények és szervek, valamint a tagállamok kormányai kötelezik magukat ezeknek az elveknek a tiszteletben tartására s arra, hogy nem próbálják az EPI tanácsát feladatai teljesítésében befolyásolni.</w:t>
      </w:r>
    </w:p>
    <w:p>
      <w:pPr>
        <w:pStyle w:val="Normal"/>
        <w:tabs>
          <w:tab w:val="clear" w:pos="708"/>
          <w:tab w:val="left" w:pos="284"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Igazgatá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9.1. A Szerződés 109f. cikkelye (1) bekezdésének megfelelően az EPI-t az EPI tanácsa igazgatja és irányítj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9.2. Az EPI Tanácsát az elnök és a nemzeti központi bankok kormányzói alkotják, akik közül az egyik az alelnök. Ha az egyik bank elnöke akadályoztatva van valamely ülésen való részvételen, helyettest jelölhet ki intézményébő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9.3. Az elnököt a tagállamok kormányai állam- vagy kormányfői szinten, közös egyetértésben nevezik ki a Kormányzók Bizottságának vagy esetenként az EPI Tanácsának ajánlására, valamint az Európai Parlament és a Tanács meghallgatása után. Az elnököt azon személyek közül választják ki, akik elismert szakmai tekintéllyel és tapasztalattal  rendelkeznek pénzügyi és banki területen. Az EPI Tanácsának elnöke csak valamely tagállam állampolgára lehet. Az EPI Tanácsa kinevezi az alelnököt. Az elnököt és az alelnököt három évre nevezik k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4. Az elnök főállásban látja el feladatait. Ha az EPI Tanácsától nem kapott kivételes felmentést, kötelezettséget vállal, hogy nem űz más kereső vagy nem kereső foglalkozás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9.5. Az elnö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előkészíti az EPI Tanácsának üléseit és elnököl azokon;</w:t>
      </w:r>
    </w:p>
    <w:p>
      <w:pPr>
        <w:pStyle w:val="Normal"/>
        <w:tabs>
          <w:tab w:val="clear" w:pos="708"/>
          <w:tab w:val="left" w:pos="284" w:leader="none"/>
        </w:tabs>
        <w:autoSpaceDE w:val="false"/>
        <w:ind w:left="708" w:hanging="0"/>
        <w:rPr/>
      </w:pPr>
      <w:r>
        <w:rPr>
          <w:rFonts w:cs="Arial" w:ascii="Arial" w:hAnsi="Arial"/>
          <w:sz w:val="20"/>
          <w:szCs w:val="20"/>
        </w:rPr>
        <w:t>- a 22. cikkelyt nem érintve, képviseli az EPI álláspontját;</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felelős az EPI napi igazgatásáér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lnök feladatait távolléte esetén az alelnök végz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9.6. Az elnök foglalkoztatási feltételeire, különösen fizetésére, nyugdíjára és más társadalombiztosítási juttatásaira vonatkozóan az EPI-vel kell szerződést kötni. E feltételeket az EPI Tanácsa állapítja meg egy, a Kormányzók Bizottsága vagy az EPI Tanácsa és a Tanács által kinevezett 3-3 tagból álló bizottság javaslatára. Az elnöknek nincs szavazati joga az e bekezdés által szabályozott kérdések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9.7. Ha az elnök esetében már nem állnak fenn a hivatala gyakorlásához szükséges feltételek, vagy ha súlyosan vétkes magatartást tanúsít, a Bíróság az EPI Tanácsának kérésére megfoszthatja hivatalátó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98.8. Az EPI ügyrendjét az EPI Tanácsa határozza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 cikkely</w:t>
      </w:r>
    </w:p>
    <w:p>
      <w:pPr>
        <w:pStyle w:val="Normal"/>
        <w:tabs>
          <w:tab w:val="clear" w:pos="708"/>
          <w:tab w:val="left" w:pos="284"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PI Tanácsának ülései és a szavazási eljárás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0.1. Az EPI Tanácsa évente legalább tízszer ül össze. Az ülések titkosak. Az EPI Tanácsa egyhangúlag határozhat úgy, hogy nyilvánosságra hozza döntései tartalm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2. Az EPI Tanácsának minden tagja vagy annak képviselője egy szavazattal rendelkez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0.3. Ha a jelen Alapszabály másként nem rendelkezik, úgy az EPI Tanácsa tagjai egyszerű többségével határo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0.4. A 4.2., 5.4., 6.2. és 6.3. cikkely keretében meghozandó határozatokhoz az EPI Tanácsának egyhangú döntése szüksége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5.1. és 5.2. cikkely értelmében meghozandó állásfoglalások és ajánlások, a 6.4., a 16. és a 23.6. cikkely értelmében meghozandó határozatok és a 15.3. cikkely értelmében meghozandó irányelvek elfogadásához az EPI Tanácsa tagjai kétharmadának minősített többsége szüksége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Intézményközi együttműködés és jelentéstételi kötelezettsé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1.1. A Tanács elnöke és a Bizottság egy tagja szavazati jog nélkül részt vehet az EPI Tanácsának ülései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1.2. Ha a Tanács az EPI feladataira és céljaira vonatkozó kérdéseket tárgyal, az EPI elnökét meghívják az ülésen való részvétel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1.3. Az ügyrend által meghatározott időpontban az EPI éves jelentést készít a tevékenységéről és a Közösség monetáris és pénzügyi helyzetéről. Az éves jelentést, valamint az EPI éves elszámolását az Európai Parlamenthez, a Tanácshoz, a Bizottsághoz, valamint az Európai Tanácshoz kell benyújta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EPI elnökét az Európai Parlament kérésére vagy saját kezdeményezésére meghallgathatják az Európai Parlament illetékes bizottsága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1.4. Az EPI által közzétett jelentések ingyen állnak az érdeklődök rendelkezésér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használt pénznem</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PI ECU-ben folytatja ügyletei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Székh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PI székhelyére vonatkozó határozatot - 1992 vége előtt - a tagállamok kormányai közös egyetértésben állam- vagy kormányfői szinten hozzák meg.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Jogi személyisé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EPI - amely a Szerződés 109f. cikkelyének (1) bekezdése alapján jogi személy - rendelkezik azzal a legszélesebb jogképességgel, amellyel a jogi személyek az adott tagállam jogszabályai szerint rendelkezhetnek; az EPI ingó és ingatlan javakat szerezhet vagy idegeníthet el, valamint perben félként felléph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Jogi aktus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5.1. Feladatai teljesítése során és a jelen Alapszabály által meghatározott feltételek mellett, az EP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állásfoglalásokat ad ki;</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jánlásokat tesz;</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irányelveket és határozatokat fogad el, amelyeket a nemzeti központi bankokhoz inté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5.2. Az EPI állásfoglalásai és ajánlásai nem kötelező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5.3. Az EPI Tanácsa iránymutatásokat fogadhat el, amelyek meghatározzák a harmadik szakasz folyamán a KBER feladatainak teljesítéséhez szükséges feltételek megteremtésének módszereit. Az EPI iránymutatásai nem kötelezőek; ezeket megerősítésre az EKB-hoz benyújt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5.4. A 3.1. cikkelyt nem érintve, az EPI határozata minden részében kötelező címzettjeire nézve. A Szerződés 190. és 191. cikkelye alkalmazandó ezekre a határozatok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Pénzügyi forrás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6.1. Az EPI-t saját forrásokkal látják el. A források nagyságát az EPI Tanácsa úgy határozza meg, hogy fedezze az EPI feladatai és kötelességei teljesítéséhez szükségesnek ítélt igazgatási kiadáso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6.2. Az EPI-nek  16.1. cikkelynek megfelelően meghatározott forrásait a nemzeti központi bankoknak - a KBER Alapszabály 29.1. cikkelyében megjelölt részarány szerinti és az EPI létrehozásakor befizetett - hozzájárulásai teszik ki. Ennek érdekében, az arány megállapításához felhasználandó statisztikai adatokat a Bizottság szolgáltatja a Tanács által - a Bizottság javaslatára, az Európai Parlament, a  Kormányzók Bizottságának, valamint a Szerződés 109c. cikkelyében megjelölt bizottságnak a meghallgatása után - minősített többséggel meghozott szabályoknak megfelelő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6.3. Az EPI Tanácsa határozza meg a hozzájárulások befizetésének formájá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Évenkénti elszámolás és az elszámolás ellenőrzés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7.1. Az EPI pénzügyi éve január első napján kezdődik és december utolsó napján fejeződik b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7.2. Az EPI Tanácsa éves költségvetést fogad el minden pénzügyi év kezdete előt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7.3. Az éves elszámolást az EPI Tanácsa által meghatározott elveknek megfelelően kell elkészíteni. Az éves elszámolást az EPI Tanácsa hagyja jóvá, amit ezután nyilvánosságra hoz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17.4. Az éves elszámolást az EPI Tanácsa által jóváhagyott független külső könyvvizsgálók ellenőrzik. A könyvvizsgálók teljhatalommal rendelkeznek az EPI valamennyi könyvelésének és elszámolásának megvizsgálásához, valamint az ügyleteire vonatkozó minden információ beszerzéséhez.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Szerződés 188b. cikkelyének rendelkezései kizárólag az EPI gazdálkodása hatékonyságának vizsgálatára alkalmazandó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7.5. Az EPI valamennyi többletbevételét az alábbi sorrend szerint kell átutal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a) egy, az EPI Tanácsa által meghatározandó összeget az EPI általános tartalékalapjához kell átutalni;</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b) a maradék összeget a 16.2. cikkely szerinti arányban a nemzeti központi bankok között kell eloszta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7.6. Ha az EPI pénzügyi éve veszteséggel zárul, a veszteséget az EPI általános tartalékalapjából kell ellentételezni. A fennmaradó veszteséget a nemzetközi központi bankoknak a 16.2. cikkelyben megjelölt arányban történő hozzájárulásaiból kell ellentétele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8.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lkalmazott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8.1. Az EPI Tanácsa határozza meg az EPI alkalmazottainak alkalmazási feltételei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8.2. A Bíróság hatáskörébe tartozik a döntés minden jogvitában az EPI és az alkalmazottai között, a rájuk vonatkozó szabályok által meghatározott határokon belül és feltételek közöt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Bírói felügyelet és kapcsolódó kérdés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9.1. A Szerződésben meghatározott esetekben és feltételek szerint az EPI cselekvéseivel és mulasztásaival kapcsolatos ügyekben a Bíróság ítélkezik, és az azok értelmezésére vonatkozó kérést elé lehet terjeszteni. Az EPI keresetet nyújthat be a Szerződésben meghatározott esetekben és feltételek mellet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2. Az EPI és a hitelezői, adósai vagy minden más személy közötti jogvitákban az illetékes nemzeti bíróságok ítélkeznek, kivéve, ha az ügyet a Bíóság hatáskörébe utalt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9.3. Az EPI-re a Szerződés 215. cikkelyében meghatározott felelősségi szabályok vonatkoz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9.4. A Bíróság hatáskörébe tartozik az ítélkezés az EPI által vagy nevében megkötött közjogi vagy magánjogi szerződésben foglalt választottbírósági alávetési záradék alapjá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9.5. A Kormányzótanács hozza meg az EPI-nek azt a határozatát, hogy egy ügyben a Bírósághoz fordu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0.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Üzleti titoktartá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0.1. Az EPI Tanácsának tagjai és az EPI alkalmazottai a hivatali idejük lejárta után sem hozhatnak nyilvánosságra semmilyen üzleti titoknak minősülő információ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0.2. Azokra a személyekre, akik hozzáférnek olyan adatokhoz, amelyekre nézve valamely közösségi jogszabály titoktartást ír elő, e jogszabályt kell alkalma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1. cikkel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Kiváltságok és mentesség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PI rendelkezik a tagállamok területén a feladatai ellátáshoz szükséges kiváltságokkal és mentességgel az Európai Közösségek közös Tanácsának és közös Bizottságának létrehozásáról szóló Szerződéshez csatolt, az Európai Közösségek kiváltságairól és mentességeiről szóló Jegyzőkönyvben meghatározott feltételek szeri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láírási jo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 EPI harmadik felekkel szemben jogi kötelezettséget vállalhat az elnök, az alelnök vagy az elnök által az EPI nevében való aláírásra kellően felhatalmazott két alkalmazottja aláírásával. </w:t>
      </w:r>
    </w:p>
    <w:p>
      <w:pPr>
        <w:pStyle w:val="Normal"/>
        <w:tabs>
          <w:tab w:val="clear" w:pos="708"/>
          <w:tab w:val="left" w:pos="284"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PI felszámolás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3.1. A Szerződés 1091. cikkelye értelmében az EPI-t fel kell számolni. Az EKB létrehozásakor az EPI minden aktívuma és passzívuma automatikusan átszáll az EKB-r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KB e cikkelynek megfelelően felszámolja az EPI-t. A felszámolás a harmadik szakasz kezdetén befejeződik.</w:t>
      </w:r>
    </w:p>
    <w:p>
      <w:pPr>
        <w:pStyle w:val="Normal"/>
        <w:tabs>
          <w:tab w:val="clear" w:pos="708"/>
          <w:tab w:val="left" w:pos="284" w:leader="none"/>
        </w:tabs>
        <w:autoSpaceDE w:val="false"/>
        <w:rPr/>
      </w:pPr>
      <w:r>
        <w:rPr>
          <w:rFonts w:cs="Arial" w:ascii="Arial" w:hAnsi="Arial"/>
          <w:sz w:val="20"/>
          <w:szCs w:val="20"/>
        </w:rPr>
        <w:t xml:space="preserve">23.2. Az EMR Egyezmény 17. cikkelyében meghatározott mechanizmust, amely az ECU-nek arany és USA-dollár ellenértékeként való létrehozására irányul, a fent említett egyezmény 20. cikkelye értelmében a harmadik szakasz első napján kell megindíta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3.3. A nagyon rövid távú finanszírozási rendszerből és a rövid távú pénzügyi támogatási rendszerből származó minden követelést és tartozást - a harmadik szakasz megindításának első napján kell kiegyenlíte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3.4. Az EPI minden megmaradó vagyonát fel kell számolni, valamint valamennyi ezt az intézményt terhelő adósságot ki kell egyenlíte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3.5. A 23.4. cikkelyben leírt felszámolásból származó bevételt a 16.2. cikkely szerinti arányban a nemzeti központi bankok közt kell feloszta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23.6. Az EPI Tanácsa meghozhatja a 23.4. és a 23.5. cikkely alkalmazásához szükséges intézkedése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3.7. Az EKB létrehozásakor az EPI elnöke lemond tisztségérő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Jegyzőkönyv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úlzott költségvetési hiány eseté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lkalmazandó eljárás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 MAGAS SZERZŐDŐ FELEK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ZT ÓHAJTVÁN, hogy meghatározzák az Európai Közösség Alapító Szerződésének 104c. cikkelyében megjelölt jelentős költségvetési hiány esetén alkalmazandó eljárás részleteit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EGEGYEZTEK</w:t>
      </w:r>
    </w:p>
    <w:p>
      <w:pPr>
        <w:pStyle w:val="Normal"/>
        <w:tabs>
          <w:tab w:val="clear" w:pos="708"/>
          <w:tab w:val="left" w:pos="284" w:leader="none"/>
        </w:tabs>
        <w:autoSpaceDE w:val="false"/>
        <w:rPr/>
      </w:pPr>
      <w:r>
        <w:rPr>
          <w:rFonts w:eastAsia="Arial" w:cs="Arial" w:ascii="Arial" w:hAnsi="Arial"/>
          <w:sz w:val="20"/>
          <w:szCs w:val="20"/>
        </w:rPr>
        <w:t xml:space="preserve"> </w:t>
      </w:r>
      <w:r>
        <w:rPr>
          <w:rFonts w:cs="Arial" w:ascii="Arial" w:hAnsi="Arial"/>
          <w:sz w:val="20"/>
          <w:szCs w:val="20"/>
        </w:rPr>
        <w:t>AZ ALÁBBI, AZ Európai Közösség Alapító Szerződéséhez csatolt rendelkezésekbe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1. cikkely</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284" w:hanging="0"/>
        <w:rPr>
          <w:rFonts w:ascii="Arial" w:hAnsi="Arial" w:cs="Arial"/>
          <w:sz w:val="20"/>
          <w:szCs w:val="20"/>
        </w:rPr>
      </w:pPr>
      <w:r>
        <w:rPr>
          <w:rFonts w:cs="Arial" w:ascii="Arial" w:hAnsi="Arial"/>
          <w:sz w:val="20"/>
          <w:szCs w:val="20"/>
        </w:rPr>
        <w:t>A Szerződés 104c. cikkelye (2) bekezdése szerinti viszonyítási értékek a következők:</w:t>
      </w:r>
    </w:p>
    <w:p>
      <w:pPr>
        <w:pStyle w:val="Normal"/>
        <w:autoSpaceDE w:val="false"/>
        <w:ind w:left="852" w:hanging="0"/>
        <w:rPr>
          <w:rFonts w:ascii="Arial" w:hAnsi="Arial" w:cs="Arial"/>
          <w:sz w:val="20"/>
          <w:szCs w:val="20"/>
        </w:rPr>
      </w:pPr>
      <w:r>
        <w:rPr>
          <w:rFonts w:cs="Arial" w:ascii="Arial" w:hAnsi="Arial"/>
          <w:sz w:val="20"/>
          <w:szCs w:val="20"/>
        </w:rPr>
        <w:t>- 3% az előirányzott vagy tényleges állami költségvetési hiány és a piaci áron számított bruttó hazai termék közötti arányra vonatkozóan;</w:t>
      </w:r>
    </w:p>
    <w:p>
      <w:pPr>
        <w:pStyle w:val="Normal"/>
        <w:autoSpaceDE w:val="false"/>
        <w:ind w:left="852" w:hanging="0"/>
        <w:rPr/>
      </w:pPr>
      <w:r>
        <w:rPr>
          <w:rFonts w:cs="Arial" w:ascii="Arial" w:hAnsi="Arial"/>
          <w:sz w:val="20"/>
          <w:szCs w:val="20"/>
        </w:rPr>
        <w:t>- 60% az államadósság és a piaci áron számított bruttó hazai termék közti arányra vonatkozóan.</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2. cikkely</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erződés 104c. cikkelyében és e Jegyzőkönyvben az alábbi fogalmak a következőket jelent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állami: az, ami a központi közigazgatás, a regionális vagy helyi hatóságok és a társadalombiztosítási alapok körébe tartozik - a kereskedelmi ügyletek kivételével -, az Összesítő Nemzetgazdasági Elszámolások Európai Rendszere meghatározása értelméb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költségvetési hiány: nettó finanszírozási szükséglet, az Összesítő Nemzetgazdasági Elszámolások Európai Rendszere meghatározása értelméb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beruházás: bruttó befektetett tőkeképződés, az Összesítő Nemzetgazdasági Elszámolások Európai Rendszere meghatározása értelmében;</w:t>
      </w:r>
    </w:p>
    <w:p>
      <w:pPr>
        <w:pStyle w:val="Normal"/>
        <w:tabs>
          <w:tab w:val="clear" w:pos="708"/>
          <w:tab w:val="left" w:pos="284" w:leader="none"/>
        </w:tabs>
        <w:autoSpaceDE w:val="false"/>
        <w:ind w:left="708" w:hanging="0"/>
        <w:rPr/>
      </w:pPr>
      <w:r>
        <w:rPr>
          <w:rFonts w:cs="Arial" w:ascii="Arial" w:hAnsi="Arial"/>
          <w:sz w:val="20"/>
          <w:szCs w:val="20"/>
        </w:rPr>
        <w:t>- adósság: az első gondolatjelben meghatározott szervek szektorai között és azokon belül állósított, az év végén ki nem fizetett bruttó összadósság nominálérték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Összesítő Nemzetgazdasági Elszámolások Európai Rendszere meghatározása értelméb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beruházás: bruttó befektetett tőkeképződés, az Összesítő Nemzetgazdasági Elszámolások Európai Rendszere meghatározása értelméb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dósság: az első gondolatjelben meghatározott szervek szektorai között és azokon belül állósított, az év végén ki nem fizetett bruttó összadósság nominálérték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20"/>
          <w:szCs w:val="20"/>
        </w:rPr>
        <w:t>3. cikkely</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284" w:hanging="0"/>
        <w:rPr>
          <w:rFonts w:ascii="Arial" w:hAnsi="Arial" w:cs="Arial"/>
          <w:sz w:val="20"/>
          <w:szCs w:val="20"/>
        </w:rPr>
      </w:pPr>
      <w:r>
        <w:rPr>
          <w:rFonts w:cs="Arial" w:ascii="Arial" w:hAnsi="Arial"/>
          <w:sz w:val="20"/>
          <w:szCs w:val="20"/>
        </w:rPr>
        <w:t>A jelentős állami költségvetési hiány esetén alkalmazandó eljárás hatékonyságának biztosítása érdekében a tagállamok kormányai felelősek, ennek az eljárásnak a keretében, a 2. cikkely első gondolatjelében meghatározott állami költségvetési hiányért. A tagállamok ügyelnek arra, hogy a költségvetési területre vonatkozó nemzeti eljárások lehetővé tegyék számukra a Szerződés értelmében ezen a téren rájuk háruló kötelezettségek teljesítését. A tagállamok haladéktalanul és rendszeresen jelentik a Bizottságnak az előirányzott és a tényleges költségvetési hiányukat, valamint az adósságuk szintjét.</w:t>
      </w:r>
    </w:p>
    <w:p>
      <w:pPr>
        <w:pStyle w:val="Normal"/>
        <w:autoSpaceDE w:val="false"/>
        <w:ind w:left="284"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4. cikkely</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jelen Jegyzőkönyv végrehajtásához szükséges statisztikai adatokat a Bizottság biztosítja.</w:t>
      </w:r>
    </w:p>
    <w:p>
      <w:pPr>
        <w:pStyle w:val="Normal"/>
        <w:autoSpaceDE w:val="false"/>
        <w:ind w:left="284" w:hanging="0"/>
        <w:rPr>
          <w:rFonts w:ascii="Arial" w:hAnsi="Arial" w:cs="Arial"/>
          <w:sz w:val="20"/>
          <w:szCs w:val="20"/>
        </w:rPr>
      </w:pPr>
      <w:r>
        <w:rPr>
          <w:rFonts w:cs="Arial" w:ascii="Arial" w:hAnsi="Arial"/>
          <w:sz w:val="20"/>
          <w:szCs w:val="20"/>
        </w:rPr>
      </w:r>
    </w:p>
    <w:p>
      <w:pPr>
        <w:pStyle w:val="Normal"/>
        <w:autoSpaceDE w:val="false"/>
        <w:ind w:left="284"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Jegyzőkönyv</w:t>
      </w:r>
    </w:p>
    <w:p>
      <w:pPr>
        <w:pStyle w:val="Normal"/>
        <w:autoSpaceDE w:val="false"/>
        <w:ind w:left="708" w:hanging="0"/>
        <w:rPr>
          <w:rFonts w:ascii="Arial" w:hAnsi="Arial" w:cs="Arial"/>
          <w:sz w:val="20"/>
          <w:szCs w:val="20"/>
        </w:rPr>
      </w:pPr>
      <w:r>
        <w:rPr>
          <w:rFonts w:cs="Arial" w:ascii="Arial" w:hAnsi="Arial"/>
          <w:sz w:val="20"/>
          <w:szCs w:val="20"/>
        </w:rPr>
        <w:t xml:space="preserve">az Európai Közösség Alapító Szerződésének </w:t>
      </w:r>
    </w:p>
    <w:p>
      <w:pPr>
        <w:pStyle w:val="Normal"/>
        <w:autoSpaceDE w:val="false"/>
        <w:ind w:left="708" w:hanging="0"/>
        <w:rPr/>
      </w:pPr>
      <w:r>
        <w:rPr>
          <w:rFonts w:cs="Arial" w:ascii="Arial" w:hAnsi="Arial"/>
          <w:sz w:val="20"/>
          <w:szCs w:val="20"/>
        </w:rPr>
        <w:t>109j. cikkelyében leírt</w:t>
      </w:r>
    </w:p>
    <w:p>
      <w:pPr>
        <w:pStyle w:val="Normal"/>
        <w:autoSpaceDE w:val="false"/>
        <w:ind w:left="708" w:hanging="0"/>
        <w:rPr>
          <w:rFonts w:ascii="Arial" w:hAnsi="Arial" w:cs="Arial"/>
          <w:sz w:val="20"/>
          <w:szCs w:val="20"/>
        </w:rPr>
      </w:pPr>
      <w:r>
        <w:rPr>
          <w:rFonts w:cs="Arial" w:ascii="Arial" w:hAnsi="Arial"/>
          <w:sz w:val="20"/>
          <w:szCs w:val="20"/>
        </w:rPr>
        <w:t>konvergencia követelményeiről</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MAGAS SZERZŐDŐ FELEK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T ÓHAJTVÁN, hogy részletesen meghatározzák az Európai Közösség Alapító Szerződésének 109j. cikkelye (1) bekezdésében megjelölt konvergencia követelményeit, amelyeknek a Gazdasági és Monetáris Unió harmadik szakaszába való lépésére vonatkozó döntések meghozatalakor a Közösséget vezérelniük kell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EGEGYEZTEK az alábbi, az Európai Közösség Alapító Szerződéséhez csatolt rendelkezések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1. cikkely</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erződés 109j. cikkelye (1) bekezdésének első gondolatjelében leírt árstabilitás követelménye azt jelenti, hogy egy tagállamban az árstabilitás tartós, és a vizsgálatot megelőző egy év folyamán az infláció átlaga 1,5%-nál többel nem haladhatja meg az árstabilitás területén a legjobb eredményt elért legfeljebb három tagállamban létező infláció mértékét. Az inflációt összehasonlítható alapon, a fogyasztói árindexből kell kiszámítani, figyelembe véve a nemzeti meghatározások különbözőségét.</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2. cikkely</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erződés 109j. cikkelye (1) bekezdésének második gondolatjelében leírt, az állami pénzügyek helyzetére vonatkozó követelmény azt jelenti, hogy a vizsgálat pillanatában a tagállamra nem vonatkozik a Tanácsnak - a Szerződés 104c. cikkelye (6) bekezdésében megjelölt - az érintett tagállamban jelentős költségvetési hiány meglétének fennállására vonatkozó határozat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3. cikkely</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Szerződés 109j. cikkelye (1) bekezdésének harmadik gondolatjelében leírt Európai Monetáris Rendszer árfolyam-mechanizmusában való részvétel követelménye azt jelenti, hogy egy tagállam betartotta az Európai Monetáris Rendszer árfolyam-mechanizmusa által előírt normális ingadozási határokat anélkül, hogy abban a vizsgálatot megelőző legalább két évben súlyos feszültségek merültek volna fel, különös tekintettel arra, hogy a tagállam, saját kezdeményezésére, nem értékelte le ugyanabban az időszakban pénzének központi kétoldalú árfolyamát egy másik tagállam pénznemével szem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4. cikkely</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Szerződés 109j. cikkelye (1) bekezdésének negyedik gondolatjelében leírt kamatlábak konvergenciájának követelménye azt jelenti, hogy egy tagállamban a vizsgálatot megelőző egy év folyamán az átlagos hosszú távú nominálkamatláb nem haladja meg  2%-nál többel az árstabilitás területén a legjobb eredményt elért legfeljebb három tagállam átlagos hosszú távú nominálkamatlábának értékét. A kamatlábak nagyságát a hosszú lejáratú államkötvények vagy hasonló értékpapírok alapján számítják ki, figyelembe véve a nemzeti meghatározások különbözőség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5. cikkely</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e Jegyzőkönyv végrehajtásához szükséges statisztikai adatokat a Bizottság biztosítj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6. cikkely</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 a Bizottság javaslatára, az Európai Parlament, az EPI vagy esetenként az EKB, valamint a Szerződés 109c. cikkelyében megjelölt bizottság meghallgatása után - egyhangúlag elfogadja a Szerződés 109j. cikkelyében leírt konvergencia követelményeinek részletes meghatározásához szükséges rendelkezéseket, amelyek ezután e Jegyzőkönyv helyébe lépnek.</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Jegyzőkönyv</w:t>
      </w:r>
    </w:p>
    <w:p>
      <w:pPr>
        <w:pStyle w:val="Normal"/>
        <w:autoSpaceDE w:val="false"/>
        <w:ind w:left="708" w:hanging="0"/>
        <w:rPr>
          <w:rFonts w:ascii="Arial" w:hAnsi="Arial" w:cs="Arial"/>
          <w:sz w:val="20"/>
          <w:szCs w:val="20"/>
        </w:rPr>
      </w:pPr>
      <w:r>
        <w:rPr>
          <w:rFonts w:cs="Arial" w:ascii="Arial" w:hAnsi="Arial"/>
          <w:sz w:val="20"/>
          <w:szCs w:val="20"/>
        </w:rPr>
        <w:t xml:space="preserve">az Európai Közösségek kiváltságainak </w:t>
      </w:r>
    </w:p>
    <w:p>
      <w:pPr>
        <w:pStyle w:val="Normal"/>
        <w:autoSpaceDE w:val="false"/>
        <w:ind w:left="708" w:hanging="0"/>
        <w:rPr/>
      </w:pPr>
      <w:r>
        <w:rPr>
          <w:rFonts w:cs="Arial" w:ascii="Arial" w:hAnsi="Arial"/>
          <w:sz w:val="20"/>
          <w:szCs w:val="20"/>
        </w:rPr>
        <w:t>és mentességeinek módosításáról</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MAGAS SZERZŐDŐ FELEK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TEKINTETTEL ARRA, hogy a Központi Bankok Európai Rendszere és az Európai Központi Bank Alapszabályának40. cikkelye, valamint az Európai Pénzintézet Alapszabályának 21. cikkelye értelmében az Európai Központi Bank és az Európai Pénzintézet rendelkezik a tagállamok területén a feladataik ellátásához szükséges mentességekkel és kiváltságokkal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EGEGYEZTEK</w:t>
      </w:r>
    </w:p>
    <w:p>
      <w:pPr>
        <w:pStyle w:val="Normal"/>
        <w:tabs>
          <w:tab w:val="clear" w:pos="708"/>
          <w:tab w:val="left" w:pos="28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alábbi, az Európai Közösség Alapító Szerződéséhez csatolt rendelkezésekben:</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1. cikkely</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urópai Közösségek közös Tanácsának és közös Bizottságának létrehozásáról szóló Szerződéshez csatolt jegyzőkönyv az Európai Közösségek kiváltságairól és mentességeiről az alábbi rendelkezésekkel egészül k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Jegyzőkönyv Dániára vonatkozóan</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MAGAS SZERZŐDŐ FELEK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RENDEZNI KÍVÁNJÁK bizonyos, Dániára vonatkozó különleges problémák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EGEGYEZTEK az alábbi, az Európai Közösség Alapító Szerződéséhez csatolt rendelkezések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Központi Bankok Európai Rendszere Szabályzatáról szóló jegyzőkönyv 14. cikkelyének rendelkezései nem érintik a Dán Nemzeti Banknak azt a jogát, hogy teljesítse a jelenlegi feladatait a Dán Királyság azon területeire vonatkozóan, amelyek nem tartoznak a Közösséghe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Jegyzőkönyv Portugáliára vonatkozóan</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MAGAS SZERZŐDŐ FEL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RENDEZNI KÍVÁNVÁN</w:t>
      </w:r>
    </w:p>
    <w:p>
      <w:pPr>
        <w:pStyle w:val="Normal"/>
        <w:tabs>
          <w:tab w:val="clear" w:pos="708"/>
          <w:tab w:val="left" w:pos="284" w:leader="none"/>
        </w:tabs>
        <w:autoSpaceDE w:val="false"/>
        <w:rPr/>
      </w:pPr>
      <w:r>
        <w:rPr>
          <w:rFonts w:eastAsia="Arial" w:cs="Arial" w:ascii="Arial" w:hAnsi="Arial"/>
          <w:sz w:val="20"/>
          <w:szCs w:val="20"/>
        </w:rPr>
        <w:t xml:space="preserve"> </w:t>
      </w:r>
      <w:r>
        <w:rPr>
          <w:rFonts w:cs="Arial" w:ascii="Arial" w:hAnsi="Arial"/>
          <w:sz w:val="20"/>
          <w:szCs w:val="20"/>
        </w:rPr>
        <w:t xml:space="preserve">BIZONYOS, Portugáliára vonatkozó különleges problémákat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EGEGYEZTEK az alábbi, az Európai Közösség Alapító Szerződéséhez csatolt rendelkezések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Portugáliának ezennel engedélyezik, hogy fenntartsa az Azori-szigetek és Madeira szigete autonóm területeknek adott azon kedvezményt, hgoy a hatályban lévő portugál törvény által meghatározott feltételek mellett, kamatmentes hitelben részesüljenek a Banco de Portugalt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Portugalia kötelezi magát, hogy minden erőfeszítést megtesz a fent említett kedvezmény minél előbbi megszüntetése érdeké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 xml:space="preserve">Jegyzőkönyv </w:t>
      </w:r>
    </w:p>
    <w:p>
      <w:pPr>
        <w:pStyle w:val="Normal"/>
        <w:autoSpaceDE w:val="false"/>
        <w:ind w:left="708" w:hanging="0"/>
        <w:rPr>
          <w:rFonts w:ascii="Arial" w:hAnsi="Arial" w:cs="Arial"/>
          <w:sz w:val="20"/>
          <w:szCs w:val="20"/>
        </w:rPr>
      </w:pPr>
      <w:r>
        <w:rPr>
          <w:rFonts w:cs="Arial" w:ascii="Arial" w:hAnsi="Arial"/>
          <w:sz w:val="20"/>
          <w:szCs w:val="20"/>
        </w:rPr>
        <w:t>a Gazdasági és Monetáris Unió</w:t>
      </w:r>
    </w:p>
    <w:p>
      <w:pPr>
        <w:pStyle w:val="Normal"/>
        <w:autoSpaceDE w:val="false"/>
        <w:ind w:left="708" w:hanging="0"/>
        <w:rPr>
          <w:rFonts w:ascii="Arial" w:hAnsi="Arial" w:cs="Arial"/>
          <w:sz w:val="20"/>
          <w:szCs w:val="20"/>
        </w:rPr>
      </w:pPr>
      <w:r>
        <w:rPr>
          <w:rFonts w:cs="Arial" w:ascii="Arial" w:hAnsi="Arial"/>
          <w:sz w:val="20"/>
          <w:szCs w:val="20"/>
        </w:rPr>
        <w:t>harmadik szakaszába való</w:t>
      </w:r>
    </w:p>
    <w:p>
      <w:pPr>
        <w:pStyle w:val="Normal"/>
        <w:autoSpaceDE w:val="false"/>
        <w:ind w:left="708" w:hanging="0"/>
        <w:rPr>
          <w:rFonts w:ascii="Arial" w:hAnsi="Arial" w:cs="Arial"/>
          <w:sz w:val="20"/>
          <w:szCs w:val="20"/>
        </w:rPr>
      </w:pPr>
      <w:r>
        <w:rPr>
          <w:rFonts w:cs="Arial" w:ascii="Arial" w:hAnsi="Arial"/>
          <w:sz w:val="20"/>
          <w:szCs w:val="20"/>
        </w:rPr>
        <w:t>átlépésre vonatkozóan</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MAGAS SZERZŐDŐ FELEK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kijelentik, hogy a Gazdasági és Monetáris Unióra vonatkozó Szerződés új rendelkezéseinek aláírása visszafordíthatatlanná teszi a Közösségnek a Gazdasági és Monetáris Unió harmadik szakaszába történő átlépés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Ennek következtében valamennyi tagállam - akár eleget tesz, akár nem tesz eleget az egyetlen közös pénz elfogadásához szükséges feltételeknek - tiszteletben tartja a Közösségnek azt a szándékát, hogy gyorsan átlépjen a harmadik szakaszba; valamint semelyik tagállam nem akadályozza meg a harmadik szakaszba való átlépés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1997 végéig a harmadik szakasz kezdetének időpontja nincs meghatározva, az érintett tagállamok, a Közösség intézményei és a többi érintett szerv 1998 folyamán elvégzik az összes előkészítő munkát annak érdekében, hogy lehetővé tegyék a Közösség visszafordíthatatlan átlépését a harmadik szakaszba 1999. január 1-jén, valamint, hogy az EKB és a KBER megkezdhessék minden tevékenységüket ettől az időponttól fogv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zt a Jegyzőkönyvet az Európai Közösség alapító Szerződéséhez kell csatol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Jegyzőkönyv</w:t>
      </w:r>
    </w:p>
    <w:p>
      <w:pPr>
        <w:pStyle w:val="Normal"/>
        <w:autoSpaceDE w:val="false"/>
        <w:ind w:left="708" w:hanging="0"/>
        <w:rPr>
          <w:rFonts w:ascii="Arial" w:hAnsi="Arial" w:cs="Arial"/>
          <w:sz w:val="20"/>
          <w:szCs w:val="20"/>
        </w:rPr>
      </w:pPr>
      <w:r>
        <w:rPr>
          <w:rFonts w:cs="Arial" w:ascii="Arial" w:hAnsi="Arial"/>
          <w:sz w:val="20"/>
          <w:szCs w:val="20"/>
        </w:rPr>
        <w:t>Nagy-Britannia</w:t>
      </w:r>
    </w:p>
    <w:p>
      <w:pPr>
        <w:pStyle w:val="Normal"/>
        <w:autoSpaceDE w:val="false"/>
        <w:ind w:left="708" w:hanging="0"/>
        <w:rPr>
          <w:rFonts w:ascii="Arial" w:hAnsi="Arial" w:cs="Arial"/>
          <w:sz w:val="20"/>
          <w:szCs w:val="20"/>
        </w:rPr>
      </w:pPr>
      <w:r>
        <w:rPr>
          <w:rFonts w:cs="Arial" w:ascii="Arial" w:hAnsi="Arial"/>
          <w:sz w:val="20"/>
          <w:szCs w:val="20"/>
        </w:rPr>
        <w:t xml:space="preserve">és Észak-Írország Egyesült irályságot </w:t>
      </w:r>
    </w:p>
    <w:p>
      <w:pPr>
        <w:pStyle w:val="Normal"/>
        <w:autoSpaceDE w:val="false"/>
        <w:ind w:left="708" w:hanging="0"/>
        <w:rPr/>
      </w:pPr>
      <w:r>
        <w:rPr>
          <w:rFonts w:cs="Arial" w:ascii="Arial" w:hAnsi="Arial"/>
          <w:sz w:val="20"/>
          <w:szCs w:val="20"/>
        </w:rPr>
        <w:t xml:space="preserve">érintő bizonyos rendelkezésekre </w:t>
      </w:r>
    </w:p>
    <w:p>
      <w:pPr>
        <w:pStyle w:val="Normal"/>
        <w:autoSpaceDE w:val="false"/>
        <w:ind w:left="708" w:hanging="0"/>
        <w:rPr>
          <w:rFonts w:ascii="Arial" w:hAnsi="Arial" w:cs="Arial"/>
          <w:sz w:val="20"/>
          <w:szCs w:val="20"/>
        </w:rPr>
      </w:pPr>
      <w:r>
        <w:rPr>
          <w:rFonts w:cs="Arial" w:ascii="Arial" w:hAnsi="Arial"/>
          <w:sz w:val="20"/>
          <w:szCs w:val="20"/>
        </w:rPr>
        <w:t>vonatkozóan</w:t>
      </w:r>
    </w:p>
    <w:p>
      <w:pPr>
        <w:pStyle w:val="Normal"/>
        <w:autoSpaceDE w:val="false"/>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MAGAS SZERZŐDŐ FEL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ELISMERVÉN, hogy az Egyesült Királyság a kormányának és parlamentjének erre vonatkozó külön határozata nélkül nem köteles és nem kötelezte el magát a Gazdasági és Monetáris Unió harmadik szakaszába való átlépésr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TUDOMÁSU VÉVE az Egyesült Királyság kormányának azon gyakorlatát, hogy hitelszükségletét hitel értékpapíroknak a magánszektor részére való eladásából fedezi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MEGEGYEZTEK az alábbi, az Európai Közösség Alapító Szerződéséhez csatolt rendelkezések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z Egyesült Királyság tájékoztatja a Tanácsot, hogy szándékozik-e a harmadik szakaszba lépni, még mielőtt a Tanács elvégezné a Szerződés 109j. cikkelye (2) bekezdésében megjelölt értékelés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Egyesült Királyság nem köteles a harmadik szakaszba átlépni, kivéve, ha ez irányú szándékát közölte a Tanáccsa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Ha a harmadik szakasz kezdetének időpontja nincs meghatározva, a Szerződés 109j. cikkelye (3) bekezdésének megfelelően az Egyesült Királyság a harmadik szakaszba átlépésre irányuló szándékát 1998. január 1-jéig közölheti a Tanáccsa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3-9. pontot kell alkalmazni, ha az Egyesült Királyság közli a Tanáccsal, hogy nem áll szándékában  harmadik szakaszba lép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 Az Egyesült Királyság nem számítható a többséghez azon tagállamok között, amelyek a Szerződés 109j. cikkelye (2) bekezdésének második gondolatjelében és 3) bekezdésének első gondolatjelében megjelölt szükséges feltételeknek eleget teszn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4. Az Egyesült Királyság - nemzeti jogrendszerének megfelelően - megőrzi a monetáris politika területén fennálló hatáskör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5. A Szerződés 3a cikkelyének (2) bekezdése, 104c. cikkelyének (1), (9) és (11) bekezdése, a 105. cikkely (1)-(5) bekezdése, a 105a. cikkely, a 107., 108., 108a. és 109. cikkely, a 109a. cikkely (1) bekezdése és (2) bekezdésének b) pontja és a 1091. cikkely (4) és (5) bekezdése nem alkalmazható az Egyesült Királyságra. E rendelkezésekben a Közösségre és a tagállamokra való utalások nem foglalják magukban az Egyesült Királyságot, valamint a nemzeti központi bankokra való utalások nem foglalják magukban az Angol Banko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6. A Szerződés 109e. cikkelyének (4) bekezdését, valamint a 109h. és 109i. cikkelyt továbbra is alkalmazni kell az Egyesült Királyságra. A 109c. cikkely (4) bekezdését és a 109m. cikkelyt úgy kell alkalmazni az Egyesült Királyságra, mintha eltérő szabályozásban részesüln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 Az Egyesült Királyság szavazati joga fel van függesztve a Tanácsnak az 5. pontban felsorolt cikkelyekben megjelölt határozataira vonatkozóan. E célból az Egyesült Királyság súlyozott szavazati ki vannak zárva a minősített többségnek a Szerződés 109k. cikkelye 5. bekezdése értelmében történő kiszámításakor.</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Egyesült Királyság nem jogosult az EKB Igazgatótanácsa elnökének, alelnökének és a többi tagjának - a Szerződés 109a. cikkelye (2) bekezdésének b) pontjában és 1091. cikkelyének (1) bekezdésében meghatározott - kinevezésében részt ven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8. A Központi Bankok Európai Rendszere és az Európai Központi Bank Alapszabályáról szóló jegyzőkönyv 2., 4., 6., 7., 9.2., 10.1., 10.3., 11.2., 14., 16., 18., 19., 20., 22., 23., 26., 27., 30., 31., 32., 33., 34., 50. és 52. cikkelye nem alkalmazható az Egyesült Királyságra. Ezen cikkelyekben a Közösségre és a tagállamokra való utalások nem vonatkoznak az Egyesült Királyságra. Ezen cikkelyekben a Közösségre és a tagállamokra való utalások nem vonatkoznak az Egyesült Királyságra, valamint a nemzeti központi bankokra, és a részvényesekre vonatkozó utalások nem alkalmazhatók Angol Bank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Alapszabály 10.3. és 30.2. cikkelyében történő “az EKB jegyzett tőkéje” utalás nem foglalja magában az Angol Bank által jegyzett tők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9. A Szerződés 1091. cikkelyének (3) bekezdése, valamint a Szabályzat 44-48. cikkelye - függetlenül attól, hogy egy tagállam eltérő szabályozásban részesül-e - az alábbi módosítások fenntartásával alkalmazandó:</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a) a 44. cikkelyben az EKB-ra és az EPI-re történő utalások azon feladatokat jelentik, amelyeket a harmadik szakasz folyamán véghez kell vinni, ha az Egyesült Királyság esetleg úgy határoz, hogy nem lép át ebbe a szakaszba;</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b) a 47. cikkelyben megjelölt feladatokon túl, az EKB tanácsadó feladatot lát el a Tanács által - a 10. pont a) és b) pontja rendelkezéseinek megfelelően - az Egyesült Királyságra vonatkozóan meghozandó határozatokkal kapcsolatban, és közreműködik azok kidolgozásában;</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c) az Angol Bank az EKB tőkéjéhez való hozzájárulását a működési költségekben való részvétel címen fizeti ugyanolyan alapon, mint az eltérő szabályozásban részesülő tagállamok központi bankjai.</w:t>
      </w:r>
    </w:p>
    <w:p>
      <w:pPr>
        <w:pStyle w:val="Normal"/>
        <w:tabs>
          <w:tab w:val="clear" w:pos="708"/>
          <w:tab w:val="left" w:pos="284" w:leader="none"/>
        </w:tabs>
        <w:autoSpaceDE w:val="false"/>
        <w:rPr/>
      </w:pPr>
      <w:r>
        <w:rPr>
          <w:rFonts w:cs="Arial" w:ascii="Arial" w:hAnsi="Arial"/>
          <w:sz w:val="20"/>
          <w:szCs w:val="20"/>
        </w:rPr>
        <w:t xml:space="preserve">10. Ha az Egyesült Királyság nem lép a harmadik szakaszba, e szakasz kezdete után bármikor módosíthatja bejelentés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bben az eset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a) az egyesült Királyság, ha eleget tesz a szükséges feltételeknek, jogosult a harmadik szakaszba lépni. A Tanács határoz - az Egyesült Királyság kérésére, és a Szerződés 109k. cikkelye (2) bekezdésében meghatározott feltételek mellett és eljárás szerint - arról, hogy eleget tesz-e a szükséges feltételekne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b) Az Angol Bank befizeti az általa jegyzett tőkét, devizatartalékot utal át az EKB-hoz, és tartalékaihoz ugyanúgy járul hozzá, mint egy olyan tagállam, amelyre vonatkozóan az eltérő szabályozás hatályát vesztette;</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 xml:space="preserve">c) a Tanács - a Szerződés 1091. cikkelye (5) bekezdésében meghatározott feltételek mellett és eljárás szerint - meghoz minden olyan határozatot, amely az Egyesült Királyság harmadik szakaszba való lépésének lehetővé tételéhez szüksége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Ha az Egyesült Királyság e pont rendelkezéseinek megfelelően a harmadik szakaszba lép, úgy a 3-9. pont többé nem alkalmazható. </w:t>
      </w:r>
    </w:p>
    <w:p>
      <w:pPr>
        <w:pStyle w:val="Normal"/>
        <w:tabs>
          <w:tab w:val="clear" w:pos="708"/>
          <w:tab w:val="left" w:pos="284" w:leader="none"/>
        </w:tabs>
        <w:autoSpaceDE w:val="false"/>
        <w:rPr/>
      </w:pPr>
      <w:r>
        <w:rPr>
          <w:rFonts w:cs="Arial" w:ascii="Arial" w:hAnsi="Arial"/>
          <w:sz w:val="20"/>
          <w:szCs w:val="20"/>
        </w:rPr>
        <w:t xml:space="preserve">11. ha és mindaddig, amíg az Egyesült Királyság nem lép a harmadik szakaszba, az Egyesült Királyság kormánya - a Szerződés 104. cikkelyétől és a 109e. cikkelye (3) bekezdésétől, valamint a Szabályzat 21.1. cikkelyétől eltérően - fenntarthatja az Angol Banktól kapott “Was and Means” hitelkeret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Jegyzőkönyv</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Dániára vonatkozó bizonyo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rendelkezésekre vonatkozó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MAGAS SZERZŐDŐ FELEK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RENDEZNI KÍVÁNVÁN - az Európai Közösség Alapító Szerződésének általános célkitűzéseinek megfelelően - bizonyos, jelenleg felmerülő különleges problémák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TEKINTETTEL ARRA, hogy Dánia alkotmánya olyan rendelkezéseket tartalmaz, amelyek népszavazás kiírását tehetik szükségessé, mielőtt Dánia a Gazdasági és Monetáris Unió harmadik szakasza mellett elkötelezné magát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EGEGYEZTEK az alábbi, az Európai Közösség Alapító szerződéséhez csatolt rendelkezések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1. A dán kormány - még mielőtt a Tanács elvégezné a Szerződés 109j. cikkelye (2) bekezdésében meghatározott értékelést - tájékoztatja a Tanácsot a harmadik szakaszban való részvételre vonatkozó álláspontjá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Ha Dánia közli, hogy nem vesz részt a harmadik szakaszban, eltérő szabályozásban részesül. Ezen eltérő szabályozás következtében Dániára érvényes a Szerződés és a KBER Szabályzat minden olyan cikkelye és rendelkezése, amely eltérő szabályozásra uta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 Ebben az esetben Dánia nem számítható a többséghez azon tagállamok között, amelyek a Szerződés 109j. cikkelye (2) bekezdésének második gondolatjelében és a (3) bekezdésének első gondolatjelében megjelölt szükséges feltételeknek eleget teszn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Az eltérő szabályozás megszüntetésére irányuló, a 109k. cikkely 2. bekezdésében előírt eljárást csak Dánia kérésére kell megkezdeni.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5. A kivétel megszüntetése esetén a jelen Jegyzőkönyv rendelkezései hatályukat veszti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Jegyzőkönyv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Franciaországra vonatkozó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MAGAS SZERZŐDŐ FELEK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FIGYELEMBE KÍVÁNVÁN VENNI egy Franciaországot érintő különleges tényezőt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EGEGYEZTEK az alábbi, az Európai Közösség Alapító Szerződéséhez csatolt rendelkezések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Franciaország megőrzi a pénzkibocsátási jogát a tengeren túli területein a nemzeti jogrendszere által megszabott eljárás szerint, és egyedül jogosult a CFP frank paritását meghatáro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Jegyzőkönyv a szociálpolitiká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MAGAS SZERZŐDŐ FEL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MEGÁLALPÍTVÁN, hogy tizenegy tagállam, jelesül a Belga Királyság, a Dán Királyság, a Német Szövetségi Köztársaság, a Görög Köztársaság, a Spanyol Királyság, a Francia Köztársaság, Írország, az Olasz Köztársaság, a Luxemburgi Nagyhercegség, a Holland Királyság és a Portugál Köztársaság folytatni kívánja az 1989. évi Szociális Charta által kijelölt utat; hogy ezen országok megállapodást kötöttek egymás közt e célból; hogy a fenti megállapodás e Jegyzőkönyvhöz van csatolva; hogy e Jegyzőkönyv és a fenti megállapodás nem sértik a Szerződés rendelkezéseit, különösen a szociálpolitikára vonatkozókat, amelyek a “acquis communautaire”  szerves részét alkot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Megegyeznek abban, hogy ezt a tizenegy tagállamot felhatalmazzák arra, hogy a Szerződésben foglalt intézményekhez, eljárásokhoz és mechanizmusokhoz folyamodjanak abból a célból, hogy - oly mértékben, ahogy ez érinti őket- meghozzák és végrehajtsák egymás között a fent említett egyezmény végrehajtásához szükséges jogi aktusokat és határozatok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Nagy-Britannia és Észak-Írország Egyesült Királyság nem vesz részt a Bizottságnak e Jegyzőkönyv és a fent említett egyezmény alapján tett javaslatainak a Tanács által történő megtárgyalásában és elfogadásáb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Szerződés 148. cikkelye (2) bekezdésétől eltérően, a Tanácsnak az e Jegyzőkönyv alapján minősített többséggel meghozandó határozatai akkor tekinthetők elfogadottnak, ha legalább negyvennégy szavazatot kaptak. A Tanács tagjainak egyhangú döntése szükséges - Nagy-Britannia és Észak-Írország Egyesült Királyság kivételével - a Tanácsnak azokhoz a határozataihoz, amelyeket egyhangúlag kell elfogadni, valamint azokhoz, amelyek a Bizottság javaslatának módosítását tartalmazz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által elfogadott jogi intézkedések és ezeknek minden, az intézmények igazgatási költségein kívüli pénzügyi következménye nem alkalmazható Nagy-Britannia és Észak-Írország Egyesült Királyságr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E jegyzőkönyvet az Európai Közösség Alapító Szerződéséhez csatol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Egyezmény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gállamok - Nagy-Britanni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és Észak-Írország Egyesült Királysá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kivételével - és az Európai Közösség közöt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zociálpolitiká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Az alulírott tizenegy MAGAS SZERZŐDŐ FÉL, tudniillik a Belga Királyság, a Dán Királyság, a Német Szövetségi Köztársaság, a Görög Köztársaság, a Spanyol Királyság, a Francia Köztársaság, Írország, az Olasz Köztársaság, a Luxemburgi Nagyhercegség, a Holland Királyság és a Portugál Köztársaság (a továbbiakban: tagállamok)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VÉGRE KÍVÁNVÁN HAJATNI, az “acquis communautaire” alapján az 1989. évi Szociális Chart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FIGYELEMBE VÉVE a Szociálpolitikáról szóló Jegyzőkönyvet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EGEGYEZETT</w:t>
      </w:r>
    </w:p>
    <w:p>
      <w:pPr>
        <w:pStyle w:val="Normal"/>
        <w:tabs>
          <w:tab w:val="clear" w:pos="708"/>
          <w:tab w:val="left" w:pos="28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alábbi rendelkezések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össég és a tagállamok célkitűzései a foglalkoztatás előmozdítása, az élet- és munkafeltételek javítása, megfelelő szociális védelem, szociális párbeszéd, a magas és tartós foglalkoztatási színvonalat biztosító emberi erőforrások fejlesztése és a kirekesztés elleni küzdelem. E célból a Közösség és a tagállamok olyan intézkedéseket hajtanak végre, amelyek figyelembe veszik a nemzeti gyakorlatok különbözőségét - kiváltképpen a szerződéses kapcsolatok területén -, valamint annak szükségességét, hogy a Közösség gazdaságának versenyképességét fenntarts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z 1. cikkelyben megjelölt célkitűzések megvalósításának érdekében a Közösség támogatja és kiegészíti a tagállamok tevékenységét az alábbi területek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dolgozók egészségének és biztonságának védelme érdekében elsődlegesen a munkakörülmények javítása;</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munkafeltételek;</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dolgozók tájékoztatása és meghallgatása;</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férfiak és nők közötti egyenlőség a munkaerő-piaci esélyeiket és a velük való bánásmódot illető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munkaerőpiacról kirekedt személyek beilleszkedése, az Európai Közösség Alapító Szerződés (a továbbiakban: Szerződés) 127. cikkelyének rendelkezéseit nem érintv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E célból a Tanács irányelvek útján fokozatosan végrehajtandó minimálelőírásokat hozhat, figyelembe véve az egyes tagállamokban meglévő feltételeket és technikai szabályokat. Ezek az irányelvek nem tartalmaznak olyan adminisztratív, pénzügyi vagy jogi kötelezettségeket, amelyek akadályozatják a kis- és középvállalatok alapítását és fejlődésé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Tanács a Szerződés 189c. cikkelyében leírt eljárás szerint és a Gazdasági és Szociális Bizottság meghallgatása után határo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 Emellett a Tanács - a Bizottság javaslatára, valamint az Európai Parlament és a Gazdasági és Szociális Bizottság meghallgatása után - egyhangúlag határoz az alábbi területek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dolgozók szociális biztonsága és szociális védelme;</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dolgozók védelme a munkaszerződés felmondása esetébe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 dolgozók és munkaadók kollektív érdekképviselete és érdekvédelme, beleértve az együttes döntést, fenntartva a 6. bekezdésben foglaltakat;</w:t>
      </w:r>
    </w:p>
    <w:p>
      <w:pPr>
        <w:pStyle w:val="Normal"/>
        <w:tabs>
          <w:tab w:val="clear" w:pos="708"/>
          <w:tab w:val="left" w:pos="284" w:leader="none"/>
        </w:tabs>
        <w:autoSpaceDE w:val="false"/>
        <w:ind w:left="708" w:hanging="0"/>
        <w:rPr/>
      </w:pPr>
      <w:r>
        <w:rPr>
          <w:rFonts w:cs="Arial" w:ascii="Arial" w:hAnsi="Arial"/>
          <w:sz w:val="20"/>
          <w:szCs w:val="20"/>
        </w:rPr>
        <w:t>- harmadik országok azon állampolgárainak alkalmazási feltételei, akik szabályosan tartózkodnak a Közösség területén;</w:t>
      </w:r>
    </w:p>
    <w:p>
      <w:pPr>
        <w:pStyle w:val="Normal"/>
        <w:tabs>
          <w:tab w:val="clear" w:pos="708"/>
          <w:tab w:val="left" w:pos="284" w:leader="none"/>
        </w:tabs>
        <w:autoSpaceDE w:val="false"/>
        <w:ind w:left="708" w:hanging="0"/>
        <w:rPr>
          <w:rFonts w:ascii="Arial" w:hAnsi="Arial" w:cs="Arial"/>
          <w:sz w:val="20"/>
          <w:szCs w:val="20"/>
        </w:rPr>
      </w:pPr>
      <w:r>
        <w:rPr>
          <w:rFonts w:cs="Arial" w:ascii="Arial" w:hAnsi="Arial"/>
          <w:sz w:val="20"/>
          <w:szCs w:val="20"/>
        </w:rPr>
        <w:t>- az alkalmazás elősegítése és a munkahelyteremtésre irányuló pénzügyi hozzájárulások, nem érintve a Szociális alapra vonatkozó rendelkezéseke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4) Bármely tagállam a szociális partnerekre bízhatja - azok együttes kérésére - a (2) és (3) bekezdés értelmében meghozott irányelvek végrehajtásá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Ebben az esetben a tagállam megbizonyosodik arról, hogy legkésőbb addig az időpontig, amíg a 189. cikkelynek megfelelően az irányelvet végre kell hajtani, a szociális partnerek megtették a szükséges intézkedéseket egyezmények révén; továbbá, az érintett tagállam meghoz minden szükséges intézkedést, amely lehetővé teszi számára a fent említett irányelv által előírt eredmények mindenkori biztosításá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  cikkely alapján meghozott rendelkezések egyik tagállamot sem akadályozzák abban, hogy a Szerződéssel összeegyeztethető szigorúbb védelmi intézkedéseket tartson fenn vagy hozzo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6) E cikkely rendelkezései nem alkalmazhatók sem a munkabérekre, sem az egyesülési jogra, sem a sztrájkjogra, sem a kizárási jogra.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Bizottság feladata, hogy elősegítse a szociális partnerek közösségi szintű tanácskozását, és meghozzon minden szükséges intézkedést a párbeszéd megkönnyítésére, a felek kiegyensúlyozott támogatásának biztosítása mellet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Ennek érdekében a Bizottság, a szociálpolitika területére vonatkozó javaslatainak megtétele előtt, meghallgatja a szociális partnereket egy közösségi akció lehetséges irányá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3) Ha a Bizottság - ezen meghallgatás után - úgy ítéli meg, hogy közösségi akció megindítása ajánlatos, meghallgatja a szociális partnereket a tervezett határozat tartalmáról. A szociális partnerek esetenként állásfoglalást vagy ajánlást adnak át a Bizottság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4) E meghallgatás alkalmával a szociális partnerek tájékoztathatják a Bizottságot arról, hogy el akarják indítani a 4. cikkely szerinti folyamatot. Ez az eljárás nem tarthat tovább kilenc hónapnál, kivéve, ha az érintett szociális partnerek és a Bizottság közösen határoznak a meghosszabbításró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4.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A szociális partnerek közötti közösségi párbeszéd, ha ezt kívánják, megállapodásos kapcsolatokhoz vezethet, az egyezményeket is beleértv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2) A közösségi szinten megkötött egyezmények végrehajtása vagy a szociális partnerek és a tagállamok saját eljárásai és gyakorlata szerint, vagy - a 2. cikkelyben foglalt területeken - az aláíró felek együttes kérésére, a Tanácsnak a Bizottság javaslatára meghozott határozat által történi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Tanács minősített többséggel határoz, kivéve, ha a szóban forgó egyezmény a 2. cikkely (3) bekezdésében megjelölt területekre vonatkozó egy vagy több rendelkezést tartalmaz, amely esetben egyhangúlag dön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5.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1. cikkelyben megjelölt célkitűzések megvalósítása érdekében és a Szerződés egyéb rendelkezéseit nem érintve, a Bizottság előmozdítja a tagállamok közötti együttműködést, és elősegíti a tevékenységük összehangolását a jelen Egyezményben foglalt szociálpolitikai terület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6.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1) Minden tagállam biztosítja az egyenlő munkáért egyenlő bér elvének alkalmazását a férfi és női dolgozók tekintetébe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 xml:space="preserve">(2) E cikkely alkalmazásánál a béren a következő értendő: a rendes alap- vagy minimálbér vagy fizetés, valamint minden más közvetlenül vagy közvetetten, készpénzben vagy természetben a munkaadó által a dolgozónak a munkaviszonyával összefüggésben kifizetett juttatás.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egyenlő bér, kizárva a nemeken alapuló megkülönböztetés, azt jelenti, hog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az ugyanazon munkáért járó teljesítménybért ugyanazon mértékegység alapján állapítják meg;</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b) az időbér ugyanazért a munkáért ugyananny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3) E cikkely nem akadályozhatja meg a tagállamokat abban, hogy fenntartsanak vagy elfogadjanak olyan különleges könnyítéseket előíró rendelkezéseket, amelyek célja, hogy egyes foglalkozások gyakorlását a nők számára megkönnyítsék, valamint a szakmai tevékenységükben felmerülő hátrányoktól a nőket megóvják, illetve azokért kompenzál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7. cikkely</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Bizottság évente jelentést készít az 1. cikkelyben megjelölt célkitűzések megvalósításának előrehaladásáról, beleértve a Közösség demográfiai helyzetét. Ezen jelentést eljuttatja az Európai Parlamenthez, a Tanácshoz és a Gazdasági és Szociális Bizottsághoz.</w:t>
      </w:r>
    </w:p>
    <w:p>
      <w:pPr>
        <w:pStyle w:val="Normal"/>
        <w:tabs>
          <w:tab w:val="clear" w:pos="708"/>
          <w:tab w:val="left" w:pos="284" w:leader="none"/>
        </w:tabs>
        <w:autoSpaceDE w:val="false"/>
        <w:rPr/>
      </w:pPr>
      <w:r>
        <w:rPr>
          <w:rFonts w:cs="Arial" w:ascii="Arial" w:hAnsi="Arial"/>
          <w:sz w:val="20"/>
          <w:szCs w:val="20"/>
        </w:rPr>
        <w:t>Az Európai Parlament felkérheti a Bizottságot, hogy készítsen jelentéseket a szociális helyzetre vonatkozó különleges problémák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Nyilatkozato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1. A 2. cikkely 2. bekezdésére vonatkozó nyilatkoz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tizenegy MAGAS SZERZŐDŐ FÉL megállapítja, hogy a jelen Egyezmény 2. cikkelye 2. bekezdéséről szóló megbeszélések folyamán megegyeztek, hogy a Közösség nem szándékozik az alkalmazottak biztonságának és egészségének védelmét szolgáló minimálelőírások felállításával a körülmények által nem indokolt módon a kis- és középvállalatok alkalmazottaival szemben hátrányos megkülönböztetést alkalmaz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2. A 4. cikkely 2. bekezdésére vonatkozó nyilatkoz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 tizenegy MAGAS SZERZŐDŐD FÉL kinyilvánítja, hogy a szociális partnerek közötti közösségi szintű egyezményeknek a 4. cikkely (2) bekezdésben leírt első végrehajtási előírása az egyezmények tartalmának az egyes tagállamokban hatályos szabályok szerinti tárgyalásos meghatározását foglalja magában. Ebből következően ez az előírás nem foglalja magában a tagállam kötelezettségét arra, hogy a megállapodásokat közvetlenül alkalmazza, vagy hogy alkalmazási szabályokat dolgozzon ki az egyezményekre, vagy jogszabályait az egyezmény alkalmazása érdekében módosíts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Jegyzőkönyv</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gazdasági és szociális kohézióra vonatkozóan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A MAGAS SZERZŐDŐ FELEK -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FELIDÉZVÉN, hogy az Unió a gazdasági és szociális fejlődés előmozdítását tűzte ki célul, többek között a gazdasági és szociális kohézió által;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UTALVÁN ARRA, hogy a harmadik Rész, XIV. címének a gazdasági és szociális kohézióra vonatkozó rendelkezései szolgáltatják a jogi alapot a Közösség tevékenységének további megszilárdítására és fejlesztésére a gazdasági és szociális kohézió területén, beleértve egy új alap létrehozásá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UTALVÁN ARRA, hogy a Harmadik Rész XII. címének a transz-európai hálózatokra, valamint a XVI. címnek a környezetre vonatkozó rendelkezései 1993. december 31. előtt egy Kohéziós Alap létrehozását írják elő;</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KINYILVÁNÍTVÁN azon meggyőződésüket, hogy a Gazdasági és Monetáris Unió felé vezető úton történő előrehaladás hozzájárul minden tagállam gazdasági növekedéséhe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TUDOMÁSUL VÉVE, hogy a Közösség strukturális pénzalapjai 1987 és 1993 között ténylegesen megkétszereződnek, s ez nagy összegű átalakulásokat eredményez, különösképpen a kevésbé tehetős tagállamok bruttó belföldi termékének (GDP) arányába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TUDOMÁSUL VÉVE, hogy az Európai Befektetési bank (EEB) jelentős és egyre növekvő kölcsönöket nyújt a legszegényebb területek számár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TUDOMÁSUL VÉVE azt a kívánságot, hogy a strukturális pénzalapokból származó forrásokból való részesedés eljárási szabályai rugalmasabbak legyen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TUDOMÁSUL VÉVE  azt a kívánságot, hogy bizonyos országokban folyó programokban és tervekben a közösségi részvétel mértéke differenciáltabb legy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TUDOMÁSUL VÉVE a tagállamok relatív jólétének a saját források rendszerében történő fokozottabb figyelembevételére irányuló javaslato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ÚJRA MEGERŐSÍTIK, hogy a gazdasági és szociális kohézió előmozdítása létfontosságú a Közösség teljes körű fejlődése és tartós sikere szempontjából, valamint kiemelik annak jelentőségét, hogy a gazdasági és szociális összefogás benne foglaltassék a Szerződés 2. és 3. cikkelyé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ÚJRA MEGERŐSÍTIK azt a meggyőződésüket, hogy a strukturális pénzalapoknak továbbra is fontos szerepet kell játszaniuk a Közösség céljainak megvalósításában a kohézió területé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ÚJRA MEGERŐSÍTIK azt a meggyőződésüket, hogy az EBB forrásainak nagy részté továbbra is a gazdasági és szociális kohézió elősegítésére kell hogy fordítsa, és kinyilvánítják készségüket aziránt, hogy - amint e célból szükségessé válik - újból megvizsgálják az EBB tőkeigény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ÚJRA MEGERŐSÍTIK a strukturális pénzalapok működésére és hatékonyságára vonatkozó átfogó értékelés szükségességét 1992-ben, és hogy ez alkalommal felülvizsgálják ezen alapok kívánatos nagyságát, figyelembe véve a Közösségnek a gazdasági és szociális kohézió terén meglévő feladatai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EGEGYEZNEK abban, hogy az 1993. december 31. előtt létrehozandó Kohéziós Alap közösségi pénzügyi támogatásokat nyújt a környezetre és a transz-európai hálózatokra vonatkozó tervekhez azokban  tagállamokban, amelyekben az egy főre jutó GDP a közösségi átlag 90%-ánál alacsonyabb, és amelyek programot dolgoztak ki annak érdekében, hogy a Szerződés 104c. cikkelyében megjelölt gazdasági kohéziós feltételeknek eleget tegyen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KINYILVÁNÍTJÁK, hogy készek a strukturális pénzalapokból származó hitelek nyújtására vonatkozóan nagyobb rugalmasságot biztosítani azoknak a különleges igényeknek a figyelembevétele céljából, amelyekre nem vonatkozik a strukturális pénzalapok jelenlegi szabályozás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KINYILVÁNÍTJÁK, hogy készek a strukturális pénzalapok programjai és projektjei keretében történő közösségi részvétel mértékének differenciálására annak érdekében, hogy a kevésbé tehetős tagállamokban elkerüljék a költségvetési kiadások túlzott emelkedésé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ELISMERIK a gazdasági és szociális kohézió területén elért fejlődés folyamatos figyelemmel kísérésének szükségességét, és kinyilvánítják, hogy készek minden ehhez szükséges intézkedést megvizsgálni;</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KINYILVÁNÍTJÁK azt a szándékukat, hogy jobban figyelembe veszik az egyes tagállamok hozzájárulási képességét a saját források rendszerének keretében, valamint, hogy megvizsgálják a jelenlegi saját források rendszerében meglévő, a kevésbé tehetős tagállamok számára regresszív tényezők korrigálásá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EGEGYEZNEK</w:t>
      </w:r>
    </w:p>
    <w:p>
      <w:pPr>
        <w:pStyle w:val="Normal"/>
        <w:tabs>
          <w:tab w:val="clear" w:pos="708"/>
          <w:tab w:val="left" w:pos="284" w:leader="none"/>
        </w:tabs>
        <w:autoSpaceDE w:val="false"/>
        <w:rPr/>
      </w:pPr>
      <w:r>
        <w:rPr>
          <w:rFonts w:eastAsia="Arial" w:cs="Arial" w:ascii="Arial" w:hAnsi="Arial"/>
          <w:sz w:val="20"/>
          <w:szCs w:val="20"/>
        </w:rPr>
        <w:t xml:space="preserve"> </w:t>
      </w:r>
      <w:r>
        <w:rPr>
          <w:rFonts w:cs="Arial" w:ascii="Arial" w:hAnsi="Arial"/>
          <w:sz w:val="20"/>
          <w:szCs w:val="20"/>
        </w:rPr>
        <w:t>abban, hogy ezt a Jegyzőkönyvet az Európai Közösség Alapító Szerződéséhez csatoljá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Jegyzőkönyv</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gazdasági és szociális bizottság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és a régiók bizottságáról</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MAGAS SZERZŐDŐ FELEK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MEGEGYEZTEK az alábbi, az Európai Unióról szóló Szerződéshez és az Európai Közösségek Alapító Szerződéséhez csatolt rendelkezések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 Európai Unióról szóló Szerződés, az Európai Közösségek alapító Szerződéseinek, valamint az ezen Szerződéseket módosító vagy kiegészítő Szerződések vagy okmányok egyik rendelkezése sem érinti Írország Alkotmánya 40.3.3. cikkelyének Írországban történő végrehajtását.</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b/>
          <w:b/>
          <w:bCs/>
          <w:sz w:val="20"/>
          <w:szCs w:val="20"/>
        </w:rPr>
      </w:pPr>
      <w:r>
        <w:rPr>
          <w:rFonts w:cs="Arial" w:ascii="Arial" w:hAnsi="Arial"/>
          <w:b/>
          <w:bCs/>
          <w:sz w:val="20"/>
          <w:szCs w:val="20"/>
        </w:rPr>
        <w:t>TARTALOM</w:t>
      </w:r>
    </w:p>
    <w:p>
      <w:pPr>
        <w:pStyle w:val="Normal"/>
        <w:autoSpaceDE w:val="false"/>
        <w:ind w:left="708" w:hanging="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REAMBULUM</w:t>
        <w:tab/>
      </w:r>
      <w:r>
        <w:rPr>
          <w:rFonts w:cs="Arial" w:ascii="Arial" w:hAnsi="Arial"/>
          <w:sz w:val="20"/>
          <w:szCs w:val="20"/>
        </w:rPr>
        <w:tab/>
        <w:t>cikkely</w:t>
        <w:tab/>
      </w:r>
    </w:p>
    <w:p>
      <w:pPr>
        <w:pStyle w:val="Normal"/>
        <w:autoSpaceDE w:val="false"/>
        <w:rPr/>
      </w:pPr>
      <w:r>
        <w:rPr>
          <w:rFonts w:cs="Arial" w:ascii="Arial" w:hAnsi="Arial"/>
          <w:b/>
          <w:bCs/>
          <w:sz w:val="20"/>
          <w:szCs w:val="20"/>
        </w:rPr>
        <w:t>ELSŐ RÉSZ:</w:t>
        <w:tab/>
      </w:r>
      <w:r>
        <w:rPr>
          <w:rFonts w:cs="Arial" w:ascii="Arial" w:hAnsi="Arial"/>
          <w:sz w:val="20"/>
          <w:szCs w:val="20"/>
        </w:rPr>
        <w:t>Alapelvek</w:t>
        <w:tab/>
        <w:t>1-7c.</w:t>
        <w:tab/>
      </w:r>
    </w:p>
    <w:p>
      <w:pPr>
        <w:pStyle w:val="Normal"/>
        <w:autoSpaceDE w:val="false"/>
        <w:rPr/>
      </w:pPr>
      <w:r>
        <w:rPr>
          <w:rFonts w:cs="Arial" w:ascii="Arial" w:hAnsi="Arial"/>
          <w:b/>
          <w:bCs/>
          <w:sz w:val="20"/>
          <w:szCs w:val="20"/>
        </w:rPr>
        <w:t>MÁSODIK RÉSZ:</w:t>
        <w:tab/>
      </w:r>
      <w:r>
        <w:rPr>
          <w:rFonts w:cs="Arial" w:ascii="Arial" w:hAnsi="Arial"/>
          <w:sz w:val="20"/>
          <w:szCs w:val="20"/>
        </w:rPr>
        <w:t>Az Unió állampolgársága</w:t>
        <w:tab/>
        <w:t>8-8e.</w:t>
        <w:tab/>
      </w:r>
    </w:p>
    <w:p>
      <w:pPr>
        <w:pStyle w:val="Normal"/>
        <w:autoSpaceDE w:val="false"/>
        <w:rPr/>
      </w:pPr>
      <w:r>
        <w:rPr>
          <w:rFonts w:cs="Arial" w:ascii="Arial" w:hAnsi="Arial"/>
          <w:b/>
          <w:bCs/>
          <w:sz w:val="20"/>
          <w:szCs w:val="20"/>
        </w:rPr>
        <w:t>HARMADIK RÉSZ:</w:t>
        <w:tab/>
      </w:r>
      <w:r>
        <w:rPr>
          <w:rFonts w:cs="Arial" w:ascii="Arial" w:hAnsi="Arial"/>
          <w:sz w:val="20"/>
          <w:szCs w:val="20"/>
        </w:rPr>
        <w:t>A Közösség alapjai</w:t>
        <w:tab/>
        <w:tab/>
      </w:r>
    </w:p>
    <w:p>
      <w:pPr>
        <w:pStyle w:val="Normal"/>
        <w:autoSpaceDE w:val="false"/>
        <w:rPr/>
      </w:pPr>
      <w:r>
        <w:rPr>
          <w:rFonts w:cs="Arial" w:ascii="Arial" w:hAnsi="Arial"/>
          <w:b/>
          <w:bCs/>
          <w:sz w:val="20"/>
          <w:szCs w:val="20"/>
        </w:rPr>
        <w:t>I. CÍM</w:t>
        <w:tab/>
        <w:t>AZ ÁRUK SZABAD MOZGÁSA</w:t>
      </w:r>
      <w:r>
        <w:rPr>
          <w:rFonts w:cs="Arial" w:ascii="Arial" w:hAnsi="Arial"/>
          <w:sz w:val="20"/>
          <w:szCs w:val="20"/>
        </w:rPr>
        <w:tab/>
        <w:t>9-37.</w:t>
        <w:tab/>
      </w:r>
    </w:p>
    <w:p>
      <w:pPr>
        <w:pStyle w:val="Normal"/>
        <w:autoSpaceDE w:val="false"/>
        <w:rPr>
          <w:rFonts w:ascii="Arial" w:hAnsi="Arial" w:cs="Arial"/>
          <w:sz w:val="20"/>
          <w:szCs w:val="20"/>
        </w:rPr>
      </w:pPr>
      <w:r>
        <w:rPr>
          <w:rFonts w:cs="Arial" w:ascii="Arial" w:hAnsi="Arial"/>
          <w:sz w:val="20"/>
          <w:szCs w:val="20"/>
        </w:rPr>
        <w:t>1. FEJEZET</w:t>
        <w:tab/>
        <w:t>A VÁMUNIÓ</w:t>
        <w:tab/>
        <w:t>12-29.</w:t>
        <w:tab/>
      </w:r>
    </w:p>
    <w:p>
      <w:pPr>
        <w:pStyle w:val="Normal"/>
        <w:autoSpaceDE w:val="false"/>
        <w:rPr/>
      </w:pPr>
      <w:r>
        <w:rPr>
          <w:rFonts w:cs="Arial" w:ascii="Arial" w:hAnsi="Arial"/>
          <w:sz w:val="20"/>
          <w:szCs w:val="20"/>
        </w:rPr>
        <w:t>1. szakasz</w:t>
        <w:tab/>
        <w:t>A vámok megszüntetése a tagországok között</w:t>
        <w:tab/>
        <w:t>12.17.</w:t>
        <w:tab/>
      </w:r>
    </w:p>
    <w:p>
      <w:pPr>
        <w:pStyle w:val="Normal"/>
        <w:autoSpaceDE w:val="false"/>
        <w:rPr>
          <w:rFonts w:ascii="Arial" w:hAnsi="Arial" w:cs="Arial"/>
          <w:sz w:val="20"/>
          <w:szCs w:val="20"/>
        </w:rPr>
      </w:pPr>
      <w:r>
        <w:rPr>
          <w:rFonts w:cs="Arial" w:ascii="Arial" w:hAnsi="Arial"/>
          <w:sz w:val="20"/>
          <w:szCs w:val="20"/>
        </w:rPr>
        <w:t>2. szakasz</w:t>
        <w:tab/>
        <w:t>A közös vámtarifa bevezetése</w:t>
        <w:tab/>
        <w:t>18-29.</w:t>
        <w:tab/>
      </w:r>
    </w:p>
    <w:p>
      <w:pPr>
        <w:pStyle w:val="Normal"/>
        <w:autoSpaceDE w:val="false"/>
        <w:rPr>
          <w:rFonts w:ascii="Arial" w:hAnsi="Arial" w:cs="Arial"/>
          <w:sz w:val="20"/>
          <w:szCs w:val="20"/>
        </w:rPr>
      </w:pPr>
      <w:r>
        <w:rPr>
          <w:rFonts w:cs="Arial" w:ascii="Arial" w:hAnsi="Arial"/>
          <w:sz w:val="20"/>
          <w:szCs w:val="20"/>
        </w:rPr>
        <w:t xml:space="preserve">2. FEJEZET </w:t>
        <w:tab/>
        <w:t>A MENNYISÉGI KORLÁTOZÁSOK ELTÖRLÉSE A TAGÁLLAMOK KÖZÖTT</w:t>
        <w:tab/>
        <w:t xml:space="preserve"> 30-37.</w:t>
        <w:tab/>
      </w:r>
    </w:p>
    <w:p>
      <w:pPr>
        <w:pStyle w:val="Normal"/>
        <w:autoSpaceDE w:val="false"/>
        <w:rPr/>
      </w:pPr>
      <w:r>
        <w:rPr>
          <w:rFonts w:cs="Arial" w:ascii="Arial" w:hAnsi="Arial"/>
          <w:b/>
          <w:bCs/>
          <w:sz w:val="20"/>
          <w:szCs w:val="20"/>
        </w:rPr>
        <w:t>II. CÍM</w:t>
        <w:tab/>
        <w:t>A MEZŐGAZDASÁG</w:t>
        <w:tab/>
      </w:r>
      <w:r>
        <w:rPr>
          <w:rFonts w:cs="Arial" w:ascii="Arial" w:hAnsi="Arial"/>
          <w:sz w:val="20"/>
          <w:szCs w:val="20"/>
        </w:rPr>
        <w:t>38-47.</w:t>
        <w:tab/>
      </w:r>
    </w:p>
    <w:p>
      <w:pPr>
        <w:pStyle w:val="Normal"/>
        <w:autoSpaceDE w:val="false"/>
        <w:rPr/>
      </w:pPr>
      <w:r>
        <w:rPr>
          <w:rFonts w:cs="Arial" w:ascii="Arial" w:hAnsi="Arial"/>
          <w:b/>
          <w:bCs/>
          <w:sz w:val="20"/>
          <w:szCs w:val="20"/>
        </w:rPr>
        <w:t>III. CÍM</w:t>
        <w:tab/>
        <w:t>A SZEMÉLYEK, A SZOLGÁLTATÁSOK ÉS A TŐKE SZABAD MOZGÁSA</w:t>
        <w:tab/>
      </w:r>
      <w:r>
        <w:rPr>
          <w:rFonts w:cs="Arial" w:ascii="Arial" w:hAnsi="Arial"/>
          <w:sz w:val="20"/>
          <w:szCs w:val="20"/>
        </w:rPr>
        <w:t xml:space="preserve"> 48-73h.</w:t>
        <w:tab/>
      </w:r>
    </w:p>
    <w:p>
      <w:pPr>
        <w:pStyle w:val="Normal"/>
        <w:autoSpaceDE w:val="false"/>
        <w:rPr>
          <w:rFonts w:ascii="Arial" w:hAnsi="Arial" w:cs="Arial"/>
          <w:sz w:val="20"/>
          <w:szCs w:val="20"/>
        </w:rPr>
      </w:pPr>
      <w:r>
        <w:rPr>
          <w:rFonts w:cs="Arial" w:ascii="Arial" w:hAnsi="Arial"/>
          <w:sz w:val="20"/>
          <w:szCs w:val="20"/>
        </w:rPr>
        <w:t>1. FEJEZET</w:t>
        <w:tab/>
        <w:t>A DOLGOZÓK</w:t>
        <w:tab/>
        <w:t>48-51.</w:t>
        <w:tab/>
      </w:r>
    </w:p>
    <w:p>
      <w:pPr>
        <w:pStyle w:val="Normal"/>
        <w:autoSpaceDE w:val="false"/>
        <w:rPr>
          <w:rFonts w:ascii="Arial" w:hAnsi="Arial" w:cs="Arial"/>
          <w:sz w:val="20"/>
          <w:szCs w:val="20"/>
        </w:rPr>
      </w:pPr>
      <w:r>
        <w:rPr>
          <w:rFonts w:cs="Arial" w:ascii="Arial" w:hAnsi="Arial"/>
          <w:sz w:val="20"/>
          <w:szCs w:val="20"/>
        </w:rPr>
        <w:t>2. FEJEZET</w:t>
        <w:tab/>
        <w:t>A LETELEPEDÉS JOGA</w:t>
        <w:tab/>
        <w:t>52-58.</w:t>
        <w:tab/>
      </w:r>
    </w:p>
    <w:p>
      <w:pPr>
        <w:pStyle w:val="Normal"/>
        <w:autoSpaceDE w:val="false"/>
        <w:rPr>
          <w:rFonts w:ascii="Arial" w:hAnsi="Arial" w:cs="Arial"/>
          <w:sz w:val="20"/>
          <w:szCs w:val="20"/>
        </w:rPr>
      </w:pPr>
      <w:r>
        <w:rPr>
          <w:rFonts w:cs="Arial" w:ascii="Arial" w:hAnsi="Arial"/>
          <w:sz w:val="20"/>
          <w:szCs w:val="20"/>
        </w:rPr>
        <w:t>3. FEJEZET</w:t>
        <w:tab/>
        <w:t>A SZOLGÁLTATÁSOK</w:t>
        <w:tab/>
        <w:t>59-66.</w:t>
        <w:tab/>
      </w:r>
    </w:p>
    <w:p>
      <w:pPr>
        <w:pStyle w:val="Normal"/>
        <w:autoSpaceDE w:val="false"/>
        <w:rPr>
          <w:rFonts w:ascii="Arial" w:hAnsi="Arial" w:cs="Arial"/>
          <w:sz w:val="20"/>
          <w:szCs w:val="20"/>
        </w:rPr>
      </w:pPr>
      <w:r>
        <w:rPr>
          <w:rFonts w:cs="Arial" w:ascii="Arial" w:hAnsi="Arial"/>
          <w:sz w:val="20"/>
          <w:szCs w:val="20"/>
        </w:rPr>
        <w:t>4. FEJEZET</w:t>
        <w:tab/>
        <w:t>A TŐKE ÉS A FIZETÉSEK</w:t>
        <w:tab/>
        <w:t>67-73H.</w:t>
        <w:tab/>
      </w:r>
    </w:p>
    <w:p>
      <w:pPr>
        <w:pStyle w:val="Normal"/>
        <w:autoSpaceDE w:val="false"/>
        <w:rPr/>
      </w:pPr>
      <w:r>
        <w:rPr>
          <w:rFonts w:cs="Arial" w:ascii="Arial" w:hAnsi="Arial"/>
          <w:b/>
          <w:bCs/>
          <w:sz w:val="20"/>
          <w:szCs w:val="20"/>
        </w:rPr>
        <w:t>IV. CÍM</w:t>
        <w:tab/>
        <w:t>A KÖZLEKEDÉS</w:t>
        <w:tab/>
      </w:r>
      <w:r>
        <w:rPr>
          <w:rFonts w:cs="Arial" w:ascii="Arial" w:hAnsi="Arial"/>
          <w:sz w:val="20"/>
          <w:szCs w:val="20"/>
        </w:rPr>
        <w:t>74-84.</w:t>
        <w:tab/>
      </w:r>
    </w:p>
    <w:p>
      <w:pPr>
        <w:pStyle w:val="Normal"/>
        <w:autoSpaceDE w:val="false"/>
        <w:rPr/>
      </w:pPr>
      <w:r>
        <w:rPr>
          <w:rFonts w:cs="Arial" w:ascii="Arial" w:hAnsi="Arial"/>
          <w:b/>
          <w:bCs/>
          <w:sz w:val="20"/>
          <w:szCs w:val="20"/>
        </w:rPr>
        <w:t xml:space="preserve">V. CÍM  </w:t>
        <w:tab/>
        <w:t>A VERSENYRE, AZ ADÓZÁSRA ÉS A JOGSZABÁLYOK KÖZELÍTÉSÉRE VONATKOZÓ KÖZÖS SZABÁLYOK</w:t>
        <w:tab/>
      </w:r>
      <w:r>
        <w:rPr>
          <w:rFonts w:cs="Arial" w:ascii="Arial" w:hAnsi="Arial"/>
          <w:sz w:val="20"/>
          <w:szCs w:val="20"/>
        </w:rPr>
        <w:t xml:space="preserve">  85-102.</w:t>
        <w:tab/>
      </w:r>
    </w:p>
    <w:p>
      <w:pPr>
        <w:pStyle w:val="Normal"/>
        <w:autoSpaceDE w:val="false"/>
        <w:rPr>
          <w:rFonts w:ascii="Arial" w:hAnsi="Arial" w:cs="Arial"/>
          <w:sz w:val="20"/>
          <w:szCs w:val="20"/>
        </w:rPr>
      </w:pPr>
      <w:r>
        <w:rPr>
          <w:rFonts w:cs="Arial" w:ascii="Arial" w:hAnsi="Arial"/>
          <w:sz w:val="20"/>
          <w:szCs w:val="20"/>
        </w:rPr>
        <w:t>1. FEJEZET</w:t>
        <w:tab/>
        <w:t>VERSENYSZABÁLYOK</w:t>
        <w:tab/>
        <w:t>85-94.</w:t>
        <w:tab/>
      </w:r>
    </w:p>
    <w:p>
      <w:pPr>
        <w:pStyle w:val="Normal"/>
        <w:autoSpaceDE w:val="false"/>
        <w:rPr>
          <w:rFonts w:ascii="Arial" w:hAnsi="Arial" w:cs="Arial"/>
          <w:sz w:val="20"/>
          <w:szCs w:val="20"/>
        </w:rPr>
      </w:pPr>
      <w:r>
        <w:rPr>
          <w:rFonts w:cs="Arial" w:ascii="Arial" w:hAnsi="Arial"/>
          <w:sz w:val="20"/>
          <w:szCs w:val="20"/>
        </w:rPr>
        <w:t>1. szakasz</w:t>
        <w:tab/>
        <w:t>A vállalatokra vonatkozó előírások</w:t>
        <w:tab/>
        <w:t>85-90</w:t>
        <w:tab/>
      </w:r>
    </w:p>
    <w:p>
      <w:pPr>
        <w:pStyle w:val="Normal"/>
        <w:autoSpaceDE w:val="false"/>
        <w:rPr>
          <w:rFonts w:ascii="Arial" w:hAnsi="Arial" w:cs="Arial"/>
          <w:sz w:val="20"/>
          <w:szCs w:val="20"/>
        </w:rPr>
      </w:pPr>
      <w:r>
        <w:rPr>
          <w:rFonts w:cs="Arial" w:ascii="Arial" w:hAnsi="Arial"/>
          <w:sz w:val="20"/>
          <w:szCs w:val="20"/>
        </w:rPr>
        <w:t>2. szakasz</w:t>
        <w:tab/>
        <w:t>A dömping</w:t>
        <w:tab/>
        <w:t>91.</w:t>
        <w:tab/>
      </w:r>
    </w:p>
    <w:p>
      <w:pPr>
        <w:pStyle w:val="Normal"/>
        <w:autoSpaceDE w:val="false"/>
        <w:rPr>
          <w:rFonts w:ascii="Arial" w:hAnsi="Arial" w:cs="Arial"/>
          <w:sz w:val="20"/>
          <w:szCs w:val="20"/>
        </w:rPr>
      </w:pPr>
      <w:r>
        <w:rPr>
          <w:rFonts w:cs="Arial" w:ascii="Arial" w:hAnsi="Arial"/>
          <w:sz w:val="20"/>
          <w:szCs w:val="20"/>
        </w:rPr>
        <w:t>3. szakasz</w:t>
        <w:tab/>
        <w:t>Állami támogatások</w:t>
        <w:tab/>
        <w:t>92-94.</w:t>
        <w:tab/>
      </w:r>
    </w:p>
    <w:p>
      <w:pPr>
        <w:pStyle w:val="Normal"/>
        <w:autoSpaceDE w:val="false"/>
        <w:rPr>
          <w:rFonts w:ascii="Arial" w:hAnsi="Arial" w:cs="Arial"/>
          <w:sz w:val="20"/>
          <w:szCs w:val="20"/>
        </w:rPr>
      </w:pPr>
      <w:r>
        <w:rPr>
          <w:rFonts w:cs="Arial" w:ascii="Arial" w:hAnsi="Arial"/>
          <w:sz w:val="20"/>
          <w:szCs w:val="20"/>
        </w:rPr>
        <w:t>2. FEJEZET</w:t>
        <w:tab/>
        <w:t>AZ ADÓKRA VONATKOZÓ RENDELKEZÉSEK</w:t>
        <w:tab/>
        <w:t>95-99.</w:t>
        <w:tab/>
      </w:r>
    </w:p>
    <w:p>
      <w:pPr>
        <w:pStyle w:val="Normal"/>
        <w:autoSpaceDE w:val="false"/>
        <w:rPr/>
      </w:pPr>
      <w:r>
        <w:rPr>
          <w:rFonts w:cs="Arial" w:ascii="Arial" w:hAnsi="Arial"/>
          <w:sz w:val="20"/>
          <w:szCs w:val="20"/>
        </w:rPr>
        <w:t>3. FEJEZET</w:t>
        <w:tab/>
        <w:t>A JOGSZABÁLYOK KÖZELÍTÉSE</w:t>
        <w:tab/>
        <w:t>100-102.</w:t>
        <w:tab/>
      </w:r>
    </w:p>
    <w:p>
      <w:pPr>
        <w:pStyle w:val="Normal"/>
        <w:autoSpaceDE w:val="false"/>
        <w:rPr/>
      </w:pPr>
      <w:r>
        <w:rPr>
          <w:rFonts w:cs="Arial" w:ascii="Arial" w:hAnsi="Arial"/>
          <w:b/>
          <w:bCs/>
          <w:sz w:val="20"/>
          <w:szCs w:val="20"/>
        </w:rPr>
        <w:t xml:space="preserve">VI. CÍM </w:t>
      </w:r>
      <w:r>
        <w:rPr>
          <w:rFonts w:cs="Arial" w:ascii="Arial" w:hAnsi="Arial"/>
          <w:sz w:val="20"/>
          <w:szCs w:val="20"/>
        </w:rPr>
        <w:tab/>
      </w:r>
      <w:r>
        <w:rPr>
          <w:rFonts w:cs="Arial" w:ascii="Arial" w:hAnsi="Arial"/>
          <w:b/>
          <w:bCs/>
          <w:sz w:val="20"/>
          <w:szCs w:val="20"/>
        </w:rPr>
        <w:t>GAZDASÁGPOLITIKA ÉS MONETÁRIS POLITIKA</w:t>
      </w:r>
      <w:r>
        <w:rPr>
          <w:rFonts w:cs="Arial" w:ascii="Arial" w:hAnsi="Arial"/>
          <w:sz w:val="20"/>
          <w:szCs w:val="20"/>
        </w:rPr>
        <w:tab/>
        <w:t xml:space="preserve"> 102a-109m.</w:t>
        <w:tab/>
      </w:r>
    </w:p>
    <w:p>
      <w:pPr>
        <w:pStyle w:val="Normal"/>
        <w:autoSpaceDE w:val="false"/>
        <w:rPr>
          <w:rFonts w:ascii="Arial" w:hAnsi="Arial" w:cs="Arial"/>
          <w:sz w:val="20"/>
          <w:szCs w:val="20"/>
        </w:rPr>
      </w:pPr>
      <w:r>
        <w:rPr>
          <w:rFonts w:cs="Arial" w:ascii="Arial" w:hAnsi="Arial"/>
          <w:sz w:val="20"/>
          <w:szCs w:val="20"/>
        </w:rPr>
        <w:t>1. FEJEZET</w:t>
        <w:tab/>
        <w:t>GAZDASÁGPOLITIKA</w:t>
        <w:tab/>
        <w:t>102A-104C.</w:t>
        <w:tab/>
      </w:r>
    </w:p>
    <w:p>
      <w:pPr>
        <w:pStyle w:val="Normal"/>
        <w:autoSpaceDE w:val="false"/>
        <w:rPr>
          <w:rFonts w:ascii="Arial" w:hAnsi="Arial" w:cs="Arial"/>
          <w:sz w:val="20"/>
          <w:szCs w:val="20"/>
        </w:rPr>
      </w:pPr>
      <w:r>
        <w:rPr>
          <w:rFonts w:cs="Arial" w:ascii="Arial" w:hAnsi="Arial"/>
          <w:sz w:val="20"/>
          <w:szCs w:val="20"/>
        </w:rPr>
        <w:t>2. FEJEZET</w:t>
        <w:tab/>
        <w:t>MONETÁRIS POLITIKA</w:t>
        <w:tab/>
        <w:t>105-109.</w:t>
        <w:tab/>
      </w:r>
    </w:p>
    <w:p>
      <w:pPr>
        <w:pStyle w:val="Normal"/>
        <w:autoSpaceDE w:val="false"/>
        <w:rPr>
          <w:rFonts w:ascii="Arial" w:hAnsi="Arial" w:cs="Arial"/>
          <w:sz w:val="20"/>
          <w:szCs w:val="20"/>
        </w:rPr>
      </w:pPr>
      <w:r>
        <w:rPr>
          <w:rFonts w:cs="Arial" w:ascii="Arial" w:hAnsi="Arial"/>
          <w:sz w:val="20"/>
          <w:szCs w:val="20"/>
        </w:rPr>
        <w:t>3. FEJEZET</w:t>
        <w:tab/>
        <w:t>INTÉZMÉNYI RENDELKEZÉSEK</w:t>
        <w:tab/>
        <w:t>109A.-109D.</w:t>
        <w:tab/>
      </w:r>
    </w:p>
    <w:p>
      <w:pPr>
        <w:pStyle w:val="Normal"/>
        <w:autoSpaceDE w:val="false"/>
        <w:rPr>
          <w:rFonts w:ascii="Arial" w:hAnsi="Arial" w:cs="Arial"/>
          <w:sz w:val="20"/>
          <w:szCs w:val="20"/>
        </w:rPr>
      </w:pPr>
      <w:r>
        <w:rPr>
          <w:rFonts w:cs="Arial" w:ascii="Arial" w:hAnsi="Arial"/>
          <w:sz w:val="20"/>
          <w:szCs w:val="20"/>
        </w:rPr>
        <w:t xml:space="preserve">4. FEJEZET </w:t>
        <w:tab/>
        <w:t xml:space="preserve">ÁTMENETI RENDELKEZÉSEK </w:t>
        <w:tab/>
        <w:t>109E.-109M.</w:t>
        <w:tab/>
      </w:r>
    </w:p>
    <w:p>
      <w:pPr>
        <w:pStyle w:val="Normal"/>
        <w:autoSpaceDE w:val="false"/>
        <w:rPr/>
      </w:pPr>
      <w:r>
        <w:rPr>
          <w:rFonts w:cs="Arial" w:ascii="Arial" w:hAnsi="Arial"/>
          <w:b/>
          <w:bCs/>
          <w:sz w:val="20"/>
          <w:szCs w:val="20"/>
        </w:rPr>
        <w:t>VII. CÍM</w:t>
        <w:tab/>
        <w:t>A KÖZÖS KERESKEDELEMPOLITIKA</w:t>
        <w:tab/>
      </w:r>
      <w:r>
        <w:rPr>
          <w:rFonts w:cs="Arial" w:ascii="Arial" w:hAnsi="Arial"/>
          <w:sz w:val="20"/>
          <w:szCs w:val="20"/>
        </w:rPr>
        <w:t>110-116.</w:t>
        <w:tab/>
      </w:r>
    </w:p>
    <w:p>
      <w:pPr>
        <w:pStyle w:val="Normal"/>
        <w:autoSpaceDE w:val="false"/>
        <w:rPr/>
      </w:pPr>
      <w:r>
        <w:rPr>
          <w:rFonts w:cs="Arial" w:ascii="Arial" w:hAnsi="Arial"/>
          <w:b/>
          <w:bCs/>
          <w:sz w:val="20"/>
          <w:szCs w:val="20"/>
        </w:rPr>
        <w:t>VIII. CÍM</w:t>
        <w:tab/>
        <w:t>A SZOCIÁLIS POLITIKA, AZ OKTATÁS, A SZAKKÉPZÉS ÉS AZ IFJÚSÁG</w:t>
        <w:tab/>
      </w:r>
      <w:r>
        <w:rPr>
          <w:rFonts w:cs="Arial" w:ascii="Arial" w:hAnsi="Arial"/>
          <w:sz w:val="20"/>
          <w:szCs w:val="20"/>
        </w:rPr>
        <w:t xml:space="preserve"> 117-127.</w:t>
        <w:tab/>
      </w:r>
    </w:p>
    <w:p>
      <w:pPr>
        <w:pStyle w:val="Normal"/>
        <w:autoSpaceDE w:val="false"/>
        <w:rPr>
          <w:rFonts w:ascii="Arial" w:hAnsi="Arial" w:cs="Arial"/>
          <w:sz w:val="20"/>
          <w:szCs w:val="20"/>
        </w:rPr>
      </w:pPr>
      <w:r>
        <w:rPr>
          <w:rFonts w:cs="Arial" w:ascii="Arial" w:hAnsi="Arial"/>
          <w:sz w:val="20"/>
          <w:szCs w:val="20"/>
        </w:rPr>
        <w:t>1. FEJEZET</w:t>
        <w:tab/>
        <w:t>SZOCIÁLIS RENDELKEZÉSEK</w:t>
        <w:tab/>
        <w:t>117-122.</w:t>
        <w:tab/>
      </w:r>
    </w:p>
    <w:p>
      <w:pPr>
        <w:pStyle w:val="Normal"/>
        <w:autoSpaceDE w:val="false"/>
        <w:rPr>
          <w:rFonts w:ascii="Arial" w:hAnsi="Arial" w:cs="Arial"/>
          <w:sz w:val="20"/>
          <w:szCs w:val="20"/>
        </w:rPr>
      </w:pPr>
      <w:r>
        <w:rPr>
          <w:rFonts w:cs="Arial" w:ascii="Arial" w:hAnsi="Arial"/>
          <w:sz w:val="20"/>
          <w:szCs w:val="20"/>
        </w:rPr>
        <w:t>2. FEJEZET</w:t>
        <w:tab/>
        <w:t>AZ EURÓPAI SZOCIÁLIS ALAP</w:t>
        <w:tab/>
        <w:t>123-125.</w:t>
        <w:tab/>
      </w:r>
    </w:p>
    <w:p>
      <w:pPr>
        <w:pStyle w:val="Normal"/>
        <w:autoSpaceDE w:val="false"/>
        <w:rPr>
          <w:rFonts w:ascii="Arial" w:hAnsi="Arial" w:cs="Arial"/>
          <w:sz w:val="20"/>
          <w:szCs w:val="20"/>
        </w:rPr>
      </w:pPr>
      <w:r>
        <w:rPr>
          <w:rFonts w:cs="Arial" w:ascii="Arial" w:hAnsi="Arial"/>
          <w:sz w:val="20"/>
          <w:szCs w:val="20"/>
        </w:rPr>
        <w:t>3. FEJEZET</w:t>
        <w:tab/>
        <w:t>OKTATÁS, SZAKKÉPZÉS ÉS IFJÚSÁG</w:t>
        <w:tab/>
        <w:t>126-127.</w:t>
        <w:tab/>
      </w:r>
    </w:p>
    <w:p>
      <w:pPr>
        <w:pStyle w:val="Normal"/>
        <w:autoSpaceDE w:val="false"/>
        <w:rPr/>
      </w:pPr>
      <w:r>
        <w:rPr>
          <w:rFonts w:cs="Arial" w:ascii="Arial" w:hAnsi="Arial"/>
          <w:b/>
          <w:bCs/>
          <w:sz w:val="20"/>
          <w:szCs w:val="20"/>
        </w:rPr>
        <w:t>IX. CÍM</w:t>
        <w:tab/>
        <w:t>A KULTÚRA</w:t>
        <w:tab/>
      </w:r>
      <w:r>
        <w:rPr>
          <w:rFonts w:cs="Arial" w:ascii="Arial" w:hAnsi="Arial"/>
          <w:sz w:val="20"/>
          <w:szCs w:val="20"/>
        </w:rPr>
        <w:t>128.</w:t>
        <w:tab/>
      </w:r>
    </w:p>
    <w:p>
      <w:pPr>
        <w:pStyle w:val="Normal"/>
        <w:autoSpaceDE w:val="false"/>
        <w:rPr/>
      </w:pPr>
      <w:r>
        <w:rPr>
          <w:rFonts w:cs="Arial" w:ascii="Arial" w:hAnsi="Arial"/>
          <w:b/>
          <w:bCs/>
          <w:sz w:val="20"/>
          <w:szCs w:val="20"/>
        </w:rPr>
        <w:t>X. CÍM</w:t>
        <w:tab/>
        <w:t>KÖZEGÉSZSÉGÜGY</w:t>
        <w:tab/>
      </w:r>
      <w:r>
        <w:rPr>
          <w:rFonts w:cs="Arial" w:ascii="Arial" w:hAnsi="Arial"/>
          <w:sz w:val="20"/>
          <w:szCs w:val="20"/>
        </w:rPr>
        <w:t>129.</w:t>
        <w:tab/>
      </w:r>
    </w:p>
    <w:p>
      <w:pPr>
        <w:pStyle w:val="Normal"/>
        <w:autoSpaceDE w:val="false"/>
        <w:rPr/>
      </w:pPr>
      <w:r>
        <w:rPr>
          <w:rFonts w:cs="Arial" w:ascii="Arial" w:hAnsi="Arial"/>
          <w:b/>
          <w:bCs/>
          <w:sz w:val="20"/>
          <w:szCs w:val="20"/>
        </w:rPr>
        <w:t>XI. CÍM</w:t>
        <w:tab/>
        <w:t>FOGYASZTÓVÉDELEM</w:t>
        <w:tab/>
      </w:r>
      <w:r>
        <w:rPr>
          <w:rFonts w:cs="Arial" w:ascii="Arial" w:hAnsi="Arial"/>
          <w:sz w:val="20"/>
          <w:szCs w:val="20"/>
        </w:rPr>
        <w:t>129a.</w:t>
        <w:tab/>
      </w:r>
    </w:p>
    <w:p>
      <w:pPr>
        <w:pStyle w:val="Normal"/>
        <w:autoSpaceDE w:val="false"/>
        <w:rPr/>
      </w:pPr>
      <w:r>
        <w:rPr>
          <w:rFonts w:cs="Arial" w:ascii="Arial" w:hAnsi="Arial"/>
          <w:b/>
          <w:bCs/>
          <w:sz w:val="20"/>
          <w:szCs w:val="20"/>
        </w:rPr>
        <w:t>XII. CÍM</w:t>
        <w:tab/>
        <w:t>TRANSZ-EURÓPAI HÁLÓZATOK</w:t>
        <w:tab/>
      </w:r>
      <w:r>
        <w:rPr>
          <w:rFonts w:cs="Arial" w:ascii="Arial" w:hAnsi="Arial"/>
          <w:sz w:val="20"/>
          <w:szCs w:val="20"/>
        </w:rPr>
        <w:t>129b-129d.</w:t>
        <w:tab/>
      </w:r>
    </w:p>
    <w:p>
      <w:pPr>
        <w:pStyle w:val="Normal"/>
        <w:autoSpaceDE w:val="false"/>
        <w:rPr/>
      </w:pPr>
      <w:r>
        <w:rPr>
          <w:rFonts w:cs="Arial" w:ascii="Arial" w:hAnsi="Arial"/>
          <w:b/>
          <w:bCs/>
          <w:sz w:val="20"/>
          <w:szCs w:val="20"/>
        </w:rPr>
        <w:t>XIII. CÍM</w:t>
        <w:tab/>
        <w:t>IPAR</w:t>
        <w:tab/>
      </w:r>
      <w:r>
        <w:rPr>
          <w:rFonts w:cs="Arial" w:ascii="Arial" w:hAnsi="Arial"/>
          <w:sz w:val="20"/>
          <w:szCs w:val="20"/>
        </w:rPr>
        <w:t>130.</w:t>
        <w:tab/>
      </w:r>
    </w:p>
    <w:p>
      <w:pPr>
        <w:pStyle w:val="Normal"/>
        <w:autoSpaceDE w:val="false"/>
        <w:rPr/>
      </w:pPr>
      <w:r>
        <w:rPr>
          <w:rFonts w:cs="Arial" w:ascii="Arial" w:hAnsi="Arial"/>
          <w:b/>
          <w:bCs/>
          <w:sz w:val="20"/>
          <w:szCs w:val="20"/>
        </w:rPr>
        <w:t>XIV. CÍM</w:t>
        <w:tab/>
        <w:t>GAZDASÁGI ÉS TÁRSADALMI KOHÉZIÓ</w:t>
        <w:tab/>
      </w:r>
      <w:r>
        <w:rPr>
          <w:rFonts w:cs="Arial" w:ascii="Arial" w:hAnsi="Arial"/>
          <w:sz w:val="20"/>
          <w:szCs w:val="20"/>
        </w:rPr>
        <w:t>130a-130e.</w:t>
        <w:tab/>
      </w:r>
    </w:p>
    <w:p>
      <w:pPr>
        <w:pStyle w:val="Normal"/>
        <w:autoSpaceDE w:val="false"/>
        <w:rPr/>
      </w:pPr>
      <w:r>
        <w:rPr>
          <w:rFonts w:cs="Arial" w:ascii="Arial" w:hAnsi="Arial"/>
          <w:b/>
          <w:bCs/>
          <w:sz w:val="20"/>
          <w:szCs w:val="20"/>
        </w:rPr>
        <w:t>XV. CÍM</w:t>
        <w:tab/>
        <w:t>KUTATÁS ÉS MŰSZAKI FEJLESZTÉS</w:t>
        <w:tab/>
      </w:r>
      <w:r>
        <w:rPr>
          <w:rFonts w:cs="Arial" w:ascii="Arial" w:hAnsi="Arial"/>
          <w:sz w:val="20"/>
          <w:szCs w:val="20"/>
        </w:rPr>
        <w:t>130f-130q.</w:t>
        <w:tab/>
      </w:r>
    </w:p>
    <w:p>
      <w:pPr>
        <w:pStyle w:val="Normal"/>
        <w:autoSpaceDE w:val="false"/>
        <w:rPr/>
      </w:pPr>
      <w:r>
        <w:rPr>
          <w:rFonts w:cs="Arial" w:ascii="Arial" w:hAnsi="Arial"/>
          <w:b/>
          <w:bCs/>
          <w:sz w:val="20"/>
          <w:szCs w:val="20"/>
        </w:rPr>
        <w:t>XVI. CÍM</w:t>
        <w:tab/>
        <w:t>A KÖRNYEZET</w:t>
        <w:tab/>
      </w:r>
      <w:r>
        <w:rPr>
          <w:rFonts w:cs="Arial" w:ascii="Arial" w:hAnsi="Arial"/>
          <w:sz w:val="20"/>
          <w:szCs w:val="20"/>
        </w:rPr>
        <w:t>130r-130t.</w:t>
        <w:tab/>
      </w:r>
    </w:p>
    <w:p>
      <w:pPr>
        <w:pStyle w:val="Normal"/>
        <w:autoSpaceDE w:val="false"/>
        <w:rPr/>
      </w:pPr>
      <w:r>
        <w:rPr>
          <w:rFonts w:cs="Arial" w:ascii="Arial" w:hAnsi="Arial"/>
          <w:b/>
          <w:bCs/>
          <w:sz w:val="20"/>
          <w:szCs w:val="20"/>
        </w:rPr>
        <w:t>XVII. CÍM</w:t>
        <w:tab/>
        <w:t>EGYÜTTMŰKÖDÉS A FEJLESZTÉS TERÜLETÉN</w:t>
      </w:r>
      <w:r>
        <w:rPr>
          <w:rFonts w:cs="Arial" w:ascii="Arial" w:hAnsi="Arial"/>
          <w:sz w:val="20"/>
          <w:szCs w:val="20"/>
        </w:rPr>
        <w:tab/>
        <w:t xml:space="preserve"> 130u-130y.</w:t>
        <w:tab/>
      </w:r>
    </w:p>
    <w:p>
      <w:pPr>
        <w:pStyle w:val="Normal"/>
        <w:autoSpaceDE w:val="false"/>
        <w:rPr/>
      </w:pPr>
      <w:r>
        <w:rPr>
          <w:rFonts w:cs="Arial" w:ascii="Arial" w:hAnsi="Arial"/>
          <w:b/>
          <w:bCs/>
          <w:sz w:val="20"/>
          <w:szCs w:val="20"/>
        </w:rPr>
        <w:t>NEGYEDIK RÉSZ:</w:t>
        <w:tab/>
      </w:r>
      <w:r>
        <w:rPr>
          <w:rFonts w:cs="Arial" w:ascii="Arial" w:hAnsi="Arial"/>
          <w:sz w:val="20"/>
          <w:szCs w:val="20"/>
        </w:rPr>
        <w:t>Társulás a tengerentúli országokkal és területekkel</w:t>
        <w:tab/>
        <w:t>131-136a.</w:t>
        <w:tab/>
      </w:r>
    </w:p>
    <w:p>
      <w:pPr>
        <w:pStyle w:val="Normal"/>
        <w:autoSpaceDE w:val="false"/>
        <w:rPr/>
      </w:pPr>
      <w:r>
        <w:rPr>
          <w:rFonts w:cs="Arial" w:ascii="Arial" w:hAnsi="Arial"/>
          <w:b/>
          <w:bCs/>
          <w:sz w:val="20"/>
          <w:szCs w:val="20"/>
        </w:rPr>
        <w:t>ÖTÖDIK RÉSZ:</w:t>
        <w:tab/>
      </w:r>
      <w:r>
        <w:rPr>
          <w:rFonts w:cs="Arial" w:ascii="Arial" w:hAnsi="Arial"/>
          <w:sz w:val="20"/>
          <w:szCs w:val="20"/>
        </w:rPr>
        <w:t>A Közösség szervei</w:t>
        <w:tab/>
        <w:t>137-209.</w:t>
        <w:tab/>
      </w:r>
    </w:p>
    <w:p>
      <w:pPr>
        <w:pStyle w:val="Normal"/>
        <w:autoSpaceDE w:val="false"/>
        <w:rPr/>
      </w:pPr>
      <w:r>
        <w:rPr>
          <w:rFonts w:cs="Arial" w:ascii="Arial" w:hAnsi="Arial"/>
          <w:b/>
          <w:bCs/>
          <w:sz w:val="20"/>
          <w:szCs w:val="20"/>
        </w:rPr>
        <w:t>I. CÍM</w:t>
        <w:tab/>
        <w:t>A SZERVEKRE VONATKOZÓ ELŐÍRÁSOK</w:t>
      </w:r>
      <w:r>
        <w:rPr>
          <w:rFonts w:cs="Arial" w:ascii="Arial" w:hAnsi="Arial"/>
          <w:sz w:val="20"/>
          <w:szCs w:val="20"/>
        </w:rPr>
        <w:tab/>
        <w:t>137-198e.</w:t>
        <w:tab/>
      </w:r>
    </w:p>
    <w:p>
      <w:pPr>
        <w:pStyle w:val="Normal"/>
        <w:autoSpaceDE w:val="false"/>
        <w:rPr>
          <w:rFonts w:ascii="Arial" w:hAnsi="Arial" w:cs="Arial"/>
          <w:sz w:val="20"/>
          <w:szCs w:val="20"/>
        </w:rPr>
      </w:pPr>
      <w:r>
        <w:rPr>
          <w:rFonts w:cs="Arial" w:ascii="Arial" w:hAnsi="Arial"/>
          <w:sz w:val="20"/>
          <w:szCs w:val="20"/>
        </w:rPr>
        <w:t>1. FEJEZET</w:t>
        <w:tab/>
        <w:t>A SZERVEK</w:t>
        <w:tab/>
        <w:t>137-188E.</w:t>
        <w:tab/>
      </w:r>
    </w:p>
    <w:p>
      <w:pPr>
        <w:pStyle w:val="Normal"/>
        <w:autoSpaceDE w:val="false"/>
        <w:rPr>
          <w:rFonts w:ascii="Arial" w:hAnsi="Arial" w:cs="Arial"/>
          <w:sz w:val="20"/>
          <w:szCs w:val="20"/>
        </w:rPr>
      </w:pPr>
      <w:r>
        <w:rPr>
          <w:rFonts w:cs="Arial" w:ascii="Arial" w:hAnsi="Arial"/>
          <w:sz w:val="20"/>
          <w:szCs w:val="20"/>
        </w:rPr>
        <w:t>1. szakasz</w:t>
        <w:tab/>
        <w:t>Az Európai Parlament</w:t>
        <w:tab/>
        <w:t>137-144.</w:t>
        <w:tab/>
      </w:r>
    </w:p>
    <w:p>
      <w:pPr>
        <w:pStyle w:val="Normal"/>
        <w:autoSpaceDE w:val="false"/>
        <w:rPr>
          <w:rFonts w:ascii="Arial" w:hAnsi="Arial" w:cs="Arial"/>
          <w:sz w:val="20"/>
          <w:szCs w:val="20"/>
        </w:rPr>
      </w:pPr>
      <w:r>
        <w:rPr>
          <w:rFonts w:cs="Arial" w:ascii="Arial" w:hAnsi="Arial"/>
          <w:sz w:val="20"/>
          <w:szCs w:val="20"/>
        </w:rPr>
        <w:t>2. szakasz</w:t>
        <w:tab/>
        <w:t>A Tanács</w:t>
        <w:tab/>
        <w:t>145-154.</w:t>
        <w:tab/>
      </w:r>
    </w:p>
    <w:p>
      <w:pPr>
        <w:pStyle w:val="Normal"/>
        <w:autoSpaceDE w:val="false"/>
        <w:rPr>
          <w:rFonts w:ascii="Arial" w:hAnsi="Arial" w:cs="Arial"/>
          <w:sz w:val="20"/>
          <w:szCs w:val="20"/>
        </w:rPr>
      </w:pPr>
      <w:r>
        <w:rPr>
          <w:rFonts w:cs="Arial" w:ascii="Arial" w:hAnsi="Arial"/>
          <w:sz w:val="20"/>
          <w:szCs w:val="20"/>
        </w:rPr>
        <w:t>3. szakasz</w:t>
        <w:tab/>
        <w:t>A Bizottság</w:t>
        <w:tab/>
        <w:t>155-163.</w:t>
        <w:tab/>
      </w:r>
    </w:p>
    <w:p>
      <w:pPr>
        <w:pStyle w:val="Normal"/>
        <w:autoSpaceDE w:val="false"/>
        <w:rPr>
          <w:rFonts w:ascii="Arial" w:hAnsi="Arial" w:cs="Arial"/>
          <w:sz w:val="20"/>
          <w:szCs w:val="20"/>
        </w:rPr>
      </w:pPr>
      <w:r>
        <w:rPr>
          <w:rFonts w:cs="Arial" w:ascii="Arial" w:hAnsi="Arial"/>
          <w:sz w:val="20"/>
          <w:szCs w:val="20"/>
        </w:rPr>
        <w:t>4. szakasz</w:t>
        <w:tab/>
        <w:t>A Bíróság</w:t>
        <w:tab/>
        <w:t>164-188.</w:t>
        <w:tab/>
      </w:r>
    </w:p>
    <w:p>
      <w:pPr>
        <w:pStyle w:val="Normal"/>
        <w:autoSpaceDE w:val="false"/>
        <w:rPr>
          <w:rFonts w:ascii="Arial" w:hAnsi="Arial" w:cs="Arial"/>
          <w:sz w:val="20"/>
          <w:szCs w:val="20"/>
        </w:rPr>
      </w:pPr>
      <w:r>
        <w:rPr>
          <w:rFonts w:cs="Arial" w:ascii="Arial" w:hAnsi="Arial"/>
          <w:sz w:val="20"/>
          <w:szCs w:val="20"/>
        </w:rPr>
        <w:t>5. szakasz</w:t>
        <w:tab/>
        <w:t>A Számvevőszék</w:t>
        <w:tab/>
        <w:t>188a-188c.</w:t>
        <w:tab/>
      </w:r>
    </w:p>
    <w:p>
      <w:pPr>
        <w:pStyle w:val="Normal"/>
        <w:autoSpaceDE w:val="false"/>
        <w:rPr/>
      </w:pPr>
      <w:r>
        <w:rPr>
          <w:rFonts w:cs="Arial" w:ascii="Arial" w:hAnsi="Arial"/>
          <w:sz w:val="20"/>
          <w:szCs w:val="20"/>
        </w:rPr>
        <w:t>2. FEJEZET</w:t>
        <w:tab/>
        <w:t>EGYES SZERVEKRE VONATKOZÓ KÖZÖS RENDELKEZÉSEK</w:t>
        <w:tab/>
        <w:t>189-192.</w:t>
        <w:tab/>
      </w:r>
    </w:p>
    <w:p>
      <w:pPr>
        <w:pStyle w:val="Normal"/>
        <w:autoSpaceDE w:val="false"/>
        <w:rPr>
          <w:rFonts w:ascii="Arial" w:hAnsi="Arial" w:cs="Arial"/>
          <w:sz w:val="20"/>
          <w:szCs w:val="20"/>
        </w:rPr>
      </w:pPr>
      <w:r>
        <w:rPr>
          <w:rFonts w:cs="Arial" w:ascii="Arial" w:hAnsi="Arial"/>
          <w:sz w:val="20"/>
          <w:szCs w:val="20"/>
        </w:rPr>
        <w:t>3. FEJEZET</w:t>
        <w:tab/>
        <w:t>A GAZDASÁGI ÉS SZOCIÁLIS BIZOTTSÁG</w:t>
        <w:tab/>
        <w:t>193-198.</w:t>
        <w:tab/>
      </w:r>
    </w:p>
    <w:p>
      <w:pPr>
        <w:pStyle w:val="Normal"/>
        <w:autoSpaceDE w:val="false"/>
        <w:rPr>
          <w:rFonts w:ascii="Arial" w:hAnsi="Arial" w:cs="Arial"/>
          <w:sz w:val="20"/>
          <w:szCs w:val="20"/>
        </w:rPr>
      </w:pPr>
      <w:r>
        <w:rPr>
          <w:rFonts w:cs="Arial" w:ascii="Arial" w:hAnsi="Arial"/>
          <w:sz w:val="20"/>
          <w:szCs w:val="20"/>
        </w:rPr>
        <w:t>4. FEJEZET</w:t>
        <w:tab/>
        <w:t>A RÉGIÓK BIZOTTSÁGA</w:t>
        <w:tab/>
        <w:t>198A-198C</w:t>
        <w:tab/>
      </w:r>
    </w:p>
    <w:p>
      <w:pPr>
        <w:pStyle w:val="Normal"/>
        <w:autoSpaceDE w:val="false"/>
        <w:rPr>
          <w:rFonts w:ascii="Arial" w:hAnsi="Arial" w:cs="Arial"/>
          <w:sz w:val="20"/>
          <w:szCs w:val="20"/>
        </w:rPr>
      </w:pPr>
      <w:r>
        <w:rPr>
          <w:rFonts w:cs="Arial" w:ascii="Arial" w:hAnsi="Arial"/>
          <w:sz w:val="20"/>
          <w:szCs w:val="20"/>
        </w:rPr>
        <w:t>5. FEJEZET</w:t>
        <w:tab/>
        <w:t>AZ EURÓPAI BERUHÁZÁSI BANK</w:t>
        <w:tab/>
        <w:t>198D-198E</w:t>
        <w:tab/>
      </w:r>
    </w:p>
    <w:p>
      <w:pPr>
        <w:pStyle w:val="Normal"/>
        <w:autoSpaceDE w:val="false"/>
        <w:rPr/>
      </w:pPr>
      <w:r>
        <w:rPr>
          <w:rFonts w:cs="Arial" w:ascii="Arial" w:hAnsi="Arial"/>
          <w:b/>
          <w:bCs/>
          <w:sz w:val="20"/>
          <w:szCs w:val="20"/>
        </w:rPr>
        <w:t>II. CÍM</w:t>
        <w:tab/>
        <w:t>PÉNZÜGYI RENDELKEZÉSEK</w:t>
      </w:r>
      <w:r>
        <w:rPr>
          <w:rFonts w:cs="Arial" w:ascii="Arial" w:hAnsi="Arial"/>
          <w:sz w:val="20"/>
          <w:szCs w:val="20"/>
        </w:rPr>
        <w:tab/>
        <w:t>199-209a.</w:t>
        <w:tab/>
      </w:r>
    </w:p>
    <w:p>
      <w:pPr>
        <w:pStyle w:val="Normal"/>
        <w:autoSpaceDE w:val="false"/>
        <w:rPr/>
      </w:pPr>
      <w:r>
        <w:rPr>
          <w:rFonts w:cs="Arial" w:ascii="Arial" w:hAnsi="Arial"/>
          <w:b/>
          <w:bCs/>
          <w:sz w:val="20"/>
          <w:szCs w:val="20"/>
        </w:rPr>
        <w:t>HATODIK RÉSZ:</w:t>
        <w:tab/>
      </w:r>
      <w:r>
        <w:rPr>
          <w:rFonts w:cs="Arial" w:ascii="Arial" w:hAnsi="Arial"/>
          <w:sz w:val="20"/>
          <w:szCs w:val="20"/>
        </w:rPr>
        <w:t>Általános és záró rendelkezések</w:t>
        <w:tab/>
        <w:t>210-148.</w:t>
        <w:tab/>
      </w:r>
    </w:p>
    <w:p>
      <w:pPr>
        <w:pStyle w:val="Normal"/>
        <w:autoSpaceDE w:val="false"/>
        <w:rPr/>
      </w:pPr>
      <w:r>
        <w:rPr>
          <w:rFonts w:cs="Arial" w:ascii="Arial" w:hAnsi="Arial"/>
          <w:b/>
          <w:bCs/>
          <w:sz w:val="20"/>
          <w:szCs w:val="20"/>
        </w:rPr>
        <w:tab/>
        <w:t>JEGYZŐKÖNYVEK</w:t>
      </w:r>
      <w:r>
        <w:rPr>
          <w:rFonts w:cs="Arial" w:ascii="Arial" w:hAnsi="Arial"/>
          <w:sz w:val="20"/>
          <w:szCs w:val="20"/>
        </w:rPr>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u w:val="single"/>
        </w:rPr>
      </w:pPr>
      <w:r>
        <w:rPr>
          <w:rFonts w:cs="Arial" w:ascii="Arial" w:hAnsi="Arial"/>
          <w:sz w:val="20"/>
          <w:szCs w:val="20"/>
          <w:u w:val="single"/>
        </w:rPr>
      </w:r>
    </w:p>
    <w:p>
      <w:pPr>
        <w:pStyle w:val="Normal"/>
        <w:autoSpaceDE w:val="false"/>
        <w:ind w:left="708" w:hanging="0"/>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 xml:space="preserve">1.3. Az Európai Atomenergia Közösség </w:t>
      </w:r>
    </w:p>
    <w:p>
      <w:pPr>
        <w:pStyle w:val="Normal"/>
        <w:autoSpaceDE w:val="false"/>
        <w:rPr>
          <w:rFonts w:ascii="Arial" w:hAnsi="Arial" w:cs="Arial"/>
          <w:sz w:val="20"/>
          <w:szCs w:val="20"/>
        </w:rPr>
      </w:pPr>
      <w:r>
        <w:rPr>
          <w:rFonts w:cs="Arial" w:ascii="Arial" w:hAnsi="Arial"/>
          <w:sz w:val="20"/>
          <w:szCs w:val="20"/>
        </w:rPr>
        <w:t>Alapító Szerződése</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ŐFELSÉGE BELGIUM KIRÁLYA, A FRANCIA KÖZTÁRSASÁG ELNÖKE,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ŐFELSÉGE HOLLANDIA KIRÁLYNŐJE, Ő KIRÁLYI FENSÉGE LUXEMBEURG </w:t>
      </w:r>
    </w:p>
    <w:p>
      <w:pPr>
        <w:pStyle w:val="Normal"/>
        <w:tabs>
          <w:tab w:val="clear" w:pos="708"/>
          <w:tab w:val="left" w:pos="284" w:leader="none"/>
        </w:tabs>
        <w:autoSpaceDE w:val="false"/>
        <w:rPr/>
      </w:pPr>
      <w:r>
        <w:rPr>
          <w:rFonts w:cs="Arial" w:ascii="Arial" w:hAnsi="Arial"/>
          <w:sz w:val="20"/>
          <w:szCs w:val="20"/>
        </w:rPr>
        <w:t xml:space="preserve">NAGYHERCEGNŐJE, A NÉMET SZÖVETSÉGI KÖZTÁRSASÁG ELNÖKE, AZ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OLASZ KÖZTÁRSASÁG ELNÖKE</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BBAN A TUDATBAN, hogy az atomenergia a gazdaság fejlesztéséhez, élénkítéséhez és a békés fejlődéshez elengedhetetlen segélyforrás,</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BBAN A MEGGYŐZŐDÉSBEN, hogy csak a késedelem nélküli közös előrehaladással van remény arra, hogy olyan teljesítményeket hozzanak létre, amelyek országaik alkotóerejének megfelelne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AZON ELHATÁROZÁSSAL, hogy megteremtik egy erőteljes atomenergia-ipar fejlesztésének a feltételeit, amely az energiatermelést bővítik, a technikát modernizálja, és számos más területen hozzájárul a népek jólétéhez,</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ON TÖREKVÉSÜKBEN, hogy megteremtsék a szükséges biztonságot, amely a népek életét és egészségét fenyegető veszélyeket kizárj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ON ÓHAJTÓL VEZÉRELVE, hogy más népekkel a munkát megosszák és együttműködjenek azon állami intézményekkel, amelyek az atomenergia békés fejlesztésén fáradoznak,</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ELHATÁROZTÁK, hogy megalapítják az Európai Atomenergia Közösséget (EURATOM), és e célból meghatalmazottjaiknak kinevezték:</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ŐFELSÉGE BELGIUM KIRÁLYA:</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Paul-Henri Spaak külügyminiszter ur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Báró J. Ch. Snoy et d'Oppuers-t, a gazdasági minisztérium főtitkárát, a kormányközi konferencián a belga küldöttség vezetőjét;</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FRANCIA HOLLANDIA KIRÁLYNŐJ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Joseph Launs külügyminiszter ur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J. Linthorst Homan urat, a kormányközi konferencián a holland küldöttség vezetőjét;</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Ő KIRÁLYI FENSÉGE LUXEMBURG NAGYHERCEGNŐJ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Joseph Bech államminiszter, külügyminiszter ur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Lambert Schaus nagykövet urat, a kormányközi konferencián a luxemburgi küldöttség vezetőjét;</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NÉMET SZÖVETSÉGI KÖZTÁRSASÁG ELNÖK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 xml:space="preserve">Dr. Konrad Adenauer szövetségi kancellár urat, </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Professzor Dr. Walter Hallstein urat, a Külügyi Hivatal államtitkárát;</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Z OLASZ KÖZTÁRSASÁG ELNÖKE:</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ntonio Segni miniszterelnök urat</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pPr>
      <w:r>
        <w:rPr>
          <w:rFonts w:cs="Arial" w:ascii="Arial" w:hAnsi="Arial"/>
          <w:sz w:val="20"/>
          <w:szCs w:val="20"/>
        </w:rPr>
        <w:t>Prof. Gaetano martino külügyminiszter urat;</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NEVEZETTEK jó és kellő alakban talált meghatalmazásaik kicserélése után a következőkben ÁLLAMPODTAK ME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16" w:hanging="0"/>
        <w:rPr>
          <w:rFonts w:ascii="Arial" w:hAnsi="Arial" w:cs="Arial"/>
          <w:b/>
          <w:b/>
          <w:bCs/>
          <w:sz w:val="20"/>
          <w:szCs w:val="20"/>
        </w:rPr>
      </w:pPr>
      <w:r>
        <w:rPr>
          <w:rFonts w:cs="Arial" w:ascii="Arial" w:hAnsi="Arial"/>
          <w:b/>
          <w:bCs/>
          <w:sz w:val="20"/>
          <w:szCs w:val="20"/>
        </w:rPr>
        <w:t>ELSŐ CÍM: A KÖZÖSSÉG FELADATA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1. cikk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 jelen Szerződéssel a Magas Szerződő Felek közösen megalapítják az Európai Atomenergia Közösséget (EURATOM).</w:t>
      </w:r>
    </w:p>
    <w:p>
      <w:pPr>
        <w:pStyle w:val="Normal"/>
        <w:autoSpaceDE w:val="false"/>
        <w:rPr/>
      </w:pPr>
      <w:r>
        <w:rPr>
          <w:rFonts w:cs="Arial" w:ascii="Arial" w:hAnsi="Arial"/>
          <w:sz w:val="20"/>
          <w:szCs w:val="20"/>
        </w:rPr>
        <w:t xml:space="preserve">Az Atomenergia Közösség feladata az, hogy az atomenergia-ipar gyors megteremtéséhez és fejlesztéséhez szükséges feltételek biztosításával a tagállamokban hozzájáruljon az életszínvonal emeléséhez és  többi országhoz fűződő kapcsolatok fejlesztéséhez.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cikkely</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Közösségnek feladata teljesítéséhez e Szerződés értelmében:</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a) fejlesztenie kell a kutatást, és biztosítani kell a műszaki ismeretek terjesztését;</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pPr>
      <w:r>
        <w:rPr>
          <w:rFonts w:cs="Arial" w:ascii="Arial" w:hAnsi="Arial"/>
          <w:sz w:val="20"/>
          <w:szCs w:val="20"/>
        </w:rPr>
        <w:t>b) a lakosság és a munkaerő egészségének védelme érdekében egységes biztonsági normákat kell megállapítania és azok alkalmazásáról gondoskodnia;</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c) a beruházásokat meg kell könnyítenie, kiváltképpen a vállalatok azon kezdeményezésének támogatásával, hogy biztosítsák olyan fontos létesítmények megteremtését, amelyek a Közösségben az atomenergetika fejlesztéséhez szükségese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d) gondoskodnia kell a Közösség összes felhasználójának megfelelő érccel, valamint az atomreaktorok fűtőanyagával történő rendszeres ellátásáról;</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e) megfelelő felügyelettel biztosítani kell, hogy a fűtőanyagokat ne más célra, hanem csakis az előirányzott célokra fordítsák;</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f) gyakorolnia kell a különleges hasadóanyagokra vonatkozó elismert tulajdonjogát;</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g) biztosítania kell a kiterjedt felvevőpiacot és a legjobb technikai eszközökhöz való hozzájutást, méghozzá a jellegzetes, az atomenergia területén alkalmazott anyagok és felszerelések közös piacának megteremtésével, az atomenergia területén történő beruházások részére biztosított szabad tőkeáramlásnak és a Közösségen belüli szakemberek szabad foglalkoztatásának biztosításával;</w:t>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ind w:left="284" w:hanging="284"/>
        <w:rPr>
          <w:rFonts w:ascii="Arial" w:hAnsi="Arial" w:cs="Arial"/>
          <w:sz w:val="20"/>
          <w:szCs w:val="20"/>
        </w:rPr>
      </w:pPr>
      <w:r>
        <w:rPr>
          <w:rFonts w:cs="Arial" w:ascii="Arial" w:hAnsi="Arial"/>
          <w:sz w:val="20"/>
          <w:szCs w:val="20"/>
        </w:rPr>
        <w:t>h) meg kell teremtenie a többi országhoz és államközi intézményhez fűződő minden olyan kapcsolatot, amely alkalmas az atomenergia békés felhasználás útján történő fejlesztésének előmozdítására.</w:t>
      </w:r>
    </w:p>
    <w:p>
      <w:pPr>
        <w:pStyle w:val="Normal"/>
        <w:autoSpaceDE w:val="false"/>
        <w:ind w:left="284" w:hanging="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Tur">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ind w:left="1560" w:hanging="0"/>
      <w:jc w:val="center"/>
      <w:outlineLvl w:val="0"/>
    </w:pPr>
    <w:rPr>
      <w:rFonts w:ascii="Arial" w:hAnsi="Arial" w:cs="Arial"/>
      <w:b/>
      <w:bCs/>
      <w:sz w:val="28"/>
      <w:szCs w:val="20"/>
    </w:rPr>
  </w:style>
  <w:style w:type="character" w:styleId="Bekezdsalapbettpusa">
    <w:name w:val="Bekezdés alap-betűtípusa"/>
    <w:qFormat/>
    <w:rPr/>
  </w:style>
  <w:style w:type="paragraph" w:styleId="Heading">
    <w:name w:val="Heading"/>
    <w:basedOn w:val="Normal"/>
    <w:next w:val="TextBody"/>
    <w:qFormat/>
    <w:pPr>
      <w:autoSpaceDE w:val="false"/>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2:19:00Z</dcterms:created>
  <dc:creator>EUTIS8 Magyar Külügyminisztér</dc:creator>
  <dc:description/>
  <dc:language>en-US</dc:language>
  <cp:lastModifiedBy>EUTIS8 Magyar Külügyminisztér</cp:lastModifiedBy>
  <dcterms:modified xsi:type="dcterms:W3CDTF">2001-12-23T12:21:00Z</dcterms:modified>
  <cp:revision>2</cp:revision>
  <dc:subject/>
  <dc:title>Az Európai Közösség </dc:title>
</cp:coreProperties>
</file>