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. sz.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ÁJÉKOZTATÓ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gazdasági, pénzügyi, vállalkozási kultúra és ismeretek oktatásában résztvevő, és annak elterjesztésében szerepet vállaló iskolák hálózatának legfontosabb jellemzőirő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A téma aktualitás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</w:rPr>
        <w:t xml:space="preserve">A pénzügyekben való eligazodás, a tudatos állampolgári lét egyre inkább megfelelő pénzügyi kultúrát, pénzügyi tudatosságot kíván meg minden állampolgártól. Kialakulásában, fejlesztésében meghatározó szerepe van a családi minta mellett az iskolának, és csak akkor lehet igazán eredményes, ha fejlesztése egész életen át tart. A társadalom szintjén bekövetkező szemlélet-, illetve magatartásváltásra belátható időn belül csak akkor van esély, ha hosszabb távon 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Cs/>
        </w:rPr>
        <w:t xml:space="preserve">közoktatás valamennyi szintjén és típusában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b/>
        </w:rPr>
        <w:t>a NAT gazdasági neveléssel, mint kiemelt fejlesztési feladattal történő 2007-es kibővítése alapján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a jelenleginél markánsabban és eredményesebben jelenik meg a pénzügyi kultúra fejlesztése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azdasági-pénzügyi ismeretek tényleges oktatási gyakorlatba történő beépülése az eddigi tapasztalatok szerint azonban számos hiányzó feltétel (pl. kevés pénzügyekben jártas pedagógus, akkreditált és minőségbiztosított oktatási anyagok hiánya, a régi tantárgystruktúrába új ismeretek oktatása nehezen illeszthető) miatt várhatóan csak fokozatosan valósul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i, üzleti és a civil szféra különböző szereplői ugyanakkor már eddig is tettek lépéseket a változások felgyorsítása érdekében. Ezen kezdeményezések </w:t>
      </w:r>
      <w:r>
        <w:rPr>
          <w:rFonts w:cs="Garamond" w:ascii="Garamond" w:hAnsi="Garamond"/>
          <w:b/>
          <w:bCs/>
        </w:rPr>
        <w:t>összefogása és egységes mederben tartása a Pénziránytű iskolahálózat elsődleges célja</w:t>
      </w:r>
      <w:r>
        <w:rPr>
          <w:rFonts w:cs="Garamond" w:ascii="Garamond" w:hAnsi="Garamond"/>
          <w:b/>
        </w:rPr>
        <w:t>, amely a pénzügyi kultúra, illetve a gazdasági nevelés minél eredményesebb megvalósítására jött létre.</w:t>
      </w:r>
      <w:r>
        <w:rPr>
          <w:rFonts w:cs="Garamond" w:ascii="Garamond" w:hAnsi="Garamond"/>
        </w:rPr>
        <w:t xml:space="preserve"> Az iskolahálózat a környezeti nevelés területén több éve sikeresen működő országos „</w:t>
      </w:r>
      <w:r>
        <w:rPr>
          <w:rFonts w:cs="Garamond" w:ascii="Garamond" w:hAnsi="Garamond"/>
          <w:b/>
        </w:rPr>
        <w:t xml:space="preserve">Ökoiskola hálózat” tapasztalatait vette alapul, </w:t>
      </w:r>
      <w:r>
        <w:rPr>
          <w:rFonts w:cs="Garamond" w:ascii="Garamond" w:hAnsi="Garamond"/>
        </w:rPr>
        <w:t xml:space="preserve">és kialakításában aktívan közreműködtek oktatási szakértők és gyakorló pedagóguso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II. Az iskolahálózati modell főbb jellemzői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hálózat célja és típus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álózat a gazdasági nevelést és oktatást kiemelt feladatként kezelő iskolák önkéntes szerveződéseként került kialakításra, amely olyan cím alapú hálózat, ahol </w:t>
      </w:r>
      <w:r>
        <w:rPr>
          <w:rFonts w:cs="Garamond" w:ascii="Garamond" w:hAnsi="Garamond"/>
          <w:color w:val="000000"/>
        </w:rPr>
        <w:t>maga a hálózati program határozatlan futamidejű.</w:t>
      </w:r>
      <w:r>
        <w:rPr>
          <w:rFonts w:cs="Garamond" w:ascii="Garamond" w:hAnsi="Garamond"/>
        </w:rPr>
        <w:t xml:space="preserve"> Az OKM hivatalosan is támogatja a programot, így az iskolák által elnyert cím - az ökoiskola címhez hasonlóan - a legmagasabb szintű állami elismerés azon iskolák számára, amelyek iskolafejlesztési, pedagógiai munkájuk keretében </w:t>
      </w:r>
      <w:r>
        <w:rPr>
          <w:rFonts w:cs="Garamond" w:ascii="Garamond" w:hAnsi="Garamond"/>
          <w:b/>
          <w:bCs/>
        </w:rPr>
        <w:t>kiemelkedően magas színvonalon képviselik a pénzügyi-gazdasági nevelés, a tudatos fogyasztóvá nevelés értékeit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iskolahálózat kialakításának célja az is volt, hogy </w:t>
      </w:r>
      <w:r>
        <w:rPr>
          <w:rFonts w:cs="Garamond" w:ascii="Garamond" w:hAnsi="Garamond"/>
          <w:b/>
          <w:color w:val="000000"/>
        </w:rPr>
        <w:t>a cím birtoklása szakmai szempontból rangot jelent</w:t>
      </w:r>
      <w:r>
        <w:rPr>
          <w:rFonts w:cs="Garamond" w:ascii="Garamond" w:hAnsi="Garamond"/>
          <w:color w:val="000000"/>
        </w:rPr>
        <w:t xml:space="preserve">sen, ami előnyöket hozhat bizonyos forrásokhoz való hozzáféréseknél, és mindenképpen </w:t>
      </w:r>
      <w:r>
        <w:rPr>
          <w:rFonts w:cs="Garamond" w:ascii="Garamond" w:hAnsi="Garamond"/>
          <w:b/>
          <w:color w:val="000000"/>
        </w:rPr>
        <w:t>támogatja az intézmény szakmai fejlődését, ami stratégiai pozíciójának javulását eredményezheti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hálózat típus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nti cél megvalósítását és a hálózat hosszú távon való fenntarthatóságát a </w:t>
      </w:r>
      <w:r>
        <w:rPr>
          <w:rFonts w:cs="Garamond" w:ascii="Garamond" w:hAnsi="Garamond"/>
          <w:b/>
        </w:rPr>
        <w:t>tanulószervezetekből álló hálózat</w:t>
      </w:r>
      <w:r>
        <w:rPr>
          <w:rFonts w:cs="Garamond" w:ascii="Garamond" w:hAnsi="Garamond"/>
        </w:rPr>
        <w:t xml:space="preserve"> kialakítása tudja a leginkább biztosítani. Ezt mind a hálózat céljában, mind pedig az ahhoz kapcsolódó kritériumrendszerben megjelen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i/>
        </w:rPr>
        <w:t>A hálózathoz való csatlakozás lehetősége</w:t>
      </w:r>
    </w:p>
    <w:p>
      <w:pPr>
        <w:pStyle w:val="TextBody"/>
        <w:rPr>
          <w:rFonts w:ascii="Garamond" w:hAnsi="Garamond" w:cs="Garamond"/>
          <w:b/>
          <w:b/>
          <w:bCs w:val="false"/>
          <w:i/>
          <w:i/>
        </w:rPr>
      </w:pPr>
      <w:r>
        <w:rPr>
          <w:rFonts w:cs="Garamond" w:ascii="Garamond" w:hAnsi="Garamond"/>
          <w:b/>
          <w:bCs w:val="false"/>
          <w:i/>
        </w:rPr>
      </w:r>
    </w:p>
    <w:p>
      <w:pPr>
        <w:pStyle w:val="TextBody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Mivel a nevelési-oktatási feladat minden iskolatípusra érvényes, hosszabb távon a hálózathoz való csatlakozás lehetősége minden iskolatípus intézményei számára nyitott.</w:t>
      </w:r>
    </w:p>
    <w:p>
      <w:pPr>
        <w:pStyle w:val="TextBody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Az iskolahálózatnak jelenleg 61 középfokú oktatási intézmény a tagja. Ebből 40 iskola a 2009/2010-es tanévben a POP programban való részvétel kapcsán, 21 iskola pedig a 2009. októberében a programban még részt nem vevő intézmények számára kiírt pályázat útján csatlakozott a hálózathoz.</w:t>
      </w:r>
    </w:p>
    <w:p>
      <w:pPr>
        <w:pStyle w:val="TextBody"/>
        <w:rPr>
          <w:rFonts w:ascii="Garamond" w:hAnsi="Garamond" w:cs="Garamond"/>
          <w:bCs w:val="false"/>
        </w:rPr>
      </w:pPr>
      <w:r>
        <w:rPr>
          <w:rFonts w:cs="Garamond" w:ascii="Garamond" w:hAnsi="Garamond"/>
          <w:b/>
        </w:rPr>
        <w:t xml:space="preserve">A Pénziránytű Alapítvány és a hálózatot támogató OKM tervei szerint a hálózat ez évi bővítése elsősorban a POP program 2010/2011-es tanévben megvalósuló oktatására kiírt pályázaton győztes iskolák, valamint az általuk ajánlott intézmények csatlakozása útján </w:t>
      </w:r>
      <w:r>
        <w:rPr>
          <w:rFonts w:cs="Garamond" w:ascii="Garamond" w:hAnsi="Garamond"/>
        </w:rPr>
        <w:t>valósul meg.</w:t>
      </w:r>
      <w:r>
        <w:rPr>
          <w:rFonts w:cs="Garamond" w:ascii="Garamond" w:hAnsi="Garamond"/>
          <w:bCs w:val="false"/>
        </w:rPr>
        <w:t xml:space="preserve"> </w:t>
      </w:r>
      <w:r>
        <w:rPr>
          <w:rFonts w:cs="Garamond" w:ascii="Garamond" w:hAnsi="Garamond"/>
          <w:b/>
        </w:rPr>
        <w:t>A hálózathoz való csatlakozás önkéntes, a cím elnyerését kritériumrendszer szabályozza</w:t>
      </w:r>
      <w:r>
        <w:rPr>
          <w:rFonts w:cs="Garamond" w:ascii="Garamond" w:hAnsi="Garamond"/>
          <w:bCs w:val="false"/>
        </w:rPr>
        <w:t>. A cím elnyeréséről egy nyilvános kritériumrendszer alapján szakmai grémium dön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cím elnyerése meghatározott időre (3 évre) szól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és ez alatt az iskolának vállalnia kell, hogy a kritériumrendszer mely területén és hogyan kíván fejlődni. A futamidő lejártával </w:t>
      </w:r>
      <w:r>
        <w:rPr>
          <w:rFonts w:cs="Garamond" w:ascii="Garamond" w:hAnsi="Garamond"/>
          <w:b/>
        </w:rPr>
        <w:t>a cím meghosszabbítható</w:t>
      </w:r>
      <w:r>
        <w:rPr>
          <w:rFonts w:cs="Garamond" w:ascii="Garamond" w:hAnsi="Garamond"/>
        </w:rPr>
        <w:t xml:space="preserve">, de ekkor egyrészt be kell mutatni a korábbi vállalások teljesülését, másrészt a további fejlődés érdekében újabb vállalásokat kell meghatározni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szerveződés módja</w:t>
      </w:r>
    </w:p>
    <w:p>
      <w:pPr>
        <w:pStyle w:val="Normal"/>
        <w:ind w:left="204" w:hanging="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ind w:left="36" w:hanging="0"/>
        <w:jc w:val="both"/>
        <w:rPr/>
      </w:pPr>
      <w:r>
        <w:rPr>
          <w:rFonts w:cs="Garamond" w:ascii="Garamond" w:hAnsi="Garamond"/>
          <w:bCs/>
        </w:rPr>
        <w:t>A tanuló hálózatok eredményes működését a rugalmas szervezet jellemzi</w:t>
      </w:r>
      <w:r>
        <w:rPr>
          <w:rFonts w:cs="Garamond" w:ascii="Garamond" w:hAnsi="Garamond"/>
          <w:b/>
          <w:bCs/>
        </w:rPr>
        <w:t xml:space="preserve">. </w:t>
      </w:r>
      <w:r>
        <w:rPr>
          <w:rFonts w:cs="Garamond" w:ascii="Garamond" w:hAnsi="Garamond"/>
          <w:bCs/>
        </w:rPr>
        <w:t>A</w:t>
      </w:r>
      <w:r>
        <w:rPr>
          <w:rFonts w:cs="Garamond" w:ascii="Garamond" w:hAnsi="Garamond"/>
          <w:b/>
          <w:bCs/>
        </w:rPr>
        <w:t xml:space="preserve"> jelenlegi, felívelő szakaszban a hálózat „egyközpontú” </w:t>
      </w:r>
      <w:r>
        <w:rPr>
          <w:rFonts w:cs="Garamond" w:ascii="Garamond" w:hAnsi="Garamond"/>
          <w:bCs/>
        </w:rPr>
        <w:t xml:space="preserve">elven működik, ezen belül azonban a különböző feladatok, problémák megoldására kisebb-nagyobb csoportok alakulhatnak. </w:t>
      </w:r>
      <w:r>
        <w:rPr>
          <w:rFonts w:cs="Garamond" w:ascii="Garamond" w:hAnsi="Garamond"/>
          <w:b/>
          <w:bCs/>
        </w:rPr>
        <w:t>A hálózat növekedésével</w:t>
      </w:r>
      <w:r>
        <w:rPr>
          <w:rFonts w:cs="Garamond" w:ascii="Garamond" w:hAnsi="Garamond"/>
          <w:bCs/>
        </w:rPr>
        <w:t xml:space="preserve"> értelemszerűen </w:t>
      </w:r>
      <w:r>
        <w:rPr>
          <w:rFonts w:cs="Garamond" w:ascii="Garamond" w:hAnsi="Garamond"/>
          <w:b/>
          <w:bCs/>
        </w:rPr>
        <w:t>többközpontúvá válik</w:t>
      </w:r>
      <w:r>
        <w:rPr>
          <w:rFonts w:cs="Garamond" w:ascii="Garamond" w:hAnsi="Garamond"/>
          <w:bCs/>
        </w:rPr>
        <w:t xml:space="preserve"> a hálózat, amelyben a fő csomópontok („bázisiskolák”) a korábban csatlakozók, illetve a nagyobb szakmai tapasztalattal rendelkező tagok lehetnek. Az </w:t>
      </w:r>
      <w:r>
        <w:rPr>
          <w:rFonts w:cs="Garamond" w:ascii="Garamond" w:hAnsi="Garamond"/>
          <w:b/>
          <w:bCs/>
        </w:rPr>
        <w:t>országos lefedettség megvalósulásával a regionális szerveződés</w:t>
      </w:r>
      <w:r>
        <w:rPr>
          <w:rFonts w:cs="Garamond" w:ascii="Garamond" w:hAnsi="Garamond"/>
          <w:bCs/>
        </w:rPr>
        <w:t xml:space="preserve"> is megjelenhet. Fontos egy olyan szervezet működtetése, amelyben hatékonyan tud megvalósulni az egymástól való kölcsönös tanulás.</w:t>
      </w:r>
    </w:p>
    <w:p>
      <w:pPr>
        <w:pStyle w:val="Normal"/>
        <w:ind w:left="3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36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A cím elnyeréséhez szükséges kritériumrendszer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hálózat sikeres működésének egyik legfőbb pillére a hálózatot specifikáló kritériumrendszer. A kritériumrendszer leírását a 2. sz. melléklet tartalmazz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A hálózat sikeres működtetéséhez szükséges feltétel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ntos, hogy az </w:t>
      </w:r>
      <w:r>
        <w:rPr>
          <w:rFonts w:cs="Garamond" w:ascii="Garamond" w:hAnsi="Garamond"/>
          <w:b/>
        </w:rPr>
        <w:t>iskolavezetők és a fenntartók is elkötelezettek</w:t>
      </w:r>
      <w:r>
        <w:rPr>
          <w:rFonts w:cs="Garamond" w:ascii="Garamond" w:hAnsi="Garamond"/>
        </w:rPr>
        <w:t xml:space="preserve"> legyenek a program iránt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 hálózat keretében megvalósul a címet birtokló iskolák </w:t>
      </w:r>
      <w:r>
        <w:rPr>
          <w:rFonts w:cs="Garamond" w:ascii="Garamond" w:hAnsi="Garamond"/>
          <w:b/>
          <w:bCs/>
          <w:color w:val="000000"/>
        </w:rPr>
        <w:t>szakmai támogató rendszerének</w:t>
      </w:r>
      <w:r>
        <w:rPr>
          <w:rFonts w:cs="Garamond" w:ascii="Garamond" w:hAnsi="Garamond"/>
          <w:color w:val="000000"/>
        </w:rPr>
        <w:t xml:space="preserve"> kidolgozása, mely az alábbiakra terjed ki: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lasztható és adaptálható kerettantervek, programcsomagok készítése, megvalósításuk támogatása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kreditált pedagógus továbbképzések kialakítása és biztosítása (iskolavezetők és a programban aktívan közreműködő pedagógusok részére)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ó gyakorlatok gyűjtése és terjesztése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kmai tapasztalatcsere lehetőségének biztosítása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Tevékenységekhez és kritériumokhoz kötött, pályázati úton elnyerhető, </w:t>
      </w:r>
      <w:r>
        <w:rPr>
          <w:rFonts w:cs="Garamond" w:ascii="Garamond" w:hAnsi="Garamond"/>
          <w:b/>
        </w:rPr>
        <w:t>differenciált pénzügyi támogatás</w:t>
      </w:r>
      <w:r>
        <w:rPr>
          <w:rFonts w:cs="Garamond" w:ascii="Garamond" w:hAnsi="Garamond"/>
        </w:rPr>
        <w:t xml:space="preserve"> biztosítása az intézmények rész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Mnbsajtobold1">
    <w:name w:val="mnbsajto_bold1"/>
    <w:basedOn w:val="Bekezdsalapbettpusa"/>
    <w:qFormat/>
    <w:rPr>
      <w:b/>
      <w:bCs/>
      <w:color w:val="646464"/>
      <w:sz w:val="17"/>
      <w:szCs w:val="17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eastAsia="ko-KR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0:00Z</dcterms:created>
  <dc:creator>Szalay György</dc:creator>
  <dc:description/>
  <cp:keywords/>
  <dc:language>en-US</dc:language>
  <cp:lastModifiedBy>szalaygy</cp:lastModifiedBy>
  <dcterms:modified xsi:type="dcterms:W3CDTF">2010-04-26T11:16:00Z</dcterms:modified>
  <cp:revision>6</cp:revision>
  <dc:subject/>
  <dc:title>Ekoiskola hálózat</dc:title>
</cp:coreProperties>
</file>