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ellé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tartozások tekintetében jogi felelősségünk tudatában kijelentjük, hogy szervezetünkne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....……………………………………………….. (</w:t>
      </w:r>
      <w:r>
        <w:rPr>
          <w:bCs/>
          <w:sz w:val="20"/>
          <w:szCs w:val="20"/>
        </w:rPr>
        <w:t xml:space="preserve">székhelye: …………………………...) </w:t>
      </w:r>
      <w:r>
        <w:rPr>
          <w:b/>
          <w:bCs/>
          <w:sz w:val="20"/>
          <w:szCs w:val="20"/>
        </w:rPr>
        <w:t>esedékes és meg nem fizetett, az Áht. 13/A. § (4) bekezdése szerinti köztartozása</w:t>
      </w:r>
      <w:r>
        <w:rPr>
          <w:b/>
          <w:sz w:val="20"/>
          <w:szCs w:val="20"/>
        </w:rPr>
        <w:t xml:space="preserve"> nincs, egyben hozzájárulunk ahhoz, hogy a támogatást nyújtó a jelen nyilatkozat valóságtartalmának igazolását kérj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megfelelő rész kitöltendő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yilatkozom</w:t>
      </w:r>
      <w:r>
        <w:rPr>
          <w:sz w:val="20"/>
          <w:szCs w:val="20"/>
        </w:rPr>
        <w:t xml:space="preserve"> annak tudomásul vételéről, hogy a támogatás nem folyósítható, amíg szervezetünknek – a pénzbeli szociális, jóléti ellátások és a foglalkoztatást elősegítő képzési támogatások kivételével – adó-, járulék-, illeték- vagy vámtartozása (a továbbiakban együtt: köztartozás) v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Nyilatkozo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iCs/>
          <w:sz w:val="20"/>
          <w:szCs w:val="20"/>
        </w:rPr>
        <w:t xml:space="preserve">z </w:t>
      </w:r>
      <w:r>
        <w:rPr>
          <w:sz w:val="20"/>
          <w:szCs w:val="20"/>
        </w:rPr>
        <w:t>ahhoz történő hozzájárulásomról, hogy a szervez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ószámát vagy adóazonosító jelét az Ámr. 122. § (3) bekezdése szerinti támogatás folyósítója és a Kincstár felhasználja a lejárt köztartozások teljesítése, illetve a köztartozás bekövetkezése tényének és összegének megismeréséhez, 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a Kincstár által működtetett monitoring rendszerben nyilvántartott adataimhoz – azok konstrukciós forrásainak költségvetésbeli elhelyezkedésétől függetlenül – a jogszabályban meghatározott jogosultak, valamint az Ámr. 122. § (3) bekezdése szerinti támogatások folyósítói, az Állami Számvevőszék, a Kormányzati Ellenőrzési Hivatal, a Nemzetgazdasági Minisztérium, az Európai Támogatásokat Auditáló Főigazgatóság és a csekély összegű támogatások nyilvántartásában érintett szervek hozzáférje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sz w:val="20"/>
          <w:szCs w:val="20"/>
        </w:rPr>
        <w:t xml:space="preserve">Nyilatkozom </w:t>
      </w:r>
      <w:r>
        <w:rPr>
          <w:iCs/>
          <w:sz w:val="20"/>
          <w:szCs w:val="20"/>
        </w:rPr>
        <w:t xml:space="preserve">továbbá, hogy </w:t>
      </w:r>
      <w:r>
        <w:rPr>
          <w:sz w:val="20"/>
          <w:szCs w:val="20"/>
        </w:rPr>
        <w:t>a költségvetésből nyújtott támogatás – illetve azok részleteinek – kifizetése előtt a szervezet köztartozás-mentességéről a Nemzeti Erőforrás Minisztérium</w:t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kizárólag az előző nyilatkozatok felhasználásával </w:t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/>
      </w:pPr>
      <w:r>
        <w:rPr>
          <w:sz w:val="20"/>
          <w:szCs w:val="20"/>
        </w:rPr>
        <w:t>b) az előző nyilatkozatok felhasználásával és a szervezet által későbbiekben benyújtandó igazolás alapján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győződjön meg.</w:t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8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           </w:t>
      </w:r>
      <w:r>
        <w:rPr>
          <w:sz w:val="20"/>
          <w:szCs w:val="20"/>
        </w:rPr>
        <w:t>PH           …………………………….</w:t>
      </w:r>
    </w:p>
    <w:p>
      <w:pPr>
        <w:pStyle w:val="Normal"/>
        <w:ind w:left="568" w:firstLine="284"/>
        <w:rPr>
          <w:sz w:val="20"/>
          <w:szCs w:val="20"/>
        </w:rPr>
      </w:pPr>
      <w:r>
        <w:rPr>
          <w:sz w:val="20"/>
          <w:szCs w:val="20"/>
        </w:rPr>
        <w:t>szervezet képviselője                                                     szervezet képviselője</w:t>
      </w:r>
    </w:p>
    <w:p>
      <w:pPr>
        <w:pStyle w:val="Normal"/>
        <w:ind w:left="568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ájékoztat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A megfelelő rész [a) vagy b)] aláhúzandó!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támogatási összeg pénzügyi átadása feltételeként előírt ellenőrzés az adóhatóságok által minimum 30 napot vesz igénybe. Amennyiben a szervezet szerepel az APEH köztartozásmentes adózói adatbázisban vagy saját maga igazolja köztartozás-mentességét, az ellenőrzési idő jelentősen lerövidül.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ogi felelősségünk tudatában kijelentjük, hog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Nemzeti Erőforrás Minisztériumtól vagy annak jogelődjétől támogatást nem kaptu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a Nemzeti Erőforrás Minisztériumtól vagy annak jogelődjétől a </w:t>
      </w:r>
      <w:r>
        <w:rPr>
          <w:b/>
          <w:sz w:val="20"/>
          <w:szCs w:val="20"/>
        </w:rPr>
        <w:t>korábban kapott és lejárt esedékességű támogatásokkal elszámoltunk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 megfelelő rész aláhúzandó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Budapest,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774"/>
        <w:gridCol w:w="314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 képviselőj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 képviselője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ogi felelősségünk tudatában kijelentjük, hogy szervezetünk az Nemzeti Erőforrás Minisztériumtól kapott támogatási összegből megvalósított beszerzések, szolgáltatások után ÁF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onására jogosult és        levonási jogával él  /  levonási jogával nem é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onásra nem jogosul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megfelelő rész aláhúzandó!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ogi felelősségünk tudatában kijelentjük, hogy a Nemzeti Erőforrás Minisztérium által támogatott tevékenység valamely áru vagy szolgáltatás értékesítésére vagy más szervezet általi felhasználás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 kerül s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 kerül, ennek során az ÁFA áthárításra kerül/ nem kerül áthárítás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megfelelő rész aláhúzandó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dapest,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8"/>
        <w:rPr/>
      </w:pPr>
      <w:r>
        <w:rPr>
          <w:sz w:val="20"/>
          <w:szCs w:val="20"/>
        </w:rPr>
        <w:t xml:space="preserve">……………………………………              </w:t>
      </w:r>
      <w:r>
        <w:rPr>
          <w:sz w:val="20"/>
          <w:szCs w:val="20"/>
        </w:rPr>
        <w:t xml:space="preserve">PH                 </w:t>
        <w:tab/>
        <w:t xml:space="preserve"> ……………………………………</w:t>
      </w:r>
    </w:p>
    <w:p>
      <w:pPr>
        <w:pStyle w:val="Normal"/>
        <w:ind w:left="992" w:firstLine="424"/>
        <w:rPr/>
      </w:pPr>
      <w:r>
        <w:rPr>
          <w:sz w:val="20"/>
          <w:szCs w:val="20"/>
        </w:rPr>
        <w:t xml:space="preserve">szervezet képviselője                                                        </w:t>
        <w:tab/>
        <w:t>szervezet képvisel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YILATKOZ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Jogi felelősségünk tudatában kijelentjük, hogy szervezetünk ....…………………………………… (</w:t>
      </w:r>
      <w:r>
        <w:rPr>
          <w:bCs/>
          <w:sz w:val="20"/>
          <w:szCs w:val="20"/>
        </w:rPr>
        <w:t xml:space="preserve">székhelye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) az államháztartásról szóló 1992. évi XXXVIII. törvény (Áht.) 15. §-ában, és a rendezett munkaügyi kapcsolatok feltételeinek igazolására alkalmas iratokról szóló 1/2006. (II. 2.) FMM rendeletben meghatározott rendezett munkaügyi kapcsolatok követelményeinek teljesítése szempontjábó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avállalót foglalkoztatónak nem minős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kavállalót foglalkoztatónak minősül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megfelelő rész aláhúzandó!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üntetőjogi felelősségünk tudatában kijelentjük, hogy szervezetünk mint munkáltató az </w:t>
      </w:r>
      <w:r>
        <w:rPr>
          <w:b/>
          <w:sz w:val="20"/>
          <w:szCs w:val="20"/>
        </w:rPr>
        <w:t xml:space="preserve">Áht. </w:t>
      </w:r>
      <w:r>
        <w:rPr>
          <w:b/>
          <w:bCs/>
          <w:sz w:val="20"/>
          <w:szCs w:val="20"/>
        </w:rPr>
        <w:t xml:space="preserve">15. §-ában </w:t>
      </w:r>
      <w:r>
        <w:rPr>
          <w:sz w:val="20"/>
          <w:szCs w:val="20"/>
        </w:rPr>
        <w:t xml:space="preserve">meghatározott, a </w:t>
      </w:r>
      <w:r>
        <w:rPr>
          <w:b/>
          <w:sz w:val="20"/>
          <w:szCs w:val="20"/>
        </w:rPr>
        <w:t>rendezett munkaügyi kapcsolatok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onatkozó törvényi feltételeknek megfelel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sak munkavállalót foglalkoztatónak minősülő szervezet esetén!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       </w:t>
      </w:r>
      <w:r>
        <w:rPr>
          <w:sz w:val="20"/>
          <w:szCs w:val="20"/>
        </w:rPr>
        <w:t>PH           …………………………………………</w:t>
      </w:r>
    </w:p>
    <w:p>
      <w:pPr>
        <w:pStyle w:val="Normal"/>
        <w:ind w:left="1132" w:firstLine="284"/>
        <w:rPr/>
      </w:pPr>
      <w:r>
        <w:rPr>
          <w:sz w:val="20"/>
          <w:szCs w:val="20"/>
        </w:rPr>
        <w:t xml:space="preserve">szervezet képviselője                                          </w:t>
        <w:tab/>
        <w:t>szervezet képviselője</w:t>
      </w:r>
    </w:p>
    <w:p>
      <w:pPr>
        <w:pStyle w:val="Normal"/>
        <w:ind w:left="113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"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ályázó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rmészetes személy lakcí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e, ide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zdasági társaság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égjegyzékszá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ószá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áírás/Cégszerű aláírás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ZÉTÉTELI KÉREL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8. § (1) bekezdése szerinti érintettségérő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ályázó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észetes személy lakcí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e, ide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zdasági társaság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égjegyzékszá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ószá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fennáll, me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0"/>
          <w:szCs w:val="20"/>
        </w:rPr>
        <w:t xml:space="preserve">(Kizárólag természetes személy pályázó esetén!)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rPr/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m kizárt közjogi tisztségviselő vagyok </w:t>
      </w:r>
      <w:r>
        <w:rPr>
          <w:i/>
          <w:sz w:val="20"/>
          <w:szCs w:val="20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– a 2. § (1) bekezdés d) pontja alá nem tartozó –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0"/>
          <w:szCs w:val="20"/>
        </w:rPr>
        <w:t xml:space="preserve">Az a)-b) pont alá tartozó személy közeli hozzátartozója vagyok </w:t>
      </w:r>
      <w:r>
        <w:rPr>
          <w:i/>
          <w:sz w:val="20"/>
          <w:szCs w:val="20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jc w:val="both"/>
        <w:rPr/>
      </w:pPr>
      <w:r>
        <w:rPr>
          <w:sz w:val="20"/>
          <w:szCs w:val="20"/>
        </w:rPr>
        <w:t>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keepNext w:val="false"/>
        <w:numPr>
          <w:ilvl w:val="0"/>
          <w:numId w:val="3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A pályázóként megjelölt szervezet olyan gazdasági társaság, amely az a)-c) pontban megjelölt személy tulajdonában áll </w:t>
      </w:r>
      <w:r>
        <w:rPr>
          <w:rFonts w:eastAsia="Times New Roman" w:cs="Times New Roman"/>
          <w:i/>
          <w:kern w:val="0"/>
          <w:sz w:val="20"/>
          <w:szCs w:val="20"/>
        </w:rPr>
        <w:t>(Kizárólag gazdasági társaság pályázó esetén!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lá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érintett tulajdonos. Szervezet megnevezése, amellyel munkavégzésre irányuló jogviszonyban áll</w:t>
      </w:r>
      <w:r>
        <w:rPr>
          <w:i/>
          <w:sz w:val="20"/>
          <w:szCs w:val="20"/>
        </w:rPr>
        <w:t xml:space="preserve"> (a szervezet neve, székhelye beírandó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jogi tisztségének megjelölése </w:t>
      </w:r>
      <w:r>
        <w:rPr>
          <w:i/>
          <w:sz w:val="20"/>
          <w:szCs w:val="20"/>
        </w:rPr>
        <w:t>(a tisztség beírandó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</w:t>
      </w:r>
      <w:r>
        <w:rPr>
          <w:sz w:val="20"/>
          <w:szCs w:val="20"/>
        </w:rPr>
        <w:t>...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A pályázóként megjelölt gazdasági társaság, alapítvány, társadalmi szervezet, egyház vagy szakszervezet tekintetében az érintettség fennáll, mert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zető tisztségviselő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apítvány kezelő szervének, szervezetének tagja, tisztségviselője vag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rsadalmi szervezet ügyintéző vagy képviseleti szervének tagj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  <w:r>
        <w:rPr>
          <w:sz w:val="20"/>
          <w:szCs w:val="20"/>
        </w:rPr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– a 2. § (1) bekezdés d) pontja alá nem tartozó –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áírás/Cégszerű aláírás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972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332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692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052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412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772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132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492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852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/>
  <dc:description/>
  <cp:keywords/>
  <dc:language>en-US</dc:language>
  <cp:lastModifiedBy/>
  <dcterms:modified xsi:type="dcterms:W3CDTF">2010-12-15T14:03:00Z</dcterms:modified>
  <cp:revision>1</cp:revision>
  <dc:subject/>
  <dc:title/>
</cp:coreProperties>
</file>