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eastAsia="Times New Roman" w:cs="Times New Roman"/>
          <w:b/>
          <w:b/>
          <w:iCs/>
          <w:smallCaps/>
          <w:sz w:val="28"/>
          <w:szCs w:val="28"/>
        </w:rPr>
      </w:pPr>
      <w:r>
        <w:rPr>
          <w:rFonts w:eastAsia="Times New Roman" w:cs="Times New Roman" w:ascii="Calibri" w:hAnsi="Calibri"/>
          <w:iCs/>
          <w:smallCaps/>
          <w:sz w:val="28"/>
          <w:szCs w:val="28"/>
        </w:rPr>
        <w:t xml:space="preserve">Az orvostechnikai eszközök megfelelőség-értékelésére való kijelölésre, a kijelölés bővítésére irányuló kérelem </w:t>
      </w:r>
    </w:p>
    <w:p>
      <w:pPr>
        <w:pStyle w:val="Normal"/>
        <w:rPr>
          <w:rFonts w:ascii="Calibri" w:hAnsi="Calibri" w:eastAsia="Times New Roman" w:cs="Times New Roman"/>
          <w:b/>
          <w:b/>
          <w:iCs/>
          <w:smallCaps/>
          <w:sz w:val="28"/>
          <w:szCs w:val="28"/>
        </w:rPr>
      </w:pPr>
      <w:r>
        <w:rPr>
          <w:rFonts w:eastAsia="Times New Roman" w:cs="Times New Roman" w:ascii="Calibri" w:hAnsi="Calibri"/>
          <w:b/>
          <w:i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ijelölést kérő szervezet adatai</w:t>
      </w:r>
    </w:p>
    <w:p>
      <w:pPr>
        <w:pStyle w:val="Heading1"/>
        <w:keepNext w:val="false"/>
        <w:autoSpaceDE w:val="false"/>
        <w:ind w:firstLine="198"/>
        <w:jc w:val="both"/>
        <w:rPr/>
      </w:pPr>
      <w:r>
        <w:rPr>
          <w:b w:val="false"/>
          <w:bCs w:val="false"/>
          <w:iCs/>
        </w:rPr>
        <w:t xml:space="preserve">a) </w:t>
      </w:r>
      <w:r>
        <w:rPr>
          <w:b w:val="false"/>
          <w:bCs w:val="false"/>
        </w:rPr>
        <w:t>A szervezet</w:t>
      </w:r>
    </w:p>
    <w:p>
      <w:pPr>
        <w:pStyle w:val="Heading2"/>
        <w:keepNext w:val="false"/>
        <w:autoSpaceDE w:val="false"/>
        <w:spacing w:before="0" w:after="0"/>
        <w:ind w:left="204" w:firstLine="28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eve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Heading2"/>
        <w:keepNext w:val="false"/>
        <w:autoSpaceDE w:val="false"/>
        <w:spacing w:before="0" w:after="0"/>
        <w:ind w:left="204" w:firstLine="28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zékhelye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Heading2"/>
        <w:keepNext w:val="false"/>
        <w:autoSpaceDE w:val="false"/>
        <w:spacing w:before="0" w:after="0"/>
        <w:ind w:left="204" w:firstLine="28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lérhetősége (Telefon, Telefax, E-mail, Honlap cím): ………………………………………….</w:t>
      </w:r>
    </w:p>
    <w:p>
      <w:pPr>
        <w:pStyle w:val="Heading2"/>
        <w:keepNext w:val="false"/>
        <w:autoSpaceDE w:val="fals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….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…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autoSpaceDE w:val="false"/>
        <w:spacing w:before="0" w:after="0"/>
        <w:ind w:left="204" w:firstLine="28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 kijelölési szakterületen foglalkoztatott munkavállalók állományi létszáma: …………………</w:t>
      </w:r>
    </w:p>
    <w:p>
      <w:pPr>
        <w:pStyle w:val="Heading2"/>
        <w:keepNext w:val="false"/>
        <w:autoSpaceDE w:val="false"/>
        <w:spacing w:before="0" w:after="0"/>
        <w:ind w:left="204" w:firstLine="28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……….…………………………………………………………………………………….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b) </w:t>
      </w:r>
      <w:r>
        <w:rPr>
          <w:b w:val="false"/>
          <w:bCs w:val="false"/>
        </w:rPr>
        <w:t>A szervezet képviselőjének</w:t>
      </w:r>
    </w:p>
    <w:p>
      <w:pPr>
        <w:pStyle w:val="Heading2"/>
        <w:keepNext w:val="false"/>
        <w:autoSpaceDE w:val="false"/>
        <w:spacing w:before="0" w:after="0"/>
        <w:ind w:left="204" w:firstLine="28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eve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....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…………………………………………………………………………………………………...</w:t>
      </w:r>
    </w:p>
    <w:p>
      <w:pPr>
        <w:pStyle w:val="Heading2"/>
        <w:keepNext w:val="false"/>
        <w:autoSpaceDE w:val="false"/>
        <w:spacing w:before="0" w:after="0"/>
        <w:ind w:left="204" w:firstLine="28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eosztása: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…………………………………………………………………………………………………...</w:t>
      </w:r>
    </w:p>
    <w:p>
      <w:pPr>
        <w:pStyle w:val="Heading2"/>
        <w:keepNext w:val="false"/>
        <w:autoSpaceDE w:val="false"/>
        <w:spacing w:before="0" w:after="0"/>
        <w:ind w:left="204" w:firstLine="28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lérhetősége (Telefon, Telefax, E-mail): ………………………………………………………..</w:t>
      </w:r>
    </w:p>
    <w:p>
      <w:pPr>
        <w:pStyle w:val="Heading2"/>
        <w:keepNext w:val="false"/>
        <w:autoSpaceDE w:val="false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</w:t>
      </w:r>
      <w:r>
        <w:rPr>
          <w:rFonts w:cs="Times New Roman" w:ascii="Times New Roman" w:hAnsi="Times New Roman"/>
          <w:b w:val="false"/>
          <w:sz w:val="24"/>
          <w:szCs w:val="24"/>
        </w:rPr>
        <w:t>…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c) </w:t>
      </w:r>
      <w:r>
        <w:rPr>
          <w:b w:val="false"/>
          <w:bCs w:val="false"/>
        </w:rPr>
        <w:t xml:space="preserve">A szervezet részéről a kijelölő hatósággal való kapcsolattartásért felelős személy* </w:t>
      </w:r>
    </w:p>
    <w:p>
      <w:pPr>
        <w:pStyle w:val="Heading2"/>
        <w:keepNext w:val="false"/>
        <w:autoSpaceDE w:val="false"/>
        <w:spacing w:before="0" w:after="0"/>
        <w:ind w:left="204" w:firstLine="28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eve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....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…………………………………………………………………………………………………...</w:t>
      </w:r>
    </w:p>
    <w:p>
      <w:pPr>
        <w:pStyle w:val="Heading2"/>
        <w:keepNext w:val="false"/>
        <w:autoSpaceDE w:val="false"/>
        <w:spacing w:before="0" w:after="0"/>
        <w:ind w:left="204" w:firstLine="28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eosztása: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…………………………………………………………………………………………………...</w:t>
      </w:r>
    </w:p>
    <w:p>
      <w:pPr>
        <w:pStyle w:val="Heading2"/>
        <w:keepNext w:val="false"/>
        <w:autoSpaceDE w:val="false"/>
        <w:spacing w:before="0" w:after="0"/>
        <w:ind w:left="204" w:firstLine="28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lérhetősége (Hivatali cím, Telefon, Telefax, E-mail):…………………………………………..</w:t>
      </w:r>
    </w:p>
    <w:p>
      <w:pPr>
        <w:pStyle w:val="Heading2"/>
        <w:keepNext w:val="false"/>
        <w:autoSpaceDE w:val="false"/>
        <w:spacing w:before="0" w:after="0"/>
        <w:ind w:left="204" w:firstLine="28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…………………………………………………………………………………………...</w:t>
      </w:r>
    </w:p>
    <w:p>
      <w:pPr>
        <w:pStyle w:val="Heading2"/>
        <w:keepNext w:val="false"/>
        <w:autoSpaceDE w:val="false"/>
        <w:spacing w:before="0" w:after="0"/>
        <w:ind w:left="54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</w:t>
      </w:r>
      <w:r>
        <w:rPr>
          <w:rFonts w:cs="Times New Roman" w:ascii="Times New Roman" w:hAnsi="Times New Roman"/>
          <w:b w:val="false"/>
          <w:sz w:val="24"/>
          <w:szCs w:val="24"/>
        </w:rPr>
        <w:t>…....................................................................................................................................................</w:t>
      </w:r>
    </w:p>
    <w:p>
      <w:pPr>
        <w:pStyle w:val="Heading1"/>
        <w:autoSpaceDE w:val="false"/>
        <w:ind w:left="5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d) </w:t>
      </w:r>
      <w:r>
        <w:rPr>
          <w:b w:val="false"/>
          <w:bCs w:val="false"/>
        </w:rPr>
        <w:t xml:space="preserve">A szervezet részéről az Európai Bizottsággal és az EGT-államokkal való kapcsolattartásért felelős személy (amennyiben nem azonos a c) pontban megjelölt személlyel)* </w:t>
      </w:r>
    </w:p>
    <w:p>
      <w:pPr>
        <w:pStyle w:val="Heading2"/>
        <w:keepNext w:val="false"/>
        <w:autoSpaceDE w:val="false"/>
        <w:spacing w:before="0" w:after="0"/>
        <w:ind w:left="204" w:firstLine="28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eve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....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…………………………………………………………………………………………………...</w:t>
      </w:r>
    </w:p>
    <w:p>
      <w:pPr>
        <w:pStyle w:val="Heading2"/>
        <w:keepNext w:val="false"/>
        <w:autoSpaceDE w:val="false"/>
        <w:spacing w:before="0" w:after="0"/>
        <w:ind w:left="204" w:firstLine="28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eosztása: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…………………………………………………………………………………………………...</w:t>
      </w:r>
    </w:p>
    <w:p>
      <w:pPr>
        <w:pStyle w:val="Heading2"/>
        <w:keepNext w:val="false"/>
        <w:autoSpaceDE w:val="false"/>
        <w:spacing w:before="0" w:after="0"/>
        <w:ind w:left="204" w:firstLine="28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lérhetősége (Hivatali cím, Telefon, Telefax, E-mail): …………………………………………</w:t>
      </w:r>
    </w:p>
    <w:p>
      <w:pPr>
        <w:pStyle w:val="Heading2"/>
        <w:keepNext w:val="false"/>
        <w:autoSpaceDE w:val="false"/>
        <w:spacing w:before="0" w:after="0"/>
        <w:ind w:left="204" w:firstLine="28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…………………………………………………………………………………………...</w:t>
      </w:r>
    </w:p>
    <w:p>
      <w:pPr>
        <w:pStyle w:val="Heading2"/>
        <w:keepNext w:val="false"/>
        <w:autoSpaceDE w:val="false"/>
        <w:spacing w:before="0" w:after="0"/>
        <w:ind w:left="54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</w:t>
      </w:r>
      <w:r>
        <w:rPr>
          <w:rFonts w:cs="Times New Roman" w:ascii="Times New Roman" w:hAnsi="Times New Roman"/>
          <w:b w:val="false"/>
          <w:sz w:val="24"/>
          <w:szCs w:val="24"/>
        </w:rPr>
        <w:t>…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A kérelmezett megfelelőségértékelési eljárás megjelölése az orvostechnikai eszközökről szóló </w:t>
      </w:r>
      <w:r>
        <w:rPr>
          <w:sz w:val="26"/>
          <w:szCs w:val="26"/>
        </w:rPr>
        <w:t xml:space="preserve">4/2009. (III. 17) EüM </w:t>
      </w:r>
      <w:r>
        <w:rPr/>
        <w:t>rendelet (R1) 2., 3., 4., 5., 6. melléklete alapján, vagy az in vitro diagnosztikai orvostechnikai eszközökről szóló 8/2003. (III. 13.) ESzCsM rendelet (R2) 3., 4., 5., 6., 7. melléklete alapján: **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96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59"/>
        <w:gridCol w:w="326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érelmezett megfelelőségértékelési eljárá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vonatkozó jogszabály megjelölése (R1 vagy R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vonatkozó jogszabály mellékletének száma</w:t>
            </w:r>
          </w:p>
        </w:tc>
      </w:tr>
      <w:tr>
        <w:trPr>
          <w:trHeight w:val="56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A kijelölési szakterületek felsorolása az egészségügyért felelős miniszter szabályozási feladatkörébe tartozó forgalmazási követelmények tekintetében eljáró megfelelőségértékelő szervezetek kijelölésének, valamint a kijelölt szervezetek tevékenységének különös szabályairól szóló 18/2010. (IV. 20.) EüM rendelet (R3) 3. melléklete szerinti kódok megjelölésével:**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2885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jelölési szakterül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ijelölési szakterület R3 3. melléklete szerinti kódszáma</w:t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ijelölési szakterületen dolgozó munkavállalók:**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1978"/>
        <w:gridCol w:w="1525"/>
        <w:gridCol w:w="282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terül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>Az R3 3. melléklete szerint a vonatkozó kódszá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gzettségét igazoló dokumentumok felsorolása</w:t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A kérelmezett megfelelőségértékelési tevékenység során alkalmazni tervezett szabványok felsorolása:**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1800"/>
        <w:gridCol w:w="471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mezett megfelelőségértékelési eljárás megjelöl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ijelölési szakterület R3 3. melléklete szerinti kódszám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almazni tervezett szabvány megjelölése</w:t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>Ha van nemzetközi tanúsítási rendszerekben kapott elismerés, annak megjelölése, kiadásának dátuma és érvényessége:**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980"/>
        <w:gridCol w:w="2229"/>
        <w:gridCol w:w="1554"/>
        <w:gridCol w:w="141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 elismerő neve </w:t>
              <w:br/>
              <w:t>és cí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ismert tevékenység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ismerés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a</w:t>
              <w:br/>
              <w:t>és az okirat szá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vényessége</w:t>
            </w:r>
          </w:p>
        </w:tc>
      </w:tr>
      <w:tr>
        <w:trPr>
          <w:trHeight w:val="5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 xml:space="preserve">A </w:t>
      </w:r>
      <w:r>
        <w:rPr>
          <w:bCs/>
          <w:iCs/>
        </w:rPr>
        <w:t xml:space="preserve">megfelelőségértékelő szervezetek kijelöléséről, valamint a kijelölt szervezetek tevékenységének részletes szabályairól szóló 315/2009. (XII. 28.) Kormányrendelet 5. §-a szerinti </w:t>
      </w:r>
      <w:r>
        <w:rPr/>
        <w:t>közreműködő(k) **</w:t>
        <w:tab/>
        <w:tab/>
        <w:tab/>
        <w:tab/>
        <w:tab/>
        <w:tab/>
        <w:tab/>
      </w:r>
    </w:p>
    <w:p>
      <w:pPr>
        <w:pStyle w:val="Normal"/>
        <w:ind w:left="434" w:hanging="0"/>
        <w:rPr>
          <w:bCs/>
          <w:iCs/>
        </w:rPr>
      </w:pPr>
      <w:r>
        <w:rPr/>
        <w:t>Neve: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4" w:hanging="0"/>
        <w:rPr/>
      </w:pPr>
      <w:r>
        <w:rPr/>
        <w:t>Elérhetősége (Cím, Telefon, Telefax, E-mail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4" w:hanging="0"/>
        <w:rPr/>
      </w:pPr>
      <w:r>
        <w:rPr/>
        <w:t>Tevékenysége (hivatkozással az R3 3. melléklet szerinti kódokra): …………………………......</w:t>
      </w:r>
    </w:p>
    <w:p>
      <w:pPr>
        <w:pStyle w:val="Normal"/>
        <w:ind w:left="434" w:hanging="0"/>
        <w:rPr/>
      </w:pPr>
      <w:r>
        <w:rPr/>
        <w:t>.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* Az Európai Bizottság és az EGT-államok részére továbbításra kerülnek a velük kapcsolatot tartó személy adatai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* Szükség esetén külön lapon folytatand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ulírott, mint a kijelölést kérő szervezet felelős képviselője kijelentem, hogy az 1-7. pontokban közölt válaszok és adatok a valóságnak megfelelnek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yilatkozom továbbá, hogy az általam képviselt szervezetnek a megfelelőségértékelési tevékenységre irányuló szerződései ki fognak terjedni a tanúsítvány felülvizsgálatának módjára, gyakoriságára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Kelt: 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autoSpaceDE w:val="false"/>
        <w:spacing w:before="120" w:after="0"/>
        <w:jc w:val="both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center" w:pos="7200" w:leader="none"/>
        </w:tabs>
        <w:autoSpaceDE w:val="false"/>
        <w:spacing w:before="120" w:after="0"/>
        <w:jc w:val="both"/>
        <w:rPr/>
      </w:pPr>
      <w:r>
        <w:rPr/>
        <w:tab/>
        <w:t>a szervezet képviselője</w:t>
      </w:r>
      <w:r>
        <w:br w:type="page"/>
      </w:r>
    </w:p>
    <w:p>
      <w:pPr>
        <w:pStyle w:val="Normal"/>
        <w:tabs>
          <w:tab w:val="clear" w:pos="709"/>
          <w:tab w:val="center" w:pos="720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 kérelemhez csatolandó dokumentum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épjóléti ágazatba tartozó egyes államigazgatási eljárásokért és igazgatási jellegű szolgáltatásokért fizetendő díjakról szóló 50/1996. (XII. 27.) NM rendelet 1. számú mellékletének II. 3. pontja szerinti igazgatási szolgáltatási díjnak a kijelölő hatóság ugyanezen rendelet 3. számú mellékletében megjelölt [Egészségügyi Minisztérium] bankszámlájára történő befizetését igazoló feladóvevény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felelőségértékelő szervezetek tevékenységéről szóló 2009. évi CXXXIII. törvény 3. § (2) bekezdés c) pontjában előírt felelősségbiztosítási szerződés másolatát és a biztosító arra vonatkozó nyilatkozatát, hogy a felelősségbiztosítási szerződés érvényes és hatály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R1 2., 5. és 6. melléklete szerinti, valamint az R2 3., 4. és 7. számú melléklete szerinti megfelőségértékelési eljárásokra vonatkozó kijelölés iránti kérelem esetén a megfelelőségértékelés, valamint az irányítási rendszerek auditját és tanúsítását végző testületekre vonatkozó követelmények teljesítését igazoló minősítő jegyzőköny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R1 3. és 4. melléklete szerinti, valamint az R2 5. és 6. számú melléklete szerinti megfelőségértékelési eljárásokra vonatkozó kijelölés esetén a terméktanúsítási rendszereket működtető szervezetekre vonatkozó általános követelmények teljesítését igazoló minősítő jegyzőköny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relmezett megfelelőségértékelési területre vonatkozó minőségirányítási kéziköny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relmezett megfelelőségértékelési területre vonatkozó működési és eljárási szabályz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relmező szervezetnek a kérelmezett megfelelőségértékelési területen egyes tevékenységek végzésére való felkészültséget igazoló akkreditált státusz odaítéléséről szóló határozatot, ha van ily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kérelmező szervezet védjegyeztetett minőségtanúsító jel használati jogának átruházására jogosult, e jogosultságot igazoló dokumentumokat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5:00Z</dcterms:created>
  <dc:creator/>
  <dc:description/>
  <cp:keywords/>
  <dc:language>en-US</dc:language>
  <cp:lastModifiedBy/>
  <dcterms:modified xsi:type="dcterms:W3CDTF">2010-12-14T09:25:00Z</dcterms:modified>
  <cp:revision>1</cp:revision>
  <dc:subject/>
  <dc:title/>
</cp:coreProperties>
</file>