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edves Dóra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eretnélek megismerni! Engem Boda Nórának hívnak, 1995-ben születtem május 30-án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orjádon lakom a Damjanich utca 8-ban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Ez a falu régen szemetes volt, mert a nagyok és a fiatalok is eldobták a hulladékot. Ebben az évben a falu hulladékgyűjtő konténereket kapott. Nagyon örülünk neki, azóta nem látok szemetet. Jó érzés az, ha mindenütt tisztaság van, és a falunkba járó emberek azt látják, hogy mindenütt rend és tisztaság van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ost lettem ötödik osztályos, felső tagozatos. Amikor elkezdődött a tanítás, életemben először egyedül kezdtem tanulni. Egyre jobban tetszik a suli, a tanárok is kedvesek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heti programom elég zsúfolt: hetente kétszer zongorázni járok. Ezen kívül Beszélni nehéz szakkörre járok, meg lábtoll-labda edzésre.</w:t>
      </w:r>
    </w:p>
    <w:p>
      <w:pPr>
        <w:pStyle w:val="Normal"/>
        <w:spacing w:lineRule="auto" w:line="360"/>
        <w:rPr/>
      </w:pPr>
      <w:r>
        <w:rPr>
          <w:lang w:val="hu-HU"/>
        </w:rPr>
        <w:t>Néha dühös vagyok magamra, hogy nem tudom eljátszani valamelyik darabot. Sokszor és sokat vagyok jókedvű és vidám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Írjál magadról! Hova jársz iskolába, mi a kedvenc időtöltésed? Jó lenne, ha közelebbről is megismerkedhetnénk és a nyáron eljöhetnél hozzánk, Magyarországra, Borjádra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Mi a kedvenc tantárgyad? Én nagyon szeretem a magyar irodalmat, sokat olvasok.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Ötödikes vagyok, hihetetlen, hogy a „nagyiskolába” járok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z osztálytársaim kedvese, szeretem őket. Jó felső tagozatosnak lenni!</w:t>
      </w:r>
    </w:p>
    <w:p>
      <w:pPr>
        <w:pStyle w:val="Normal"/>
        <w:spacing w:lineRule="auto" w:line="360"/>
        <w:rPr/>
      </w:pPr>
      <w:r>
        <w:rPr>
          <w:lang w:val="hu-HU"/>
        </w:rPr>
        <w:t>Szeretném, ha hamar válaszolnál, és örülnék annak, ha szüleid elengednének hozzám a nyári szünetben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agyon várom leveledet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ár előre megterveltem, mit fogunk a nyári szünetben csinálni. Szeretettel várlak, de minél előbb a válaszodat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óra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orjád, 2006. február 1.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edves Krisztián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>Régen találkoztunk, ugye tudod?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Nemsokára itt a születésnapom, amelyre szeretettel meghívlak. Majd sokat beszélgetünk, tréfálkozunk. Az új lakótársamat is megismerheted.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emrég kaptam a szüleimtől egy csincsillát, akit Csincsinnek hívok. Láttál már csincsillát? Ha nem, akkor most majd látni fogsz! Nagyon aranyos kis jószág. Szeret játszani és futkározni a szobámban. Szeretni fogod, ha meglátod. Reggel alszik, de este ugrál és zörög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Vannak, akik a bundája miatt tenyésztik. Neked van már háziállatod? Csincsin nem szereti, ha felkeltik, mert akkor agresszív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inden nap ki kell takarítani a ketrecét, hogy ne ragadjon a szőrére az ürüléke. Ettől betegséget kaphat. Fürdetni is kell, hogy a szőre szép és fényes legyen. A fürdetés általában az akváriumban zajlik. A homokba kell rakni és a szőrére szórni. Még nem élvezi. Mikor tanulok, elengedem a szobámban, ahol ide-oda futkározik a szőnyegen. Ha elfárad, magától visszamegy a ketrecébe. Most két hónapos, egyre szelídebb. A csincsilla metszőfogai állandóan nőnek, koptatásra apró faágakat is kap a táp és a széna mellé. A golyós itatóba minden nap friss vizet is adok neki. Nekem csak egy csincsillám van. Ha párban élnének 111 nap múlva két három utód jöhetne a világra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Milyen volt a félévi bizonyítványod? Az enyém jól sikerült, jeles lettem. </w:t>
      </w:r>
    </w:p>
    <w:p>
      <w:pPr>
        <w:pStyle w:val="Normal"/>
        <w:spacing w:lineRule="auto" w:line="360"/>
        <w:rPr/>
      </w:pPr>
      <w:r>
        <w:rPr>
          <w:lang w:val="hu-HU"/>
        </w:rPr>
        <w:t>Hogy vannak a testvéreid? Milyen közös programot szerveztek hétvégeken? Mi sokszor kirándulunk a családdal együtt a közeli vidékre. Remélem hamarosan találkozunk újból és akkor Csincsint is bemutathatom. Igazi születésnapi ajándék lesz, ha eljössz hozzánk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eretettel várlak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arátod:  Csongor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orjád, 2006. január 12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edves markendorfi 6. osztályosok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>Örömmel jelentem, hogy osztályfőnökünkkel úgy döntöttünk, hogy osztálykirándulást szervezünk Markendorfba, ahol szeretnénk megismerkedni a ti osztályotokkal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A szervezés folyik, de azért levélben tájékoztatlak arról, ami velünk és velem történt.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hol én lakom, Pócsa egy egészen kicsi egy utcás falu. Mégis gyakran szoktak szervezni különböző programokat, rendezvényeket. Nemcsak a felnőttek, hanem mi is szerepelünk ilyenkor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szülők, az idősek szívesen hallgatják, és nézik műsorainkat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Egyik legnagyobb ünnepünk, a karácsony, amit otthon a családban és a templomban is ünnepelünk. Régen betlehemesek járták a falut, mindenhova betértek, verset mondtak, énekeltek, és ezért megajándékozták őket. Ma ez már nem szokás, csak a templomban.</w:t>
      </w:r>
    </w:p>
    <w:p>
      <w:pPr>
        <w:pStyle w:val="Normal"/>
        <w:spacing w:lineRule="auto" w:line="360"/>
        <w:rPr/>
      </w:pPr>
      <w:r>
        <w:rPr>
          <w:lang w:val="hu-HU"/>
        </w:rPr>
        <w:t>A felújított templomunkban, az adventi gyertyák meggyújtásával várjuk az év legszebb ünnepét, a karácsonyt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Falunkban egy múzeum is működik, ahol a népviseletektől kezdve, a svábok használati tárgyikig minden megtalálható, látható.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Pócsán sajnos már régóta nem működik iskola, mi Borjádra járunk, ami kb. 3 km-re található településünktől.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Én is meg a többiek is szeretünk odajárni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Kis iskola ugyan, de itt is szerveznek sok programot: barkácsdélutánokat, sportköröket, és egyéb szakköröket.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i a hatodik osztályba tizennégyen járunk, igaz nem sokan vagyunk, de ettől függetlenül nagyon jó csapat jött össze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eretünk együtt lenni, magunknak is sok programot szervezünk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i mit csináltok szabad időtökben?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Van-e jó focicsapatotok? Sokat Interneteztek? Mi nem annyira, mert szeretünk olvasni is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agunkról már elég sokat írtam, ti is számoljatok be arról, hogyan telnek hétköznapjaitok! Remélem nemsokára már találkozunk, de addig is nagyon várjuk leveleteket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Így ismeretlenül is sok szeretettel üdvözöllek a magam és az osztály nevében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ettina</w:t>
      </w:r>
    </w:p>
    <w:p>
      <w:pPr>
        <w:pStyle w:val="Normal"/>
        <w:spacing w:lineRule="auto" w:line="360"/>
        <w:rPr/>
      </w:pPr>
      <w:r>
        <w:rPr>
          <w:lang w:val="hu-HU"/>
        </w:rPr>
        <w:t>Osztálytitkár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orjád, 2006. január 15.</w:t>
      </w:r>
      <w:r>
        <w:br w:type="page"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edves Hatodikosok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eretnénk megismerkedni veletek, és baráti kapcsolatot kialakítani. Röviden bemutatom osztályomat és magamat. Patrik vagyok, barna hajú, közepes termetű, vidám fiú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eretek barátkozni, új ismeretséget kötni, ezért is jutott eszünkbe, hogy osztályunk megismerkedjen veletek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i itt élünk Magyarországon, Baranya megye déli részén, ahol sok érdekes látnivaló van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orjád, ahol lakom egy kis falu, az osztályban is csak kevesebben vagyunk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em sok tanuló jár ide, de nagyon szeretjük egymást és segítünk is egymásnak. Szeretünk bulizni, kirándulni. Már sokfelé jártunk, szívesen megmutatjuk nektek is ezeket a nevezetességeket: a híres szoborparkot, a villányi borvidéket, a harkányi gyógyfürdőt, Mohácsot és Pécs városát is. Jó lenne majd tavasszal találkozni veletek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Hányan vagytok az osztályban? Mit csináltok délutánonként, szabad időtökben?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eretnénk, ha májusban Magyarországra, hozzánk szerveznétek kirándulást! Megmutatjuk falunkat, iskolánkat, osztályunkat. Az utolsó napon búcsúestet tervezünk egy kis discóval. Természetesen vár rátok több meglepetés is, amit most nem szeretnék elmondani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Remélem, hogy májusban találkozunk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ddig is várom gyors válaszotokat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ok szeretettel üdvözöllek az osztály nevében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Patrik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orjád, 2006. január 25.</w:t>
      </w:r>
      <w:r>
        <w:br w:type="page"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edves Ulrich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egkaptam leveled, és rögtön válaszolok.  Köszönöm a sok szép képeslapot, amit küldtél. Ugyancsak tetszettek azok a fényképek is, amiket a nyári nyaralásodról készítettél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ost tél van, itt nálunk esik a hó, hideg, fogcsikorgató hideg van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rról írjál legközelebb, hogy ti hogyan várjátok a karácson estét és az ünnepet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z én családom úgy készül a karácsonyra, hogy anyuval együtt rengeteg sütit sütünk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egítek neki, így közösen hamar elkészülünk a tennivalókkal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agyon szerencsés vagyok, mert az egész család együtt ünnepelte a karácsonyt. A tavalyi volt a legemlékezetesebb, mert nemcsak a testvéreim és a szüleim, hanem a távolról érkező nagyszüleim is megérkeztek hozzánk. Igazi nagy család voltunk, tizenhatan ültünk az asztalhoz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Sohasem felejtem el a hatalmas fenyőfát, rajta a gyertyákkal. Nagyon szép látvány volt, és a karácsonyfa alatt a sok ajándék.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legkedvesebb mégis a fényképalbum volt, amelyet nagymamám készített: itt összegyűjtötte azokat a képeket, amelyeket a nyári szünetben készített rólam, rólunk közösen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e mit kaptál karácsonyra? Hogyan ünnepeltétek meg karácsony estéjét Németországban?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ik a terveid a tavaszi és a nyári szünetben? Ha még nincs, szeretettel meghívlak hozzánk a nyári szünetben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iztos jól fogjuk érezni magunkat, nagyon várom a válaszodat! Jó lenne, ha eljönnél hozzánk. Bár kis faluban lakunk, de nagyon jó itt, és szüleimmel együtt sok meglepetés-programot szervezünk neked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eretettel üdvözöllek, és nagyon várom a válaszodat!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ristóf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orjád, 2006. január 9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31:00Z</dcterms:created>
  <dc:creator>Agnes</dc:creator>
  <dc:description/>
  <cp:keywords/>
  <dc:language>en-US</dc:language>
  <cp:lastModifiedBy>Végh Mária</cp:lastModifiedBy>
  <dcterms:modified xsi:type="dcterms:W3CDTF">2006-04-13T09:18:00Z</dcterms:modified>
  <cp:revision>2</cp:revision>
  <dc:subject/>
  <dc:title>Kedves Dóra</dc:title>
</cp:coreProperties>
</file>