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anygallér Sütőipari Részvénytársaság</w:t>
      </w:r>
    </w:p>
    <w:p>
      <w:pPr>
        <w:pStyle w:val="Normal"/>
        <w:spacing w:lineRule="auto" w:line="360"/>
        <w:jc w:val="both"/>
        <w:rPr/>
      </w:pPr>
      <w:r>
        <w:rPr/>
        <w:t>Az Európa az Iskolában című pályázatot érdekesnek és jól kidolgozhatónak találtam.</w:t>
      </w:r>
    </w:p>
    <w:p>
      <w:pPr>
        <w:pStyle w:val="Normal"/>
        <w:spacing w:lineRule="auto" w:line="360"/>
        <w:jc w:val="both"/>
        <w:rPr/>
      </w:pPr>
      <w:r>
        <w:rPr/>
        <w:t>A feladat, egy vállalat kiválasztása, majd annak bemutatása. Hogyan boldogul az Európai Unióhoz való csatlakozás után és miként változott a piaci helyzet illetve a vállalaton belüli követelmény?</w:t>
      </w:r>
    </w:p>
    <w:p>
      <w:pPr>
        <w:pStyle w:val="Normal"/>
        <w:spacing w:lineRule="auto" w:line="360"/>
        <w:jc w:val="both"/>
        <w:rPr/>
      </w:pPr>
      <w:r>
        <w:rPr/>
        <w:t>A választásom az Aranygallér Sütőipari Részvénytársaságra esett, mivel ebben a régióban jelentős eredményeket ért el. 56 évvel ezelőtt alakult meg Ceglédi Sütőipari Vállalatként, és napjainkig aktív, dinamikus fejlődő gazdasági társaság.</w:t>
      </w:r>
    </w:p>
    <w:p>
      <w:pPr>
        <w:pStyle w:val="TextBody"/>
        <w:rPr/>
      </w:pPr>
      <w:r>
        <w:rPr/>
        <w:t>Az Európai Uniós csatlakozás jelentősen megváltoztatta a Sütőipari Rt. munkáját. A multinacionális cégek, amelyek eddig is jelen voltak a piacon, egyre jobban elterjedtek. Alacsony áraikkal nagy problémát okoznak a kisebb vállalatoknak. Az Európai Unió szigorú előírásai, higiéniai követelményei viszont magas kiadásokat jelentenek. Át kellett alakítani az áruforgalmi folyamatot, a beszerzéstől egészen az értékesítésig. Legnagyobb változtatások a technológia terén történtek. Lecserélték szinte az összes gyártási eszközt. A környezetvédelem is nagyobb teret kapott. Ezek természetesen a fogyasztókra nézve pozitív változtatások, de a vállalatnak még időre van szüksége, hogy alkalmazkodni tudjon az átalakult körülményekhez.</w:t>
      </w:r>
    </w:p>
    <w:p>
      <w:pPr>
        <w:pStyle w:val="Normal"/>
        <w:spacing w:lineRule="auto" w:line="360"/>
        <w:jc w:val="both"/>
        <w:rPr/>
      </w:pPr>
      <w:r>
        <w:rPr/>
        <w:t xml:space="preserve">Az Európai Unió lehetőséget nyújtott a külföldi kapcsolatok kialakításához. Sajnos az Aranygallér Sütőipari Rt. termékeinek jellege ezt nem engedi. Alapvető követelmény a frissesség, nincs lehetőség külföldi szállításra. Ahhoz, hogy ez megvalósuljon, nagy átalakításokra lenne szükség a technológia terén: a legújabb technikai eszközök, speciális csomagolóanyagok, különféle tartósítószerek. A tőkehiány viszont ezt nem teszi lehetővé. </w:t>
      </w:r>
    </w:p>
    <w:p>
      <w:pPr>
        <w:pStyle w:val="Normal"/>
        <w:spacing w:lineRule="auto" w:line="360"/>
        <w:jc w:val="both"/>
        <w:rPr/>
      </w:pPr>
      <w:r>
        <w:rPr/>
        <w:t>A vállalat tulajdonképpen bekerült a multinacionális cégek és az Európai Unió szorítójába. Egyik oldalon a tartósan alacsony árak, másik oldalon a szigorú higiéniai, fogyasztóvédelmi és környezetvédelmi előírások.</w:t>
      </w:r>
    </w:p>
    <w:p>
      <w:pPr>
        <w:pStyle w:val="Normal"/>
        <w:spacing w:lineRule="auto" w:line="360"/>
        <w:jc w:val="both"/>
        <w:rPr/>
      </w:pPr>
      <w:r>
        <w:rPr/>
        <w:t>Természetesen nagy előnyt jelent a piacgazdaságnak az Európai Uniós csatlakozás, de ahhoz, hogy ezt a lehetőséget optimálisan fel tudják használni, meg kell teremteni a megfelelő és előírt körülményeket. Ehhez alapfeltétel a tőke, a fokozott figyelem a jövő felé, jó kapcsolatok és együttműködés a vállalaton belül.</w:t>
      </w:r>
    </w:p>
    <w:p>
      <w:pPr>
        <w:pStyle w:val="Normal"/>
        <w:spacing w:lineRule="auto" w:line="360"/>
        <w:jc w:val="both"/>
        <w:rPr/>
      </w:pPr>
      <w:r>
        <w:rPr/>
        <w:t>Az Aranygallér Sütőipari Részvénytársaság elismerést érdemel, mert megfelelt az előírásoknak, talpon maradt a piacon a nehézségek ellenére és megtartotta jó hírnevét és vevőkörét.</w:t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Dóczi Tím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24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19:00Z</dcterms:created>
  <dc:creator>Ica</dc:creator>
  <dc:description/>
  <cp:keywords/>
  <dc:language>en-US</dc:language>
  <cp:lastModifiedBy>Végh Mária</cp:lastModifiedBy>
  <dcterms:modified xsi:type="dcterms:W3CDTF">2006-04-13T09:40:00Z</dcterms:modified>
  <cp:revision>4</cp:revision>
  <dc:subject/>
  <dc:title>Európa az iskolában</dc:title>
</cp:coreProperties>
</file>