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32"/>
          <w:szCs w:val="32"/>
          <w:lang w:val="de-DE"/>
        </w:rPr>
        <w:t>Firma Aranygallér Sütőipari Részvénytársaság (AG.)</w:t>
      </w:r>
    </w:p>
    <w:p>
      <w:pPr>
        <w:pStyle w:val="Normal"/>
        <w:spacing w:lineRule="auto" w:line="360"/>
        <w:jc w:val="center"/>
        <w:rPr>
          <w:b/>
          <w:b/>
          <w:i/>
          <w:i/>
          <w:sz w:val="32"/>
          <w:szCs w:val="32"/>
          <w:lang w:val="de-DE"/>
        </w:rPr>
      </w:pPr>
      <w:r>
        <w:rPr>
          <w:b/>
          <w:i/>
          <w:sz w:val="32"/>
          <w:szCs w:val="32"/>
          <w:lang w:val="de-DE"/>
        </w:rPr>
      </w:r>
    </w:p>
    <w:p>
      <w:pPr>
        <w:pStyle w:val="Normal"/>
        <w:spacing w:lineRule="auto" w:line="360"/>
        <w:jc w:val="both"/>
        <w:rPr>
          <w:b/>
          <w:b/>
          <w:i/>
          <w:i/>
          <w:sz w:val="32"/>
          <w:szCs w:val="32"/>
          <w:lang w:val="de-DE"/>
        </w:rPr>
      </w:pPr>
      <w:r>
        <w:rPr>
          <w:b/>
          <w:i/>
          <w:sz w:val="32"/>
          <w:szCs w:val="32"/>
          <w:lang w:val="de-DE"/>
        </w:rPr>
      </w:r>
    </w:p>
    <w:p>
      <w:pPr>
        <w:pStyle w:val="Normal"/>
        <w:spacing w:lineRule="auto" w:line="360"/>
        <w:jc w:val="both"/>
        <w:rPr>
          <w:lang w:val="de-DE"/>
        </w:rPr>
      </w:pPr>
      <w:r>
        <w:rPr>
          <w:lang w:val="de-DE"/>
        </w:rPr>
        <w:tab/>
        <w:t>Die Bewerbung „ Europa in der Schule” finde ich interessant, sie lässt sich gut erarbeiten. Die Aufgabe war, ein Unternehmen auszuwählen und vorzustellen. Wie kann eine Firma nach dem Beitritt der Europäischen Union vorwärts kommen bzw. wie haben sich die Marktlage und die Anforderungen gegenüber den  Unternehmen verändert?</w:t>
      </w:r>
    </w:p>
    <w:p>
      <w:pPr>
        <w:pStyle w:val="Normal"/>
        <w:spacing w:lineRule="auto" w:line="360"/>
        <w:jc w:val="both"/>
        <w:rPr>
          <w:lang w:val="de-DE"/>
        </w:rPr>
      </w:pPr>
      <w:r>
        <w:rPr>
          <w:lang w:val="de-DE"/>
        </w:rPr>
        <w:t>Ich wählte die Firma Aranygallér Sütőipari Részvénytársaság (auf  Deutsch : Backindustrieunternehmen Goldener Kragen) aus. Sie wurde vor 56 Jahren gegründet und fungiert auch heute dynamisch und aktiv.</w:t>
      </w:r>
    </w:p>
    <w:p>
      <w:pPr>
        <w:pStyle w:val="Normal"/>
        <w:spacing w:lineRule="auto" w:line="360"/>
        <w:jc w:val="both"/>
        <w:rPr>
          <w:lang w:val="de-DE"/>
        </w:rPr>
      </w:pPr>
      <w:r>
        <w:rPr>
          <w:lang w:val="de-DE"/>
        </w:rPr>
        <w:t>Der Beitritt der EU hat die Tätigkeit der Firma Sütőipari Rt. bedeutend verändert. Die multinationalen Firmen, die auch bis jetzt auf dem Markt anwesend waren, sind groß im Kommen. Sie können ihre Produkte zu niedrigen Preisen anbieten, was ein riesengroßes Problem für die kleinen Unternehmen bedeutet. Die strikten Vorschriften und die  Anforderungen gegenüber der Hygiene  der EU  sind mit hohen Kosten verbunden. Der ganze Prozess der Logistik musste verändert werden, von der Anschaffung bis zum Verkauf. Die größten  Wandlungen haben sich im Bereich Technologie vollzogen. Fast alle Produktionsmittel sind ausgetauscht worden. Dem Umweltschutz ist eine große Rolle zugekommen. Das sind für die Konsumenten natürlicherweise  positive Veränderungen, aber das Unternehmen braucht  noch mehr Zeit, sich den neuen Verhältnissen anzupassen.</w:t>
      </w:r>
    </w:p>
    <w:p>
      <w:pPr>
        <w:pStyle w:val="Normal"/>
        <w:spacing w:lineRule="auto" w:line="360"/>
        <w:jc w:val="both"/>
        <w:rPr>
          <w:lang w:val="de-DE"/>
        </w:rPr>
      </w:pPr>
      <w:r>
        <w:rPr>
          <w:lang w:val="de-DE"/>
        </w:rPr>
        <w:t xml:space="preserve">Es ist möglich, Handelsbeziehungen mit den Ländern der EU anzuknüpfen. Die Art der Produkten der Firma Aranygallér Sütőipari Részvénytársaság ermöglicht aber das nicht. Eine der Grundforderungen sind die Frische und die Knusprigkeit, die Produkte können deswegen nicht ausgeführt werden. Um das alles verwirklichen zu können, würden neue Technologien, spezielle Verpackungen und diverse Konservierungsmittel notwendig sein. Der Mangel an Kapital, schließt das aber aus. Das Unternehmen hat sozusagen „den Ring der Multis und der EU betreten. </w:t>
      </w:r>
    </w:p>
    <w:p>
      <w:pPr>
        <w:pStyle w:val="Normal"/>
        <w:spacing w:lineRule="auto" w:line="360"/>
        <w:jc w:val="both"/>
        <w:rPr>
          <w:lang w:val="de-DE"/>
        </w:rPr>
      </w:pPr>
      <w:r>
        <w:rPr>
          <w:lang w:val="de-DE"/>
        </w:rPr>
        <w:t>Einerseits sollten  die Unternehmen niedrige Preise haben anderseits müssten sie den strikten Vorschriften der Hygiene, des Verbraucherschutzes und des Umweltschutzes genugtun</w:t>
      </w:r>
    </w:p>
    <w:p>
      <w:pPr>
        <w:pStyle w:val="Normal"/>
        <w:spacing w:lineRule="auto" w:line="360"/>
        <w:jc w:val="both"/>
        <w:rPr>
          <w:lang w:val="de-DE"/>
        </w:rPr>
      </w:pPr>
      <w:r>
        <w:rPr>
          <w:lang w:val="de-DE"/>
        </w:rPr>
        <w:t>Der Beitritt ist natürlich sehr vorteilhaft für die Marktwirtschaft, aber man muss entsprechende Umstände herstellen, um von den vorhandenen Möglichkeiten Gebrauch zu machen. Die Grundbedingungen dazu sind: das Kapital, gute Kontakte und Kooperation innerhalb des Unternehmens.</w:t>
      </w:r>
    </w:p>
    <w:p>
      <w:pPr>
        <w:pStyle w:val="Normal"/>
        <w:spacing w:lineRule="auto" w:line="360"/>
        <w:jc w:val="both"/>
        <w:rPr>
          <w:lang w:val="de-DE"/>
        </w:rPr>
      </w:pPr>
      <w:r>
        <w:rPr>
          <w:lang w:val="de-DE"/>
        </w:rPr>
        <w:t>Die Firma Aranygallér Sütőipari Részvénytársaság verdient Anerkennung, weil es den Vorschriften entsprochen hat und trotz all Schwierigkeiten auf dem Markt  bestehen geblieben ist.</w:t>
      </w:r>
    </w:p>
    <w:p>
      <w:pPr>
        <w:pStyle w:val="Normal"/>
        <w:spacing w:lineRule="auto" w:line="360"/>
        <w:jc w:val="both"/>
        <w:rPr/>
      </w:pPr>
      <w:r>
        <w:rPr>
          <w:lang w:val="de-DE"/>
        </w:rPr>
        <w:t>Endlich aber nicht zuletzt: die Firma hat ihren guten Ruf bewah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49:00Z</dcterms:created>
  <dc:creator>1tanulo17</dc:creator>
  <dc:description/>
  <cp:keywords/>
  <dc:language>en-US</dc:language>
  <cp:lastModifiedBy>Végh Mária</cp:lastModifiedBy>
  <dcterms:modified xsi:type="dcterms:W3CDTF">2006-04-13T09:42:00Z</dcterms:modified>
  <cp:revision>4</cp:revision>
  <dc:subject/>
  <dc:title>Europa in der Schule</dc:title>
</cp:coreProperties>
</file>