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2"/>
        <w:jc w:val="center"/>
        <w:rPr>
          <w:b/>
          <w:b/>
        </w:rPr>
      </w:pPr>
      <w:r>
        <w:rPr>
          <w:b/>
        </w:rPr>
        <w:t>Kereskedelem hazánkban és Európában</w:t>
      </w:r>
    </w:p>
    <w:p>
      <w:pPr>
        <w:pStyle w:val="Stlus2"/>
        <w:rPr>
          <w:b/>
          <w:b/>
        </w:rPr>
      </w:pPr>
      <w:r>
        <w:rPr>
          <w:b/>
        </w:rPr>
      </w:r>
    </w:p>
    <w:p>
      <w:pPr>
        <w:pStyle w:val="Stlus2"/>
        <w:ind w:firstLine="708"/>
        <w:jc w:val="both"/>
        <w:rPr/>
      </w:pPr>
      <w:r>
        <w:rPr/>
        <w:t xml:space="preserve">Pályamunkámban a CBA Kereskedelmi Kft-n keresztül szeretném bemutatni a magyar vállalkozások lehetőségeit. Azért választottam ezt az üzletláncot, mivel véleményem szerint jelenleg az egyik legnagyobb, legjobban terjeszkedő kereskedelmi hálózat országunkban. Majdnem minden városban megtalálható legalább egy boltja, és már külföldre is terjeszkedik.  A dolgozatom anyagához saját tapasztalataimat is fel tudtam használni, mert lakóhelyem közelében is van több CBA, ahol hetente magam is többször vásárolok. </w:t>
      </w:r>
    </w:p>
    <w:p>
      <w:pPr>
        <w:pStyle w:val="Stlus2"/>
        <w:jc w:val="both"/>
        <w:rPr/>
      </w:pPr>
      <w:r>
        <w:rPr/>
        <w:tab/>
      </w:r>
    </w:p>
    <w:p>
      <w:pPr>
        <w:pStyle w:val="Stlus2"/>
        <w:ind w:firstLine="708"/>
        <w:jc w:val="both"/>
        <w:rPr/>
      </w:pPr>
      <w:r>
        <w:rPr/>
        <w:t>1989-ben a rendszerváltás után privatizáltak több állami tulajdonban levő intézményt, bolthálózatot.  Ezek között volt a KÖZÉRT vállalat is.</w:t>
      </w:r>
    </w:p>
    <w:p>
      <w:pPr>
        <w:pStyle w:val="Stlus2"/>
        <w:jc w:val="both"/>
        <w:rPr/>
      </w:pPr>
      <w:r>
        <w:rPr/>
        <w:tab/>
      </w:r>
    </w:p>
    <w:p>
      <w:pPr>
        <w:pStyle w:val="Stlus2"/>
        <w:jc w:val="center"/>
        <w:rPr>
          <w:b/>
          <w:b/>
        </w:rPr>
      </w:pPr>
      <w:r>
        <w:rPr>
          <w:b/>
        </w:rPr>
        <w:t>A CBA története</w:t>
      </w:r>
    </w:p>
    <w:p>
      <w:pPr>
        <w:pStyle w:val="Stlus2"/>
        <w:jc w:val="both"/>
        <w:rPr>
          <w:b/>
          <w:b/>
        </w:rPr>
      </w:pPr>
      <w:r>
        <w:rPr>
          <w:b/>
        </w:rPr>
      </w:r>
    </w:p>
    <w:p>
      <w:pPr>
        <w:pStyle w:val="Stlus2"/>
        <w:ind w:firstLine="708"/>
        <w:jc w:val="both"/>
        <w:rPr/>
      </w:pPr>
      <w:r>
        <w:rPr/>
        <w:t xml:space="preserve">A CBA kereskedelmi Kft. 1992-ben alakult, 10 magánkereskedő összefogásával, akik a KÖZÉRT vállalat privatizációjában üzletláncként pályáztak az első, 17 üzletre. A kezdetektől olyan beszerzési-értékesítési társulásként működnek, amely 100%-osan magyar tulajdonú stratégiai szövetség. Alapelvük: a kölcsönös előnyökre alapozott együttműködés, mely hosszútávon is működőképes.  A tulajdonosok száma alig 13 év alatt több mint ötszörösére növekedett (jelenleg 55 főt számlál). A boltok száma az induláskori 17 üzletről mára 3031-re nőtt, a vállalat országos hálózattá bővült, lefedve szinte egész Magyarországot. Az országban jelenleg nem található olyan megye, ahol ne működne legalább egy CBA üzlet. A hazánkat behálózó kiskereskedelmi egységeknek szükségük volt nagykereskedelmi egységekre, így létrehoztak 22 régiós központot, nagykereskedelmi egységekkel, melyek önálló kft-k és részvénytársaságok formájában működnek. A nagykereskedelmi egységek látják el áruval az összes boltot. A regionális központok nagyjából egy-egy megyényi területet fednek le, de a földrajzi határok nem meghatározóak. Követelmény azonban a régiós központtá váláshoz a nagykereskedelmi raktárak üzemeltetése, és a kiskereskedelmi hálózat felfűzése. </w:t>
      </w:r>
    </w:p>
    <w:p>
      <w:pPr>
        <w:pStyle w:val="Stlus2"/>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72085</wp:posOffset>
            </wp:positionV>
            <wp:extent cx="57531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53100" cy="762000"/>
                    </a:xfrm>
                    <a:prstGeom prst="rect">
                      <a:avLst/>
                    </a:prstGeom>
                  </pic:spPr>
                </pic:pic>
              </a:graphicData>
            </a:graphic>
          </wp:anchor>
        </w:drawing>
      </w:r>
    </w:p>
    <w:p>
      <w:pPr>
        <w:pStyle w:val="Stlus2"/>
        <w:ind w:firstLine="720"/>
        <w:jc w:val="both"/>
        <w:rPr/>
      </w:pPr>
      <w:r>
        <w:rPr/>
        <w:t>A CBA Kereskedelmi Kft. története során dinamikusan fejlődött. Ez a központi raktárbázis adatain is mérhető, mert míg 1995-ben Budapesten a Gyöngysor utcában „csak” egy 2000 m²-es raktárt üzemeltettek, addig 1998-ban Budapesten a Nándorfejérvári úton egy ötszintes, 18000 m²-es raktárt és egy különálló irodaházat is. A vállalkozás 2005-ben további beruházással bővült, megnyitotta új logisztikai központját, mely Budapesttől 25 km-re Alsónémedi külterületén található. Az épület 30000 m</w:t>
      </w:r>
      <w:r>
        <w:rPr>
          <w:vertAlign w:val="superscript"/>
        </w:rPr>
        <w:t>2</w:t>
      </w:r>
      <w:r>
        <w:rPr/>
        <w:t xml:space="preserve"> alapterületű, hűtőkapacitása  6000 m</w:t>
      </w:r>
      <w:r>
        <w:rPr>
          <w:vertAlign w:val="superscript"/>
        </w:rPr>
        <w:t>2</w:t>
      </w:r>
      <w:r>
        <w:rPr/>
        <w:t>, melyből a mélyhűtött terület 3000 m</w:t>
      </w:r>
      <w:r>
        <w:rPr>
          <w:vertAlign w:val="superscript"/>
        </w:rPr>
        <w:t>2</w:t>
      </w:r>
      <w:r>
        <w:rPr/>
        <w:t xml:space="preserve">. A raktár 25000 raklapnyi árunak ad helyet. </w:t>
      </w:r>
    </w:p>
    <w:p>
      <w:pPr>
        <w:pStyle w:val="Stlus2"/>
        <w:jc w:val="both"/>
        <w:rPr/>
      </w:pPr>
      <w:r>
        <w:rPr/>
        <w:tab/>
      </w:r>
    </w:p>
    <w:p>
      <w:pPr>
        <w:pStyle w:val="Stlus2"/>
        <w:ind w:firstLine="708"/>
        <w:jc w:val="both"/>
        <w:rPr/>
      </w:pPr>
      <w:r>
        <w:rPr/>
        <w:t xml:space="preserve">Időközben átrendeződött a CBA összetétele. Induláskor a CBA boltok területileg kizárólag Pest megyében és Budapesten helyezkedtek el. Ez a helyzet változott meg 1998-ra az új, vidéki tagok felvételével. Mára a vidéki kereskedelmi egységek mintegy 80%-át adják a bolthálózatnak. </w:t>
      </w:r>
    </w:p>
    <w:p>
      <w:pPr>
        <w:pStyle w:val="Stlus2"/>
        <w:ind w:firstLine="708"/>
        <w:jc w:val="both"/>
        <w:rPr/>
      </w:pPr>
      <w:r>
        <w:rPr/>
      </w:r>
    </w:p>
    <w:p>
      <w:pPr>
        <w:pStyle w:val="Stlus2"/>
        <w:ind w:firstLine="708"/>
        <w:jc w:val="center"/>
        <w:rPr>
          <w:b/>
          <w:b/>
        </w:rPr>
      </w:pPr>
      <w:r>
        <w:rPr>
          <w:b/>
        </w:rPr>
        <w:t>Kitekintés külföldre</w:t>
      </w:r>
    </w:p>
    <w:p>
      <w:pPr>
        <w:pStyle w:val="Stlus2"/>
        <w:ind w:firstLine="708"/>
        <w:jc w:val="both"/>
        <w:rPr>
          <w:b/>
          <w:b/>
        </w:rPr>
      </w:pPr>
      <w:r>
        <w:rPr>
          <w:b/>
        </w:rPr>
      </w:r>
    </w:p>
    <w:p>
      <w:pPr>
        <w:pStyle w:val="Stlus2"/>
        <w:ind w:firstLine="708"/>
        <w:jc w:val="both"/>
        <w:rPr/>
      </w:pPr>
      <w:r>
        <w:rPr/>
        <w:t>Jelentős állomás volt a CBA fejlődésében Európa egyik legnagyobb élelmiszer kiskereskedelmi hálózatával, a  német EDEKA Szövetséggel való kapcsolatfelvétel. Természetesen erre, csak az uniós csatlakozás után kerülhetett sor. Ez óriási lehetőségeket adott a terjeszkedésre. A tanulmányutakkal alkalmuk nyílt a kereskedőknek, hogy megismerjék a Nyugat-Európában már jól működő kereskedelmi hálózatot, majd a megszerzett tudást átültessék a hazai igényeknek és lehetőségeknek megfelelően.</w:t>
      </w:r>
    </w:p>
    <w:p>
      <w:pPr>
        <w:pStyle w:val="Stlus2"/>
        <w:jc w:val="both"/>
        <w:rPr/>
      </w:pPr>
      <w:r>
        <w:rPr/>
        <w:tab/>
      </w:r>
    </w:p>
    <w:p>
      <w:pPr>
        <w:pStyle w:val="Stlus2"/>
        <w:ind w:firstLine="708"/>
        <w:jc w:val="both"/>
        <w:rPr/>
      </w:pPr>
      <w:r>
        <w:drawing>
          <wp:anchor behindDoc="1" distT="0" distB="0" distL="0" distR="114935" simplePos="0" locked="0" layoutInCell="0" allowOverlap="1" relativeHeight="2">
            <wp:simplePos x="0" y="0"/>
            <wp:positionH relativeFrom="column">
              <wp:align>left</wp:align>
            </wp:positionH>
            <wp:positionV relativeFrom="paragraph">
              <wp:posOffset>149225</wp:posOffset>
            </wp:positionV>
            <wp:extent cx="266700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67000" cy="2333625"/>
                    </a:xfrm>
                    <a:prstGeom prst="rect">
                      <a:avLst/>
                    </a:prstGeom>
                  </pic:spPr>
                </pic:pic>
              </a:graphicData>
            </a:graphic>
          </wp:anchor>
        </w:drawing>
      </w:r>
      <w:r>
        <w:rPr/>
        <w:t xml:space="preserve">2002-ben tárgyalások kezdődtek a külföldi régiók megalapítására Szlovéniában, Litvániában, Bulgáriában és Lengyelországban. Az Unióba való belépés rengeteg segítséget nyújtott, például a vám eltörlésével bővült az árucsere, megismerhetővé vált a szomszédos  országok népeinek kultúrája, étkezési és vásárlási szokásaik. Erről gondoskodnak a különféle havi akciók, bemutatók, promóciók. Jelenleg már nem csak szórólapokon, promóciós anyagokon és újságban láthatjuk a hirdetéseket, hanem a televízióban, és egyéb médiákban is.  Egyre népszerűbbek a nemzeti hetek, amikor a partnerországon belüli üzletek akciós áron kínálják egy adott nép ismert és kevésbé ismert élelmiszereit, áruit. Ezt azzal a nem titkolt céllal teszik, hogy Európa népei közelebb kerüljenek egymáshoz. Ezek a  „promóciók” üzleti szempontból is igen hasznosak, mert a forgalom és a választék növekedését eredményezik. </w:t>
      </w:r>
    </w:p>
    <w:tbl>
      <w:tblPr>
        <w:tblW w:w="9108" w:type="dxa"/>
        <w:jc w:val="left"/>
        <w:tblInd w:w="-113" w:type="dxa"/>
        <w:tblLayout w:type="fixed"/>
        <w:tblCellMar>
          <w:top w:w="0" w:type="dxa"/>
          <w:left w:w="108" w:type="dxa"/>
          <w:bottom w:w="0" w:type="dxa"/>
          <w:right w:w="108" w:type="dxa"/>
        </w:tblCellMar>
      </w:tblPr>
      <w:tblGrid>
        <w:gridCol w:w="2628"/>
        <w:gridCol w:w="1976"/>
        <w:gridCol w:w="2704"/>
        <w:gridCol w:w="1800"/>
      </w:tblGrid>
      <w:tr>
        <w:trPr/>
        <w:tc>
          <w:tcPr>
            <w:tcW w:w="2628" w:type="dxa"/>
            <w:tcBorders>
              <w:top w:val="single" w:sz="4" w:space="0" w:color="FFFFFF"/>
              <w:left w:val="single" w:sz="4" w:space="0" w:color="FFFFFF"/>
              <w:bottom w:val="single" w:sz="4" w:space="0" w:color="000000"/>
              <w:right w:val="single" w:sz="4" w:space="0" w:color="FFFFFF"/>
            </w:tcBorders>
            <w:vAlign w:val="center"/>
          </w:tcPr>
          <w:p>
            <w:pPr>
              <w:pStyle w:val="Stlus2"/>
              <w:jc w:val="center"/>
              <w:rPr>
                <w:b/>
                <w:b/>
              </w:rPr>
            </w:pPr>
            <w:r>
              <w:rPr>
                <w:b/>
              </w:rPr>
              <w:t>Ország</w:t>
            </w:r>
          </w:p>
        </w:tc>
        <w:tc>
          <w:tcPr>
            <w:tcW w:w="1976" w:type="dxa"/>
            <w:tcBorders>
              <w:top w:val="single" w:sz="4" w:space="0" w:color="FFFFFF"/>
              <w:left w:val="single" w:sz="4" w:space="0" w:color="FFFFFF"/>
              <w:bottom w:val="single" w:sz="4" w:space="0" w:color="000000"/>
              <w:right w:val="single" w:sz="4" w:space="0" w:color="FFFFFF"/>
            </w:tcBorders>
            <w:vAlign w:val="center"/>
          </w:tcPr>
          <w:p>
            <w:pPr>
              <w:pStyle w:val="Stlus2"/>
              <w:jc w:val="center"/>
              <w:rPr>
                <w:b/>
                <w:b/>
              </w:rPr>
            </w:pPr>
            <w:r>
              <w:rPr>
                <w:b/>
              </w:rPr>
              <w:t>Boltszám</w:t>
            </w:r>
          </w:p>
        </w:tc>
        <w:tc>
          <w:tcPr>
            <w:tcW w:w="2704" w:type="dxa"/>
            <w:tcBorders>
              <w:top w:val="single" w:sz="4" w:space="0" w:color="FFFFFF"/>
              <w:left w:val="single" w:sz="4" w:space="0" w:color="FFFFFF"/>
              <w:bottom w:val="single" w:sz="4" w:space="0" w:color="000000"/>
              <w:right w:val="single" w:sz="4" w:space="0" w:color="FFFFFF"/>
            </w:tcBorders>
            <w:vAlign w:val="center"/>
          </w:tcPr>
          <w:p>
            <w:pPr>
              <w:pStyle w:val="Stlus2"/>
              <w:jc w:val="center"/>
              <w:rPr>
                <w:b/>
                <w:b/>
              </w:rPr>
            </w:pPr>
            <w:r>
              <w:rPr>
                <w:b/>
              </w:rPr>
              <w:t>Cég</w:t>
            </w:r>
          </w:p>
        </w:tc>
        <w:tc>
          <w:tcPr>
            <w:tcW w:w="1800" w:type="dxa"/>
            <w:tcBorders>
              <w:top w:val="single" w:sz="4" w:space="0" w:color="FFFFFF"/>
              <w:left w:val="single" w:sz="4" w:space="0" w:color="FFFFFF"/>
              <w:bottom w:val="single" w:sz="4" w:space="0" w:color="000000"/>
              <w:right w:val="single" w:sz="4" w:space="0" w:color="FFFFFF"/>
            </w:tcBorders>
            <w:vAlign w:val="center"/>
          </w:tcPr>
          <w:p>
            <w:pPr>
              <w:pStyle w:val="Stlus2"/>
              <w:jc w:val="center"/>
              <w:rPr>
                <w:b/>
                <w:b/>
              </w:rPr>
            </w:pPr>
            <w:r>
              <w:rPr>
                <w:b/>
              </w:rPr>
              <w:t>Székhely</w:t>
            </w:r>
          </w:p>
        </w:tc>
      </w:tr>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Magyarorszá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CBA kereskedelmi K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Budapes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Szlovén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1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 xml:space="preserve">Velenj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Szlovák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5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M-MARK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Loson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Lengyelorszá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4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NASZ-SKL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Rzeszów</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Litván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4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CBA-AI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Vilniu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Horvátorszá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5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CBA Zagr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Zágrá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Román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6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CBA Rom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Bukares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Szerbia és Montenegr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17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CBA SC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Belgrá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pPr>
            <w:r>
              <w:rPr/>
              <w:t>Bulgár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pPr>
            <w:r>
              <w:rPr/>
              <w:t>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lus2"/>
              <w:rPr/>
            </w:pPr>
            <w:r>
              <w:rPr/>
              <w:t xml:space="preserve">CBA Bulgá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lus2"/>
              <w:rPr/>
            </w:pPr>
            <w:r>
              <w:rPr/>
              <w:t>Szófia</w:t>
            </w:r>
          </w:p>
        </w:tc>
      </w:tr>
      <w:tr>
        <w:trPr>
          <w:trHeight w:val="1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lus2"/>
              <w:rPr>
                <w:b/>
                <w:b/>
              </w:rPr>
            </w:pPr>
            <w:r>
              <w:rPr>
                <w:b/>
              </w:rPr>
              <w:t>Összese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lus2"/>
              <w:rPr>
                <w:b/>
                <w:b/>
              </w:rPr>
            </w:pPr>
            <w:r>
              <w:rPr>
                <w:b/>
              </w:rPr>
              <w:t>4123</w:t>
            </w:r>
          </w:p>
        </w:tc>
        <w:tc>
          <w:tcPr>
            <w:tcW w:w="4504" w:type="dxa"/>
            <w:gridSpan w:val="2"/>
            <w:tcBorders>
              <w:top w:val="single" w:sz="4" w:space="0" w:color="000000"/>
              <w:left w:val="single" w:sz="4" w:space="0" w:color="000000"/>
            </w:tcBorders>
            <w:vAlign w:val="center"/>
          </w:tcPr>
          <w:p>
            <w:pPr>
              <w:pStyle w:val="Stlus2"/>
              <w:snapToGrid w:val="false"/>
              <w:rPr>
                <w:b/>
                <w:b/>
              </w:rPr>
            </w:pPr>
            <w:r>
              <w:rPr>
                <w:b/>
              </w:rPr>
            </w:r>
          </w:p>
        </w:tc>
      </w:tr>
    </w:tbl>
    <w:p>
      <w:pPr>
        <w:pStyle w:val="Stlus2"/>
        <w:ind w:firstLine="708"/>
        <w:jc w:val="right"/>
        <w:rPr>
          <w:i/>
          <w:i/>
          <w:sz w:val="18"/>
          <w:szCs w:val="18"/>
        </w:rPr>
      </w:pPr>
      <w:r>
        <w:rPr>
          <w:i/>
          <w:sz w:val="18"/>
          <w:szCs w:val="18"/>
        </w:rPr>
        <w:t>CBA boltjai 2006. januárjában</w:t>
      </w:r>
    </w:p>
    <w:p>
      <w:pPr>
        <w:pStyle w:val="Stlus2"/>
        <w:ind w:firstLine="708"/>
        <w:jc w:val="both"/>
        <w:rPr>
          <w:i/>
          <w:i/>
          <w:sz w:val="18"/>
          <w:szCs w:val="18"/>
        </w:rPr>
      </w:pPr>
      <w:r>
        <w:rPr>
          <w:i/>
          <w:sz w:val="18"/>
          <w:szCs w:val="18"/>
        </w:rPr>
      </w:r>
    </w:p>
    <w:p>
      <w:pPr>
        <w:pStyle w:val="Stlus2"/>
        <w:ind w:firstLine="708"/>
        <w:jc w:val="both"/>
        <w:rPr/>
      </w:pPr>
      <w:r>
        <w:rPr/>
        <w:t xml:space="preserve">A hálózat boltjai magukba foglalják a beszerzési és a franchise rendszert. Kezdettől fogva  az egységes arculat kialakítása volt a cél. Európán belül mindenhol megismertetni a CBA üzleteket, logót, munkaruhát, a polcrendszereken azonos árukat kínálni. A CBA megjelentette egységes arculati könyvét, mely minden tagjára és üzletére nézve kötelező, beleértve a fizetési feltételeket, a kereskedelmi kedvezmények alkalmazását. A választék bővítése céljából bevezetésre kerültek a </w:t>
      </w:r>
      <w:r>
        <w:rPr>
          <w:b/>
        </w:rPr>
        <w:t>saját márkás termékek</w:t>
      </w:r>
      <w:r>
        <w:rPr/>
        <w:t>, melyek belföldön és külföldön is kaphatók. Természetesen az adott ország ízlésvilágához igazítva. A saját márkás termékek száma mára igen jelentős, beleértve ebbe a „food’ és „non food” termékeket is.</w:t>
      </w:r>
    </w:p>
    <w:p>
      <w:pPr>
        <w:pStyle w:val="Stlus2"/>
        <w:jc w:val="both"/>
        <w:rPr/>
      </w:pPr>
      <w:r>
        <w:rPr/>
      </w:r>
    </w:p>
    <w:p>
      <w:pPr>
        <w:pStyle w:val="Stlus2"/>
        <w:jc w:val="center"/>
        <w:rPr>
          <w:b/>
          <w:b/>
        </w:rPr>
      </w:pPr>
      <w:r>
        <w:rPr>
          <w:b/>
        </w:rPr>
        <w:t>A nehézségek</w:t>
      </w:r>
    </w:p>
    <w:p>
      <w:pPr>
        <w:pStyle w:val="Stlus2"/>
        <w:jc w:val="both"/>
        <w:rPr>
          <w:b/>
          <w:b/>
        </w:rPr>
      </w:pPr>
      <w:r>
        <w:rPr>
          <w:b/>
        </w:rPr>
      </w:r>
    </w:p>
    <w:p>
      <w:pPr>
        <w:pStyle w:val="Stlus2"/>
        <w:ind w:firstLine="708"/>
        <w:jc w:val="both"/>
        <w:rPr/>
      </w:pPr>
      <w:r>
        <w:rPr/>
        <w:t xml:space="preserve">Nehézségeket okoz a vásárlási és étkezési szokások összeegyeztetése, a termék minőségének magas színvonalon tartása, a bő választék, az utánpótlás és szakképzés egységesítése. Ennek érdekében a jövőbeli elképzelések között szerepel egy olyan szakképzési rendszer kiépítése, melyet csak és kizárólag a CBA hálózat működtetne, lehetőséget adva ezzel a gyakorlati képzésre, úgy külföldön, mint belföldön egyaránt. </w:t>
      </w:r>
    </w:p>
    <w:p>
      <w:pPr>
        <w:pStyle w:val="Stlus2"/>
        <w:jc w:val="both"/>
        <w:rPr/>
      </w:pPr>
      <w:r>
        <w:rPr/>
        <w:tab/>
      </w:r>
    </w:p>
    <w:p>
      <w:pPr>
        <w:pStyle w:val="Stlus2"/>
        <w:ind w:firstLine="708"/>
        <w:jc w:val="both"/>
        <w:rPr/>
      </w:pPr>
      <w:r>
        <w:rPr/>
        <w:t xml:space="preserve">Hazánkban sajnos nagyon kevés a szakképzett munkaerő, az utánpótláskérdés nem megoldott, a kereskedői szak nem divatos. Addig, amíg más szakmákban túlkínálat mutatkozik, a kereskedelmi alapképzés érdeklődés hiányában nem ad elég képzett munkaerőt: bolti eladó, pénztáros, raktáros területeken. Áttörést jelenthetne, ha indulhatna egy olyan nemzetközi iskolarendszer, mely kül-, és belföldön egyaránt megállná a helyét, szabad utat engedve a munkaerő-áramlásnak. </w:t>
      </w:r>
    </w:p>
    <w:p>
      <w:pPr>
        <w:pStyle w:val="Stlus2"/>
        <w:ind w:firstLine="708"/>
        <w:jc w:val="center"/>
        <w:rPr>
          <w:b/>
          <w:b/>
        </w:rPr>
      </w:pPr>
      <w:r>
        <w:rPr>
          <w:b/>
        </w:rPr>
        <w:t>Az egységes arculat</w:t>
      </w:r>
    </w:p>
    <w:p>
      <w:pPr>
        <w:pStyle w:val="Stlus2"/>
        <w:ind w:firstLine="708"/>
        <w:jc w:val="center"/>
        <w:rPr>
          <w:b/>
          <w:b/>
        </w:rPr>
      </w:pPr>
      <w:r>
        <w:rPr>
          <w:b/>
        </w:rPr>
      </w:r>
    </w:p>
    <w:p>
      <w:pPr>
        <w:pStyle w:val="Stlus2"/>
        <w:jc w:val="both"/>
        <w:rPr/>
      </w:pPr>
      <w:r>
        <w:rPr/>
        <w:t xml:space="preserve">Az egységes arculathoz egységes oktatási rendszerre is szükség lenne, ahol a képzett munkaerőt „kinevelik”. Ez sajnos napjainkban még csak elméletben létezik. Éppen ezért fontos lenne az országok közötti munkaerő-áramlás, melynek célja a tapasztalatgyűjtés, és az idegen nyelvek elsajátítása. A CBA-ra jellemző kép kialakításában jelentős szerepet kaphatna a marketing is. A cégről kialakítandó jó véleményt leginkább a folyamatosan magas szinten teljesítő üzlethálózattal lehet elérni. Ehhez szükséges, hogy   a gyártók és termelők állandóan kiváló minőségű árukat szállítsanak. Ennek biztosítására hazánkban már törvényi rendelkezéssel bevezették a HACCP (Hazard Analisys Critical Control Point) rendszert. Sajnos a CBA  nem uniós partnereinél (Ukrajna, Románia) még nem mindenhol zökkenőmentes a kereskedelem. </w:t>
      </w:r>
    </w:p>
    <w:p>
      <w:pPr>
        <w:pStyle w:val="Stlus2"/>
        <w:ind w:firstLine="708"/>
        <w:jc w:val="both"/>
        <w:rPr/>
      </w:pPr>
      <w:r>
        <w:rPr/>
      </w:r>
    </w:p>
    <w:p>
      <w:pPr>
        <w:pStyle w:val="Stlus2"/>
        <w:ind w:firstLine="708"/>
        <w:jc w:val="both"/>
        <w:rPr/>
      </w:pPr>
      <w:r>
        <w:rPr/>
        <w:t xml:space="preserve">2001-ben megalakult a Konzultációs Bizottság, mely nyolc országot foglal magába. Célja minden egyes tagországban a hazai gyártók és termelők termékeinek előnyhöz juttatása. Az egyes országokban működő hazai kiskereskedők szövetségbe tömörítése, hogy hazájukban eredményesen dolgozzanak, a jelenlévő élelmiszerláncok mellett. </w:t>
      </w:r>
    </w:p>
    <w:p>
      <w:pPr>
        <w:pStyle w:val="Stlus2"/>
        <w:ind w:firstLine="708"/>
        <w:jc w:val="both"/>
        <w:rPr/>
      </w:pPr>
      <w:r>
        <w:rPr/>
      </w:r>
    </w:p>
    <w:p>
      <w:pPr>
        <w:pStyle w:val="Stlus2"/>
        <w:ind w:firstLine="708"/>
        <w:jc w:val="both"/>
        <w:rPr/>
      </w:pPr>
      <w:r>
        <w:rPr/>
        <w:t xml:space="preserve">Elismert szakemberek dolgoznak a CBA marketing teamjében, mely igen rövid idő alatt ismertté, és elismertté vált. Rendszeres szereplője a médiának, (TV, rádió, írott és elektronikus sajtó). Támogatja a legnézettebb műsorokat, (például: valóság show), rendszeres szereplője a rádióreklámoknak. Felvállalja a karitatív szervezetek támogatását, különböző alapítványok jótékonysági megmozdulásait. Legnagyobb rendezvénye a CBA majális, melyet a vállalkozás megalakulásának évfordulóján tartanak. Ezen a programon nem csak a dolgozók és családtagjaik vehetnek részt, hanem a vásárlók is. Minden évben különböző értékes nyereményeket sorsolnak ki, híres együtteseket és előadókat kérnek fel, ezzel is emelve a rendezvény színvonalát. Személyesen találkozhatnak ezen a rendezvényen a vásárlók és a cégvezetők. A CBA törekvései közé tartozik, hogy ez a majális nemzetközi szintű legyen, ápolva ezzel a különböző népek közötti barátságot is. </w:t>
      </w:r>
    </w:p>
    <w:p>
      <w:pPr>
        <w:pStyle w:val="Stlus2"/>
        <w:ind w:firstLine="708"/>
        <w:jc w:val="both"/>
        <w:rPr/>
      </w:pPr>
      <w:r>
        <w:rPr/>
      </w:r>
    </w:p>
    <w:p>
      <w:pPr>
        <w:pStyle w:val="Stlus2"/>
        <w:ind w:firstLine="708"/>
        <w:jc w:val="both"/>
        <w:rPr/>
      </w:pPr>
      <w:r>
        <w:rPr/>
        <w:t>Összegezve: a CBA fő törekvése, hogy a vásárlók elégedettségét ne csak a versenyképes árakkal érjék el, hanem áruik és szolgáltatásaik színvonalával is. Ennek érdekében kereskedelmi egységeiket, berendezéseiket folyamatosan fejlesztik, hogy minél gyorsabb és korszerűbb legyen a kiszolgálás, a CBA-tól megszokott tiszta, családias és baráti környezetben. A jövőben is a vásárlói igények és a piaci elvárások figyelembe vételével fogják alakítani hálózatukat és szolgáltatásaikat. Szükség van kereskedelem  helyzetének folymatos vizsgálatára, a magyar és külföldi konkurencia kiértékelésére (Spar, Tesco, Kaiser’s…). Ez elengedhetetlen követelménye annak, hogy a CBA megőrizze vezető helyét a magyar piacon. A külföldi közvetlen import mellett elsődleges szempont, hogy a hazai termékek kerüljenek előtérbe, ezzel is védve a magyar termelőket. Egy sikeres, dinamikusan fejlődő vállalatnak szüksége van nemcsak a belföldi, hanem a külföldi kapcsolatok kiépítésére, valamint az egységes profil kialakítására és a technika fejlesztésére.</w:t>
      </w:r>
    </w:p>
    <w:p>
      <w:pPr>
        <w:pStyle w:val="Stlus2"/>
        <w:jc w:val="both"/>
        <w:rPr/>
      </w:pPr>
      <w:r>
        <w:rPr/>
      </w:r>
    </w:p>
    <w:p>
      <w:pPr>
        <w:pStyle w:val="Stlus2"/>
        <w:jc w:val="both"/>
        <w:rPr/>
      </w:pPr>
      <w:r>
        <w:rPr/>
        <w:t>Források:</w:t>
      </w:r>
    </w:p>
    <w:p>
      <w:pPr>
        <w:pStyle w:val="Stlus2"/>
        <w:numPr>
          <w:ilvl w:val="0"/>
          <w:numId w:val="1"/>
        </w:numPr>
        <w:jc w:val="both"/>
        <w:rPr/>
      </w:pPr>
      <w:r>
        <w:rPr/>
        <w:t>A CBA Kereskedelmi Kft. szervezői nézőpontból: A franchise rendszer bevezetésének lehetőségei (ábrák forrása is)</w:t>
      </w:r>
    </w:p>
    <w:p>
      <w:pPr>
        <w:pStyle w:val="Stlus2"/>
        <w:ind w:left="360" w:hanging="0"/>
        <w:jc w:val="both"/>
        <w:rPr/>
      </w:pPr>
      <w:r>
        <w:rPr/>
        <w:t xml:space="preserve"> </w:t>
      </w:r>
      <w:r>
        <w:rPr/>
        <w:tab/>
        <w:t xml:space="preserve">      Szerzők Kakuk Szabolcs, Kátai Zoltán, Krajcsó Árpád</w:t>
      </w:r>
    </w:p>
    <w:p>
      <w:pPr>
        <w:pStyle w:val="Stlus2"/>
        <w:numPr>
          <w:ilvl w:val="0"/>
          <w:numId w:val="1"/>
        </w:numPr>
        <w:jc w:val="both"/>
        <w:rPr/>
      </w:pPr>
      <w:r>
        <w:rPr/>
        <w:t>Hálózat folyóirat</w:t>
      </w:r>
    </w:p>
    <w:p>
      <w:pPr>
        <w:pStyle w:val="Stlus2"/>
        <w:numPr>
          <w:ilvl w:val="0"/>
          <w:numId w:val="1"/>
        </w:numPr>
        <w:jc w:val="both"/>
        <w:rPr/>
      </w:pPr>
      <w:r>
        <w:rPr/>
        <w:t>Világgazdaság</w:t>
      </w:r>
    </w:p>
    <w:p>
      <w:pPr>
        <w:pStyle w:val="Stlus2"/>
        <w:numPr>
          <w:ilvl w:val="0"/>
          <w:numId w:val="1"/>
        </w:numPr>
        <w:jc w:val="both"/>
        <w:rPr/>
      </w:pPr>
      <w:r>
        <w:rPr/>
        <w:t>Heti világgazdaság</w:t>
      </w:r>
    </w:p>
    <w:p>
      <w:pPr>
        <w:pStyle w:val="Stlus2"/>
        <w:numPr>
          <w:ilvl w:val="0"/>
          <w:numId w:val="1"/>
        </w:numPr>
        <w:jc w:val="both"/>
        <w:rPr/>
      </w:pPr>
      <w:r>
        <w:rPr/>
        <w:t>Az ábrák a 2004-es évi adatokat tartalmazzá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9"/>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pPr>
    <w:rPr/>
  </w:style>
  <w:style w:type="paragraph" w:styleId="Stlus2">
    <w:name w:val="Stílus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04:00Z</dcterms:created>
  <dc:creator>freefsb</dc:creator>
  <dc:description/>
  <cp:keywords/>
  <dc:language>en-US</dc:language>
  <cp:lastModifiedBy>Végh Mária</cp:lastModifiedBy>
  <cp:lastPrinted>2006-02-14T06:42:00Z</cp:lastPrinted>
  <dcterms:modified xsi:type="dcterms:W3CDTF">2006-04-13T09:34:00Z</dcterms:modified>
  <cp:revision>3</cp:revision>
  <dc:subject/>
  <dc:title>Kereskedelem hazánkban és Európában</dc:title>
</cp:coreProperties>
</file>