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YILATK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pályázó kijelentem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ot a nyilvánosan közzétett pályázati felhívásban közölt pályázati feltételek ismeretében nyújtottam 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ban foglalt adatok, információk és dokumentumok teljes körűek, valósak és hiteles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cs 60 napot meghaladó, lejárt esedékességű adó- vagy adók módjára behajtható köztartozás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at benyújtását megelőző két naptári éven belül munkavállalók bejelentés nélküli vagy munkavállalási engedély nélküli foglalkoztatása miatt jogerősen bírság megfizetési kötelezettségem nem keletkezet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ovábbá kijelentem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államháztartás alrendszereiből folyósított támogatásból eredő lejárt és ki nem egyenlített tartozásom nincs.</w:t>
      </w:r>
    </w:p>
    <w:p>
      <w:pPr>
        <w:pStyle w:val="Normal"/>
        <w:jc w:val="both"/>
        <w:rPr/>
      </w:pPr>
      <w:r>
        <w:rPr/>
        <w:t>Alulírott pályázó vállalom, ho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a támogatásból vásárolt eszközöket leltárba veszem, valamint rendeltetésszerű használatának ellenőrzéséről gondoskodom.</w:t>
      </w:r>
    </w:p>
    <w:p>
      <w:pPr>
        <w:pStyle w:val="Normal"/>
        <w:jc w:val="both"/>
        <w:rPr/>
      </w:pPr>
      <w:r>
        <w:rPr/>
        <w:t>Alulírott pályázó tudomásul veszem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den fenntartás nélkül elfogadom a pályázati felhívásban közölt feltétel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 kedvezményezettjének megnevezése, a támogatás tárgya, a támogatás összege, a támogatott program megvalósítási helye nyilvánosságra hozható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jelentési kötelezettségem van a pályázat elbírálásáig, illetve a támogatási szerződés lejártáig, ha ellenem/az általam képviselt intézmény ellen felszámolási, vagy csődeljárás indul;</w:t>
      </w:r>
    </w:p>
    <w:p>
      <w:pPr>
        <w:pStyle w:val="Normal"/>
        <w:jc w:val="both"/>
        <w:rPr/>
      </w:pPr>
      <w:r>
        <w:rPr/>
        <w:t xml:space="preserve">Alulírott pályázó hozzájárulok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i szerződésben foglaltak teljesülését, a pályázat szabályszerűségét, a támogatás rendeltetésszerű felhasználását az OKA, vagy az általa megbízott, vagy a jogszabályban erre feljogosított szervezet ellenőriz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 szerződésszerű felhasználása a projekt megvalósításával egyidejűleg, annak helyszínén is ellenőrizhető az OKA Ellenőrző Szakértői Bizottsága ál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öztartozásom figyelemmel kísérése érdekében adószámomat vagy adóazonosító jelemet a Magyar Államkincstár, illetve a támogatást nyújtó szerv felhasználhatja a lejárt köztartozások teljesítése, illetőleg az adósság bekövetkezése tényének és összegének megismeréséhez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elt: 2005. ……………………</w:t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743" w:hanging="603"/>
        <w:jc w:val="right"/>
        <w:rPr/>
      </w:pPr>
      <w:r>
        <w:rPr/>
        <w:t xml:space="preserve">  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center" w:pos="7655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a Pályázó cégszerű aláírása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center" w:pos="7655" w:leader="none"/>
        </w:tabs>
        <w:jc w:val="center"/>
        <w:rPr/>
      </w:pPr>
      <w:r>
        <w:rPr/>
        <w:tab/>
        <w:tab/>
        <w:t>p.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St1z0">
    <w:name w:val="WW8NumSt1z0"/>
    <w:qFormat/>
    <w:rPr>
      <w:rFonts w:ascii="Symbol" w:hAnsi="Symbol" w:cs="Times New Roman;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2:00Z</dcterms:created>
  <dc:creator>galizs</dc:creator>
  <dc:description/>
  <dc:language>en-US</dc:language>
  <cp:lastModifiedBy>galizs</cp:lastModifiedBy>
  <dcterms:modified xsi:type="dcterms:W3CDTF">2006-01-02T12:56:00Z</dcterms:modified>
  <cp:revision>1</cp:revision>
  <dc:subject/>
  <dc:title>NYILATKOZAT</dc:title>
</cp:coreProperties>
</file>