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apacitás megállapít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épés a „képzési helyek” lap kitölté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zen a lapon kell megadni, hogy a felsőoktatási intézmény milyen feladat-ellátási helyeken látja el oktatási feladatait. Feladat-ellátási hely alatt általában a településeket kell érteni. Az intézmény. Feladat-ellátási helynek tekintendő továbbá az az ingatlan (ingatlancsoport), melyben a felsőoktatási intézmény oly módon folytat képzést, hogy az ugyanazon a településen levő más feladat-ellátási helyet az adott képzés során legfeljebb 10%-os mértékben veszik igénybe (ez elsősorban Budapesten szokott előfordulni.)</w:t>
      </w:r>
    </w:p>
    <w:p>
      <w:pPr>
        <w:pStyle w:val="Normal"/>
        <w:rPr/>
      </w:pPr>
      <w:r>
        <w:rPr/>
        <w:t>A feladat-ellátási helye elnevezése az intézmény hatásköre, lényeg az egyértelmű azonosíthatóság. Később mindig ezt az elnevezést kell alkalmazni, ezért célszerű rövid kifejezést alkalmazni.</w:t>
      </w:r>
    </w:p>
    <w:p>
      <w:pPr>
        <w:pStyle w:val="Normal"/>
        <w:rPr/>
      </w:pPr>
      <w:r>
        <w:rPr/>
        <w:t>Amennyiben más intézménnyel közös képzést szervez, akkor a másik intézményt, mint képzési helyet fel kell venni a listára, annak érdekében, hogy a feladat ellátását fel lehessen tüntetni a későbbi táblázatokba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épés „képzések alapadatai” lap kitölté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zen a lapon az intézmény által indítandó képzéseket (szakokat, doktori iskolákat, felsőfokú szakképzéseket) kell felsorolni néhány adatukkal. Ezek a képzések lesznek figyelembe véve a maximális hallgatói létszám megállapításakor. Javasoljuk a létező, vagy tervezett szakok feltüntetését. A kifutó (egyetemi) képzések feltüntetése esetén nem helyes a helyébe lépő mesterképzések feltüntetése. Amennyiben még nem tudja, hogy milyen néven indít képzést, munkanevet is feltüntethet (pl. bölcsész mester 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ülönböző képzéseken lehetnek olyan részek, melyeket az intézmény közösen szervez meg. Például több gazdaságtudományi szakon összevontan szervezi meg a matematika előadásokat. Ezek kezeléséhez létre kell hozni „kvázi képzéseket”, saját névvel, kóddal.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0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épzés kódj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épzést azonosító intézmény által meghatározott kód. A többi táblázatban ezzel kell hivatkozni a képzésre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mál vagy Kvázi képzé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ázi képzés esetén „K”, egyébként üresen hagyandó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k FIR azonosítój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zak (tudományág, felsőfokú szakképzés) FIR-ben alkalmazott kódja. A „kvázi képzések” esetében ezt a mezőt üresen kell hagyni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k (doktori iskola, felsőfokú szakképzés) nev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rtelemszerű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épzési terület / tudományterület / szakmacsoport elnevezés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zak (doktori iskola, felsőfokú szakképzés) képzési területe (tudományterülete, szakmacsoportja). A „kvázi képzések” esetében ezt a mezőt a „kvázi” szóval kell kitölteni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ladat-ellátási hely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épzés folytatásának helyt adó feladat-ellátási hely neve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épzés nyelv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épzés nyelve kiírva vagy rövidítve (intézmény által meghatározott módon, de az adatlapokon egységesen)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gozat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(=nappali), E(=esti), L(=levelező), T(=távoktatás) rövidítések alkalmazásával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élévek szám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 intézmény ajánlott tanterve szerinti félévek száma. A „kvázi képzések” esetében 0-t kell beírni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vfolyam_létszám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 évenként a felvételi eljárásban felvenni tervezett létszám. Tartalmazza az államilag támogatott és a költségtérítéses létszámot is. A létszámot természetes létszámban kell megadni. A „kvázi képzések” esetében ide a közösen szervezett résszel érintett szakok összesített létszámát kell feltüntetn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épés a „közös részek” lap kitölté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bbe a táblázatba a „kvázi képzések” adatait kell feltüntetni. Minden „kvázi képzés”-hez az általa érintett képzéseket kell felsorolni. Minden „kvázi képzés” annyiszor szerepel, ahány képzés közös szerezésében érintett.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4334"/>
      </w:tblGrid>
      <w:tr>
        <w:trPr/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ázi képzés kódja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„képzések alapadatai” lapon alkalmazott kód</w:t>
            </w:r>
          </w:p>
        </w:tc>
      </w:tr>
      <w:tr>
        <w:trPr/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ázi képzés elnevezése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„képzések alapadatai” lapon alkalmazott elnevezés</w:t>
            </w:r>
          </w:p>
        </w:tc>
      </w:tr>
      <w:tr>
        <w:trPr/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épzés kódja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„képzések alapadatai” lapon alkalmazott kód</w:t>
            </w:r>
          </w:p>
        </w:tc>
      </w:tr>
      <w:tr>
        <w:trPr/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k (doktori iskola, felsőfokú szakképzés) neve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„képzések alapadatai” lapon alkalmazott elnevezés</w:t>
            </w:r>
          </w:p>
        </w:tc>
      </w:tr>
      <w:tr>
        <w:trPr/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ladat-ellátási hely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„képzések alapadatai” lapon szereplő adat</w:t>
            </w:r>
          </w:p>
        </w:tc>
      </w:tr>
      <w:tr>
        <w:trPr/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épzés nyelve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„képzések alapadatai” lapon szereplő adat</w:t>
            </w:r>
          </w:p>
        </w:tc>
      </w:tr>
      <w:tr>
        <w:trPr/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gozat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„képzések alapadatai” lapon szereplő ada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épés a „képzési adatok” lap kitölté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bbe a táblázatba a megadott képzések ajánlott tantervei alapján kell megadni az adatokat.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4179"/>
      </w:tblGrid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épzés kódja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„képzések alapadatai” táblázatban használt kód.</w:t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élév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 ajánlott tanterv szerinti félév (1, 2 stb.)</w:t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név_félév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anéven belüli félév. Lehetséges értékek: „őszi (1)”, „tavaszi (2)”</w:t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ntárgy (tantervi egység) azonosítója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 intézményen belüli azonosító.</w:t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ntárgy (tantervi egység) tudományági besorolása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antárgy MAB akkreditáció során is használatos tudományági besorolása.</w:t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ntárgy (tantervi egység) féléves óraszáma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rtelemszerű</w:t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ntárgy (tantervi egység) csoportlétszáma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 intézmény döntése alapján meghatározott tervezési csoportlétszám.</w:t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ntárgy (tantervi egység) típusa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rendelet szerinti óratípus.</w:t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ntárgy (tantervi egység) tanárigénye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yidejűleg a tanórát tartó tanárok száma.</w:t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gozat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ÁMÍTOTT ÉRTÉK, ELLENŐRZÉSHEZ</w:t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vfolyamlétszám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ÁMÍTOTT ÉRTÉK, ELLENŐRZÉSHEZ</w:t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ladatellátási hely megnevezése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ÁMÍTOTT ÉRTÉK, ELLENŐRZÉSHEZ</w:t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épzés neve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ÁMÍTOTT ÉRTÉK, ELLENŐRZÉSHEZ</w:t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ntárgy (tantervi egység) teremóraigénye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ÁMÍTOTT ÉRTÉK</w:t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ntárgy (tantervi egység) csoportszáma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ÁMÍTOTT ÉRTÉK</w:t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ntárgy (tantervi egység) tanáróra igénye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ÁMÍTOTT ÉRTÉ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épés az „oktatók” lap kitölté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zen a lapon kell feltüntetni mindazokat a személyeket, akik oktatási feladatot látnak el.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4363"/>
      </w:tblGrid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tatói azonosító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FIR által adott azonosító</w:t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év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rtelemszerű</w:t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kakör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rtelemszerű</w:t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gviszony jellege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zalkalmazotti v. munkaviszony v. megbízásos</w:t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ilatkozat jellege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rendelet szerinti nyilatkozat típusa. „A” v. „B”</w:t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ap feladatellátási hely települése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ak a településnek a megnevezése, amelyik a kinevezésben (szerződésben) feladatvégzési helyként szerepel.</w:t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vi munkaidő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inevezés / szerződés szerint. Megbízásos jogviszony esetén üresen kell hagyni.</w:t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ti kontaktóra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rtelemszerű</w:t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éléves óraszám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ÁMÍTOTT ÉRTÉK</w:t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orolási ellenőrzés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ÁMÍTOTT ÉRTÉK</w:t>
            </w:r>
          </w:p>
          <w:p>
            <w:pPr>
              <w:pStyle w:val="Normal"/>
              <w:rPr/>
            </w:pPr>
            <w:r>
              <w:rPr/>
              <w:t>Az „oktatók tági besorolása” lapon megadott százalékok összesítése. Amennyiben nem 100 (tehát hibás) pirossal írv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épés az „oktatók tági besorolása” lap kitölté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zen a lapon az „oktatók” lapon felsorolt oktatókat kell feladatellátási helyek és tudományágak között százalékosan felosztani. Egy adott személyt annyiszor kell szerepeltetni, ahány feladatellátási helyen és tudományágban ellát oktatói feladatokat. A százalékos felosztás intézményi döntés függvénye. Mindenkit 100%-osan fel kell osztani. Ennek az adatsornak az alapján történik meg a rendelkezésre álló oktatói kapacitás ellenőrzése.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1"/>
        <w:gridCol w:w="4267"/>
      </w:tblGrid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tatói azonosító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 oktató FIR szerinti azonsítója</w:t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ladatellátási hely megnevezése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rtelemszerű</w:t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dományág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MAB által alkalmazott lista szerint.</w:t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dományági feladatellátás aránya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 intézmény döntése szerint</w:t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dományág féléves tanáróraszáma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ÁMÍTOTT ÉRTÉK</w:t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év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ÁMÍTOTT ÉRTÉK, ELLENŐRZÉSHEZ</w:t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pülés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ÁMÍTOTT ÉRTÉK</w:t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éléves óraszám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ÁMÍTOTT ÉRTÉ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épés a „tantermek” lap kitölté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zen a lapon kell megadni az intézmény rendelkezésére álló tantermek listáját. A rendelkezésre álló heti óraszám megadásakor figyelemmel kell lenni a rendeleti előírásra, illetve igazolható módon a hallgatókkal kötött megállapodásokra.</w:t>
      </w:r>
    </w:p>
    <w:p>
      <w:pPr>
        <w:pStyle w:val="Normal"/>
        <w:rPr/>
      </w:pPr>
      <w:r>
        <w:rPr/>
        <w:t>A listán kizárólag az intézmény által nyilvántartásba vetetett ingatlanokat, tantermeket lehet feltüntetni. Bérelt termek esetén mellékelni kell a bérleti szerződést, mely legalább nyolc évre szól.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421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ladatellátási hely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rtelemszerű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emazonosító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ézmény által meghatározott, az egyértelmű azonosítást lehetővé tevő kód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emtipus megnevezése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rendelet szerinti érték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delkezésre álló heti óraszám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ermet az intézmény hetente mennyi órán keresztül veheti igénybe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delkezés típusa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ját v. Bérel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épés a „számgép” lap kitölté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zen a lapon kell megadni az intézmény egyes feladatellátási helyein a hallgató rendelkezésére álló ingyenesen használható számítógépek darabszámát. Amennyiben a számítógéptermeket tanórák megtartására is használják, akkor időarányosan osztott darabszámot lehet feltüntetni.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1"/>
        <w:gridCol w:w="4267"/>
      </w:tblGrid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ladatellátási hely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rtelemszerű</w:t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llgatók számára biztosított számítógépek száma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rtelemszerű, egész szá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épés a „könyvtár” lap kitölté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zen a lapon kell megadni az ingyenesen a hallgatók rendelkezésére álló könyvtári olvasóhelyek számát, településenként.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303"/>
      </w:tblGrid>
      <w:tr>
        <w:trPr/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pülés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rtelemszerű</w:t>
            </w:r>
          </w:p>
        </w:tc>
      </w:tr>
      <w:tr>
        <w:trPr/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nyvtár azonosítója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 intézmény által alkalmazott megjelölés</w:t>
            </w:r>
          </w:p>
        </w:tc>
      </w:tr>
      <w:tr>
        <w:trPr/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nyvtári olvasóhelyek száma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rtelemszerű</w:t>
            </w:r>
          </w:p>
        </w:tc>
      </w:tr>
      <w:tr>
        <w:trPr/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delkezés jellege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ját v. Bérel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épés a „kérelem” lap kitölté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zen a lapon kell összegezni a kérelmet. A lap kitöltéséhez a „segédlap maxhallg.xls” állomány „kérelemhez” lapja nyújt segítséget azzal, hogy összegzi a „képzések alapadatai” lap adatait olyan szerkezetben, ahogyan a „kérelem” lapot ki kell tölte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0:25:00Z</dcterms:created>
  <dc:creator>baklac</dc:creator>
  <dc:description/>
  <cp:keywords/>
  <dc:language>en-US</dc:language>
  <cp:lastModifiedBy>baklac</cp:lastModifiedBy>
  <dcterms:modified xsi:type="dcterms:W3CDTF">2007-12-09T20:14:00Z</dcterms:modified>
  <cp:revision>2</cp:revision>
  <dc:subject/>
  <dc:title>Kapacitás megállapítás</dc:title>
</cp:coreProperties>
</file>