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4"/>
                <w:lang w:val="hu-HU"/>
              </w:rPr>
              <w:t>önéletrajz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ormanyomtatvány</w:t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Személyes adatok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hu-HU"/>
              </w:rPr>
              <w:t>Név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hu-HU"/>
              </w:rPr>
              <w:t>Cí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hu-HU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hu-HU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hu-HU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hu-HU"/>
              </w:rPr>
              <w:t>Állampolgársá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Születési idő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munkahelyek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Időtartam (-tól -ig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Cs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[a legutóbbitól kezdve és visszafelé haladva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Munkáltató neve és cí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Tevékenység típusa, ágaza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Foglalkozás, beosztá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Főbb tevékenységek és feladatkörö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Időtartam (-tól -ig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Cs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Cs/>
                <w:i w:val="false"/>
                <w:sz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Munkáltató neve és cí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Tevékenység típusa, ágaza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Foglalkozás, beosztá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Főbb tevékenységek és feladatkörö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iCs/>
                <w:sz w:val="24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Közoktatási szakértői tevékenység ismertetés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hu-HU"/>
        </w:rPr>
      </w:pPr>
      <w:r>
        <w:rPr>
          <w:rFonts w:cs="Arial Narrow" w:ascii="Arial Narrow" w:hAnsi="Arial Narrow"/>
          <w:b/>
          <w:sz w:val="24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Cs/>
                <w:i w:val="false"/>
                <w:sz w:val="24"/>
                <w:lang w:val="hu-HU"/>
              </w:rPr>
              <w:t>Országos szakértői névjegyzékbe történő felvétel időpontja•(v. felvétel kérelmének ideje) Időtartam (-tól -ig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Cs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Cs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[a legutóbbitól kezdve és visszafelé haladva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Cs/>
                <w:i w:val="false"/>
                <w:sz w:val="24"/>
                <w:lang w:val="hu-HU"/>
              </w:rPr>
              <w:t>Országos szakértői névjegyzék szerinti szakterület/szakmacsoport, szakirán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Cs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Cs/>
                <w:i w:val="false"/>
                <w:sz w:val="24"/>
                <w:lang w:val="hu-HU"/>
              </w:rPr>
              <w:t>Igazolvány szám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Cs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Cs/>
                <w:i w:val="false"/>
                <w:sz w:val="24"/>
                <w:lang w:val="hu-HU"/>
              </w:rPr>
              <w:t>Érvényesség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Cs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 xml:space="preserve">Főbb tevékenységek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[a legutóbbitól kezdve és visszafelé haladva]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Oktatás és képzés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Időtartam (-tól –ig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[a legutóbbitól kezdve és visszafelé haladva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Oktatást/képzést nyújtó szervezet neve és típus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Normaltableau"/>
              <w:snapToGrid w:val="false"/>
              <w:spacing w:before="0" w:after="0"/>
              <w:rPr>
                <w:rFonts w:ascii="Arial Narrow" w:hAnsi="Arial Narrow" w:cs="Arial"/>
                <w:sz w:val="24"/>
                <w:lang w:val="hu-HU"/>
              </w:rPr>
            </w:pPr>
            <w:r>
              <w:rPr>
                <w:rFonts w:cs="Arial" w:ascii="Arial Narrow" w:hAnsi="Arial Narrow"/>
                <w:sz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Érintett főbb tárgyak/készsége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iCs/>
                <w:sz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Elnyert képesítés megnevezés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 xml:space="preserve">Országos besorolás szerinti szint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(értelemszerűen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hu-HU"/>
        </w:rPr>
      </w:pPr>
      <w:r>
        <w:rPr>
          <w:rFonts w:cs="Arial Narrow" w:ascii="Arial Narrow" w:hAnsi="Arial Narrow"/>
          <w:b/>
          <w:sz w:val="24"/>
          <w:lang w:val="hu-H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Publikációk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címe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[Külön tüntessen fel minden megjelent – az önéletrajz szempontjából fontos – publikációt a legutóbbitól kezdve és visszafelé haladva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megjelenés helye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megjelenés ideje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publikáció nyelve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Cs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bCs/>
                <w:smallCaps/>
                <w:sz w:val="24"/>
                <w:lang w:val="hu-HU"/>
              </w:rPr>
              <w:t>nyelvismeret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Olvasási készsé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Íráskészsé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hu-HU"/>
              </w:rPr>
              <w:t>Beszédkészsé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Olvasási készsé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Íráskészsé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hu-HU"/>
              </w:rPr>
              <w:t>Beszédkészsé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Melléklete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[</w:t>
            </w:r>
            <w:r>
              <w:rPr>
                <w:rFonts w:cs="Arial Narrow" w:ascii="Arial Narrow" w:hAnsi="Arial Narrow"/>
                <w:sz w:val="24"/>
                <w:lang w:val="hu-HU"/>
              </w:rPr>
              <w:t>Ha vannak, itt sorolja fel a csatolt mellékleteket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tu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Lucida Sans Unicode"/>
    <w:charset w:val="0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0"/>
      <w:lang w:val="en-GB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extBodyIndent">
    <w:name w:val="Body Text Indent"/>
    <w:basedOn w:val="Normal"/>
    <w:pPr>
      <w:ind w:left="360" w:hanging="0"/>
    </w:pPr>
    <w:rPr>
      <w:rFonts w:ascii="Arial Narrow" w:hAnsi="Arial Narrow" w:cs="Arial"/>
      <w:caps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4:28:00Z</dcterms:created>
  <dc:creator>szendreyo</dc:creator>
  <dc:description/>
  <dc:language>en-US</dc:language>
  <cp:lastModifiedBy>Sándor Brigitta</cp:lastModifiedBy>
  <cp:lastPrinted>2005-09-09T16:25:00Z</cp:lastPrinted>
  <dcterms:modified xsi:type="dcterms:W3CDTF">2005-09-09T14:28:00Z</dcterms:modified>
  <cp:revision>2</cp:revision>
  <dc:subject/>
  <dc:title>ÖNÉLETRAJZ</dc:title>
</cp:coreProperties>
</file>