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both"/>
        <w:rPr/>
      </w:pPr>
      <w:r>
        <w:rPr>
          <w:i/>
          <w:u w:val="single"/>
        </w:rPr>
        <w:t>1. számú melléklet a 13/2006. (III.31.)OM rendelethez</w:t>
      </w:r>
    </w:p>
    <w:p>
      <w:pPr>
        <w:pStyle w:val="BodyTextIndent2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A D A T L A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emzetiségi fenntartói támogatás igényléséhez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80"/>
        <w:gridCol w:w="5103"/>
        <w:gridCol w:w="1488"/>
        <w:gridCol w:w="1389"/>
      </w:tblGrid>
      <w:tr>
        <w:trPr>
          <w:trHeight w:val="247" w:hRule="atLeast"/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Heading2"/>
              <w:ind w:firstLine="19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fenntartóra vonatkozó adato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gye:                               Fenntartó neve: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Címe:                                                                          Polgármester/képviselő nev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Lakosságszám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:                  KSH kód:                        A fenntartott iskolák száma:                                       </w:t>
            </w:r>
          </w:p>
        </w:tc>
      </w:tr>
      <w:tr>
        <w:trPr>
          <w:trHeight w:val="538" w:hRule="atLeast"/>
        </w:trPr>
        <w:tc>
          <w:tcPr>
            <w:tcW w:w="9540" w:type="dxa"/>
            <w:gridSpan w:val="5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zeti vagy etnikai kisebbségi nevelést, oktatást megvalósító óvodára/iskolára vonatkozó adatok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intézmény nev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Oktatási forma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:                                                          Érintett kisebbség: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M azonosító száma:                      Az intézmény címe:  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sorszám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4"/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. évi tény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. évi terv</w:t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szeres személyi juttatás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rendszeres személyi juttatá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lső személyi juttatáso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(0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(01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i juttatások összese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(0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(02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sadalombiztosítási, munkaadói járulék és táppénz-hozzájárulá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(0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(03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észségügyi hozzájárulá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(0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(04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ok ÁFA nélkü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 (0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(06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éb folyó kiadások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(2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(27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működési célú támogatások, kiadáso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(4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(51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halmozási kiadáso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(57)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ok mindösszese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(4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(59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saját bevétel (ÁFA nélkül) (Egyéb saját bevétel)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ebből az étkeztetéssel kapcsolatos bevételek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özoktatási célú normatív hozzájárulás és kiegészítő támogatások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5"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ételek mindösszesen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ulócsoportok szám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sebbségi program szerint működő tanulócsoportok szám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Az iskolai, óvodai tanulók, gyermekek száma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6"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 kisebbségi nevelési, oktatási programban résztvevő tanulók, gyermekek szám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mzetiségi óvónő végzettséggel rendelkező főállású pedagógusok száma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7"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>Nem állami intézményfenntartókra vonatkozó további adatok: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 xml:space="preserve">Adószám: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Statisztikai számjel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Bankszámlaszám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PIR törzsszám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ÁHT azonosító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Nyilvántartási számára (cégkivonat száma, vagy a cégbírósági végzés száma, ha van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  <w:r>
              <w:rPr>
                <w:color w:val="000000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Az intézményfenntartó feladatellátását befolyásoló egyéb körülmény leírása:</w:t>
      </w:r>
    </w:p>
    <w:p>
      <w:pPr>
        <w:pStyle w:val="BodyTextIndent2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Dátum: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ab/>
        <w:tab/>
        <w:tab/>
        <w:tab/>
        <w:t xml:space="preserve">            P.h.              ……………………………</w:t>
      </w:r>
    </w:p>
    <w:p>
      <w:pPr>
        <w:pStyle w:val="BodyTextIndent2"/>
        <w:ind w:hanging="0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ab/>
        <w:tab/>
        <w:tab/>
        <w:tab/>
        <w:t xml:space="preserve"> </w:t>
        <w:tab/>
        <w:tab/>
        <w:t xml:space="preserve"> fenntartó képviselője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360"/>
        <w:jc w:val="both"/>
        <w:rPr>
          <w:szCs w:val="24"/>
        </w:rPr>
      </w:pPr>
      <w:r>
        <w:rPr>
          <w:szCs w:val="24"/>
        </w:rPr>
        <w:t>A kitöltött adatlaphoz mellékelni kell:</w:t>
      </w:r>
    </w:p>
    <w:p>
      <w:pPr>
        <w:pStyle w:val="BodyText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érintett óvoda, iskola alapító okiratának másolatát, mely tartalmazza a kisebbségi nevelési, oktatási forma megjelölését,</w:t>
      </w:r>
    </w:p>
    <w:p>
      <w:pPr>
        <w:pStyle w:val="BodyTex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rintett óvoda, iskola pedagógiai programjának a kisebbségi nevelésre, oktatásra (cigány kisebbségi nyelvű nevelés, oktatás esetén a cigány nyelv oktatására) vonatkozó részének másolatát,</w:t>
      </w:r>
    </w:p>
    <w:p>
      <w:pPr>
        <w:pStyle w:val="BodyTextInden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ilatkozatot arról, hogy a pályázónak nincs esedékessé vált, 60 napon túl meg nem fizetett köztartozása,</w:t>
      </w:r>
    </w:p>
    <w:p>
      <w:pPr>
        <w:pStyle w:val="BodyTextInden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z igénylő önkormányzat adott intézményére vonatkozó 80. sz. Költségvetési jelentés űrlap jegyző által hitelesített fénymásolatát (2005. évi tény és 2006. évi terv), 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2"/>
          <w:szCs w:val="22"/>
        </w:rPr>
        <w:t xml:space="preserve">a nem állami intézmények esetén </w:t>
      </w:r>
      <w:r>
        <w:rPr>
          <w:bCs/>
          <w:sz w:val="22"/>
          <w:szCs w:val="22"/>
        </w:rPr>
        <w:t xml:space="preserve">az előirányzatokkal és azok teljesítésével kapcsolatos adatszolgáltatásra szolgáló 98. sz. adatlap </w:t>
      </w:r>
      <w:r>
        <w:rPr>
          <w:sz w:val="22"/>
          <w:szCs w:val="22"/>
        </w:rPr>
        <w:t>hitelesített fénymásolatát (2005. évi tény és 2006. évi terv),</w:t>
      </w:r>
      <w:r>
        <w:rPr>
          <w:bCs/>
          <w:sz w:val="22"/>
          <w:szCs w:val="22"/>
        </w:rPr>
        <w:t xml:space="preserve"> az űrlap használatának hiányában </w:t>
      </w:r>
      <w:r>
        <w:rPr>
          <w:sz w:val="22"/>
          <w:szCs w:val="22"/>
        </w:rPr>
        <w:t>a fenntartó által elfogadott és hitelesített 2004. évi költségvetési beszámoló és a 2005. évi költségterv fénymásolatát.</w:t>
      </w:r>
    </w:p>
    <w:p>
      <w:pPr>
        <w:pStyle w:val="BodyTextIndent2"/>
        <w:numPr>
          <w:ilvl w:val="0"/>
          <w:numId w:val="2"/>
        </w:numPr>
        <w:rPr/>
      </w:pPr>
      <w:r>
        <w:rPr/>
        <w:t>nem országos kisebbségi önkormányzati fenntartó esetén az országos kisebbségi önkormányzat ajánlásá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5. január 1-i állapot. Csak a helyi önkormányzati fenntartó tölti 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nnyelvű vagy kétnyelvű vagy cigány kisebbségi óvoda, nyelvoktató, tannyelvű, kétnyelvű vagy cigány kisebbségi iskol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Helyi önkormányzati fenntartók esetén a 80. sz. Költségvetési jelentés űrlap, </w:t>
      </w:r>
      <w:r>
        <w:rPr>
          <w:sz w:val="16"/>
          <w:szCs w:val="16"/>
        </w:rPr>
        <w:t xml:space="preserve">nem állami intézményfenntartó esetén pedig </w:t>
      </w:r>
      <w:r>
        <w:rPr>
          <w:bCs/>
          <w:sz w:val="16"/>
          <w:szCs w:val="16"/>
        </w:rPr>
        <w:t>az előirányzatokkal és azok teljesítésével kapcsolatos adatszolgáltatásra szolgáló 98. sz. adatlap</w:t>
      </w:r>
      <w:r>
        <w:rPr>
          <w:color w:val="000000"/>
          <w:sz w:val="16"/>
          <w:szCs w:val="16"/>
        </w:rPr>
        <w:t xml:space="preserve"> megfelelő sorszámai. (Zárójelben a 98. sz. adatlap sorszámai). </w:t>
      </w:r>
      <w:r>
        <w:rPr>
          <w:sz w:val="16"/>
          <w:szCs w:val="16"/>
        </w:rPr>
        <w:t>Nem önállóan gazdálkodó költségvetési szerveknél a szakfeladat szintjén elkülönített bevételek és kiadások megjelenítését kérjük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intézményi feladat mutatók alapján a költségvetési törvény 30. § (3) bekezdése, ill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a 3. és 8. sz. mellékletei szerinti, a fenntartó részére biztosított (több iskola esetén az érintett intézmény tanulólétszáma alapján számított) támogatások mindösszes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</w:rPr>
        <w:t>2005-ben a beszámoló 31. űrlapon szerepeltetett létszámadat, 2006-ra a normatív támogatás igénylésére benyújtott létszámadat</w:t>
      </w:r>
      <w:r>
        <w:rPr>
          <w:color w:val="00000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az óvodai pályázatok esetében kell kitölteni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t kérjük aláhúz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"/>
      <w:jc w:val="both"/>
      <w:outlineLvl w:val="1"/>
    </w:pPr>
    <w:rPr>
      <w:rFonts w:ascii="Garamond" w:hAnsi="Garamond" w:cs="Garamond"/>
      <w:b/>
      <w:spacing w:val="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42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0:00Z</dcterms:created>
  <dc:creator>kraszlani</dc:creator>
  <dc:description/>
  <cp:keywords/>
  <dc:language>en-US</dc:language>
  <cp:lastModifiedBy>kraszlani</cp:lastModifiedBy>
  <dcterms:modified xsi:type="dcterms:W3CDTF">2006-04-10T07:26:00Z</dcterms:modified>
  <cp:revision>2</cp:revision>
  <dc:subject/>
  <dc:title>1</dc:title>
</cp:coreProperties>
</file>