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Cs/>
        </w:rPr>
        <w:t>2</w:t>
      </w:r>
      <w:r>
        <w:rPr>
          <w:i/>
          <w:u w:val="single"/>
        </w:rPr>
        <w:t>. számú melléklet a 13/2006. (III.31.)OM rendelethe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atlap 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 nemzetiségi tankönyvbeszerzésre igényelhető támogatáshoz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247" w:hRule="atLeast"/>
          <w:cantSplit w:val="true"/>
        </w:trPr>
        <w:tc>
          <w:tcPr>
            <w:tcW w:w="9540" w:type="dxa"/>
            <w:tcBorders/>
          </w:tcPr>
          <w:p>
            <w:pPr>
              <w:pStyle w:val="Heading2"/>
              <w:ind w:firstLine="19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fenntartóra vonatkozó adatok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Megye:                             Fenntartó neve: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íme:                                                                          Polgármester/elnök nev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SH kód:                        </w:t>
            </w:r>
          </w:p>
        </w:tc>
      </w:tr>
      <w:tr>
        <w:trPr>
          <w:trHeight w:val="538" w:hRule="atLeast"/>
        </w:trPr>
        <w:tc>
          <w:tcPr>
            <w:tcW w:w="954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mzeti vagy etnikai kisebbségi oktatást megvalósító iskolára vonatkozó adatok</w:t>
            </w:r>
          </w:p>
        </w:tc>
      </w:tr>
      <w:tr>
        <w:trPr>
          <w:trHeight w:val="702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z intézmény nev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Oktatási forma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</w:rPr>
              <w:t xml:space="preserve">:                                                          Érintett kisebbség: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M azonosító száma:                      Az intézmény címe:  </w:t>
            </w:r>
          </w:p>
        </w:tc>
      </w:tr>
    </w:tbl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2"/>
        <w:gridCol w:w="1260"/>
        <w:gridCol w:w="1260"/>
        <w:gridCol w:w="90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ankönyv kiadói kódj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tankönyv cí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A tankönyv-igényt megalapozó tanulók 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ényleges tanulólét-szám felett rendelt példány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ren-delt példány-szám</w:t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gyasz-tói ár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etend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d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  <w:t>Nem állami intézményfenntartókra vonatkozó további adatok: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</w:rPr>
              <w:t xml:space="preserve">Adószám: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</w:rPr>
              <w:t>Statisztikai számjel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</w:rPr>
              <w:t>Bankszámlaszám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</w:rPr>
              <w:t>PIR törzsszám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</w:rPr>
              <w:t>ÁHT azonosító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</w:rPr>
              <w:t>Nyilvántartási száma (cégkivonat száma, vagy a cégbírósági végzés száma, ha van)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Dátum: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ab/>
        <w:tab/>
        <w:tab/>
        <w:tab/>
        <w:tab/>
        <w:t xml:space="preserve">            P.h.              ……………………………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ab/>
        <w:tab/>
        <w:tab/>
        <w:tab/>
        <w:t xml:space="preserve"> </w:t>
        <w:tab/>
        <w:tab/>
        <w:t xml:space="preserve"> fenntartó képviselője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both"/>
        <w:rPr/>
      </w:pPr>
      <w:r>
        <w:rPr/>
        <w:t>A kitöltött adatlaphoz mellékelni kell az érintett iskola tankönyvrendelésének a fenntartó által hitelesített másolatá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 xml:space="preserve">Nyelvoktató, tannyelvű, kétnyelvű vagy cigány kisebbségi iskol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oktatási miniszter közleményében közzétett fogyasztói á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t kérjük aláhúz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"/>
      <w:jc w:val="both"/>
      <w:outlineLvl w:val="1"/>
    </w:pPr>
    <w:rPr>
      <w:rFonts w:ascii="Garamond" w:hAnsi="Garamond" w:cs="Garamond"/>
      <w:b/>
      <w:spacing w:val="4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42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2:00Z</dcterms:created>
  <dc:creator>kraszlani</dc:creator>
  <dc:description/>
  <cp:keywords/>
  <dc:language>en-US</dc:language>
  <cp:lastModifiedBy>kraszlani</cp:lastModifiedBy>
  <dcterms:modified xsi:type="dcterms:W3CDTF">2006-04-10T07:27:00Z</dcterms:modified>
  <cp:revision>2</cp:revision>
  <dc:subject/>
  <dc:title>2</dc:title>
</cp:coreProperties>
</file>