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lléklet a …/2006. (…) OKM rendelethe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Cs/>
          <w:u w:val="single"/>
        </w:rPr>
        <w:t>„</w:t>
      </w:r>
      <w:r>
        <w:rPr>
          <w:iCs/>
          <w:u w:val="single"/>
        </w:rPr>
        <w:t>2/A</w:t>
      </w:r>
      <w:r>
        <w:rPr>
          <w:i/>
          <w:u w:val="single"/>
        </w:rPr>
        <w:t>. számú melléklet a   13/2006. (III. 31.)OM  rendelethe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2"/>
        <w:ind w:hanging="0"/>
        <w:jc w:val="center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datlap 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 nemzetiségi tankönyvbeszerzésre igényelhető támogatáshoz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247" w:hRule="atLeast"/>
          <w:cantSplit w:val="true"/>
        </w:trPr>
        <w:tc>
          <w:tcPr>
            <w:tcW w:w="9540" w:type="dxa"/>
            <w:tcBorders/>
          </w:tcPr>
          <w:p>
            <w:pPr>
              <w:pStyle w:val="Heading2"/>
              <w:ind w:firstLine="19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fenntartóra vonatkozó adato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Megye:                             Fenntartó neve: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Címe:                                                                          Polgármester/Fenntartó képviselőjének nev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KSH kód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:                        </w:t>
            </w:r>
          </w:p>
        </w:tc>
      </w:tr>
      <w:tr>
        <w:trPr>
          <w:trHeight w:val="538" w:hRule="atLeast"/>
        </w:trPr>
        <w:tc>
          <w:tcPr>
            <w:tcW w:w="954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emzeti vagy etnikai kisebbségi oktatást megvalósító iskolára vonatkozó adatok</w:t>
            </w:r>
          </w:p>
        </w:tc>
      </w:tr>
      <w:tr>
        <w:trPr>
          <w:trHeight w:val="538" w:hRule="atLeast"/>
        </w:trPr>
        <w:tc>
          <w:tcPr>
            <w:tcW w:w="9540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540"/>
            </w:tblGrid>
            <w:tr>
              <w:trPr>
                <w:trHeight w:val="702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z intézmény neve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>Oktatási forma</w:t>
                  </w:r>
                  <w:r>
                    <w:rPr>
                      <w:rStyle w:val="FootnoteCharacters"/>
                      <w:rStyle w:val="FootnoteAnchor"/>
                      <w:color w:val="000000"/>
                    </w:rPr>
                    <w:footnoteReference w:id="3"/>
                  </w:r>
                  <w:r>
                    <w:rPr>
                      <w:color w:val="000000"/>
                    </w:rPr>
                    <w:t xml:space="preserve">:                                                          Érintett kisebbség: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M azonosító száma:                      Az intézmény címe:  </w:t>
                  </w:r>
                </w:p>
              </w:tc>
            </w:tr>
          </w:tbl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2"/>
        <w:gridCol w:w="1188"/>
        <w:gridCol w:w="900"/>
        <w:gridCol w:w="90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tankönyv kiadói kódj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tankönyv cím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tankönyv-igényt megalapozó tanulók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szCs w:val="24"/>
              </w:rPr>
              <w:t>Meg-ren-delt pél-dány-szám</w:t>
            </w:r>
          </w:p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őállítási ár (Ft/ tan-köny)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nuló által fize-tendő fo-gyasz-tói ár (Ft/ tan-köny)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gé-nyelt támo-gatás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mogatási igény mind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>Nem állami intézményfenntartókra vonatkozó további adatok: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Adószám: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Statisztikai számjel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Bankszámlaszám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Nyilvántartási száma (cégkivonat száma, vagy a cégbírósági végzés száma, ha van)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7"/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>Dátum: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ab/>
        <w:tab/>
        <w:tab/>
        <w:tab/>
        <w:t xml:space="preserve">            P.h.              ……………………………</w:t>
      </w:r>
    </w:p>
    <w:p>
      <w:pPr>
        <w:pStyle w:val="BodyTextIndent2"/>
        <w:ind w:hanging="0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ab/>
        <w:tab/>
        <w:tab/>
        <w:tab/>
        <w:t xml:space="preserve"> </w:t>
        <w:tab/>
        <w:tab/>
        <w:t xml:space="preserve"> fenntartó képviselője</w:t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2006. szeptemberében igénylők esetében a kitöltött adatlaphoz mellékelni kell a tankönyvszámla és az annak teljesítését igazoló bizonylat fenntartó által hitelesített másolatát, amennyiben az igénylés időpontjáig a tankönyvek még nem érkeztek meg, úgy az érintett iskola tankönyvrendelésének a fenntartó által hitelesített másolatát.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sak önkormányzati fenntartóknak kell kitölte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yelvoktató, tannyelvű, kétnyelvű vagy cigány kisebbségi iskol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iniszteri közleményben közzétett előállítási á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unkatankönyvek és munkafüzetek Tankönyvjegyzéken közzétett kedvezményes fogyasztói ára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Tankönyveknél a teljes előállítási ár, munkatankönyveknél és munkafüzeteknél a tanulók által fizetett összeggel csökkentett előállítási ár tételenként összesítv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t kérjük aláhúz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"/>
      <w:jc w:val="both"/>
      <w:outlineLvl w:val="1"/>
    </w:pPr>
    <w:rPr>
      <w:rFonts w:ascii="Garamond" w:hAnsi="Garamond" w:cs="Garamond"/>
      <w:b/>
      <w:spacing w:val="4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42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05:00Z</dcterms:created>
  <dc:creator>kraszlani</dc:creator>
  <dc:description/>
  <cp:keywords/>
  <dc:language>en-US</dc:language>
  <cp:lastModifiedBy>kraszlani</cp:lastModifiedBy>
  <dcterms:modified xsi:type="dcterms:W3CDTF">2006-09-07T14:06:00Z</dcterms:modified>
  <cp:revision>1</cp:revision>
  <dc:subject/>
  <dc:title>Melléklet a …/2006</dc:title>
</cp:coreProperties>
</file>