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zakértői vélemény iránti kérelem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240" w:after="120"/>
        <w:ind w:left="240" w:hanging="24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 gyermek, a tanuló </w:t>
      </w:r>
      <w:r>
        <w:rPr>
          <w:rFonts w:cs="Arial" w:ascii="Arial" w:hAnsi="Arial"/>
          <w:b/>
          <w:bCs/>
          <w:caps/>
          <w:sz w:val="20"/>
          <w:szCs w:val="20"/>
        </w:rPr>
        <w:t>személyi</w:t>
      </w:r>
      <w:r>
        <w:rPr>
          <w:rFonts w:cs="Arial" w:ascii="Arial" w:hAnsi="Arial"/>
          <w:b/>
          <w:caps/>
          <w:sz w:val="20"/>
          <w:szCs w:val="20"/>
        </w:rPr>
        <w:t xml:space="preserve"> adatai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044"/>
      </w:tblGrid>
      <w:tr>
        <w:trPr>
          <w:trHeight w:val="399" w:hRule="atLeast"/>
        </w:trPr>
        <w:tc>
          <w:tcPr>
            <w:tcW w:w="10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év: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e/tartózkodási hely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r.sz.                                                (település)                                                                          (utca, hsz.)</w:t>
            </w:r>
          </w:p>
        </w:tc>
      </w:tr>
      <w:tr>
        <w:trPr>
          <w:trHeight w:val="666" w:hRule="atLeast"/>
        </w:trPr>
        <w:tc>
          <w:tcPr>
            <w:tcW w:w="6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ületési hely:</w:t>
              <w:tab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dátum (év, hó, nap):</w:t>
            </w:r>
          </w:p>
        </w:tc>
      </w:tr>
      <w:tr>
        <w:trPr/>
        <w:tc>
          <w:tcPr>
            <w:tcW w:w="6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ja neve: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</w:tr>
      <w:tr>
        <w:trPr>
          <w:trHeight w:val="413" w:hRule="atLeast"/>
        </w:trPr>
        <w:tc>
          <w:tcPr>
            <w:tcW w:w="6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e/tartózkodási hely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12" w:hRule="atLeast"/>
        </w:trPr>
        <w:tc>
          <w:tcPr>
            <w:tcW w:w="100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ir.sz..................................................(település)..........................................................................(utca, hsz.)</w:t>
            </w:r>
          </w:p>
        </w:tc>
      </w:tr>
      <w:tr>
        <w:trPr/>
        <w:tc>
          <w:tcPr>
            <w:tcW w:w="6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ja neve: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</w:tr>
      <w:tr>
        <w:trPr>
          <w:trHeight w:val="413" w:hRule="atLeast"/>
        </w:trPr>
        <w:tc>
          <w:tcPr>
            <w:tcW w:w="6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e/tartózkodási hely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12" w:hRule="atLeast"/>
        </w:trPr>
        <w:tc>
          <w:tcPr>
            <w:tcW w:w="100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ir.sz..................................................(település)..........................................................................(utca, hsz.)</w:t>
            </w:r>
          </w:p>
        </w:tc>
      </w:tr>
      <w:tr>
        <w:trPr>
          <w:trHeight w:val="502" w:hRule="atLeast"/>
        </w:trPr>
        <w:tc>
          <w:tcPr>
            <w:tcW w:w="10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ndviselő neve:</w:t>
            </w:r>
          </w:p>
        </w:tc>
      </w:tr>
      <w:tr>
        <w:trPr>
          <w:trHeight w:val="517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:</w:t>
            </w:r>
          </w:p>
        </w:tc>
      </w:tr>
      <w:tr>
        <w:trPr>
          <w:trHeight w:val="328" w:hRule="atLeast"/>
        </w:trPr>
        <w:tc>
          <w:tcPr>
            <w:tcW w:w="6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gyermek, a tanuló állami nevelésben részesül, törzsszáma: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120"/>
        <w:ind w:left="360" w:hanging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gyermek nevelését, oktatását ellátó közoktatási intézmény adatai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101"/>
      </w:tblGrid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ézmény neve:</w:t>
            </w:r>
          </w:p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címe: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ülés:</w:t>
            </w:r>
          </w:p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ószám: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ca, házszám:</w:t>
            </w:r>
          </w:p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azonosító:</w:t>
            </w:r>
          </w:p>
        </w:tc>
      </w:tr>
      <w:tr>
        <w:trPr/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  <w:tab/>
            </w:r>
          </w:p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mallCaps/>
          <w:sz w:val="20"/>
          <w:szCs w:val="20"/>
        </w:rPr>
      </w:pPr>
      <w:r>
        <w:br w:type="page"/>
      </w:r>
      <w:r>
        <w:rPr>
          <w:rFonts w:cs="Arial" w:ascii="Arial" w:hAnsi="Arial"/>
          <w:b/>
          <w:caps/>
          <w:sz w:val="20"/>
          <w:szCs w:val="20"/>
        </w:rPr>
        <w:t>A gyermek, a tanuló eddigi intézményes fejlesztése, nevelése, oktatása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mallCaps/>
          <w:sz w:val="20"/>
          <w:szCs w:val="20"/>
        </w:rPr>
        <w:t>3.1. PEDAGÓGIAI</w:t>
      </w:r>
      <w:r>
        <w:rPr/>
        <w:t xml:space="preserve"> SZAKSZOLGÁLATOK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00"/>
        <w:gridCol w:w="3032"/>
      </w:tblGrid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lési tanácsadás keretében részesült-e vizsgálatban, fejlesztésben?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 – nem.</w:t>
            </w:r>
          </w:p>
        </w:tc>
      </w:tr>
      <w:tr>
        <w:trPr>
          <w:trHeight w:val="8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g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izsgálatot, a fejlesztést végző Nevelési Tanácsadó (a nevelési tanácsadás feladatait is ellátó egységes pedagógiai szakszolgálat) neve, címe:</w:t>
            </w:r>
          </w:p>
        </w:tc>
      </w:tr>
      <w:tr>
        <w:trPr>
          <w:trHeight w:val="17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vizsgálat időpontja, irányultsága (a szakvélemény másolata a kérelem mellékleteként csatolandó, a rovatot csak abban az esetben kell kitölteni, ha a szakvélemény nem áll rendelkezésr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jlesztés időtartama, irányultsága, eredményei, tapasztalatai (a rendelkezésre álla pedagógiai vélemény csatolandó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1472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esült/részesül-e a gyermek egyéb ellátásban (pl: korai fejlesztés, logopédiai ellátás)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 – nem.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g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llátás formája, annak kezde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sége, irányultság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ejlesztés eredményei, tapasztalata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cs="Arial" w:ascii="Arial" w:hAnsi="Arial"/>
          <w:bCs/>
          <w:sz w:val="20"/>
          <w:szCs w:val="20"/>
        </w:rPr>
        <w:t>3.2.</w:t>
      </w:r>
      <w:r>
        <w:rPr/>
        <w:t xml:space="preserve"> ÓVODA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547"/>
      </w:tblGrid>
      <w:tr>
        <w:trPr>
          <w:trHeight w:val="323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vodába járt:</w:t>
            </w:r>
          </w:p>
          <w:p>
            <w:pPr>
              <w:pStyle w:val="Normal"/>
              <w:spacing w:before="60" w:after="60"/>
              <w:ind w:left="4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en/Nem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 igen, annak időtartama:</w:t>
            </w:r>
          </w:p>
          <w:p>
            <w:pPr>
              <w:pStyle w:val="Normal"/>
              <w:spacing w:before="60" w:after="6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év ……… hónaptól             ………  év ……… hónapig  </w:t>
            </w:r>
          </w:p>
        </w:tc>
      </w:tr>
      <w:tr>
        <w:trPr>
          <w:trHeight w:val="3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4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Óvodába já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ind w:left="484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gen/Nem</w:t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 igen, mennyi idő óta?</w:t>
            </w:r>
          </w:p>
          <w:p>
            <w:pPr>
              <w:pStyle w:val="Normal"/>
              <w:spacing w:before="60" w:after="60"/>
              <w:ind w:left="-40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év ……… hónaptól             </w:t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lzett-e az óvoda a gyermek fejlődésével kapcsolatban problémá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/Nem</w:t>
            </w:r>
          </w:p>
          <w:p>
            <w:pPr>
              <w:pStyle w:val="Normal"/>
              <w:spacing w:before="60" w:after="0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gen, mit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. ISKOL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3"/>
        <w:gridCol w:w="1095"/>
        <w:gridCol w:w="1877"/>
        <w:gridCol w:w="2380"/>
        <w:gridCol w:w="1617"/>
        <w:gridCol w:w="1560"/>
      </w:tblGrid>
      <w:tr>
        <w:trPr>
          <w:trHeight w:val="30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év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folya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ányzás nap/tanév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nuló az iskolában</w:t>
            </w:r>
          </w:p>
        </w:tc>
      </w:tr>
      <w:tr>
        <w:trPr>
          <w:trHeight w:val="4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alábbi tanórán kívüli foglalkozáson vett rész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fejlesztésben részesült (fejlesztési terület, átlag óra/hó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írás-olvasás tanításának alkalmazott </w:t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sz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önyv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240" w:after="240"/>
        <w:ind w:left="238" w:hanging="238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 gyermek, tanuló jellemzés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gjelenés, testi fejlettség, a gyermek egészségi állapotával kapcsolatos megfigyelések, információk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ársas viselkedés (</w:t>
            </w:r>
            <w:r>
              <w:rPr>
                <w:rFonts w:cs="Arial" w:ascii="Arial" w:hAnsi="Arial"/>
                <w:sz w:val="20"/>
                <w:szCs w:val="20"/>
              </w:rPr>
              <w:t>kapcsolata társakk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felnőttel, tanulási időben, szabadidőben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mentuma (pl.: kiegyensúlyozottság, lobbanékonyság, önbizalom, közlékenység, zárkózottság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rzelmei (pl.: intenzitás, mélység, tartósság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dvelt tevékenységei, játékai, szabadidős szervezett foglalkozásai (szakkör, sport, stb.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yermek, a tanuló erősségei (pl.: készségek, magatartásának kedvező vonásai):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anulási jellemzők (nyelvi kompetencia, kognitív képességek, mozgás), tanulási motiváció és tanulmányi feladatok végzés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iskolai fejlesztés sorá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tegrációs felkészítésben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észesült: igen – nem </w:t>
            </w:r>
          </w:p>
          <w:p>
            <w:pPr>
              <w:pStyle w:val="Normal"/>
              <w:spacing w:lineRule="auto" w:line="276" w:before="0" w:after="120"/>
              <w:ind w:left="-3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 igen:  ..…../….. tanév ………….hónaptól  ……/……. tanév ……… hónapig  / jelenleg i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iskolai fejlesztés tapasztalatai, eredményei, az eredménytelenségének okai, a nehézséget okozó területek, a tapasztalt tünetek részletezése (a tanító, az osztályfőnök véleménye alapjá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honi tanulási körülmények (időtartama, segítségnyújtás a szülő vagy egyéb családtag részéről, a gyermek tanulási magatartása, motivációja (szeret-e tanulni, stb.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család rendszeres nyelvhasználata: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m magyar, ……………………………………..nyelv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étnyelvű, ……………………………………………………………….. nyelvű</w:t>
            </w:r>
          </w:p>
        </w:tc>
      </w:tr>
      <w:tr>
        <w:trPr>
          <w:trHeight w:val="5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lkedése, önálló teljesítménye a tanórákon és a tanórán kívüli foglalkozások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szakértői és rehabilitációs bizottság általi vizsgálat kérésének, a javaslat elkészítésének indokai, a vizsgálattal szembeni elvárások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pedagógus/ a pedagógusközösség tapasztalatai alapján történő indoklás a vizsgálat szükségességérő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szülők részéről fontosnak tartott - a vizsgálat kérésével összefüggő - egyéb információ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óvoda, az iskola részéről a kérelem kitöltésében közreműködő, a vizsgálatok eredményeinek lehetséges következményeiről, a szülőnek a vizsgálattal és annak megállapításaival kapcsolatos jogairól tájékoztatást nyújtó pedagógus neve, beoszt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értői és rehabilitációs bizottság vizsgálatának előkészítéséhez, megszervezés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érem, hogy gyermekem vizsgálata során az alábbi anyanyelvi sajátosságait vegyék figyelemb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értői vizsgálaton való megjelenést javasló intézménytől a vizsgálatok eredményeinek lehetséges következményeiről, a vizsgálattal, és a vizsgálat alapján elkészülő szakértői vélemény megállapításaival kapcsolatos jogaimról és kötelezettségeimről tájékoztatást kapt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az óvoda, iskola vezetőjét, hogy gyermekem vizsgálatára irányuló kérelmemet az illetékes szakértői és rehabilitációs bizottsághoz továbbít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szülő(k)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zakértői és rehabilitációs bizottság szakértői véleményével kapcsolatos tudnivalókról, a szülőt megillető jogokról és a szülői kötelezettségekrő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tanulási képességet vizsgáló szakértői és rehabilitációs tevékenység, továbbá az országos szakértői és rehabilitációs tevékenység keretében - a fogyatékosság szűrése, vizsgálata alapján – történik a sajátos nevelési igény megállapítása, vagy kizárás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zakértői és rehabilitációs bizottság a szakértői véleményében tesz javaslatot a gyermek, a tanuló különleges gondozás keretében történő ellátására, az ellátás módjára, formájára és helyére, az ellátáshoz kapcsolódó pedagógiai szakszolgálatra. S</w:t>
      </w:r>
      <w:r>
        <w:rPr>
          <w:rFonts w:cs="Arial" w:ascii="Arial" w:hAnsi="Arial"/>
          <w:iCs/>
          <w:sz w:val="20"/>
          <w:szCs w:val="20"/>
        </w:rPr>
        <w:t>ajátos nevelési igényű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 gyermek, tanuló, aki a szakértői és rehabilitációs bizottság szakvéleménye alapjá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, érzékszervi, értelmi, beszédfogyatékos, autista, több fogyatékosság együttes előfordulása esetén halmozottan fogyatékos, a megismerő funkciók vagy a viselkedés fejlődésének tartós és súlyos, vagy súlyos rendellenességével küzd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játos nevelési igény fennállásának vagy fenn nem állásának vizsgálata a szülő kezdeményezésére, illetve a szülő egyetértésével indul. (Ez alól kivételt jelent a jegyzői eljárás, amikor a szakértői és rehabilitációs bizottság eljárásának megindítása megtörténhet a nélkül is, hogy ahhoz előzetesen a szülő hozzájárulását, egyetértését adta volna.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közoktatás működését meghatározó jogszabályok szülői jogokról és kötelezettségekről rendelkeznek. A szülő fogalma azonban nemcsak a gyermek „vér szerinti” szülőjét, szüleit foglalja magában, hanem az örökbefogadó szülőt és a gyermek gyámját is. Minden olyan esetben ezért, amikor a szülőt megillető jogokról, illetve kötelezettségekről van szó, illetve a szülői tájékoztatásról, eljárásba való bevonásról, nyilatkozattételről stb. rendelkeznek a jogszabályok, azon érteni kell a vér szerinti szülőt, az örökbefogadó szülőt és a gyámot is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zakértői és rehabilitációs bizottság eljárásának megindítását szolgáló - előzetes információkat tartalmazó - kérelem elkészítésében a szülő kérésére az óvoda, és az iskola köteles közreműködni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értői vizsgálat akkor kezdhető meg, ha a szülői felügyeletet gyakorló szülők jelen vannak. A közös szülői felügyeletet a bíróság szüntetheti csak meg.</w:t>
        <w:tab/>
        <w:t xml:space="preserve">Ha a szakértői vizsgálat megkezdésekor az egyik szülő nincs jelen, a másik szülőnek írásban nyilatkoznia kell arról, hogy jogosult-e a távol lévő szülő képviseletére. A szakértői vizsgálat során a szülő végig jelen lehet a nélkül, hogy zavarná a vizsgálatot. A jelenlét mellett a szülő köteles közreműködni a vizsgálatban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értői véleményben foglaltak „végrehajtására” csak akkor kerülhet sor, ha az abban foglaltakkal a szülő – miután megismerte, megértette a gyermekével kapcsolatosan feltárt tényeket, megállapításokat – egyetért. A szülő az egyetértéséről, vagy egyet nem értéséről nyilatkozhat a vizsgálatot követő tájékoztatást követően, de ezt később - a szakértői vélemény kézhezvételétől számított tíz munkanapon belül – is megteheti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közvetlenül is kezdeményezheti a jegyzőnél a szakértői véleményben foglaltak felülvizsgálatát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szülő tíz munkanapon belül nem tesz nyilatkozatot, és a jegyzői eljárást sem indítja meg, a szakértői véleményben foglaltak végrehajtásához szükséges egyetértését megadottnak kell tekinteni. A szakértői és rehabilitációs bizottság ekkor a szakértői véleményt megküldi a végrehajtásban érdekelteknek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 szülő nem ért egyet a szakértői véleményben foglaltakkal, a szakértői és rehabilitációs bizottság köteles tájékoztatni a gyermek lakóhelye, ennek hiányában tartózkodási helye szerint illetékes jegyzőt. A jegyző közigazgatási hatósági eljárás keretében hoz döntést a sajátos nevelési igény megállapításával, illetve a szakértői véleményben foglaltakkal összefüggésben. A jegyző az eljárása megindításáról értesíti a szakértői és rehabilitációs bizottságot. A jegyző határozata egy példányát megküldi a szülőnek, az érintett nevelési-oktatási intézménynek, a szakértői és rehabilitációs bizottságnak. A jegyző határozata ellen a szülő fellebbezést nyújthat be, a benyújtott fellebbezés alapján induló eljárásban szakértőként az Oktatási Hivatal jár el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akértői véleményt a végrehajtása megkezdését követő első nevelési év, tanév eltelte után hivatalból felül kell vizsgálni. Ezt az eljárást minden szolgáltatás esetén alkalmazni kell, függetlenül a gyermek életkorától.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ülőnek is jogában áll felülvizsgálati eljárást kezdeményezni a szakértői és rehabilitációs bizottságnál. A szülő az első hivatalból történő felülvizsgálattól számított egy év eltelte után kezdeményezheti a felülvizsgálati eljárás lefolytatását A szakértői és rehabilitációs bizottság pedig köteles a szülő kérelmére lefolytatni a felülvizsgálati eljárást, ha a hivatalból történő felülvizsgálat óta több mint hat hónap telt el, és a soron következő hivatalból történő felülvizsgálat időpontjáig még több mint hat hónap hátravan.</w:t>
      </w:r>
    </w:p>
    <w:sectPr>
      <w:footerReference w:type="default" r:id="rId2"/>
      <w:footnotePr>
        <w:numFmt w:val="decimal"/>
      </w:footnotePr>
      <w:type w:val="nextPage"/>
      <w:pgSz w:w="11906" w:h="16838"/>
      <w:pgMar w:left="840" w:right="11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A pedagógiai szakszolgálatokról szóló 4/2010.(I.19.) OKM rendelet (a továbbiakban) 10. § (6) bekezdése alapján kiadott kérelem-nyomtatvány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A kérelem melléklete a 4/2000. (II. 25.) EüM rendelet 4. § (3) bekezdés </w:t>
      </w:r>
      <w:r>
        <w:rPr>
          <w:rFonts w:cs="Arial" w:ascii="Arial" w:hAnsi="Arial"/>
          <w:iCs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</w:rPr>
        <w:t>pontjában foglaltak alapján kitöltött, - az iskola-egészségügyi dokumentáció részét képező,</w:t>
      </w:r>
      <w:r>
        <w:rPr>
          <w:rFonts w:cs="Arial" w:ascii="Arial" w:hAnsi="Arial"/>
          <w:bCs/>
          <w:iCs/>
          <w:sz w:val="18"/>
          <w:szCs w:val="18"/>
        </w:rPr>
        <w:t xml:space="preserve"> „Adatlap a fejlődési szint megítéléséhez az iskolai felkészítés elősegítésére” megnevezésű - adatlap, melynek hiányában a szakértői bizottság a vizsgálatot nem végezheti el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yomtatvány 2011. augusztus 1-jétől – a 4/2010.(I.19.) OKM rendeletnek az esélyegyenlőségi szakértő közreműködésével kapcsolatos rendelkezések hatályba lépésekor – módosításra kerül. A kérelmet a pedagógus és a szülő közösen tölti ki, a szülő egyetértésével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tegrációs felkészítés:</w:t>
      </w:r>
      <w:r>
        <w:rPr/>
        <w:t xml:space="preserve"> 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halmozottan hátrányos helyzetű tanuló hátrányának kiegyenlítését szolgáló – a </w:t>
      </w:r>
      <w:r>
        <w:rPr>
          <w:bCs/>
          <w:sz w:val="20"/>
          <w:szCs w:val="20"/>
        </w:rPr>
        <w:t>nevelési-oktatási intézmények működéséről szóló11/1994. (VI. 8.) MKM rendelet 39/D. és 39/E. §-aiban meghatározottak szerinti -</w:t>
      </w:r>
      <w:r>
        <w:rPr>
          <w:sz w:val="20"/>
          <w:szCs w:val="20"/>
        </w:rPr>
        <w:t xml:space="preserve"> program alapján szervezett oktatás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özoktatásról szóló 1993. évi LXXIX. törvény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pedagógiai szakszolgálatokról szóló 4/2010. OKM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 félkövér" w:hAnsi="Times New Roman félkövér" w:cs="Times New Roman félkövé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félkövér" w:hAnsi="Times New Roman félkövér" w:eastAsia="Times New Roman félkövér" w:cs="Times New Roman félkövé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3:00Z</dcterms:created>
  <dc:creator/>
  <dc:description/>
  <cp:keywords/>
  <dc:language>en-US</dc:language>
  <cp:lastModifiedBy/>
  <dcterms:modified xsi:type="dcterms:W3CDTF">2010-08-17T12:54:00Z</dcterms:modified>
  <cp:revision>1</cp:revision>
  <dc:subject/>
  <dc:title/>
</cp:coreProperties>
</file>