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gyar Turizmus ZRt.</w:t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NDÉGBARÁT MÚZEUM PROGRAM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Heading8"/>
        <w:jc w:val="center"/>
        <w:rPr>
          <w:rFonts w:ascii="Garamond" w:hAnsi="Garamond" w:cs="Garamond"/>
          <w:caps/>
          <w:sz w:val="36"/>
        </w:rPr>
      </w:pPr>
      <w:r>
        <w:rPr>
          <w:rFonts w:cs="Garamond" w:ascii="Garamond" w:hAnsi="Garamond"/>
          <w:caps/>
          <w:sz w:val="36"/>
        </w:rPr>
        <w:t>RÉSZVÉTELI FELHÍVÁS</w:t>
      </w:r>
    </w:p>
    <w:p>
      <w:pPr>
        <w:pStyle w:val="Normal"/>
        <w:jc w:val="center"/>
        <w:rPr>
          <w:rFonts w:ascii="Garamond" w:hAnsi="Garamond" w:cs="Garamond"/>
          <w:caps/>
          <w:sz w:val="36"/>
          <w:lang w:val="hu-HU"/>
        </w:rPr>
      </w:pPr>
      <w:r>
        <w:rPr>
          <w:rFonts w:cs="Garamond" w:ascii="Garamond" w:hAnsi="Garamond"/>
          <w:caps/>
          <w:sz w:val="36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u-HU"/>
        </w:rPr>
      </w:pPr>
      <w:r>
        <w:rPr>
          <w:rFonts w:cs="Garamond" w:ascii="Garamond" w:hAnsi="Garamond"/>
          <w:b/>
          <w:sz w:val="32"/>
          <w:lang w:val="hu-HU"/>
        </w:rPr>
        <w:t xml:space="preserve">A Magyar Turizmus Zrt. felhívást tesz közzé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hu-HU"/>
        </w:rPr>
        <w:t xml:space="preserve">muzeális intézmények részére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hu-HU"/>
        </w:rPr>
        <w:t>turisztikai tevékenységük marketingjének támogatására</w:t>
      </w:r>
    </w:p>
    <w:p>
      <w:pPr>
        <w:pStyle w:val="Heading2"/>
        <w:spacing w:before="0" w:after="0"/>
        <w:rPr>
          <w:rFonts w:ascii="Garamond" w:hAnsi="Garamond" w:cs="Garamond"/>
          <w:b w:val="false"/>
          <w:b w:val="false"/>
          <w:caps w:val="false"/>
          <w:smallCaps w:val="false"/>
          <w:sz w:val="32"/>
          <w:lang w:val="hu-HU"/>
        </w:rPr>
      </w:pPr>
      <w:r>
        <w:rPr>
          <w:rFonts w:cs="Garamond" w:ascii="Garamond" w:hAnsi="Garamond"/>
          <w:b w:val="false"/>
          <w:caps w:val="false"/>
          <w:smallCaps w:val="false"/>
          <w:sz w:val="32"/>
          <w:lang w:val="hu-HU"/>
        </w:rPr>
      </w:r>
    </w:p>
    <w:p>
      <w:pPr>
        <w:pStyle w:val="Normal"/>
        <w:jc w:val="both"/>
        <w:rPr>
          <w:rFonts w:ascii="Garamond" w:hAnsi="Garamond" w:cs="Garamond"/>
          <w:caps/>
          <w:lang w:val="hu-HU"/>
        </w:rPr>
      </w:pPr>
      <w:r>
        <w:rPr>
          <w:rFonts w:cs="Garamond" w:ascii="Garamond" w:hAnsi="Garamond"/>
          <w:caps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pBdr>
          <w:top w:val="single" w:sz="4" w:space="1" w:color="000000"/>
        </w:pBdr>
        <w:spacing w:before="0" w:after="0"/>
        <w:ind w:left="709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udapest, 2010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  <w:t>A program háttere, célja, rövid ismertetője</w:t>
      </w:r>
    </w:p>
    <w:p>
      <w:pPr>
        <w:pStyle w:val="Normal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ab/>
        <w:t xml:space="preserve">Magyarország gazdag kulturális adottságai mind a belföldi, mind a külföldi turisták körében komoly érdeklődésre tartanak számot. A turisták motivációit vizsgáló kutatások alapján azonban megállapítható, hogy napjainkban egyre fontosabb az élményszerűség, s így azok a látnivalók örvendenek növekvő népszerűségnek, amelyek a látogatókat interaktív elemekkel, kreatív bemutatási formákkal szólítják meg. A Magyar Turizmus Zrt. marketingtevékenységében kiemelt figyelmet kíván fordítani azon attrakciók népszerűsítésére, amelyek képesek a látogatók megváltozott igényeit kielégíteni, és így azon intézmények promóciójára, amelyek programkínálatuk bővítésével, újszerű, kreatív interaktív bemutatási módszerek, formák bevezetésével, a látogatóknak élményt nyújtó elemek segítségével bővítik az ismereteket, valamint felkeltik az érdeklődést a művelődés és a tanulás iránt is, ami mind a nemzetközi, mind a belföldi turizmus számára növekedési lehetőséget biztosít. 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ab/>
        <w:t>A Vendégbarát Múzeum program célja, hogy segítségével az elmúlt években történt látogatóbarát fejlesztések híre eljusson mind a belföldi, mind a külföldi potenciális vendégekhez.</w:t>
      </w:r>
      <w:r>
        <w:rPr>
          <w:rFonts w:cs="Garamond" w:ascii="Garamond" w:hAnsi="Garamond"/>
          <w:lang w:val="hu-HU"/>
        </w:rPr>
        <w:t xml:space="preserve"> A 2007-ben indult Program 2008-ban és 2009-ben is sikerrel folytatódott, mindkét évben mintegy 40 múzeum pályázott, amelyek közül 2008 óta a közönség választhatta ki a számára vendégbarát intézményeket. A Programot, valamint a nyertes intézményeket számos honlap, kiadvány, nemzetközi és hazai hirdetés, vásári részvétel segítségével népszerűsítette a Magyar Turizmus Zrt. 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lang w:val="hu-HU"/>
        </w:rPr>
        <w:tab/>
      </w:r>
      <w:r>
        <w:rPr>
          <w:rFonts w:cs="Garamond" w:ascii="Garamond" w:hAnsi="Garamond"/>
          <w:b/>
          <w:lang w:val="hu-HU"/>
        </w:rPr>
        <w:t xml:space="preserve">2010-ben is internetes játékot hirdetünk, amelynek segítségével a nagyközönség dönt arról, hogy melyik muzeális intézmény érdemli ki a 2010 Vendégbarát Múzeuma címet. </w:t>
      </w:r>
      <w:r>
        <w:rPr>
          <w:rFonts w:cs="Garamond" w:ascii="Garamond" w:hAnsi="Garamond"/>
          <w:lang w:val="hu-HU"/>
        </w:rPr>
        <w:t>A beérkezett pályázatok alapján</w:t>
      </w:r>
      <w:r>
        <w:rPr>
          <w:rFonts w:cs="Garamond" w:ascii="Garamond" w:hAnsi="Garamond"/>
          <w:b/>
          <w:lang w:val="hu-HU"/>
        </w:rPr>
        <w:t xml:space="preserve"> – előzsűrizést követően – a </w:t>
      </w:r>
      <w:hyperlink r:id="rId3">
        <w:r>
          <w:rPr>
            <w:rStyle w:val="InternetLink"/>
            <w:rFonts w:cs="Garamond" w:ascii="Garamond" w:hAnsi="Garamond"/>
            <w:b/>
            <w:lang w:val="hu-HU"/>
          </w:rPr>
          <w:t>www.est.hu</w:t>
        </w:r>
      </w:hyperlink>
      <w:r>
        <w:rPr>
          <w:rFonts w:cs="Garamond" w:ascii="Garamond" w:hAnsi="Garamond"/>
          <w:b/>
          <w:lang w:val="hu-HU"/>
        </w:rPr>
        <w:t xml:space="preserve"> internetes oldalra minden múzeumról felkerül</w:t>
      </w:r>
      <w:r>
        <w:rPr>
          <w:rFonts w:cs="Garamond" w:ascii="Garamond" w:hAnsi="Garamond"/>
          <w:lang w:val="hu-HU"/>
        </w:rPr>
        <w:t xml:space="preserve"> az intézményről a kitöltendő Pályázati Adatlapon szereplő néhány soros </w:t>
      </w:r>
      <w:r>
        <w:rPr>
          <w:rFonts w:cs="Garamond" w:ascii="Garamond" w:hAnsi="Garamond"/>
          <w:b/>
          <w:lang w:val="hu-HU"/>
        </w:rPr>
        <w:t>összefoglaló, illetve egy fotó</w:t>
      </w:r>
      <w:r>
        <w:rPr>
          <w:rFonts w:cs="Garamond" w:ascii="Garamond" w:hAnsi="Garamond"/>
          <w:lang w:val="hu-HU"/>
        </w:rPr>
        <w:t>, amelyet az intézményükről beküldött fényképek közül az MT Zrt. választ ki. A honlap látogatói ezen információk, illetve személyes tapasztalataik alapján fogják kiválasztani a nyertes intézményeket. A szavazásra a pályázó muzeális intézményekben</w:t>
      </w:r>
      <w:r>
        <w:rPr>
          <w:rFonts w:cs="Garamond" w:ascii="Garamond" w:hAnsi="Garamond"/>
          <w:b/>
          <w:lang w:val="hu-HU"/>
        </w:rPr>
        <w:t xml:space="preserve"> szórólapok is </w:t>
      </w:r>
      <w:r>
        <w:rPr>
          <w:rFonts w:cs="Garamond" w:ascii="Garamond" w:hAnsi="Garamond"/>
          <w:lang w:val="hu-HU"/>
        </w:rPr>
        <w:t xml:space="preserve">felhívják a látogatók figyelmét. A szórólapokat </w:t>
      </w:r>
      <w:r>
        <w:rPr>
          <w:rFonts w:cs="Garamond" w:ascii="Garamond" w:hAnsi="Garamond"/>
          <w:b/>
          <w:lang w:val="hu-HU"/>
        </w:rPr>
        <w:t>a Magyar Turizmus Zrt. készítteti el és bocsátja a pályázók rendelkezésére. A pályázó intézmények vállalják, hogy ezek segítségével a szavazást népszerűsítik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ab/>
        <w:t>A muzeális intézmények három kategóriában versenyeznek egymással, a besorolást a 2008-as és a 2009-es látogatószám alapján a kiíró intézmények ellenőrzik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 kategóriák: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- „A”, kategória: 30.000 látogató felett/év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- „B”, kategória: 5.000-30.000 látogató/év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- „C”, kategória: 5.000 látogató alatt/é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hu-HU"/>
        </w:rPr>
        <w:t>Mindhárom kategóriában az első legtöbb szavazatot elnyerő muzeális intézmény részesül promóciós támogatásban. Amennyiben adott kategóriába ötnél kevesebb pályázat érkezik, a csoportok összevonásra kerülnek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hu-HU"/>
        </w:rPr>
        <w:t>Amennyiben az „A” kategóriában érkezik ötnél kevesebb pályázat, az ide sorolandó intézmények a „B” kategóriában versenyeznek a továbbiakban. Mindkét kategória díjai a „B” kategóriában kerülnek kiosztásra az első és a második helyezettnek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mennyiben az „B” kategóriában érkezik ötnél kevesebb pályázat, az ide sorolandó intézmények a „A” kategóriában versenyeznek a továbbiakban. Mindkét kategória díjai a „A” kategóriában kerülnek kiosztásra az első és a második helyezettnek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mennyiben az „C” kategóriában érkezik ötnél kevesebb pályázat, az ide sorolandó intézmények a „B” kategóriában versenyeznek a továbbiakban. Mindkét kategória díjai a „B” kategóriában kerülnek kiosztásra az első és a második helyezettnek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lang w:val="hu-HU"/>
        </w:rPr>
      </w:pPr>
      <w:r>
        <w:rPr>
          <w:rFonts w:cs="Garamond" w:ascii="Garamond" w:hAnsi="Garamond"/>
          <w:color w:val="FF0000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ab/>
      </w:r>
      <w:r>
        <w:rPr>
          <w:rFonts w:cs="Garamond" w:ascii="Garamond" w:hAnsi="Garamond"/>
          <w:lang w:val="hu-HU"/>
        </w:rPr>
        <w:t>A Magyar Turizmus Zrt. az Önkormányzati Minisztérium Turisztikai Szakállamtitkársága által rendelkezésre bocsátott keretösszeg erejéig a</w:t>
      </w:r>
      <w:r>
        <w:rPr>
          <w:rFonts w:cs="Garamond" w:ascii="Garamond" w:hAnsi="Garamond"/>
          <w:b/>
          <w:lang w:val="hu-HU"/>
        </w:rPr>
        <w:t xml:space="preserve"> nyertes intézmény népszerűsítésében nyújt segítséget. A pályázathoz csatolt promóciós terv alapján a nyertes pályázó és a Magyar Turizmus Zrt. közösen dolgozzák ki a marketingakciók tervezetét. </w:t>
      </w:r>
      <w:r>
        <w:rPr>
          <w:rFonts w:cs="Garamond" w:ascii="Garamond" w:hAnsi="Garamond"/>
          <w:lang w:val="hu-HU"/>
        </w:rPr>
        <w:t>A program meghirdetésekor a támogatásra rendelkezésre álló keretösszeg 5 millió forint, amely összeg tartalmazza az ÁFÁ-t és a támogatást terhelő társasági adót is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  <w:t>A pályázók köre</w:t>
      </w:r>
    </w:p>
    <w:p>
      <w:pPr>
        <w:pStyle w:val="Normal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Pályázatot nyújthatnak be </w:t>
      </w:r>
      <w:r>
        <w:rPr>
          <w:rFonts w:cs="Garamond" w:ascii="Garamond" w:hAnsi="Garamond"/>
          <w:b/>
          <w:lang w:val="hu-HU"/>
        </w:rPr>
        <w:t>érvényes működési engedéllyel rendelkező muzeális intézmények</w:t>
      </w:r>
      <w:r>
        <w:rPr>
          <w:rFonts w:cs="Garamond" w:ascii="Garamond" w:hAnsi="Garamond"/>
          <w:lang w:val="hu-HU"/>
        </w:rPr>
        <w:t>, amelyek az elmúlt két évben</w:t>
      </w:r>
      <w:r>
        <w:rPr>
          <w:rFonts w:cs="Garamond" w:ascii="Garamond" w:hAnsi="Garamond"/>
          <w:b/>
          <w:lang w:val="hu-HU"/>
        </w:rPr>
        <w:t xml:space="preserve"> (2008-ban és 2009-ben) nem nyertek</w:t>
      </w:r>
      <w:r>
        <w:rPr>
          <w:rFonts w:cs="Garamond" w:ascii="Garamond" w:hAnsi="Garamond"/>
          <w:lang w:val="hu-HU"/>
        </w:rPr>
        <w:t xml:space="preserve"> támogatást a Vendégbarát Múzeum Program keretén belül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rPr/>
      </w:pPr>
      <w:r>
        <w:rPr>
          <w:rFonts w:cs="Times New Roman" w:ascii="Garamond" w:hAnsi="Garamond"/>
          <w:sz w:val="24"/>
          <w:szCs w:val="24"/>
          <w:lang w:val="hu-HU"/>
        </w:rPr>
        <w:t>Pályázati feltétele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7" w:leader="none"/>
        </w:tabs>
        <w:ind w:left="0" w:hanging="0"/>
        <w:rPr/>
      </w:pPr>
      <w:r>
        <w:rPr>
          <w:rFonts w:cs="Garamond" w:ascii="Garamond" w:hAnsi="Garamond"/>
          <w:i/>
          <w:lang w:val="hu-HU"/>
        </w:rPr>
        <w:t>A jelentkezés feltétele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jelentkezés feltétele, hogy az alábbiakban felsorolt látogatóbarát intézményi követelményeknek a muzeális intézmény megfeleljen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muzeális intézmény az interpretáció során alkalmazzon kreatív bemutatási formákat, élményelemeket és a látogatók interaktív részvételét elősegítő eszközöket (pl. audioguide, foglalkoztató füzet stb.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muzeális intézmény olyan szolgáltatásokat is kínáljon, amelyek nem csupán a kiállításokat egyszer megtekintők számára elérhetőek, hanem visszatérésre ösztönöznek, illetve közösségi térként is működnek (pl. jegy nélkül is látogatható könyvesbolt, kávézó, belső udvar, park stb.)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lang w:val="hu-HU"/>
        </w:rPr>
        <w:t>Az állandó kiállítások mellett alkalomszerűen is kínáljon különleges elemeket, újdonságokat, vagy rendezvényekkel ismétlődően meg tudja szólítani a célközönséget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ínáljon a jövő látogatóit, a gyerekeket aktívan bevonó családi programmá szélesítő elemeket, foglalkozásokat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lang w:val="hu-HU"/>
        </w:rPr>
        <w:t>A kiállítások és a szolgáltatások legyenek a társadalom speciális csoportjai számára is elérhetőek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intézmény által bemutatott értékek illeszkedjenek az adott turisztikai fogadóterület (vagyis desztináció) kulturális kínálatához és méltóképpen képviseljék a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lang w:val="hu-HU"/>
        </w:rPr>
        <w:t xml:space="preserve">Az elmúlt évek során végzett fentiekhez kapcsolódó „látogatóbarát” fejlesztéseket a pályázati formanyomtatvány 2b. pontjában kérjük bemutatn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lang w:val="hu-HU"/>
        </w:rPr>
        <w:t xml:space="preserve">A szavazásra szakmai előzsűrizést követően kerül sor, amelynek célja a fent említett feltételek teljesülésének vizsgálata.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67" w:leader="none"/>
        </w:tabs>
        <w:ind w:left="0" w:hanging="0"/>
        <w:rPr/>
      </w:pPr>
      <w:r>
        <w:rPr>
          <w:rFonts w:cs="Garamond" w:ascii="Garamond" w:hAnsi="Garamond"/>
          <w:i/>
          <w:lang w:val="hu-HU"/>
        </w:rPr>
        <w:t>A pályázat nyertesei az alábbi marketingeszközökhöz kaphatnak támogatást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hu-HU"/>
        </w:rPr>
        <w:t>Az intézmény látogatóbarát szolgáltatásait bemutató kiadvány, honlap, hirdetés vagy bármilyen újszerű marketingeszköz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Ún. csomagajánlatok összeállítása szálláshely- és más turisztikai szolgáltatók bevonásával, illetve az azokat bemutató kiadvány, honlap, hirdetés vagy bármilyen újszerű marketingeszköz.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  <w:t>A pályázattal elnyerhető kommunikációs támogat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A támogatás formája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Magyar Turizmus Zrt. a rendelkezésre álló keretösszeg erejéig a nyertes intézménnyel közösen kiválasztott marketingakciók költségét fedezi. A nyertes intézmény vagy annak fenntartója az akciók megvalósulását követően beszámolót készít az összeg felhasználásáról, csatolva a megrendelt és kifizetett szolgáltatások számláinak hitelesített másolatát, a befizetések bizonylatát, a számlaösszesítőt és – amennyiben lehetséges – egy támpéldányt, illetve – amennyiben nem lehetséges támpéldányt küldeni – fényképet, print screen képet, meghívót stb. az elkészített marketingeszközökről. 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A támogatás mértéke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keretösszeg a három kategóriára összesen bruttó 5 millió forint, amely tartalmazza a társasági adót. Az összeg a három kategória nyertesei között megosztva kerül szétosztásra az alábbiak szerint: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„</w:t>
      </w:r>
      <w:r>
        <w:rPr>
          <w:rFonts w:cs="Garamond" w:ascii="Garamond" w:hAnsi="Garamond"/>
          <w:lang w:val="hu-HU"/>
        </w:rPr>
        <w:t>A” kategória nyertese: 1.680.000 Forint (társasági adóval csökkentett összeg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„</w:t>
      </w:r>
      <w:r>
        <w:rPr>
          <w:rFonts w:cs="Garamond" w:ascii="Garamond" w:hAnsi="Garamond"/>
          <w:lang w:val="hu-HU"/>
        </w:rPr>
        <w:t>B” kategória nyertese: 1.260.000 Forint (társasági adóval csökkentett összeg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„</w:t>
      </w:r>
      <w:r>
        <w:rPr>
          <w:rFonts w:cs="Garamond" w:ascii="Garamond" w:hAnsi="Garamond"/>
          <w:lang w:val="hu-HU"/>
        </w:rPr>
        <w:t>C” kategória nyertese: 1.260.000 Forint (társasági adóval csökkentett összeg)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mennyiben adott kategóriába ötnél kevesebb pályázat érkezik, a díjazás az I. pontban megfogalmazottak szerint változik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Elszámolható költségek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Marketingeszközökhöz kapcsolódóan igénybe vett szolgáltatások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A megvalósítás határidej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A támogatott projektnek 2010-ben el kell indulnia. A nyertes pályázó 2010. december 1-ig köteles elszámolni a Magyar Turizmus Zrt-vel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rPr>
          <w:rFonts w:ascii="Garamond" w:hAnsi="Garamond" w:cs="Times New Roman"/>
          <w:sz w:val="24"/>
          <w:szCs w:val="24"/>
          <w:lang w:val="hu-HU"/>
        </w:rPr>
      </w:pPr>
      <w:r>
        <w:rPr>
          <w:rFonts w:cs="Times New Roman" w:ascii="Garamond" w:hAnsi="Garamond"/>
          <w:sz w:val="24"/>
          <w:szCs w:val="24"/>
          <w:lang w:val="hu-HU"/>
        </w:rPr>
        <w:t>A pályázás és az elbírálás mene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A pályázás menet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 xml:space="preserve">A pályázatot a Pályázati Formanyomtatvány minden kérdésére választ adva, és az egyéb előírt dokumentumok csatolásával kell benyújtani. A pályázat </w:t>
      </w:r>
      <w:r>
        <w:rPr>
          <w:rFonts w:cs="Garamond" w:ascii="Garamond" w:hAnsi="Garamond"/>
          <w:u w:val="single"/>
          <w:lang w:val="hu-HU"/>
        </w:rPr>
        <w:t>beérkezési határideje: 2010. március 30</w:t>
      </w:r>
      <w:r>
        <w:rPr>
          <w:rFonts w:cs="Garamond" w:ascii="Garamond" w:hAnsi="Garamond"/>
          <w:lang w:val="hu-HU"/>
        </w:rPr>
        <w:t>. A pályázatot 2 példányban (egy nyomtatott példányban és egy példányban digitális adathordozón)</w:t>
      </w:r>
      <w:r>
        <w:rPr>
          <w:rFonts w:cs="Garamond" w:ascii="Garamond" w:hAnsi="Garamond"/>
          <w:sz w:val="28"/>
          <w:lang w:val="hu-HU"/>
        </w:rPr>
        <w:t xml:space="preserve"> </w:t>
      </w:r>
      <w:r>
        <w:rPr>
          <w:rFonts w:cs="Garamond" w:ascii="Garamond" w:hAnsi="Garamond"/>
          <w:lang w:val="hu-HU"/>
        </w:rPr>
        <w:t>zárt borítékban, ajánlott küldeményként a következő címre kell beküldeni: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>Magyar Turizmus Zrt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Vendégbarát Múzeum Program 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5 Budapest, Bartók Béla út 105-113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 xml:space="preserve">A formanyomtatvány elektronikus változatát, illetve a fotókat e-mailben is lehetőség van eljuttatni a Magyar Turizmus Zrt-hez, ebben az esetben a </w:t>
      </w:r>
      <w:hyperlink r:id="rId4">
        <w:r>
          <w:rPr>
            <w:rStyle w:val="InternetLink"/>
            <w:rFonts w:cs="Garamond" w:ascii="Garamond" w:hAnsi="Garamond"/>
            <w:lang w:val="hu-HU"/>
          </w:rPr>
          <w:t>hegedus@itthon.hu</w:t>
        </w:r>
      </w:hyperlink>
      <w:r>
        <w:rPr>
          <w:rFonts w:cs="Garamond" w:ascii="Garamond" w:hAnsi="Garamond"/>
          <w:lang w:val="hu-HU"/>
        </w:rPr>
        <w:t xml:space="preserve"> email címre kérjük megküldeni, a tárgy mezőben a következő tartalommal: </w:t>
      </w:r>
      <w:r>
        <w:rPr>
          <w:rFonts w:cs="Garamond" w:ascii="Garamond" w:hAnsi="Garamond"/>
          <w:i/>
          <w:lang w:val="hu-HU"/>
        </w:rPr>
        <w:t>Vendégbarát 2010, az intézmény neve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formanyomtatvány sem tartalmában, sem alakjában nem változtatható. A részvételi dokumentáció hiányos, illetve késedelmes benyújtása esetén az intézmény a szavazásban nem vehet részt, hiánypótlásra nincs lehetőség.  </w:t>
      </w:r>
    </w:p>
    <w:p>
      <w:pPr>
        <w:pStyle w:val="Normal"/>
        <w:ind w:first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 xml:space="preserve">A határidőig beérkezett pályázatokat a Magyar Turizmus Zrt. és a pályázatot kiíró társszervezetek (Önkormányzati Minisztérium Turisztikai Szakállamtitkárság, Oktatási és Kulturális Minisztérium, Kulturális Örökségvédelmi Hivatal) munkatársaiból álló ún. előzsűri értékeli, amely során a pályázat feltételeinek megvalósulását vizsgálják. A feltételeknek megfelelő pályázók közül a nagyközönség választja ki szavazataival a nyerteseket. A szavazás a </w:t>
      </w:r>
      <w:hyperlink r:id="rId5">
        <w:r>
          <w:rPr>
            <w:rStyle w:val="InternetLink"/>
            <w:rFonts w:cs="Garamond" w:ascii="Garamond" w:hAnsi="Garamond"/>
            <w:b/>
            <w:lang w:val="hu-HU"/>
          </w:rPr>
          <w:t>www.est.hu</w:t>
        </w:r>
      </w:hyperlink>
      <w:r>
        <w:rPr>
          <w:rFonts w:cs="Garamond" w:ascii="Garamond" w:hAnsi="Garamond"/>
          <w:b/>
          <w:lang w:val="hu-HU"/>
        </w:rPr>
        <w:t xml:space="preserve"> internetes oldalon zajlik, de természetesen a szavazás a Magyar Turizmus Zrt. (</w:t>
      </w:r>
      <w:hyperlink r:id="rId6">
        <w:r>
          <w:rPr>
            <w:rStyle w:val="InternetLink"/>
            <w:rFonts w:cs="Garamond" w:ascii="Garamond" w:hAnsi="Garamond"/>
            <w:b/>
            <w:color w:val="000000"/>
            <w:lang w:val="hu-HU"/>
          </w:rPr>
          <w:t>www.itthon.hu</w:t>
        </w:r>
      </w:hyperlink>
      <w:r>
        <w:rPr>
          <w:rFonts w:cs="Garamond" w:ascii="Garamond" w:hAnsi="Garamond"/>
          <w:b/>
          <w:lang w:val="hu-HU"/>
        </w:rPr>
        <w:t>) és az ÖM Turisztikai Szakállamtitkárság (</w:t>
      </w:r>
      <w:hyperlink r:id="rId7">
        <w:r>
          <w:rPr>
            <w:rStyle w:val="InternetLink"/>
            <w:rFonts w:cs="Garamond" w:ascii="Garamond" w:hAnsi="Garamond"/>
            <w:b/>
            <w:lang w:val="hu-HU"/>
          </w:rPr>
          <w:t>www.otm.gov.hu</w:t>
        </w:r>
      </w:hyperlink>
      <w:r>
        <w:rPr>
          <w:rFonts w:cs="Garamond" w:ascii="Garamond" w:hAnsi="Garamond"/>
          <w:b/>
          <w:lang w:val="hu-HU"/>
        </w:rPr>
        <w:t>) honlapjáról is elérhető lesz.</w:t>
      </w:r>
      <w:r>
        <w:rPr>
          <w:rFonts w:cs="Garamond" w:ascii="Garamond" w:hAnsi="Garamond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A támogatás folyósítása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pályázó intézményekkel kötött támogatási szerződés alapján elszámolási kötelezettséggel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Pályázati határidők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pályázatot </w:t>
      </w:r>
      <w:r>
        <w:rPr>
          <w:rFonts w:cs="Garamond" w:ascii="Garamond" w:hAnsi="Garamond"/>
          <w:b/>
          <w:lang w:val="hu-HU"/>
        </w:rPr>
        <w:t>2010. március 30-ig</w:t>
      </w:r>
      <w:r>
        <w:rPr>
          <w:rFonts w:cs="Garamond" w:ascii="Garamond" w:hAnsi="Garamond"/>
          <w:lang w:val="hu-HU"/>
        </w:rPr>
        <w:t xml:space="preserve"> kell benyújtani. </w:t>
      </w:r>
      <w:r>
        <w:rPr>
          <w:rFonts w:cs="Garamond" w:ascii="Garamond" w:hAnsi="Garamond"/>
          <w:b/>
          <w:lang w:val="hu-HU"/>
        </w:rPr>
        <w:t>Az on-line szavazás 2010. április 9-én kezdődik</w:t>
      </w:r>
      <w:r>
        <w:rPr>
          <w:rFonts w:cs="Garamond" w:ascii="Garamond" w:hAnsi="Garamond"/>
          <w:lang w:val="hu-HU"/>
        </w:rPr>
        <w:t xml:space="preserve"> a </w:t>
      </w:r>
      <w:hyperlink r:id="rId8">
        <w:r>
          <w:rPr>
            <w:rStyle w:val="InternetLink"/>
            <w:rFonts w:cs="Garamond" w:ascii="Garamond" w:hAnsi="Garamond"/>
            <w:b/>
            <w:lang w:val="hu-HU"/>
          </w:rPr>
          <w:t>www.est.hu</w:t>
        </w:r>
      </w:hyperlink>
      <w:r>
        <w:rPr>
          <w:rFonts w:cs="Garamond" w:ascii="Garamond" w:hAnsi="Garamond"/>
          <w:b/>
          <w:lang w:val="hu-HU"/>
        </w:rPr>
        <w:t xml:space="preserve"> internetes</w:t>
      </w:r>
      <w:r>
        <w:rPr>
          <w:rFonts w:cs="Garamond" w:ascii="Garamond" w:hAnsi="Garamond"/>
          <w:lang w:val="hu-HU"/>
        </w:rPr>
        <w:t xml:space="preserve"> portálon, és </w:t>
      </w:r>
      <w:r>
        <w:rPr>
          <w:rFonts w:cs="Garamond" w:ascii="Garamond" w:hAnsi="Garamond"/>
          <w:b/>
          <w:lang w:val="hu-HU"/>
        </w:rPr>
        <w:t>2010. május 2-án zárul le</w:t>
      </w:r>
      <w:r>
        <w:rPr>
          <w:rFonts w:cs="Garamond" w:ascii="Garamond" w:hAnsi="Garamond"/>
          <w:lang w:val="hu-HU"/>
        </w:rPr>
        <w:t xml:space="preserve">.  A nyerteseket írásban értesítjük. Az ünnepélyes </w:t>
      </w:r>
      <w:r>
        <w:rPr>
          <w:rFonts w:cs="Garamond" w:ascii="Garamond" w:hAnsi="Garamond"/>
          <w:b/>
          <w:lang w:val="hu-HU"/>
        </w:rPr>
        <w:t xml:space="preserve">eredményhirdetésre </w:t>
      </w:r>
      <w:r>
        <w:rPr>
          <w:rFonts w:cs="Garamond" w:ascii="Garamond" w:hAnsi="Garamond"/>
          <w:lang w:val="hu-HU"/>
        </w:rPr>
        <w:t>a Múzeumi Világnap alkalmából rendezett Múzeumok Majálisa rendezvényen, a Magyar Nemzeti Múzeumban, 2010. május 15-én kerül sor. A támogatott projektnek 2010-ben el kell indulnia, az elszámolásnak 2010. december 1-ig kell megtörténnie a fent említett módon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  <w:t>Egyéb tudnivalók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Nem részesülhet támogatásban az a résztvevő, aki az értékelési/szavazási folyamatot befolyásolja, vagy azt megkísérli. 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4"/>
          <w:szCs w:val="24"/>
        </w:rPr>
        <w:t>A Magyar Turizmus Zrt. a látogatóforgalmi adatokat ellenőrzi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Az intézmények pályázatuk benyújtásával hozzájárulnak ahhoz, hogy bemutatkozó anyagukat a Magyar Turizmus Zrt. az</w:t>
      </w:r>
      <w:r>
        <w:rPr>
          <w:rFonts w:cs="Garamond" w:ascii="Garamond" w:hAnsi="Garamond"/>
          <w:b/>
          <w:lang w:val="hu-HU"/>
        </w:rPr>
        <w:t xml:space="preserve"> Est Media Group </w:t>
      </w:r>
      <w:r>
        <w:rPr>
          <w:rFonts w:cs="Garamond" w:ascii="Garamond" w:hAnsi="Garamond"/>
          <w:lang w:val="hu-HU"/>
        </w:rPr>
        <w:t>részére az internetes szavazás érdekében átadja, valamint azok a www.est.hu honlapon a szavazás időtartama alatt feltüntetésre kerüljenek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pályázat benyújtásával a résztvevő tudomásul veszi, hogy sikeres elbírálás esetén nevét, címét, az elnyert hozzájárulás összegét, a tárgyát és a megvalósítás helyszínét nyilvánosságra hozhatják. A pályázat benyújtásával a résztvevő hozzájárul ahhoz, hogy a Magyar Turizmus Zrt. a beküldött képeit promóciós céllal bármely kiadványában, plakátján, egyéb promóciós eszközén korlátlanul felhasználhatja. A képek felhasználása esetén a Magyar Turizmus Zrt. köteles a promóciós eszközön feltüntetni a képen szereplő múzeum nevét. 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További kérdés esetén Hegedűs Sára, a Magyar Turizmus Zrt. termékmenedzsere nyújt felvilágosítást az (1) 488-8747-es telefonszámon vagy a </w:t>
      </w:r>
      <w:hyperlink r:id="rId9">
        <w:r>
          <w:rPr>
            <w:rStyle w:val="InternetLink"/>
            <w:rFonts w:cs="Garamond" w:ascii="Garamond" w:hAnsi="Garamond"/>
            <w:lang w:val="hu-HU"/>
          </w:rPr>
          <w:t>hegedus@itthon.hu</w:t>
        </w:r>
      </w:hyperlink>
      <w:r>
        <w:rPr>
          <w:rFonts w:cs="Garamond" w:ascii="Garamond" w:hAnsi="Garamond"/>
          <w:lang w:val="hu-HU"/>
        </w:rPr>
        <w:t xml:space="preserve"> e-mail címen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  <w:b/>
          <w:b/>
          <w:bCs/>
          <w:iCs/>
          <w:lang w:val="hu-HU"/>
        </w:rPr>
      </w:pPr>
      <w:r>
        <w:rPr>
          <w:rFonts w:cs="Garamond" w:ascii="Garamond" w:hAnsi="Garamond"/>
          <w:b/>
          <w:bCs/>
          <w:iCs/>
          <w:lang w:val="hu-HU"/>
        </w:rPr>
        <w:t>A pályázathoz csatolandó dokumentumok</w:t>
      </w:r>
    </w:p>
    <w:p>
      <w:pPr>
        <w:pStyle w:val="Szvegtrzs2"/>
        <w:tabs>
          <w:tab w:val="clear" w:pos="708"/>
          <w:tab w:val="left" w:pos="1440" w:leader="none"/>
        </w:tabs>
        <w:spacing w:lineRule="auto" w:line="240" w:before="0" w:after="0"/>
        <w:ind w:left="1425" w:hanging="0"/>
        <w:rPr>
          <w:rFonts w:ascii="Garamond" w:hAnsi="Garamond" w:cs="Garamond"/>
          <w:b/>
          <w:b/>
          <w:bCs/>
          <w:iCs/>
          <w:lang w:val="hu-HU"/>
        </w:rPr>
      </w:pPr>
      <w:r>
        <w:rPr>
          <w:rFonts w:cs="Garamond" w:ascii="Garamond" w:hAnsi="Garamond"/>
          <w:b/>
          <w:bCs/>
          <w:iCs/>
          <w:lang w:val="hu-HU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muzeális intézmény érvényes működési engedélyének másolata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5 digitális fénykép (méret: egyenként minimum 1 MB),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iánytalanul kitöltött pályázati formanyomtatvány.</w:t>
      </w:r>
      <w:r>
        <w:br w:type="page"/>
      </w:r>
    </w:p>
    <w:p>
      <w:pPr>
        <w:pStyle w:val="Heading2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NDÉGBARÁT MÚZEUM PROGRAM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u-HU"/>
        </w:rPr>
      </w:pPr>
      <w:r>
        <w:rPr>
          <w:rFonts w:cs="Garamond" w:ascii="Garamond" w:hAnsi="Garamond"/>
          <w:b/>
          <w:sz w:val="28"/>
          <w:lang w:val="hu-HU"/>
        </w:rPr>
        <w:t>PÁLYÁZATI FORMANYOMTATVÁNY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/>
        </w:rPr>
      </w:pPr>
      <w:r>
        <w:rPr>
          <w:rFonts w:cs="Garamond" w:ascii="Garamond" w:hAnsi="Garamond"/>
          <w:b/>
          <w:sz w:val="28"/>
          <w:u w:val="single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/>
        </w:rPr>
        <w:t>1. A pályázó</w:t>
      </w:r>
      <w:r>
        <w:rPr/>
        <w:t xml:space="preserve"> szervezet bemutatása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Az intézmény nev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Az intézmény honlapj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hu-HU"/>
              </w:rPr>
              <w:t>Az intézmény látogatóinak száma 2008-ban összesen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  </w:t>
            </w:r>
            <w:r>
              <w:rPr>
                <w:rFonts w:cs="Garamond" w:ascii="Garamond" w:hAnsi="Garamond"/>
                <w:sz w:val="28"/>
                <w:lang w:val="hu-HU"/>
              </w:rPr>
              <w:t>ebből külföldi*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  </w:t>
            </w:r>
            <w:r>
              <w:rPr>
                <w:rFonts w:cs="Garamond" w:ascii="Garamond" w:hAnsi="Garamond"/>
                <w:sz w:val="28"/>
                <w:lang w:val="hu-HU"/>
              </w:rPr>
              <w:t>ebből belföldi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hu-HU"/>
              </w:rPr>
              <w:t>Az intézmény látogatóinak száma 2009-ben összesen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  </w:t>
            </w:r>
            <w:r>
              <w:rPr>
                <w:rFonts w:cs="Garamond" w:ascii="Garamond" w:hAnsi="Garamond"/>
                <w:sz w:val="28"/>
                <w:lang w:val="hu-HU"/>
              </w:rPr>
              <w:t>ebből külföldi*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  </w:t>
            </w:r>
            <w:r>
              <w:rPr>
                <w:rFonts w:cs="Garamond" w:ascii="Garamond" w:hAnsi="Garamond"/>
                <w:sz w:val="28"/>
                <w:lang w:val="hu-HU"/>
              </w:rPr>
              <w:t>ebből belföldi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*Pontos adatok híján becsléssel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  <w:t>Székhely cím:</w:t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snapToGrid w:val="false"/>
              <w:ind w:left="20" w:hanging="0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irányítószám: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00" w:leader="none"/>
                <w:tab w:val="left" w:pos="740" w:leader="none"/>
                <w:tab w:val="left" w:pos="980" w:leader="none"/>
              </w:tabs>
              <w:snapToGrid w:val="false"/>
              <w:ind w:left="20" w:hanging="0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snapToGrid w:val="false"/>
              <w:ind w:left="20" w:hanging="0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utca, házszám: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snapToGrid w:val="false"/>
              <w:ind w:left="20" w:hanging="0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lang w:val="hu-HU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Alapítás időpontj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Adószá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Számlavezető pénzintézet nev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Számlaszám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340" w:hRule="exact"/>
        </w:trPr>
        <w:tc>
          <w:tcPr>
            <w:tcW w:w="9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  <w:t xml:space="preserve">Postai cím </w:t>
            </w:r>
            <w:r>
              <w:rPr>
                <w:rFonts w:cs="Garamond" w:ascii="Garamond" w:hAnsi="Garamond"/>
                <w:i/>
                <w:sz w:val="28"/>
                <w:u w:val="single"/>
                <w:lang w:val="hu-HU"/>
              </w:rPr>
              <w:t>(ha nem azonos a székhellyel)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megy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irányítószá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helység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utca, házszá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340" w:hRule="exact"/>
        </w:trPr>
        <w:tc>
          <w:tcPr>
            <w:tcW w:w="9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  <w:t xml:space="preserve">Fenntartó neve: 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  <w:lang w:val="hu-HU"/>
              </w:rPr>
            </w:pPr>
            <w:r>
              <w:rPr>
                <w:rFonts w:cs="Garamond" w:ascii="Garamond" w:hAnsi="Garamond"/>
                <w:sz w:val="28"/>
                <w:u w:val="single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megy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irányítószá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helység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utca, házszá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0"/>
      </w:tblGrid>
      <w:tr>
        <w:trPr>
          <w:trHeight w:val="40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hu-HU"/>
              </w:rPr>
              <w:t>Az intézmény vezetőjének nev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beosztás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telefonszáma (körzetszámmal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fax szám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e-mail cím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Kapcsolattartó nev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beosztás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telefonszáma (körzetszámmal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fax száma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eastAsia="Garamond" w:cs="Garamond" w:ascii="Garamond" w:hAnsi="Garamond"/>
                <w:sz w:val="2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hu-HU"/>
              </w:rPr>
              <w:t>e-mail cím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  <w:t> </w:t>
            </w:r>
          </w:p>
        </w:tc>
      </w:tr>
    </w:tbl>
    <w:p>
      <w:pPr>
        <w:pStyle w:val="Heading4"/>
        <w:tabs>
          <w:tab w:val="clear" w:pos="708"/>
          <w:tab w:val="left" w:pos="720" w:leader="none"/>
        </w:tabs>
        <w:spacing w:before="0" w:after="0"/>
        <w:rPr>
          <w:rFonts w:ascii="Garamond" w:hAnsi="Garamond" w:cs="Garamond"/>
          <w:u w:val="single"/>
          <w:lang w:val="hu-HU"/>
        </w:rPr>
      </w:pPr>
      <w:r>
        <w:rPr>
          <w:rFonts w:cs="Garamond" w:ascii="Garamond" w:hAnsi="Garamond"/>
          <w:u w:val="single"/>
          <w:lang w:val="hu-HU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/>
      </w:pPr>
      <w:r>
        <w:rPr>
          <w:rFonts w:cs="Garamond" w:ascii="Garamond" w:hAnsi="Garamond"/>
          <w:u w:val="single"/>
          <w:lang w:val="hu-HU"/>
        </w:rPr>
        <w:t>2. Pályázó bemutatása</w:t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color w:val="000000"/>
          <w:sz w:val="28"/>
          <w:u w:val="single"/>
          <w:lang w:val="hu-HU"/>
        </w:rPr>
      </w:pPr>
      <w:r>
        <w:rPr>
          <w:rFonts w:cs="Garamond" w:ascii="Garamond" w:hAnsi="Garamond"/>
          <w:b/>
          <w:color w:val="000000"/>
          <w:sz w:val="28"/>
          <w:u w:val="single"/>
          <w:lang w:val="hu-HU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. Ismertesse röviden (maximum 10 sorban) a muzeális intézményt, illetve annak programjait! (Ez a bemutatkozó leírás fog szerepelni az internetes szavazásnál.</w:t>
      </w:r>
      <w:r>
        <w:rPr/>
        <w:t xml:space="preserve">) </w:t>
      </w:r>
    </w:p>
    <w:tbl>
      <w:tblPr>
        <w:tblW w:w="8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</w:tblGrid>
      <w:tr>
        <w:trPr>
          <w:trHeight w:val="2309" w:hRule="atLeast"/>
        </w:trPr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lang w:val="hu-HU"/>
        </w:rPr>
      </w:pPr>
      <w:r>
        <w:rPr>
          <w:rFonts w:cs="Garamond" w:ascii="Garamond" w:hAnsi="Garamond"/>
          <w:i/>
          <w:lang w:val="hu-HU"/>
        </w:rPr>
      </w:r>
    </w:p>
    <w:p>
      <w:pPr>
        <w:pStyle w:val="Heading4"/>
        <w:spacing w:before="0" w:after="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color w:val="000000"/>
          <w:lang w:val="hu-HU"/>
        </w:rPr>
        <w:t>b. Ismertesse röviden (maximum 10 sorban) a muzeális intézmény elmúlt évekbeli l</w:t>
      </w:r>
      <w:r>
        <w:rPr>
          <w:rFonts w:cs="Garamond" w:ascii="Garamond" w:hAnsi="Garamond"/>
          <w:lang w:val="hu-HU"/>
        </w:rPr>
        <w:t>átogatóbarát fejlesztései</w:t>
      </w:r>
      <w:r>
        <w:rPr>
          <w:rFonts w:cs="Garamond" w:ascii="Garamond" w:hAnsi="Garamond"/>
          <w:color w:val="000000"/>
          <w:lang w:val="hu-HU"/>
        </w:rPr>
        <w:t xml:space="preserve">t, illetve programjait! (Ez a bemutatkozó leírás is szerepelni fog az internetes szavazásnál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3. </w:t>
      </w:r>
      <w:r>
        <w:rPr>
          <w:rFonts w:cs="Garamond" w:ascii="Garamond" w:hAnsi="Garamond"/>
          <w:b/>
          <w:sz w:val="28"/>
          <w:u w:val="single"/>
        </w:rPr>
        <w:t>A pályázati felhívás 3.1. pontjában ismertetett feltételek teljesülésének tételes bemutatása (Terjedelme ne haladja meg a két oldalt!)</w:t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>
          <w:trHeight w:val="2316" w:hRule="atLeast"/>
        </w:trPr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bCs w:val="false"/>
          <w:szCs w:val="20"/>
          <w:lang w:val="hu-HU"/>
        </w:rPr>
      </w:pPr>
      <w:r>
        <w:rPr>
          <w:rFonts w:cs="Garamond" w:ascii="Garamond" w:hAnsi="Garamond"/>
          <w:bCs w:val="false"/>
          <w:szCs w:val="20"/>
          <w:lang w:val="hu-HU"/>
        </w:rPr>
      </w:r>
    </w:p>
    <w:p>
      <w:pPr>
        <w:pStyle w:val="Heading4"/>
        <w:spacing w:before="0" w:after="0"/>
        <w:rPr>
          <w:rFonts w:ascii="Garamond" w:hAnsi="Garamond" w:cs="Garamond"/>
          <w:bCs w:val="false"/>
          <w:szCs w:val="20"/>
          <w:lang w:val="hu-HU"/>
        </w:rPr>
      </w:pPr>
      <w:r>
        <w:rPr>
          <w:rFonts w:cs="Garamond" w:ascii="Garamond" w:hAnsi="Garamond"/>
          <w:bCs w:val="false"/>
          <w:szCs w:val="20"/>
          <w:lang w:val="hu-HU"/>
        </w:rPr>
        <w:t>4. Promóciós eszközök</w:t>
      </w:r>
    </w:p>
    <w:p>
      <w:pPr>
        <w:pStyle w:val="List"/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mertesse, milyen promóciós eszközökkel kíván élni sikeres pályázat esetén, készítsen promóciós tervet, költségvetéssel. (A terv terjedelme ne haladja meg a két oldalt!)</w:t>
      </w:r>
    </w:p>
    <w:tbl>
      <w:tblPr>
        <w:tblW w:w="9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>
          <w:trHeight w:val="2316" w:hRule="atLeast"/>
        </w:trPr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hu-HU"/>
              </w:rPr>
            </w:pPr>
            <w:r>
              <w:rPr>
                <w:rFonts w:cs="Garamond" w:ascii="Garamond" w:hAnsi="Garamond"/>
                <w:sz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Roman"/>
      <w:lvlText w:val="%2."/>
      <w:lvlJc w:val="right"/>
      <w:pPr>
        <w:tabs>
          <w:tab w:val="num" w:pos="1620"/>
        </w:tabs>
        <w:ind w:left="1620" w:hanging="1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aps/>
      <w:sz w:val="36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  <w:lang w:val="en-GB"/>
    </w:rPr>
  </w:style>
  <w:style w:type="character" w:styleId="LlbChar">
    <w:name w:val="Élőláb Char"/>
    <w:basedOn w:val="Bekezdsalapbettpus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  <w:lang w:val="hu-HU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st.hu/" TargetMode="External"/><Relationship Id="rId4" Type="http://schemas.openxmlformats.org/officeDocument/2006/relationships/hyperlink" Target="mailto:hegedus@itthon.hu" TargetMode="External"/><Relationship Id="rId5" Type="http://schemas.openxmlformats.org/officeDocument/2006/relationships/hyperlink" Target="http://www.est.hu/" TargetMode="External"/><Relationship Id="rId6" Type="http://schemas.openxmlformats.org/officeDocument/2006/relationships/hyperlink" Target="http://www.itthon.hu/" TargetMode="External"/><Relationship Id="rId7" Type="http://schemas.openxmlformats.org/officeDocument/2006/relationships/hyperlink" Target="http://www.otm.gov.hu/" TargetMode="External"/><Relationship Id="rId8" Type="http://schemas.openxmlformats.org/officeDocument/2006/relationships/hyperlink" Target="http://www.est.hu/" TargetMode="External"/><Relationship Id="rId9" Type="http://schemas.openxmlformats.org/officeDocument/2006/relationships/hyperlink" Target="mailto:hegedus@itthon.h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8:00Z</dcterms:created>
  <dc:creator/>
  <dc:description/>
  <cp:keywords/>
  <dc:language>en-US</dc:language>
  <cp:lastModifiedBy/>
  <dcterms:modified xsi:type="dcterms:W3CDTF">2010-03-05T11:42:00Z</dcterms:modified>
  <cp:revision>1</cp:revision>
  <dc:subject/>
  <dc:title/>
</cp:coreProperties>
</file>