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4500" cy="767715"/>
            <wp:effectExtent l="0" t="0" r="0" b="0"/>
            <wp:wrapNone/>
            <wp:docPr id="1" name="cimer_sz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_szi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</w:rPr>
        <w:tab/>
        <w:tab/>
        <w:tab/>
        <w:tab/>
        <w:tab/>
      </w:r>
      <w:r>
        <w:rPr>
          <w:rFonts w:cs="Garamond" w:ascii="Garamond" w:hAnsi="Garamond"/>
          <w:b/>
          <w:sz w:val="16"/>
        </w:rPr>
        <w:tab/>
      </w:r>
    </w:p>
    <w:p>
      <w:pPr>
        <w:pStyle w:val="TextBodyIndent"/>
        <w:spacing w:before="0" w:after="0"/>
        <w:jc w:val="both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Indent"/>
        <w:spacing w:before="0" w:after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Indent"/>
        <w:spacing w:before="0" w:after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Indent"/>
        <w:spacing w:before="0" w:after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  </w:t>
      </w:r>
      <w:r>
        <w:rPr>
          <w:rFonts w:cs="Garamond" w:ascii="Garamond" w:hAnsi="Garamond"/>
          <w:bCs/>
          <w:sz w:val="20"/>
        </w:rPr>
        <w:t>Ifjúsági, Családügyi, Szociális és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  </w:t>
      </w:r>
      <w:r>
        <w:rPr>
          <w:rFonts w:cs="Garamond" w:ascii="Garamond" w:hAnsi="Garamond"/>
          <w:bCs/>
          <w:sz w:val="20"/>
        </w:rPr>
        <w:t>Esélyegyenlőségi Minisztérium</w:t>
      </w:r>
    </w:p>
    <w:p>
      <w:pPr>
        <w:pStyle w:val="TextBodyIndent"/>
        <w:spacing w:before="0" w:after="0"/>
        <w:jc w:val="both"/>
        <w:rPr/>
      </w:pPr>
      <w:r>
        <w:rPr>
          <w:rFonts w:cs="Garamond" w:ascii="Garamond" w:hAnsi="Garamond"/>
          <w:b/>
          <w:sz w:val="16"/>
        </w:rPr>
        <w:tab/>
      </w:r>
      <w:r>
        <w:rPr>
          <w:rFonts w:cs="Garamond" w:ascii="Garamond" w:hAnsi="Garamond"/>
          <w:b/>
          <w:sz w:val="28"/>
        </w:rPr>
        <w:tab/>
        <w:tab/>
        <w:tab/>
      </w:r>
    </w:p>
    <w:p>
      <w:pPr>
        <w:pStyle w:val="TextBodyIndent"/>
        <w:spacing w:before="0" w:after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spacing w:before="0" w:after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z Ifjúsági, Családügyi, Szociális és Esélyegyenlőségi Minisztérium és az Oktatási Minisztérium pályázatot hirdet az alap- és középfokú oktatási intézmények számára iskolai egészségfejlesztési-drogmegelőzési tevékenység támogatására</w:t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/>
          <w:b w:val="false"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lyázati mellékl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.,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A felhívás célja, fogalmak</w:t>
      </w:r>
    </w:p>
    <w:p>
      <w:pPr>
        <w:pStyle w:val="Normal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Nemzeti Stratégia célja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u w:val="single"/>
        </w:rPr>
        <w:t xml:space="preserve"> </w:t>
      </w:r>
      <w:r>
        <w:rPr>
          <w:rFonts w:cs="Garamond" w:ascii="Garamond" w:hAnsi="Garamond"/>
          <w:b/>
          <w:i/>
          <w:u w:val="single"/>
        </w:rPr>
        <w:t>Általános cél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720" w:hanging="0"/>
        <w:jc w:val="both"/>
        <w:rPr/>
      </w:pPr>
      <w:r>
        <w:rPr>
          <w:rFonts w:cs="Garamond" w:ascii="Garamond" w:hAnsi="Garamond"/>
        </w:rPr>
        <w:t>A harmadik évezred küszöbén egy szabad, magabiztos és produktív társadalom kialakításának képe vezérel bennünket. Ez a társadalom az emberi méltóságot, a testi, lelki és szociális jól-létet illetve az alkotóképességet kiemelt fontosságúnak tartja. E tényezők megóvása és fejlesztése érdekében a társadalom képes kezelni a drogok használatával és terjesztésével összefüggő egészségügyi, szociális és bűnügyi ártalmakat és hátrány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ábítószer-probléma valamennyiünket érint, és együttes cselekvésre késztet. Az állam és intézményei az együttes cselekvésben jelentős szerepet kap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i/>
          <w:u w:val="single"/>
        </w:rPr>
        <w:t xml:space="preserve"> </w:t>
      </w:r>
      <w:r>
        <w:rPr>
          <w:rFonts w:cs="Garamond" w:ascii="Garamond" w:hAnsi="Garamond"/>
          <w:b/>
          <w:i/>
          <w:u w:val="single"/>
        </w:rPr>
        <w:t>Fő cél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jc w:val="both"/>
        <w:rPr/>
      </w:pPr>
      <w:r>
        <w:rPr>
          <w:rFonts w:cs="Garamond" w:ascii="Garamond" w:hAnsi="Garamond"/>
        </w:rPr>
        <w:t>A társadalom váljon érzékennyé a drogkérdések hatékony kezelése iránt, a helyi közösségek pedig növeljék problémamegoldó készségüket a kábítószer-probléma visszaszorításában. (közösség, együttműködé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jc w:val="both"/>
        <w:rPr/>
      </w:pPr>
      <w:r>
        <w:rPr>
          <w:rFonts w:cs="Garamond" w:ascii="Garamond" w:hAnsi="Garamond"/>
        </w:rPr>
        <w:t>Esélyt teremteni arra, hogy a fiatalok képessé válhassanak egy produktív életstílus kialakítására és a drogok visszautasítására. (megelőzé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  <w:tab w:val="left" w:pos="9072" w:leader="none"/>
        </w:tabs>
        <w:jc w:val="both"/>
        <w:rPr/>
      </w:pPr>
      <w:r>
        <w:rPr>
          <w:rFonts w:cs="Garamond" w:ascii="Garamond" w:hAnsi="Garamond"/>
        </w:rPr>
        <w:t>Segíteni a drogokkal kapcsolatba kerülő és a drogproblémákkal küzdő egyéneket és családokat. (szociális munka, gyógyítás, rehabilitáci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ökkenteni a drogokhoz való hozzáférés lehetőségét. (kínálatcsökkentés)</w:t>
      </w:r>
    </w:p>
    <w:p>
      <w:pPr>
        <w:pStyle w:val="Normal"/>
        <w:tabs>
          <w:tab w:val="clear" w:pos="708"/>
          <w:tab w:val="left" w:pos="9072" w:leader="none"/>
        </w:tabs>
        <w:ind w:left="1080" w:hanging="0"/>
        <w:jc w:val="both"/>
        <w:rPr/>
      </w:pPr>
      <w:r>
        <w:rPr>
          <w:rFonts w:cs="Garamond" w:ascii="Garamond" w:hAnsi="Garamond"/>
        </w:rPr>
        <w:t xml:space="preserve">A Nemzeti Stratégia általános és fő céljaira vonatkozó társadalmi konszenzus megoldást jelenthet a kábítószer-probléma kihívásaival szemben. Az egymásból építkező és egymást feltételező célok alkotta átfogó program hivatott a lehetőségek szerint minimalizálni az egyéni és társadalmi károkat és maximalizálni a beavatkozások, kezelői intézményrendszer és a társadalmi közös cselekvések hatékonyságát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</w:rPr>
        <w:t>Egészségfejlesztés</w:t>
      </w:r>
      <w:r>
        <w:rPr>
          <w:rFonts w:cs="Garamond" w:ascii="Garamond" w:hAnsi="Garamond"/>
        </w:rPr>
        <w:t>: Az egészségfejlesztés az összes nem terápiás egészségjavító módszer gyűjtőfogalma, tehát magába foglalja a korszerű egészségnevelés, az elsődleges prevenció, a mentálhigiéné, az egészségfejlesztő szervezetfejlesztés, az önsegítés feladatait, módszereit.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rFonts w:cs="Garamond" w:ascii="Garamond" w:hAnsi="Garamond"/>
          <w:lang w:eastAsia="en-US"/>
        </w:rPr>
        <w:t>A WHO meghatározása szerint az egészségfejlesztés</w:t>
      </w:r>
      <w:r>
        <w:rPr>
          <w:rFonts w:cs="Garamond" w:ascii="Garamond" w:hAnsi="Garamond"/>
          <w:b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 xml:space="preserve">az a folyamat, amely képessé teszi az embereket arra, hogy saját egészségüket felügyeljék és javítsák. </w:t>
      </w:r>
      <w:r>
        <w:rPr>
          <w:rFonts w:cs="Garamond" w:ascii="Garamond" w:hAnsi="Garamond"/>
        </w:rPr>
        <w:t>Az egészségfejlesztés átfogó társadalmi és politikai folyamat, mely nemcsak az egyének képességeinek és jártasságának erősítésére irányuló cselekvéseket foglal magába, hanem olyan tevékenységeket is, amelyek a társadalmi, környezeti és gazdasági feltételek megváltoztatására irányulnak azért, hogy azoknak a köz és az egyén egészségére gyakorolt hatása kedvező legyen. Az egészségfejlesztés az a folyamat, amely képessé teszi az embereket az egészséget meghatározó tényezők felügyeletére és ezáltal egészségük javítására. A részvétel nélkülözhetetlen az egészségfejlesztő tevékenység fenntartásához.</w:t>
      </w:r>
    </w:p>
    <w:p>
      <w:pPr>
        <w:pStyle w:val="TextBodyIndent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gészségfejlesztés fő feladata egy általánosan érvényes egészségfejlesztő politika kifejlesztése, egészségfejlesztő környezet megteremtése, az egészségfejlesztő közösségi tevékenység, az egyéni képességek fejlesztése, és szemléletváltoztatás az egészségügyi szolgáltatásokban. </w:t>
      </w:r>
    </w:p>
    <w:p>
      <w:pPr>
        <w:pStyle w:val="TextBodyIndent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708" w:hanging="0"/>
        <w:jc w:val="both"/>
        <w:rPr/>
      </w:pPr>
      <w:r>
        <w:rPr>
          <w:rFonts w:cs="Garamond" w:ascii="Garamond" w:hAnsi="Garamond"/>
          <w:b/>
        </w:rPr>
        <w:t>Egészségnevelés:</w:t>
      </w:r>
      <w:r>
        <w:rPr>
          <w:rFonts w:cs="Garamond" w:ascii="Garamond" w:hAnsi="Garamond"/>
        </w:rPr>
        <w:t xml:space="preserve"> A WHO meghatározása szerint az egészségnevelés olyan, változatos kommunikációs formákat használó, tudatosan létrehozott tanulási lehetőségek összessége, amely az egészséggel kapcsolatos ismereteket, tudást és életkészségeket bővíti az egyén és a környezetében élők egészségének előmozdítása érdekében. A korszerű egészségnevelés egészség és cselekvésorientált tevékenysé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708" w:hanging="0"/>
        <w:jc w:val="both"/>
        <w:rPr/>
      </w:pPr>
      <w:r>
        <w:rPr>
          <w:rFonts w:cs="Garamond" w:ascii="Garamond" w:hAnsi="Garamond"/>
          <w:b/>
        </w:rPr>
        <w:t>Az iskolai drogprevenció céljai:</w:t>
      </w:r>
      <w:r>
        <w:rPr>
          <w:rFonts w:cs="Garamond" w:ascii="Garamond" w:hAnsi="Garamond"/>
        </w:rPr>
        <w:t xml:space="preserve"> Az iskolai drogprevenció elsődleges prevenció. Ha az iskolában felszínre kerülnek a drogproblémák, az elsődleges prevenció módszerei az iskolai környezetben kábítószert használók kezelésére nem vagy csak korlátozottan alkalmasak. Ilyenkor beavatkozásra van szükség, általában megfelelő (külső) szakemberek bevonásával (iskolaorvos, védőnő, pszichológus, nevelési tanácsadó, drogambulancia st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08" w:hanging="0"/>
        <w:rPr/>
      </w:pPr>
      <w:r>
        <w:rPr/>
        <w:t xml:space="preserve">A korszerű szemlélet a drogprevenciót az egészségfejlesztés (health promotion) komplex kérdéskörében helyezi el. A cél annak tudatosítása, hogy a fiatalok mit csináljanak (= egészségesen éljenek), miközben annak tudatosítása is fontos, hogy mit ne csináljanak (= ne drogozzanak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708" w:hanging="0"/>
        <w:jc w:val="both"/>
        <w:rPr/>
      </w:pPr>
      <w:r>
        <w:rPr>
          <w:rFonts w:cs="Garamond" w:ascii="Garamond" w:hAnsi="Garamond"/>
        </w:rPr>
        <w:t>Az illegitim drogok fogyasztásának megelőzése egyrészt tehát nem különíthető el a legális drogok (alkohol, nikotin, orvosi javallat nélküli gyógyszerszedés) fogyasztásának prevenciójától, másrészt nem különíthető el az egészség általános és különösen nem az egészség mentális, pszichés hangsúlyú fejlesztésé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08" w:hanging="0"/>
        <w:rPr/>
      </w:pPr>
      <w:r>
        <w:rPr/>
        <w:t>A legjobbak azok a drogprevenciós módszerek, melyek ezeknek a kívánalmaknak eleget tesznek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ütt kezelik a legális és illegális drogoka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észségfejlesztés egész-szerű (holisztikus) modelljét alkalmazzák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pesek bevonni a családokat és az elsődleges vonatkozási személyeket i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gsúlyozzák a készségfejlesztést, így a droghasználathoz vezető viselkedés befolyásolását célozzák meg (nem pusztán a tudást és az attitűdöt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lalkoznak a kortárs (és a média) hatásokkal, bevonják a kortársaka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rrikulumszerűen épülnek be a tananyagb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hetőleg már alsó tagozatban, de legkésőbb felső tagozatban alkalmazhatók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  <w:tab w:val="left" w:pos="9072" w:leader="none"/>
        </w:tabs>
        <w:ind w:left="106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gyelembe veszik az iskola szervezeti világát és az iskolát körülvevő helyi közösség felépítését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3"/>
        <w:rPr/>
      </w:pPr>
      <w:r>
        <w:rPr>
          <w:b/>
        </w:rPr>
        <w:t xml:space="preserve">2., </w:t>
        <w:tab/>
        <w:t xml:space="preserve">A támogatás alapjául szolgáló jogcím: </w:t>
      </w:r>
      <w:r>
        <w:rPr>
          <w:bCs/>
        </w:rPr>
        <w:t>lásd. Felhívás szövege</w:t>
      </w:r>
    </w:p>
    <w:p>
      <w:pPr>
        <w:pStyle w:val="Szvegtrzsbehzssal3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b/>
        </w:rPr>
        <w:t>3.,</w:t>
        <w:tab/>
        <w:t>A támogatásban részesíthetők köre</w:t>
      </w:r>
      <w:r>
        <w:rPr>
          <w:rFonts w:cs="Garamond" w:ascii="Garamond" w:hAnsi="Garamond"/>
        </w:rPr>
        <w:t xml:space="preserve">: Belföldi székhelyű alap- (5-8. évfolyam) és/vagy középfokú (9-12. évfolyam) nevelési–oktatási intézmények (beleértve a sajátos nevelési igényű tanulókat oktató intézményeket is). </w:t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</w:rPr>
        <w:t xml:space="preserve">A támogatási program elsődleges célcsoportjai az alapfokú nevelési–oktatási intézmények </w:t>
      </w:r>
      <w:r>
        <w:rPr>
          <w:rFonts w:cs="Garamond" w:ascii="Garamond" w:hAnsi="Garamond"/>
          <w:b/>
        </w:rPr>
        <w:t xml:space="preserve">(5-8. évfolyam) </w:t>
      </w:r>
      <w:r>
        <w:rPr>
          <w:rFonts w:cs="Garamond" w:ascii="Garamond" w:hAnsi="Garamond"/>
        </w:rPr>
        <w:t>és/vagy 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özépfokú nevelési-oktatási intézmények </w:t>
      </w:r>
      <w:r>
        <w:rPr>
          <w:rFonts w:cs="Garamond" w:ascii="Garamond" w:hAnsi="Garamond"/>
          <w:b/>
        </w:rPr>
        <w:t xml:space="preserve">(9–12. évfolyam) diákjai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zvegtrzs2"/>
        <w:ind w:left="705" w:hanging="0"/>
        <w:rPr>
          <w:color w:val="000000"/>
        </w:rPr>
      </w:pPr>
      <w:r>
        <w:rPr>
          <w:color w:val="000000"/>
        </w:rPr>
        <w:t xml:space="preserve">A program második célcsoportját a nevelési-oktatási intézmények pedagógusai és alkalmazottai képezik, különösen az iskolai egészségstratégiáért felelős helyettes vezető, az iskolai drogügyi koordinátor, a gyermek- és ifjúságvédelmi felelős, a szabadidő-szervező, az osztályfőnöki munkaközösség vezetője, az egészségnevelő, az iskolapszichológus, az iskolaorvos, a védőnő, valamint az iskolai egészségnevelésben részt vállaló, külön meg nem nevezett pedagógus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rogram szélesebb értelemben vett célcsoportja: a diákok szülei, gondviselő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4.,</w:t>
        <w:tab/>
        <w:t>A támogatási összeg mértéke:</w:t>
      </w:r>
    </w:p>
    <w:p>
      <w:pPr>
        <w:pStyle w:val="Szvegtrzsbehzssal2"/>
        <w:spacing w:lineRule="auto" w:line="240" w:before="0" w:after="0"/>
        <w:ind w:left="708" w:hanging="0"/>
        <w:jc w:val="both"/>
        <w:rPr/>
      </w:pPr>
      <w:r>
        <w:rPr>
          <w:rFonts w:cs="Garamond" w:ascii="Garamond" w:hAnsi="Garamond"/>
        </w:rPr>
        <w:t>A támogatás vissza nem térítendő pénzbeli támogatás, melynek folyósítása egy összegben, előfinanszírozás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 xml:space="preserve">formájában történik. A támogatást igénylő iskola az adatlapon feltüntetett diákok létszámának megfelelően (a 2004. évi októberi statisztika alapján megállapított létszám/tanulócsoport) </w:t>
      </w:r>
      <w:r>
        <w:rPr>
          <w:rFonts w:cs="Garamond" w:ascii="Garamond" w:hAnsi="Garamond"/>
          <w:b/>
          <w:bCs/>
        </w:rPr>
        <w:t>általános iskola esetén 1500 Ft/diák, középiskola esetén 1350 Ft/diák</w:t>
      </w:r>
      <w:r>
        <w:rPr>
          <w:rFonts w:cs="Garamond" w:ascii="Garamond" w:hAnsi="Garamond"/>
        </w:rPr>
        <w:t xml:space="preserve"> támogatásra adhat be igénylést. Az iskola által a pályázati programban meghatározott feladatok elvégzésére szakmai szervezet szolgáltatásának igénybevételekor, a szakmai szervezetnek juttatandó összeg nem haladhatja meg az összköltségvetés 80%-át.</w:t>
      </w:r>
    </w:p>
    <w:p>
      <w:pPr>
        <w:pStyle w:val="Szvegtrzsbehzssal2"/>
        <w:spacing w:lineRule="auto" w:line="240"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skola részére maradó 20% célja, javasolt felhasználási területei: a programhoz szorosan kapcsolódó eszközök, könyvek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5.,</w:t>
        <w:tab/>
        <w:t>A támogatási kérelem kötelező elemeinek leírása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I. Programrész: </w:t>
      </w:r>
      <w:r>
        <w:rPr>
          <w:rFonts w:cs="Garamond" w:ascii="Garamond" w:hAnsi="Garamond"/>
        </w:rPr>
        <w:t xml:space="preserve">Az általános és a középfokú oktatási intézmény diákjai számára az iskola pedagógusa és/vagy az iskola által felkért szakember/szakmai szervezet munkatársa(i) által elsősorban tanórán kívüli, illetve tanórai (az osztályfőnöki óra keretében), </w:t>
      </w:r>
      <w:r>
        <w:rPr>
          <w:rFonts w:cs="Garamond" w:ascii="Garamond" w:hAnsi="Garamond"/>
          <w:b/>
        </w:rPr>
        <w:t>drogprevenciós, egészségfejlesztési</w:t>
      </w:r>
      <w:r>
        <w:rPr>
          <w:rFonts w:cs="Garamond" w:ascii="Garamond" w:hAnsi="Garamond"/>
        </w:rPr>
        <w:t xml:space="preserve"> foglalkozásokat szervez, amely tartalmazza a társadalmi bűnmegelőzéssel kapcsolatos témák feldolgozását is. A programban résztvevő </w:t>
      </w:r>
      <w:r>
        <w:rPr>
          <w:rFonts w:cs="Garamond" w:ascii="Garamond" w:hAnsi="Garamond"/>
          <w:b/>
        </w:rPr>
        <w:t>minden egyes diáknak</w:t>
      </w:r>
      <w:r>
        <w:rPr>
          <w:rFonts w:cs="Garamond" w:ascii="Garamond" w:hAnsi="Garamond"/>
        </w:rPr>
        <w:t xml:space="preserve"> minimum </w:t>
      </w:r>
      <w:r>
        <w:rPr>
          <w:rFonts w:cs="Garamond" w:ascii="Garamond" w:hAnsi="Garamond"/>
          <w:b/>
        </w:rPr>
        <w:t>5 alkalommal</w:t>
      </w:r>
      <w:r>
        <w:rPr>
          <w:rFonts w:cs="Garamond" w:ascii="Garamond" w:hAnsi="Garamond"/>
        </w:rPr>
        <w:t xml:space="preserve"> (minimum 5x45 percben) kell csoportos foglalkozáson részt vennie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gy-egy csoport létszáma az átlagos osztálylétszámot nem haladhatja meg. Egy tanulócsoportban </w:t>
      </w:r>
      <w:r>
        <w:rPr>
          <w:rFonts w:cs="Garamond" w:ascii="Garamond" w:hAnsi="Garamond"/>
          <w:b/>
          <w:bCs/>
        </w:rPr>
        <w:t>egy nap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csak egy foglalkozás</w:t>
      </w:r>
      <w:r>
        <w:rPr>
          <w:rFonts w:cs="Garamond" w:ascii="Garamond" w:hAnsi="Garamond"/>
        </w:rPr>
        <w:t xml:space="preserve"> szervezhető, maximum 2X45’-ben. A foglalkozások tematikájának illeszkednie kell a Magyar Köztársaság Kormánya, illetve az Országgyűlés által elfogadott „Nemzeti stratégia a kábítószer-probléma visszaszorítására” című dokumentumban foglaltakhoz (elérhető a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www.icsszem.hu</w:t>
        </w:r>
      </w:hyperlink>
      <w:r>
        <w:rPr>
          <w:rFonts w:cs="Garamond" w:ascii="Garamond" w:hAnsi="Garamond"/>
        </w:rPr>
        <w:t xml:space="preserve">; </w:t>
      </w:r>
      <w:hyperlink r:id="rId5">
        <w:r>
          <w:rPr>
            <w:rStyle w:val="InternetLink"/>
            <w:rFonts w:cs="Garamond" w:ascii="Garamond" w:hAnsi="Garamond"/>
          </w:rPr>
          <w:t>www.sulinova.hu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weblapokon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</w:rPr>
        <w:t xml:space="preserve">II. Programrész: </w:t>
      </w:r>
      <w:r>
        <w:rPr>
          <w:rFonts w:cs="Garamond" w:ascii="Garamond" w:hAnsi="Garamond"/>
        </w:rPr>
        <w:t xml:space="preserve">A kábítószer-probléma kezelés módozatainak ismertetése a szülőkkel, eszközeik feltárása, felsorakoztatása, a közeli ellátó intézményekkel való kapcsolatfelvétel elősegítése (pl.: személyes konzultáció, fogadóóra, klubfoglalkozások, szülői értekezlet, információs kiadvány összeállítása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</w:rPr>
        <w:t>III. Programrész: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szCs w:val="20"/>
        </w:rPr>
        <w:t>Egészségfejlesztő csoport létrehozása, a tantestület részvétele, továbbképzés. Az éves cselekvési terv elkészítése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Garamond" w:ascii="Garamond" w:hAnsi="Garamond"/>
          <w:szCs w:val="20"/>
        </w:rPr>
        <w:t>Jól bevált gyakorlat olyan csoport létrehozása, amely a belső innováció és a pedagógiai programalkotás során az iskolai egészségnevelési feladatokban közreműködik.  Javasolható, hogy az alábbi szereplők alkossák az egészségfejlesztő csoportot (a csoport összetétele természetesen a helyi adottságok szerint változhat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z intézményvezető vagy megbízottj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z egészségnevelés területén elkötelezett pedagógus, aki feltehetőleg valamilyen célirányos továbbképzésben részt vett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z iskolai drogügyi koordinátor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z iskolaorvos, védőnő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 testnevelő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 szabadidő-szervező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 diákönkormányzatot segítő pedagógus,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 gyermek- és ifjúságvédelmi felelős.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élszerű továbbá bevonni az iskola pedagógiai munkájában kiemelten fontos személyeket (pl.: az osztályfőnöki munkaközösség képviselőit), illetve az iskola külső kapcsolatainak gondozásával megbízott személyeket, s ha lehetőség van rá, az iskolával kapcsolatban álló külső szakértőt: gyermek és ifjúságvédelemi szakembert, szociális munkást.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vel a pedagógusok többsége az alapképzése és eddigi továbbképzései során nem kapott az egészségfejlesztéssel kapcsolatosan kielégítő ismereteket, módszertani ötleteket - esetleg maga a team vezetője sem - ezért fontos szerepe van a felkészülésnek, a felkészítésnek, a képzésnek, az egészségfejlesztésben jártas külső szakemberekkel folytatott konzultációnak. A jó szándék, a lelkesedés nem elegendő, hiszen alapos és szakmailag korrekt ismeretek nélkül a pedagógus esetleg károkat is okozh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Az éves cselekvési terv elkészítéséhez javasoljuk a „Segédlet az iskolai egészségnevelési, egészségfejlesztési program elkészítéséhez” című OM kiadvány iránymutatásait alkalmazni (elérhető: </w:t>
      </w:r>
      <w:hyperlink r:id="rId6">
        <w:r>
          <w:rPr>
            <w:rStyle w:val="InternetLink"/>
            <w:rFonts w:cs="Garamond" w:ascii="Garamond" w:hAnsi="Garamond"/>
            <w:b/>
          </w:rPr>
          <w:t>www.om.hu</w:t>
        </w:r>
      </w:hyperlink>
      <w:r>
        <w:rPr>
          <w:rFonts w:cs="Garamond" w:ascii="Garamond" w:hAnsi="Garamond"/>
          <w:b/>
        </w:rPr>
        <w:t xml:space="preserve"> /drogprevenció link alatt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3"/>
        <w:ind w:left="720" w:hanging="0"/>
        <w:rPr/>
      </w:pPr>
      <w:r>
        <w:rPr/>
        <w:t>A pályázat céljaiban foglaltaknak megfelelően, az elbírálás során előnyt élveznek azok a pályázati programok, amelyek:</w:t>
      </w:r>
    </w:p>
    <w:p>
      <w:pPr>
        <w:pStyle w:val="Szvegtrzsbehzssal3"/>
        <w:numPr>
          <w:ilvl w:val="0"/>
          <w:numId w:val="9"/>
        </w:numPr>
        <w:rPr/>
      </w:pPr>
      <w:r>
        <w:rPr/>
        <w:t>foglalkoznak a konfliktuskezelés és a problémamegoldás módozataival;</w:t>
      </w:r>
    </w:p>
    <w:p>
      <w:pPr>
        <w:pStyle w:val="Szvegtrzsbehzssal3"/>
        <w:numPr>
          <w:ilvl w:val="0"/>
          <w:numId w:val="9"/>
        </w:numPr>
        <w:rPr/>
      </w:pPr>
      <w:r>
        <w:rPr/>
        <w:t>kerülik az elrettentésen alapuló technikákat,</w:t>
      </w:r>
    </w:p>
    <w:p>
      <w:pPr>
        <w:pStyle w:val="Szvegtrzsbehzssal3"/>
        <w:numPr>
          <w:ilvl w:val="0"/>
          <w:numId w:val="9"/>
        </w:numPr>
        <w:rPr/>
      </w:pPr>
      <w:r>
        <w:rPr/>
        <w:t>foglalkoznak a kritikus helyzetben történő pozitív döntéshozás készségének fejlesztésével;</w:t>
      </w:r>
    </w:p>
    <w:p>
      <w:pPr>
        <w:pStyle w:val="Szvegtrzsbehzssal3"/>
        <w:numPr>
          <w:ilvl w:val="0"/>
          <w:numId w:val="9"/>
        </w:numPr>
        <w:rPr/>
      </w:pPr>
      <w:r>
        <w:rPr/>
        <w:t>foglalkoznak a segítségnyújtás és a segítségkérés kérdéseivel, a segítő intézményekkel;</w:t>
      </w:r>
    </w:p>
    <w:p>
      <w:pPr>
        <w:pStyle w:val="Szvegtrzsbehzssal3"/>
        <w:numPr>
          <w:ilvl w:val="0"/>
          <w:numId w:val="9"/>
        </w:numPr>
        <w:rPr/>
      </w:pPr>
      <w:r>
        <w:rPr/>
        <w:t>hangsúlyosan építenek a már - korábban - képzésen részt vett, tanúsítvánnyal rendelkező iskolai drogügyi koordinátor koordinációs munkájára;</w:t>
      </w:r>
    </w:p>
    <w:p>
      <w:pPr>
        <w:pStyle w:val="Szvegtrzsbehzssal3"/>
        <w:numPr>
          <w:ilvl w:val="0"/>
          <w:numId w:val="9"/>
        </w:numPr>
        <w:rPr/>
      </w:pPr>
      <w:r>
        <w:rPr/>
        <w:t>céljai között szerepel az iskolai intézményi helyzetelemzés elvégzése, a "Segédlet az iskolai egészségnevelési, egészségfejlesztési program elkészítéséhez" című kiadványban foglaltak felhasználásával, illetve az eredmények alapján fogalmazzák meg céljaikat a folyamatok fenntarthatóságára törekedve (</w:t>
      </w:r>
      <w:r>
        <w:rPr>
          <w:b/>
          <w:bCs/>
        </w:rPr>
        <w:t>www.sulinova.hu)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tározottan megjelenítik a kortársképzők bevonását az iskolai egészségnevelési folyamatokba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m épülnek túlsúlyosan információközlésre, inkább az interaktív módszereket részesítik előnyben;</w:t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 xml:space="preserve">olyan szakmai szervezettel valósítják meg programjukat, amelyek az elvárásoknak és a minőségi szempontoknak megfelelően kitöltötték a Nemzeti Drogmegelőzési Intézet SzIP adatbázisának az alapját képező kérdőívet; azaz olyan szakmai szervezettel valósítják meg programjukat, amelyek igazolni tudják, hogy már értékelt programról van szó, illetve tervezik annak értékelését </w:t>
      </w:r>
      <w:r>
        <w:rPr>
          <w:rFonts w:cs="Garamond" w:ascii="Garamond" w:hAnsi="Garamond"/>
          <w:b/>
          <w:bCs/>
        </w:rPr>
        <w:t>(</w:t>
      </w:r>
      <w:hyperlink r:id="rId7">
        <w:r>
          <w:rPr>
            <w:rStyle w:val="InternetLink"/>
            <w:rFonts w:cs="Garamond" w:ascii="Garamond" w:hAnsi="Garamond"/>
            <w:b/>
            <w:bCs/>
          </w:rPr>
          <w:t>www.ndi-szip.hu</w:t>
        </w:r>
      </w:hyperlink>
      <w:r>
        <w:rPr>
          <w:rFonts w:cs="Garamond" w:ascii="Garamond" w:hAnsi="Garamond"/>
          <w:b/>
          <w:bCs/>
        </w:rPr>
        <w:t xml:space="preserve"> )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,</w:t>
        <w:tab/>
        <w:t>A program megvalósításában résztvevő szakemberek kör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iákoknak szóló foglalkozásokat, valamint a programok megvalósítását arra megfelelő végzettséggel rendelkező pedagógusoknak, szakembereknek, szakmai szervezetek munkatársainak kell vezetniük. Megfelelő végzettséggel rendelkezik az a személy, a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ább 40 órás – akkreditált – drogmegelőzési, egészségfejlesztési képzés elvégzését oklevéllel tudja igazol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Garamond" w:ascii="Garamond" w:hAnsi="Garamond"/>
        </w:rPr>
        <w:t>ez irányú képzettségét 1997. január 1-je után szerezte, vagy a korábban megszerzett képzettségét 1997. január 1-je után is szakmai programok keretében igazolható módon alkalmaz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Garamond" w:ascii="Garamond" w:hAnsi="Garamond"/>
        </w:rPr>
        <w:t xml:space="preserve">és/vagy szakirányú </w:t>
      </w:r>
      <w:r>
        <w:rPr>
          <w:rFonts w:cs="Garamond" w:ascii="Garamond" w:hAnsi="Garamond"/>
          <w:i/>
        </w:rPr>
        <w:t>végzettséggel</w:t>
      </w:r>
      <w:r>
        <w:rPr>
          <w:rFonts w:cs="Garamond" w:ascii="Garamond" w:hAnsi="Garamond"/>
        </w:rPr>
        <w:t xml:space="preserve"> rendelkezik (pl.: pszichológus, pszichiáter, addiktológiai konzultáns, szociális munkás, szociálpedagógus, stb.), vagy szakirányú gyakorlattal rendelkező más szakember (pl. bűnmegelőzési rendőr), és a prevenció területén szerzett szakmai tapasztalatát igazol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2.)</w:t>
        <w:tab/>
        <w:t>A szakmai szolgáltatók jegyzéke elérhető az Interneten. (</w:t>
      </w:r>
      <w:hyperlink r:id="rId8">
        <w:r>
          <w:rPr>
            <w:rStyle w:val="InternetLink"/>
            <w:rFonts w:cs="Garamond" w:ascii="Garamond" w:hAnsi="Garamond"/>
          </w:rPr>
          <w:t>www.sulinova.hu</w:t>
        </w:r>
      </w:hyperlink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12"/>
        <w:jc w:val="both"/>
        <w:rPr/>
      </w:pPr>
      <w:r>
        <w:rPr>
          <w:rFonts w:cs="Garamond" w:ascii="Garamond" w:hAnsi="Garamond"/>
        </w:rPr>
        <w:t>3.)</w:t>
        <w:tab/>
        <w:t>Amennyiben van az iskolában kiképzett iskolai drogügyi koordinátor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bCs/>
        </w:rPr>
        <w:t xml:space="preserve">a program megvalósítása </w:t>
      </w:r>
      <w:r>
        <w:rPr>
          <w:rFonts w:cs="Garamond" w:ascii="Garamond" w:hAnsi="Garamond"/>
          <w:b/>
        </w:rPr>
        <w:t xml:space="preserve">az iskolai drogügyi koordinátor bevonásával történik, </w:t>
      </w:r>
      <w:r>
        <w:rPr>
          <w:rFonts w:cs="Garamond" w:ascii="Garamond" w:hAnsi="Garamond"/>
        </w:rPr>
        <w:t>, aki a foglalkozásokat megszervezi, a programok szakmai színvonaláért felelősséget vállal. (Drogügyi koordinátor csak olyan pedagógus lehet, aki erről a képzettségéről tanúsítvánnyal rendelkezik.) A drogügyi koordinátor munkaidőn túli tevékenységéért a pályázati keretből óradíj illeti meg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>A III. programrész megvalósítását külső szakembernek/szakmai szervezetek munkatársainak kell végeznie, e programrész megvalósításában szakemberként nem működhet közre az iskola pedagógusa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6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,</w:t>
        <w:tab/>
        <w:t xml:space="preserve">A pályázat beadásának speciális feltételei: </w:t>
      </w:r>
      <w:r>
        <w:rPr>
          <w:rFonts w:cs="Garamond" w:ascii="Garamond" w:hAnsi="Garamond"/>
        </w:rPr>
        <w:t>(amennyiben nem felel meg ezeknek a feltételeknek a támogatást igénylő, elutasításban részesül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az iskola sajátosságainak megfelelő programot kell benyújtani, </w:t>
      </w:r>
      <w:r>
        <w:rPr>
          <w:rFonts w:cs="Garamond" w:ascii="Garamond" w:hAnsi="Garamond"/>
          <w:b/>
          <w:bCs/>
        </w:rPr>
        <w:t>a sablon-pályázatok automatikusan elutasításban részesülnek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korosztályi sajátosságok érvényesülése a tanulóknak tervezett foglalkozások során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z iskola rendelkezzen egészségnevelési és ezen belül drogstratégiával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ablon pályázatnak minősítjük azokat a pályázatokat, amelyeket a szakmai szervezet készít el, sokszorosít, megküld az iskolák számára, és az iskolák a szakmai szervezet által ajánlott programot – a szakmai szervezet bevonásával – nem adaptálják az iskola sajátosságainak megfelelően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zek a pályázatok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 xml:space="preserve">nem veszik figyelembe a korosztályi sajátosságokat (általános iskolai, avagy középiskolai osztályok),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 veszik figyelembe az iskolában korábban lezajlott drogprevenciós tevékenységeket (először pályázó, már többször nyertes iskola stb.)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ltségvetésükben a szakmai szervezetet a pályázatírásért és a szakmai beszámoló elkészítésért a támogatási összeg meghatározott %-a illeti meg, miközben a megvalósítandó programot nem adaptálták az iskola sajátosságainak megfelelő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spacing w:before="0" w:after="0"/>
        <w:ind w:left="705" w:hanging="645"/>
        <w:jc w:val="both"/>
        <w:rPr/>
      </w:pPr>
      <w:r>
        <w:rPr>
          <w:rFonts w:cs="Garamond" w:ascii="Garamond" w:hAnsi="Garamond"/>
          <w:sz w:val="24"/>
        </w:rPr>
        <w:t>8.,</w:t>
        <w:tab/>
        <w:t>A pályázatok értékelését szakértői bizottság az alábbi szempontrendszer szerint végzi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577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értékelési szempont tartalm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1. 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levancia, szakmai megalapozottság: 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1.1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 xml:space="preserve">I. programrész összesen 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1.1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program adaptációja az iskola sajátosságainak megfelelően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1.2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>
                <w:rFonts w:cs="Garamond" w:ascii="Garamond" w:hAnsi="Garamond"/>
                <w:sz w:val="24"/>
              </w:rPr>
              <w:t>korosztályi sajátosságok érvényesülése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1.3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konfliktuskezelés, a pozitív döntéshozatal, a problémamegoldás módozatai, a segítségnyújtás, segítségkérés, a segítő intézmények, valamint a kortárssegítők bevonási lehetőségeinek megjelenítése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1.4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>
                <w:rFonts w:cs="Garamond" w:ascii="Garamond" w:hAnsi="Garamond"/>
                <w:sz w:val="24"/>
              </w:rPr>
              <w:t>a Nemzeti Stratégia prioritásainak képviselete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1.2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II. programrész összesen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2.1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drogmegelőzési tevékenység során felmerülő problémák megoldásának bemutatás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1.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aramond" w:hAnsi="Garamond" w:cs="Garamond"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III. programrész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3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programrészt külső szakemberekkel valósítják meg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3.2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>
                <w:rFonts w:cs="Garamond" w:ascii="Garamond" w:hAnsi="Garamond"/>
                <w:sz w:val="24"/>
              </w:rPr>
              <w:t>az egészségfejlesztési csoport létrehozásának vállalása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3.3.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drogügyi koordinátor (ha van) bevonása a program megvalósításáb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.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ódszertan, szakmai megalapozottsá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iCs/>
              </w:rPr>
              <w:t>I. programrész</w:t>
            </w:r>
            <w:r>
              <w:rPr>
                <w:rFonts w:cs="Garamond" w:ascii="Garamond" w:hAnsi="Garamond"/>
              </w:rPr>
              <w:t xml:space="preserve">: diákképzés óraszáma és ütemezése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iCs/>
              </w:rPr>
              <w:t>I. programrész</w:t>
            </w:r>
            <w:r>
              <w:rPr>
                <w:rFonts w:cs="Garamond" w:ascii="Garamond" w:hAnsi="Garamond"/>
              </w:rPr>
              <w:t>: a foglalkozások interaktív jelleg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iCs/>
              </w:rPr>
              <w:t>II. programrész</w:t>
            </w:r>
            <w:r>
              <w:rPr>
                <w:rFonts w:cs="Garamond" w:ascii="Garamond" w:hAnsi="Garamond"/>
              </w:rPr>
              <w:t xml:space="preserve">: a szülők programba való bevonásának mértéke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iCs/>
              </w:rPr>
              <w:t>III. programrész:</w:t>
            </w:r>
            <w:r>
              <w:rPr>
                <w:rFonts w:cs="Garamond" w:ascii="Garamond" w:hAnsi="Garamond"/>
              </w:rPr>
              <w:t xml:space="preserve"> az iskolai helyzetelemzés vállalásának megalapozottság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enntarthatóság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a szakmai program belső koherenciájának megítélés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>
                <w:rFonts w:cs="Garamond" w:ascii="Garamond" w:hAnsi="Garamond"/>
                <w:bCs/>
                <w:sz w:val="24"/>
              </w:rPr>
              <w:t>az együttműködési megállapodás kidolgozottságának szintj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.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öltségvetés és költséghatékonysá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a költségvetés és a szakmai tartalom összhangja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a költségvetés, valamint az együttműködési megállapodásban vállalt feladatok összhangja, költséghatékonyság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.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rányítási kapacitás és szakértele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eastAsia="Garamond" w:cs="Garamond" w:ascii="Garamond" w:hAnsi="Garamond"/>
                <w:bCs/>
                <w:sz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 xml:space="preserve">az egészségfejlesztési csoport összetételének értékelése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a program megvalósításában résztvevő szakmai szervezet szerepel az NDI SzIP listájá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újszerű elemek, megközelítések megjelenítése a pályázatban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9.,</w:t>
        <w:tab/>
        <w:t>A program beadásának formai követelményei: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-egy iskola által benyújtott támogatási kérelemnek </w:t>
      </w:r>
      <w:r>
        <w:rPr>
          <w:rFonts w:cs="Garamond" w:ascii="Garamond" w:hAnsi="Garamond"/>
          <w:b/>
        </w:rPr>
        <w:t xml:space="preserve">együtt kell tartalmaznia az I., a II. és a III. programrész leírását.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 xml:space="preserve">A program lebonyolítását az Oktatási Minisztérium háttérintézményeként működő </w:t>
      </w:r>
      <w:r>
        <w:rPr>
          <w:rFonts w:cs="Garamond" w:ascii="Garamond" w:hAnsi="Garamond"/>
          <w:b/>
          <w:bCs/>
          <w:rPrChange w:id="0" w:author="ballai" w:date="2005-04-28T10:47:00Z"/>
        </w:rPr>
        <w:t>suliNov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Közoktatás-fejlesztési és Pedagógus-továbbképzési Kht </w:t>
      </w:r>
      <w:r>
        <w:rPr>
          <w:rFonts w:cs="Garamond" w:ascii="Garamond" w:hAnsi="Garamond"/>
        </w:rPr>
        <w:t>(továbbiakban: suliNova Kht.)</w:t>
      </w:r>
      <w:r>
        <w:rPr>
          <w:rFonts w:cs="Garamond" w:ascii="Garamond" w:hAnsi="Garamond"/>
          <w:b/>
        </w:rPr>
        <w:t xml:space="preserve">. </w:t>
      </w:r>
      <w:r>
        <w:rPr>
          <w:rFonts w:cs="Garamond" w:ascii="Garamond" w:hAnsi="Garamond"/>
        </w:rPr>
        <w:t xml:space="preserve">végzi.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 xml:space="preserve">A támogatást igénylő kérelmeket a suliNova Kht. címére (1364 Budapest, Pf. 254.) </w:t>
      </w:r>
      <w:r>
        <w:rPr>
          <w:rFonts w:cs="Garamond" w:ascii="Garamond" w:hAnsi="Garamond"/>
          <w:b/>
        </w:rPr>
        <w:t>2005. május 26–i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4 példányba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(egy csomagban) </w:t>
      </w:r>
      <w:r>
        <w:rPr>
          <w:rFonts w:cs="Garamond" w:ascii="Garamond" w:hAnsi="Garamond"/>
        </w:rPr>
        <w:t>kérjük postára adni!</w:t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ást igénylő iskolának az alábbi dokumentumokat kell benyújtania </w:t>
      </w: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b/>
          <w:u w:val="single"/>
        </w:rPr>
        <w:t>4 példányban)</w:t>
      </w:r>
      <w:r>
        <w:rPr>
          <w:rFonts w:cs="Garamond" w:ascii="Garamond" w:hAnsi="Garamond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adatlapo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z I., a II. és a III. programrész </w:t>
      </w:r>
      <w:r>
        <w:rPr>
          <w:rFonts w:cs="Garamond" w:ascii="Garamond" w:hAnsi="Garamond"/>
          <w:b/>
        </w:rPr>
        <w:t>részletes tematikáját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a helyi Kábítószerügyi Egyeztető Fórum - amennyiben a pályázó iskola településén van ilyen - véleményezését a megvalósítani kívánt programról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 program részletes költségvetését, amely tartalmazza az I., II. és a III: programrész megvalósításának </w:t>
      </w:r>
      <w:r>
        <w:rPr>
          <w:rFonts w:cs="Garamond" w:ascii="Garamond" w:hAnsi="Garamond"/>
          <w:b/>
        </w:rPr>
        <w:t>részlete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költségvetését is</w:t>
      </w:r>
      <w:r>
        <w:rPr>
          <w:rFonts w:cs="Garamond" w:ascii="Garamond" w:hAnsi="Garamond"/>
        </w:rPr>
        <w:t>; (A közreműködő szakember/szakmai szervezet számára juttatott összeg nem haladhatja meg a támogatási összeg 80%-át, ennek a szabálynak a be nem tartása a pályázat automatikus elutasítását vonja maga után!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a szakember/szakértő cég és az iskola között, a kérelemben leírt programban megjelölt feladatra megkötött, az erre felhatalmazottak aláírását tartalmazó </w:t>
      </w:r>
      <w:r>
        <w:rPr>
          <w:rFonts w:cs="Garamond" w:ascii="Garamond" w:hAnsi="Garamond"/>
          <w:b/>
        </w:rPr>
        <w:t>együttműködési megállapodás</w:t>
      </w:r>
      <w:r>
        <w:rPr>
          <w:rFonts w:cs="Garamond" w:ascii="Garamond" w:hAnsi="Garamond"/>
        </w:rPr>
        <w:t>t és a részletes költségvetés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a program megvalósítását végző pedagógusok, szakemberek, prevenciós képzettségét igazoló dokumentumok másolatait a pályázathoz csatolni kell! A szakmai szervezetekhez tartozó munkatársak prevenciós képzettségét igazoló dokumentumok másolatai a suliNova Kht.-nál rendelkezésre álln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az iskola pedagógiai programjának részét képező egészségstratégiáját, valamint az annak részét képező drogstratégiát, (függetlenül attól, hogy a már korábban nyertes iskola ezt már megküldte a Központnak szakmai beszámolójának részeként!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adási határidőt követően a pályázatokkal kapcsolatban egyszeri hiánypótlásra van lehetőség, ennek módját a suliNova Kht. határozza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3"/>
        <w:spacing w:before="0" w:after="0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nyertes intézményekkel és a szakmai szervezetekkel a suliNova Kht. közreműködésével köt támogatási szerződést az ICSSZEM. A támogatási összegből a szakmai szervezet részére juttatandó összeg 30%-a csak a pénzügyi, szakmai beszámoló elfogadása után fizethető ki. </w:t>
      </w:r>
    </w:p>
    <w:p>
      <w:pPr>
        <w:pStyle w:val="Szvegtrzs3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zvegtrzsbehzssal2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akmai/pénzügyi beszámoló a program megvalósulása után megküldhető a suliNova Kht. címére, formailag rendben lévő beszámoló esetében, a szakmai/pénzügyi beszámoló elfogadásáról – a visszatartott 30%-kal kapcsolatban – 60 napon belül értesítést kap az iskola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A kérelemben leírt program megvalósításának határideje:</w:t>
      </w:r>
      <w:r>
        <w:rPr>
          <w:rFonts w:cs="Garamond" w:ascii="Garamond" w:hAnsi="Garamond"/>
          <w:b/>
        </w:rPr>
        <w:t xml:space="preserve"> 2006. május 15. </w:t>
      </w:r>
      <w:r>
        <w:rPr>
          <w:rFonts w:cs="Garamond" w:ascii="Garamond" w:hAnsi="Garamond"/>
        </w:rPr>
        <w:t xml:space="preserve">a pénzügyi és szakmai beszámoló elkészítésének határideje </w:t>
      </w:r>
      <w:r>
        <w:rPr>
          <w:rFonts w:cs="Garamond" w:ascii="Garamond" w:hAnsi="Garamond"/>
          <w:b/>
        </w:rPr>
        <w:t>2006. május 31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akmai/pénzügyi beszámolónak tartalmaznia kell: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., II., és III. programrész részletes tematikáját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a program megvalósításának értékelését (ennek elkészítése a programban résztvevő szakember(ek)/szakmai szervezet munkatárs(ai)nak feladata)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rogram megvalósításában résztvevő szakember(ek)rel/szakmai szervezet munkatársaival való együttműködés értékelése (ennek elkészítése az iskola feladata)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z ICsSzEM által kibocsátott számlaösszesítő táblázat kitöltését, melynek mellékletét képezik a támogatási összeg felhasználását igazoló számlák másolatai.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szCs w:val="20"/>
        </w:rPr>
        <w:t xml:space="preserve">A pályázat kiírója fenntartja a jogot, hogy a döntést követően, amennyiben a pályázati célra rendelkezésre álló keretösszeget - a beérkezett pályázatok száma vagy tartalma miatt - nem tudta felhasználni, vagy a támogatási igény meghaladja a támogatási keretet, módosított feltételeket határozzon meg egy módosított pályázati felhívás keretében, valamint a pályázat által elnyert és támogatott programokat rendszeresen ellenőrizze. 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  <w:szCs w:val="20"/>
        </w:rPr>
        <w:t>Amennyiben a nyertesek nem a szerződésben rögzített feltételek alapján valósítják meg programjukat, a pályázat kiírója fenntartja magának a jogot a szerződéstől való elállásra. Ebben az esetben a kiírónak jogában áll kötelezni a pályázót a kifizetett összegek teljes vagy részleges visszafizetésére.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hívás szövege megtalálható, valamint a támogatást igénylő adatlap letölthető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Garamond" w:ascii="Garamond" w:hAnsi="Garamond"/>
        </w:rPr>
        <w:t>az Ifjúsági, Családügyi, Szociális és Esélyegyenlőségi Minisztérium honlapjáról (www.icsszem.h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Garamond" w:ascii="Garamond" w:hAnsi="Garamond"/>
        </w:rPr>
        <w:t>az Oktatási Minisztérium honlapjáról (</w:t>
      </w:r>
      <w:hyperlink r:id="rId9">
        <w:r>
          <w:rPr>
            <w:rStyle w:val="InternetLink"/>
            <w:rFonts w:cs="Garamond" w:ascii="Garamond" w:hAnsi="Garamond"/>
            <w:color w:val="000000"/>
          </w:rPr>
          <w:t>www.om.hu</w:t>
        </w:r>
      </w:hyperlink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uliNova Kht. honlapjáról (www.sulinova.h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33339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eastAsia="Times New Roman" w:cs="Times New Roman"/>
      <w:color w:val="000000"/>
    </w:rPr>
  </w:style>
  <w:style w:type="character" w:styleId="WW8Num3z3">
    <w:name w:val="WW8Num3z3"/>
    <w:qFormat/>
    <w:rPr>
      <w:rFonts w:ascii="Garamond" w:hAnsi="Garamond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72" w:leader="none"/>
      </w:tabs>
      <w:ind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rFonts w:ascii="Garamond" w:hAnsi="Garamond" w:cs="Garamond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color w:val="333399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m.hu/" TargetMode="External"/><Relationship Id="rId5" Type="http://schemas.openxmlformats.org/officeDocument/2006/relationships/hyperlink" Target="http://www.sulinova.hu/" TargetMode="External"/><Relationship Id="rId6" Type="http://schemas.openxmlformats.org/officeDocument/2006/relationships/hyperlink" Target="http://www.om.hu/" TargetMode="External"/><Relationship Id="rId7" Type="http://schemas.openxmlformats.org/officeDocument/2006/relationships/hyperlink" Target="http://www.ndi-szip.hu/" TargetMode="External"/><Relationship Id="rId8" Type="http://schemas.openxmlformats.org/officeDocument/2006/relationships/hyperlink" Target="http://www.sulinova.hu/" TargetMode="External"/><Relationship Id="rId9" Type="http://schemas.openxmlformats.org/officeDocument/2006/relationships/hyperlink" Target="http://www.om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7:00Z</dcterms:created>
  <dc:creator>pmarta</dc:creator>
  <dc:description/>
  <dc:language>en-US</dc:language>
  <cp:lastModifiedBy>peter.portoro</cp:lastModifiedBy>
  <dcterms:modified xsi:type="dcterms:W3CDTF">2005-04-28T10:49:00Z</dcterms:modified>
  <cp:revision>3</cp:revision>
  <dc:subject/>
  <dc:title>Felhívás az alap- és középfokú oktatási intézmények számára iskolai egészségfejlesztési-drogmegelőzési tevékenység támogatás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281164</vt:r8>
  </property>
  <property fmtid="{D5CDD505-2E9C-101B-9397-08002B2CF9AE}" pid="3" name="_AuthorEmail">
    <vt:lpwstr>dormany.agnes@icsszem.hu</vt:lpwstr>
  </property>
  <property fmtid="{D5CDD505-2E9C-101B-9397-08002B2CF9AE}" pid="4" name="_AuthorEmailDisplayName">
    <vt:lpwstr>Dormány Ágnes Dr.</vt:lpwstr>
  </property>
  <property fmtid="{D5CDD505-2E9C-101B-9397-08002B2CF9AE}" pid="5" name="_EmailSubject">
    <vt:lpwstr>RE: </vt:lpwstr>
  </property>
  <property fmtid="{D5CDD505-2E9C-101B-9397-08002B2CF9AE}" pid="6" name="_PreviousAdHocReviewCycleID">
    <vt:r8>785501382</vt:r8>
  </property>
</Properties>
</file>