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b/>
          <w:b/>
        </w:rPr>
      </w:pPr>
      <w:r>
        <w:rPr>
          <w:b/>
        </w:rPr>
        <w:t>A többcélú kistérségi társulás szerepe a közoktatásban</w:t>
      </w:r>
    </w:p>
    <w:p>
      <w:pPr>
        <w:pStyle w:val="Normal"/>
        <w:jc w:val="both"/>
        <w:rPr>
          <w:b/>
          <w:b/>
        </w:rPr>
      </w:pPr>
      <w:r>
        <w:rPr>
          <w:b/>
        </w:rPr>
      </w:r>
    </w:p>
    <w:p>
      <w:pPr>
        <w:pStyle w:val="Normal"/>
        <w:numPr>
          <w:ilvl w:val="0"/>
          <w:numId w:val="0"/>
        </w:numPr>
        <w:jc w:val="center"/>
        <w:outlineLvl w:val="0"/>
        <w:rPr>
          <w:u w:val="single"/>
        </w:rPr>
      </w:pPr>
      <w:r>
        <w:rPr>
          <w:u w:val="single"/>
        </w:rPr>
        <w:t>A feladatszervezés lehetőségei és korlátjai a többcélú kistérségi társulásban</w:t>
      </w:r>
    </w:p>
    <w:p>
      <w:pPr>
        <w:pStyle w:val="Normal"/>
        <w:jc w:val="center"/>
        <w:rPr>
          <w:u w:val="single"/>
        </w:rPr>
      </w:pPr>
      <w:r>
        <w:rPr>
          <w:u w:val="single"/>
        </w:rPr>
      </w:r>
    </w:p>
    <w:p>
      <w:pPr>
        <w:pStyle w:val="Normal"/>
        <w:numPr>
          <w:ilvl w:val="0"/>
          <w:numId w:val="0"/>
        </w:numPr>
        <w:jc w:val="center"/>
        <w:outlineLvl w:val="0"/>
        <w:rPr>
          <w:i/>
          <w:i/>
        </w:rPr>
      </w:pPr>
      <w:r>
        <w:rPr>
          <w:i/>
        </w:rPr>
        <w:t>A közoktatás feladatainak kistérségi szintre történő átadása</w:t>
      </w:r>
    </w:p>
    <w:p>
      <w:pPr>
        <w:pStyle w:val="Normal"/>
        <w:jc w:val="center"/>
        <w:rPr>
          <w:i/>
          <w:i/>
          <w:u w:val="single"/>
        </w:rPr>
      </w:pPr>
      <w:r>
        <w:rPr>
          <w:i/>
          <w:u w:val="single"/>
        </w:rPr>
      </w:r>
    </w:p>
    <w:p>
      <w:pPr>
        <w:pStyle w:val="Normal"/>
        <w:jc w:val="both"/>
        <w:rPr/>
      </w:pPr>
      <w:r>
        <w:rPr/>
        <w:tab/>
        <w:t xml:space="preserve">A települési önkormányzatok többcélú kistérségi társulásáról szóló 2004. évi CVII. törvény (a továbbiakban: Tt) rendelkezései szerint a többcélú kistérségi társulás többek között gondoskodhat az oktatás és nevelés közszolgáltatás ellátásáról. A többcélú kistérségi társulásról szóló törvény az ellátható feladatok megvalósításának szakmai követelményeinek meghatározását az ágazati törvények hatáskörébe utalja A közoktatási feladatok végrehajtásában való közreműködés lényeges mérlegelési szempont a többcélú kistérségi társulások létrehozásánál, figyelembe véve, hogy szerepel azok között a feladatok között, amelyek ellátásához ösztönző költségvetési támogatást rendel a többcélú kistérségi társulásokról szóló törvény. [Tt. 2. §] </w:t>
      </w:r>
    </w:p>
    <w:p>
      <w:pPr>
        <w:pStyle w:val="Normal"/>
        <w:ind w:firstLine="708"/>
        <w:jc w:val="both"/>
        <w:rPr/>
      </w:pPr>
      <w:r>
        <w:rPr/>
        <w:t xml:space="preserve">Miután a többcélú kistérségi társulás létrehozásának lehetősége a települési önkormányzatok képviselő-testületei előtt nyitva álló lehetőség - és e körbe a községi, a városi, a megyei jogú városi önkormányzatok tartoznak -, a társulás keretében azoknak a feladatoknak a megoldására kell megállapodást kötni, amelyek ellátása ezeknek az önkormányzatoknak a kötelező feladata. Nem lehet a többcélú kistérségi társulás tagja a főváros és a fővárosi kerületi önkormányzat annak ellenére, hogy települési önkormányzatok. Nem vehet részt a többcélú kistérségi társulás létrehozásában a megyei önkormányzat sem, figyelembe véve, hogy ezek az önkormányzatok nem tartoznak a települési önkormányzatok körébe [1990. évi LXV. törvény (Ötv.) 6. § (1) bekezdés; Tt. 1. § (1) bekezdés]. </w:t>
      </w:r>
    </w:p>
    <w:p>
      <w:pPr>
        <w:pStyle w:val="Normal"/>
        <w:ind w:firstLine="708"/>
        <w:jc w:val="both"/>
        <w:rPr/>
      </w:pPr>
      <w:r>
        <w:rPr/>
      </w:r>
    </w:p>
    <w:p>
      <w:pPr>
        <w:pStyle w:val="Normal"/>
        <w:numPr>
          <w:ilvl w:val="0"/>
          <w:numId w:val="0"/>
        </w:numPr>
        <w:jc w:val="center"/>
        <w:outlineLvl w:val="0"/>
        <w:rPr>
          <w:u w:val="single"/>
        </w:rPr>
      </w:pPr>
      <w:r>
        <w:rPr>
          <w:u w:val="single"/>
        </w:rPr>
        <w:t>A kistérség által ellátott feladatok meghatározása</w:t>
      </w:r>
    </w:p>
    <w:p>
      <w:pPr>
        <w:pStyle w:val="Normal"/>
        <w:jc w:val="center"/>
        <w:rPr>
          <w:u w:val="single"/>
        </w:rPr>
      </w:pPr>
      <w:r>
        <w:rPr>
          <w:u w:val="single"/>
        </w:rPr>
      </w:r>
    </w:p>
    <w:p>
      <w:pPr>
        <w:pStyle w:val="Normal"/>
        <w:numPr>
          <w:ilvl w:val="0"/>
          <w:numId w:val="0"/>
        </w:numPr>
        <w:jc w:val="center"/>
        <w:outlineLvl w:val="0"/>
        <w:rPr>
          <w:i/>
          <w:i/>
        </w:rPr>
      </w:pPr>
      <w:r>
        <w:rPr>
          <w:i/>
        </w:rPr>
        <w:t>Az eredeti és az átruházott hatáskörök</w:t>
      </w:r>
    </w:p>
    <w:p>
      <w:pPr>
        <w:pStyle w:val="Normal"/>
        <w:jc w:val="center"/>
        <w:rPr>
          <w:i/>
          <w:i/>
          <w:u w:val="single"/>
        </w:rPr>
      </w:pPr>
      <w:r>
        <w:rPr>
          <w:i/>
          <w:u w:val="single"/>
        </w:rPr>
      </w:r>
    </w:p>
    <w:p>
      <w:pPr>
        <w:pStyle w:val="Normal"/>
        <w:jc w:val="both"/>
        <w:rPr/>
      </w:pPr>
      <w:r>
        <w:rPr/>
        <w:tab/>
        <w:t xml:space="preserve">A többcélú kistérségi társulás legfontosabb jellemzője, hogy nem rendelkezik önálló jogkörökkel, döntési lehetőségekkel, feladatválasztással, feladatvállalási joggal és lehetőséggel. Ez a helyzet abból következik, hogy a többcélú kistérségi társulás nem helyi önkormányzat, nem a választók akaratából jön létre, és nem címzettje azoknak a feladatoknak, amelyeket a különböző törvények önkormányzati feladatként határoznak meg. A helyi közügyekben való részvételére nem alkalmazható a helyi önkormányzatokról szóló törvény. A többcélú kistérségi társulás nem tekinthető a törvényekben előírt kötelező feladatok címzettjének, illetőleg nem értelmezhető az önkormányzatiság lényegét alkotó szabály, nevezetesen az, hogy az önkormányzat önként is vállalkozhat a feladatkörébe nem tartozó közügy ellátására. A többcélú kistérségi társulás csak olyan feladatot láthat el, amelyre „felhatalmazást kapott” a társulásban részt vevő települési önkormányzatoktól. A többcélú kistérségi társulás tehát nem közszolgáltatások szervezésnek eredeti kötelezettje. A többcélú kistérségi társulás átruházott hatáskörben járhat el. </w:t>
      </w:r>
    </w:p>
    <w:p>
      <w:pPr>
        <w:pStyle w:val="Normal"/>
        <w:ind w:firstLine="708"/>
        <w:jc w:val="both"/>
        <w:rPr/>
      </w:pPr>
      <w:r>
        <w:rPr/>
        <w:t xml:space="preserve">A különböző szolgáltatások bővítése, illetve szűkítése a szakmai és gazdasági kérdéseken túl politikai felelősséggel is jár, amelynek előnyeit vagy hátrányait a települési önkormányzati testületek tagjainak és tisztségviselőinek kell felvállalniuk. Korántsem lénytelen kérdés ezért a többcélú kistérségi társulási megállapodás helyes és pontos megfogalmazása. </w:t>
      </w:r>
    </w:p>
    <w:p>
      <w:pPr>
        <w:pStyle w:val="Normal"/>
        <w:jc w:val="both"/>
        <w:rPr/>
      </w:pPr>
      <w:r>
        <w:rPr/>
      </w:r>
    </w:p>
    <w:p>
      <w:pPr>
        <w:pStyle w:val="Normal"/>
        <w:numPr>
          <w:ilvl w:val="0"/>
          <w:numId w:val="0"/>
        </w:numPr>
        <w:jc w:val="center"/>
        <w:outlineLvl w:val="0"/>
        <w:rPr>
          <w:i/>
          <w:i/>
        </w:rPr>
      </w:pPr>
      <w:r>
        <w:rPr>
          <w:i/>
        </w:rPr>
        <w:t>Az ellátható feladatok köre</w:t>
      </w:r>
    </w:p>
    <w:p>
      <w:pPr>
        <w:pStyle w:val="Normal"/>
        <w:jc w:val="both"/>
        <w:rPr>
          <w:b/>
          <w:b/>
          <w:i/>
          <w:i/>
        </w:rPr>
      </w:pPr>
      <w:r>
        <w:rPr>
          <w:b/>
          <w:i/>
        </w:rPr>
      </w:r>
    </w:p>
    <w:p>
      <w:pPr>
        <w:pStyle w:val="Normal"/>
        <w:jc w:val="both"/>
        <w:rPr/>
      </w:pPr>
      <w:r>
        <w:rPr/>
        <w:tab/>
        <w:t xml:space="preserve">A többcélú kistérségi társulások feladatai a közoktatásról szóló törvény rendelkezései alapján két nagy csoportba oszthatók: </w:t>
      </w:r>
    </w:p>
    <w:p>
      <w:pPr>
        <w:pStyle w:val="Normal"/>
        <w:jc w:val="both"/>
        <w:rPr/>
      </w:pPr>
      <w:r>
        <w:rPr/>
        <w:tab/>
        <w:t>- a települési önkormányzatok által ellátott feladatokra,</w:t>
      </w:r>
    </w:p>
    <w:p>
      <w:pPr>
        <w:pStyle w:val="Normal"/>
        <w:jc w:val="both"/>
        <w:rPr/>
      </w:pPr>
      <w:r>
        <w:rPr/>
        <w:tab/>
        <w:t>- a megyei önkormányzatoktól átvett feladatokra.</w:t>
      </w:r>
    </w:p>
    <w:p>
      <w:pPr>
        <w:pStyle w:val="Normal"/>
        <w:jc w:val="both"/>
        <w:rPr/>
      </w:pPr>
      <w:r>
        <w:rPr/>
      </w:r>
    </w:p>
    <w:p>
      <w:pPr>
        <w:pStyle w:val="Normal"/>
        <w:numPr>
          <w:ilvl w:val="0"/>
          <w:numId w:val="0"/>
        </w:numPr>
        <w:jc w:val="center"/>
        <w:outlineLvl w:val="0"/>
        <w:rPr>
          <w:i/>
          <w:i/>
        </w:rPr>
      </w:pPr>
      <w:r>
        <w:rPr>
          <w:i/>
        </w:rPr>
        <w:t>A települési önkormányzati és a megyei feladatok kistérségbe vitele</w:t>
      </w:r>
    </w:p>
    <w:p>
      <w:pPr>
        <w:pStyle w:val="Normal"/>
        <w:jc w:val="both"/>
        <w:rPr>
          <w:i/>
          <w:i/>
        </w:rPr>
      </w:pPr>
      <w:r>
        <w:rPr>
          <w:i/>
        </w:rPr>
      </w:r>
    </w:p>
    <w:p>
      <w:pPr>
        <w:pStyle w:val="Normal"/>
        <w:jc w:val="both"/>
        <w:rPr/>
      </w:pPr>
      <w:r>
        <w:rPr/>
        <w:tab/>
        <w:t>A közoktatásról szóló törvény többcélú kistérségi társulások szervezését meghatározó rendelkezései a helyi önkormányzati feladatmegosztás rendjének szinte teljes átalakításához lehetőséget nyújtanak. A többcélú kistérségi társulás keretei között ugyanis megszervezhetők azok a feladatok is, amelyek a községi és a városi önkormányzatok részéről „felajánlhatók” a megyei önkormányzatok részére, valamint azok a feladatok is, amelyek megszervezéséért a megyei önkormányzat tartozik elsődleges felelősséggel. Lényegében a többcélú kistérségi társulás alkalmas arra, hogy az óvodától a szakképzésig megszervezze a közoktatásról szóló törvényben található valamennyi ellátási formát [Kt. 89/A. § (1)-(2) bekezdés].</w:t>
      </w:r>
    </w:p>
    <w:p>
      <w:pPr>
        <w:pStyle w:val="Normal"/>
        <w:ind w:firstLine="708"/>
        <w:jc w:val="both"/>
        <w:rPr/>
      </w:pPr>
      <w:r>
        <w:rPr/>
        <w:t xml:space="preserve">A többcélú kistérségi társulás a megyei feladatkörbe tartozó közoktatás szolgáltatás megszervezésére akkor kap lehetőséget, ha a társuló önkormányzatok felvállalják azt, és a feladatot beépítik a társulási megállapodásba. </w:t>
      </w:r>
    </w:p>
    <w:p>
      <w:pPr>
        <w:pStyle w:val="Normal"/>
        <w:ind w:firstLine="708"/>
        <w:jc w:val="both"/>
        <w:rPr/>
      </w:pPr>
      <w:r>
        <w:rPr/>
        <w:t xml:space="preserve">- A többcélú kistérségi társulás létrejötte megteremti annak lehetőségét, hogy a községi és a városi önkormányzat ne ajánlja fel a megyének azokat a feladatokat, amelyeket nem tud ellátni, illetve amelyek ellátásához nincs meg a szükséges erőforrása, hanem bevigye a többcélú kistérségi társulásba. Ezáltal lehetőség nyílik arra, hogy közösen szervezzék meg azokat a feladatokat, amelyek többségében a többcélú kistérségi társulás illetékességi területén élők ellátásához kapcsolódnak. A feladat megszervezéséhez a községi és a városi önkormányzatok tulajdonában lévő közoktatási intézmények vagyona biztosít megfelelő kereteket. Abban az esetben ugyanis, ha a többcélú kistérségi társulás ellátja azokat a feladatokat, amelyek a megyei önkormányzat részére „felajánlhatók”, az intézményi vagyon használati joga átengedhető a többcélú kistérségi társulás részére. A többcélú kistérségi társulás által ellátott feladatok tekintetében a megyei önkormányzat feladatellátási kötelezettsége a társult önkormányzatok területén megszűnik. A többcélú kistérségi társulás kezdeményezésére a megyei önkormányzat köteles visszaadni a községi, illetve a városi önkormányzatok által használatra átengedett intézményi vagyon használati jogát. </w:t>
      </w:r>
    </w:p>
    <w:p>
      <w:pPr>
        <w:pStyle w:val="Normal"/>
        <w:ind w:firstLine="708"/>
        <w:jc w:val="both"/>
        <w:rPr/>
      </w:pPr>
      <w:r>
        <w:rPr/>
        <w:t>- Miután a megyei önkormányzat feladatellátási kötelezettsége megszűnik, a megyei önkormányzat is lehetőséget kapott annak mérlegelésére, hogy a fenntartásában lévő intézményekkel - az érintett települések területén - a kistérség által átvett feladatokat továbbra is szolgáltatja-e. Amennyiben a megyei önkormányzat a tulajdonában lévő közoktatási intézménnyel nem kíván részt venni az átvett feladatok ellátásában, erről köteles értesíteni a többcélú kistérségi társulást, amelynek kezdeményezésére át kell adnia az érintett közoktatási intézmény vagyonának használati jogát a kistérségi társulásnak. [Kt. 89/A § (3) bekezdés]</w:t>
      </w:r>
    </w:p>
    <w:p>
      <w:pPr>
        <w:pStyle w:val="Normal"/>
        <w:jc w:val="center"/>
        <w:rPr>
          <w:i/>
          <w:i/>
        </w:rPr>
      </w:pPr>
      <w:r>
        <w:rPr>
          <w:i/>
        </w:rPr>
      </w:r>
    </w:p>
    <w:p>
      <w:pPr>
        <w:pStyle w:val="Normal"/>
        <w:numPr>
          <w:ilvl w:val="0"/>
          <w:numId w:val="0"/>
        </w:numPr>
        <w:jc w:val="center"/>
        <w:outlineLvl w:val="0"/>
        <w:rPr>
          <w:u w:val="single"/>
        </w:rPr>
      </w:pPr>
      <w:r>
        <w:rPr>
          <w:u w:val="single"/>
        </w:rPr>
        <w:t>A közoktatási feladatok megtervezése a kistérségben</w:t>
      </w:r>
    </w:p>
    <w:p>
      <w:pPr>
        <w:pStyle w:val="Normal"/>
        <w:jc w:val="center"/>
        <w:rPr>
          <w:u w:val="single"/>
        </w:rPr>
      </w:pPr>
      <w:r>
        <w:rPr>
          <w:u w:val="single"/>
        </w:rPr>
      </w:r>
    </w:p>
    <w:p>
      <w:pPr>
        <w:pStyle w:val="Normal"/>
        <w:jc w:val="both"/>
        <w:rPr/>
      </w:pPr>
      <w:r>
        <w:rPr/>
        <w:tab/>
        <w:t xml:space="preserve">Abban a kérdésben, hogy a többcélú kistérségi társulás a közoktatás-szolgáltatás terén milyen feladatot vállaljon fel, nagy döntési szabadságuk, mozgásterük van a társulást létrehozó önkormányzatoknak. A feladat lényegében az, hogy a térségi együttműködés valósuljon meg a közoktatás-szolgáltatás területén. A többcélú kistérségi társulási megállapodás tartalmát meghatározó rendelkezések alapján mindenekelőtt abban a kérdésben kell az érintetteknek megállapodniuk, hogy milyen közoktatással összefüggő feladatokat ruháznak át a többcélú kistérségi társulásra. [Tt. 3. § (1) bekezdés d) pont] </w:t>
      </w:r>
    </w:p>
    <w:p>
      <w:pPr>
        <w:pStyle w:val="Normal"/>
        <w:ind w:firstLine="708"/>
        <w:jc w:val="both"/>
        <w:rPr/>
      </w:pPr>
      <w:r>
        <w:rPr/>
        <w:t>Az átruházott és a felvállalt közszolgáltatások tekintetében rendezni kell a kistérségi társulási megállapodásban azt is, hogy a közoktatás-szolgáltatás nyújtásával kapcsolatosan a többcélú kistérségi társulás milyen szerepet fog játszani.</w:t>
      </w:r>
    </w:p>
    <w:p>
      <w:pPr>
        <w:pStyle w:val="Normal"/>
        <w:jc w:val="both"/>
        <w:rPr/>
      </w:pPr>
      <w:r>
        <w:rPr/>
        <w:tab/>
      </w:r>
    </w:p>
    <w:p>
      <w:pPr>
        <w:pStyle w:val="Normal"/>
        <w:numPr>
          <w:ilvl w:val="0"/>
          <w:numId w:val="0"/>
        </w:numPr>
        <w:jc w:val="center"/>
        <w:outlineLvl w:val="0"/>
        <w:rPr>
          <w:i/>
          <w:i/>
        </w:rPr>
      </w:pPr>
      <w:r>
        <w:rPr>
          <w:i/>
        </w:rPr>
        <w:t>A közös önkormányzati  intézményfenntartás</w:t>
      </w:r>
    </w:p>
    <w:p>
      <w:pPr>
        <w:pStyle w:val="Normal"/>
        <w:jc w:val="both"/>
        <w:rPr>
          <w:i/>
          <w:i/>
        </w:rPr>
      </w:pPr>
      <w:r>
        <w:rPr>
          <w:i/>
        </w:rPr>
      </w:r>
    </w:p>
    <w:p>
      <w:pPr>
        <w:pStyle w:val="Normal"/>
        <w:jc w:val="both"/>
        <w:rPr/>
      </w:pPr>
      <w:r>
        <w:rPr/>
        <w:t xml:space="preserve"> </w:t>
      </w:r>
      <w:r>
        <w:rPr/>
        <w:tab/>
        <w:t xml:space="preserve">Létrejöhet az intézmények közös fenntartása, amely esetben a többcélú kistérségi társulás fenntartói jogokat egyáltalán nem gyakorol. Az intézmények fenntartói a társulásban részt vevő önkormányzatok, amelyek együttesen döntenek a fenntartás kérdéseiben. </w:t>
      </w:r>
    </w:p>
    <w:p>
      <w:pPr>
        <w:pStyle w:val="Normal"/>
        <w:jc w:val="both"/>
        <w:rPr/>
      </w:pPr>
      <w:r>
        <w:rPr/>
      </w:r>
    </w:p>
    <w:p>
      <w:pPr>
        <w:pStyle w:val="Normal"/>
        <w:numPr>
          <w:ilvl w:val="0"/>
          <w:numId w:val="0"/>
        </w:numPr>
        <w:jc w:val="center"/>
        <w:outlineLvl w:val="0"/>
        <w:rPr>
          <w:i/>
          <w:i/>
        </w:rPr>
      </w:pPr>
      <w:r>
        <w:rPr>
          <w:i/>
        </w:rPr>
        <w:t>A fenntartói jog átruházása a társulásra</w:t>
      </w:r>
    </w:p>
    <w:p>
      <w:pPr>
        <w:pStyle w:val="Normal"/>
        <w:jc w:val="both"/>
        <w:rPr>
          <w:i/>
          <w:i/>
        </w:rPr>
      </w:pPr>
      <w:r>
        <w:rPr>
          <w:i/>
        </w:rPr>
      </w:r>
    </w:p>
    <w:p>
      <w:pPr>
        <w:pStyle w:val="Normal"/>
        <w:jc w:val="both"/>
        <w:rPr/>
      </w:pPr>
      <w:r>
        <w:rPr/>
        <w:tab/>
        <w:t xml:space="preserve">Lehetséges megoldás, hogy a társulás maga gyakorolja a közoktatási intézménnyel összefüggő fenntartói jogokat, mely esetben a közoktatási intézmény nem önkormányzati fenntartású intézményként, hanem többcélú kistérségi társulás által fenntartott intézményként működik tovább. Ekkor részletesen rendezni kell, hogy a többcélú kistérségi társulás milyen fenntartói jogosítványokat gyakorolhat, hiszen a közoktatásról szóló törvényben szabályozott fenntartói jogok többségének pénzügyi kihatása van. </w:t>
      </w:r>
    </w:p>
    <w:p>
      <w:pPr>
        <w:pStyle w:val="Normal"/>
        <w:ind w:firstLine="708"/>
        <w:jc w:val="both"/>
        <w:rPr/>
      </w:pPr>
      <w:r>
        <w:rPr/>
        <w:t xml:space="preserve">- Az intézményi feladatok meghatározása, az alapító okirat kiadása, a nevelési program, pedagógiai program jóváhagyása olyan fenntartói döntés, amelynek végrehajtásához a szükséges fedezetet biztosítani kell. Az intézményi költségvetés meghatározása és megállapítása nem képzelhető el a szükséges fedezet rendelkezésre állása nélkül. </w:t>
      </w:r>
    </w:p>
    <w:p>
      <w:pPr>
        <w:pStyle w:val="Normal"/>
        <w:ind w:firstLine="708"/>
        <w:jc w:val="both"/>
        <w:rPr/>
      </w:pPr>
      <w:r>
        <w:rPr/>
        <w:t>- A közoktatásról szóló törvény a fenntartói irányítással kapcsolatos kérdéseket egységesen szabályozza, tekintet nélkül arra, hogy e jogosítványokat mely szervezet gyakorolja. A többcélú kistérségi társulás azonban a fenntartói jogok gyakorlásánál nem hagyhatja figyelmen kívül a társulásban részt vevő települési önkormányzatok érdekeit. Ennek megfelelően ki kell alakítani, meg kell határozni azt a döntési mechanizmust előkészítő eljárást, amelynek megtartásával megszülethetnek a fenntartói döntések. A közoktatásról szóló törvény például az intézmények működésével összefüggő minimális paramétereket határozza meg. Fenntartói döntéssel minden paramétertől el lehet térni, azonban ennek költségvetési fedezetét a fenntartónak biztosítania kell. Az óvodai nyitva tartás idejének meghatározása például fenntartói feladat. Nem igényel nagyobb magyarázatot, hogy többlet költségvetési támogatást kell biztosítani az óvoda működéséhez, amennyiben az nem fél napot, hanem egész napot van nyitva, „hetes” óvodaként működik és egész nap, esetleg hét végén is nyitva tart. Hasonlóan finanszírozási gondok keletkezhetnek, ha a kistérség megnöveli azt az időkeretet, amelynek felhasználásával az iskolák megszervezhetik a nevelő és oktató munkájukat. Többlet költségvetési források szükségesek az emelt szintű oktatás megszervezéséhez, a nyelvi előkészítő évfolyamok indításához. A fenntartói jogosítványok közé tartozik az intézmény megszüntetése, bezárása, amely jog gyakorlása elképzelhetetlen az érintett önkormányzatok előzetes jóváhagyása nélkül. [Tt. 3. § (1) bek. i) pont, j) pont, l) pont]</w:t>
      </w:r>
    </w:p>
    <w:p>
      <w:pPr>
        <w:pStyle w:val="Normal"/>
        <w:jc w:val="both"/>
        <w:rPr/>
      </w:pPr>
      <w:r>
        <w:rPr/>
      </w:r>
    </w:p>
    <w:p>
      <w:pPr>
        <w:pStyle w:val="Normal"/>
        <w:numPr>
          <w:ilvl w:val="0"/>
          <w:numId w:val="0"/>
        </w:numPr>
        <w:jc w:val="center"/>
        <w:outlineLvl w:val="0"/>
        <w:rPr/>
      </w:pPr>
      <w:r>
        <w:rPr>
          <w:i/>
        </w:rPr>
        <w:t>Az egyes tagok által nyújtott szolgáltatás</w:t>
      </w:r>
    </w:p>
    <w:p>
      <w:pPr>
        <w:pStyle w:val="Normal"/>
        <w:jc w:val="both"/>
        <w:rPr>
          <w:i/>
          <w:i/>
        </w:rPr>
      </w:pPr>
      <w:r>
        <w:rPr>
          <w:i/>
        </w:rPr>
      </w:r>
    </w:p>
    <w:p>
      <w:pPr>
        <w:pStyle w:val="Normal"/>
        <w:jc w:val="both"/>
        <w:rPr/>
      </w:pPr>
      <w:r>
        <w:rPr/>
        <w:tab/>
        <w:t>A többcélú kistérségi társulás lehetőséget biztosít a tagoknak arra is, hogy egymás között, a fenntartásukban lévő közoktatási intézmény által nyújtott szolgáltatás rendelkezésére bocsátásával oldják meg a társulás területén az egyes feladatokat. Ez a megoldás a különböző tulajdoni fenntartói jogosultságok átalakítása nélkül módot nyújt arra, hogy az érintett települési önkormányzatok egymás között elosszák a szolgáltatás-szervezés feladatait, és rendezzék a szolgáltatások biztosításához szükséges gazdasági kérdéseket. Ezzel a megoldással például az említett és ismertetett „megyétől átvett” feladatok megszervezésére nyílik jó lehetőség. Így például, ha többcélú kistérségi társulás tagjai között lévő bármely település fenntartásában középiskola működik, a társulási megállapodás tartalmazhatja, hogy az adott település a társulás többi tagjai, illetékességi területén élők részére is biztosítja a középiskolai felkészítést. Ehhez a megoldáshoz arra van szükség, hogy a társulási megállapodás tartalmazza az adott feladat ellátásának a vállalását, és ehhez kapcsolódóan megjelölje a középiskola fenntartóját, mint szolgáltatást nyújtót. Az érintett önkormányzat képviselő-testületének külön megállapodást kell kötnie a többcélú kistérségi társulással. Értelemszerűen a társulásban részt vevő települési önkormányzatoknak hozzá kell járulniuk a szolgáltatás szervezés költségeihez, mely hozzájárulás megállapításának elveit indokolt rögzíteni a társulási megállapodásban. A tényleges szolgáltatás megrendelő a többcélú kistérségi társulás lesz, amely a külön megállapodás alapján fizet a szolgáltatást nyújtó települési önkormányzatnak. A szolgáltatás és ellenszolgáltatás nem szükségszerűen jelent tényleges pénzmozgást, hiszen ezzel a technikával megoldható a szolgáltatás csere is. Az egyik társulási tag biztosítja az általa fenntartott általános iskola igénybevételét a társulás más tagja, illetékességi területén élők részére, míg ezért az érintett önkormányzat lehetővé teszi az általa fenntartott alapfokú művészetoktatási intézmény szolgáltatásainak az igénybevételét. [Tt. 3. § (2) bekezdés b) pont]</w:t>
      </w:r>
    </w:p>
    <w:p>
      <w:pPr>
        <w:pStyle w:val="Normal"/>
        <w:jc w:val="both"/>
        <w:rPr/>
      </w:pPr>
      <w:r>
        <w:rPr/>
      </w:r>
    </w:p>
    <w:p>
      <w:pPr>
        <w:pStyle w:val="Normal"/>
        <w:numPr>
          <w:ilvl w:val="0"/>
          <w:numId w:val="0"/>
        </w:numPr>
        <w:jc w:val="center"/>
        <w:outlineLvl w:val="0"/>
        <w:rPr>
          <w:i/>
          <w:i/>
        </w:rPr>
      </w:pPr>
      <w:r>
        <w:rPr>
          <w:i/>
        </w:rPr>
        <w:t>A szolgáltatások „részleges” megszervezése</w:t>
      </w:r>
    </w:p>
    <w:p>
      <w:pPr>
        <w:pStyle w:val="Normal"/>
        <w:jc w:val="both"/>
        <w:rPr>
          <w:i/>
          <w:i/>
        </w:rPr>
      </w:pPr>
      <w:r>
        <w:rPr>
          <w:i/>
        </w:rPr>
      </w:r>
    </w:p>
    <w:p>
      <w:pPr>
        <w:pStyle w:val="Normal"/>
        <w:jc w:val="both"/>
        <w:rPr/>
      </w:pPr>
      <w:r>
        <w:rPr/>
        <w:tab/>
        <w:t xml:space="preserve">Nem elképzelhetetlen, hogy meghatározott, a többcélú kistérségi társulás által nyújtott szolgáltatások megszervezésében nem érdekelt a társulás minden tagja. A társulási megállapodás ezért meghatározott szolgáltatások köréből kizárhatja a társulás egyes tagjait, egészen pontosan a társulásban részt vevő települési önkormányzat kikötheti, hogy a többcélú kistérségi társulás által nyújtott egyes szolgáltatások igénybevételére nem tart igényt. Valójában ez a megoldás a közoktatás-szolgáltatás terén nehezen realizálható, figyelembe véve az intézményválasztás szabadságát. A társulás által nyújtott szolgáltatások ilyen jellegű korlátozása a pedagógiai szakmai szolgáltatások, illetve a pedagógiai szakszolgálatok terén képzelhető el. Így például, ha a többcélú kistérségi társulás felvállalja a nevelési tanácsadás nyújtását, nem lehetetlen, hogy erre a társult tagok közül egyes települések nem tartanak igényt, mivel önállóan is meg tudják oldani az illetékességi területükön élők ellátását. Ésszerűbb lenne azonban az ilyen megoldások helyett annak mérlegelése, hogy az érintett település által nyújtott szolgáltatásokat nem lenne-e célszerűbb kiterjeszteni a többi társult tag illetékességi területén élők részére is. A társulás egyik fontos célja a szolgáltatások hatékony megszervezése, és ennek az elvnek mond ellent adott esetben az egyes társulási tagok elkülönült szolgáltatás szervezése. [Tt. 3. § (2) bek. b) pont] </w:t>
      </w:r>
    </w:p>
    <w:p>
      <w:pPr>
        <w:pStyle w:val="Normal"/>
        <w:jc w:val="both"/>
        <w:rPr/>
      </w:pPr>
      <w:r>
        <w:rPr/>
      </w:r>
    </w:p>
    <w:p>
      <w:pPr>
        <w:pStyle w:val="Normal"/>
        <w:numPr>
          <w:ilvl w:val="0"/>
          <w:numId w:val="0"/>
        </w:numPr>
        <w:jc w:val="center"/>
        <w:outlineLvl w:val="0"/>
        <w:rPr>
          <w:i/>
          <w:i/>
        </w:rPr>
      </w:pPr>
      <w:r>
        <w:rPr>
          <w:i/>
        </w:rPr>
        <w:t>Együttműködés az intézményi gazdálkodás terén</w:t>
      </w:r>
    </w:p>
    <w:p>
      <w:pPr>
        <w:pStyle w:val="Normal"/>
        <w:jc w:val="both"/>
        <w:rPr>
          <w:i/>
          <w:i/>
        </w:rPr>
      </w:pPr>
      <w:r>
        <w:rPr>
          <w:i/>
        </w:rPr>
      </w:r>
    </w:p>
    <w:p>
      <w:pPr>
        <w:pStyle w:val="Normal"/>
        <w:jc w:val="both"/>
        <w:rPr/>
      </w:pPr>
      <w:r>
        <w:rPr/>
        <w:tab/>
        <w:t xml:space="preserve">A közös feladatellátás egyik lehetséges megoldása az intézményi gazdálkodás kistérségi szintű megszervezése. Az e területen történő együttműködés azt feltételezi, hogy a többcélú kistérségi társulás tagjai külön-külön gyakorolják az intézmény-fenntartókat megillető jogosítványokat. A fenntartói irányítás végrehajtását szolgáló gazdálkodás feladatait azonban többcélú kistérségi társulás útján oldják meg. Lényegében ez az együttműködés egy kistérségi társulási szinten működő „GAMESZ” létrehozását feltételezi. Az e kérdéskört szabályozó rendelkezések azt feltételezik, hogy a többcélú kistérségi társulás ily módon az azonos típusú intézmények gazdálkodását oldja meg. Valójában nehezen képzelhető el, hogy a közoktatásról szóló törvény 20-21. §-ában felsorolt különböző intézménytípusokra külön-külön megoldást keressenek és dolgozzanak ki a többcélú kistérségi társulás alapítói. Ésszerű és hatékony megoldás lehet, amely a közoktatás intézményeit e feladatellátás tekintetében „azonos típusú intézményeknek” kezeli. Valójában az ilyen gazdálkodás jellegű megoldás akkor lehet hatékony, ha összefogja a többcélú kistérség által ellátott valamennyi feladatot, az ahhoz kapcsolódó összes intézményt. Megfontolást érdemel egyébként egy olyan megoldás kidolgozása is, amely a gazdálkodással kapcsolatos feladatok megszervezését kiterjeszti a többcélú kistérségi intézményfenntartásában vagy a társult tagok közös fenntartásában lévő egyéb intézményeire is. A többcélú kistérségi társulási megállapodás tartalmát ugyanis a felek szabadon „bővíthetik”. [Tt. 3. § (2) bek. c) és k) pont] </w:t>
      </w:r>
    </w:p>
    <w:p>
      <w:pPr>
        <w:pStyle w:val="Normal"/>
        <w:jc w:val="both"/>
        <w:rPr/>
      </w:pPr>
      <w:r>
        <w:rPr/>
      </w:r>
    </w:p>
    <w:p>
      <w:pPr>
        <w:pStyle w:val="Normal"/>
        <w:numPr>
          <w:ilvl w:val="0"/>
          <w:numId w:val="0"/>
        </w:numPr>
        <w:jc w:val="center"/>
        <w:outlineLvl w:val="0"/>
        <w:rPr>
          <w:u w:val="single"/>
        </w:rPr>
      </w:pPr>
      <w:r>
        <w:rPr>
          <w:u w:val="single"/>
        </w:rPr>
        <w:t>A többcélú kistérségi társulás gazdasági háttere</w:t>
      </w:r>
    </w:p>
    <w:p>
      <w:pPr>
        <w:pStyle w:val="Normal"/>
        <w:jc w:val="center"/>
        <w:rPr>
          <w:u w:val="single"/>
        </w:rPr>
      </w:pPr>
      <w:r>
        <w:rPr>
          <w:u w:val="single"/>
        </w:rPr>
      </w:r>
    </w:p>
    <w:p>
      <w:pPr>
        <w:pStyle w:val="Normal"/>
        <w:jc w:val="both"/>
        <w:rPr/>
      </w:pPr>
      <w:r>
        <w:rPr/>
        <w:tab/>
        <w:t xml:space="preserve"> </w:t>
      </w:r>
    </w:p>
    <w:p>
      <w:pPr>
        <w:pStyle w:val="Normal"/>
        <w:ind w:firstLine="708"/>
        <w:jc w:val="both"/>
        <w:rPr/>
      </w:pPr>
      <w:r>
        <w:rPr/>
        <w:t xml:space="preserve">A többcélú kistérségi társulás saját bevétellel, állam által átengedett bevétellel nem rendelkezik, hiszen nem helyi önkormányzat. A gazdasági erejét a társult tagok alakítják ki. Abban az esetben, ha a társult települési önkormányzatok biztos gazdasági alappal hozzák létre a többcélú kistérségi társulást, megteremthetik annak feltételét, hogy középtávon a többcélú kistérségi társulás megteremtse a rábízott közoktatás-szolgáltatás nyújtásához hiányzó gazdasági feltételek jelentős hányadát. Erre azonban csak akkor van remény, ha a többcélú kistérségi társulás működési költségeinek fedezete nem csupán a társult tagok minimális hozzájárulása biztosítja. A többcélú kistérségi társulási megállapodás nem kötelező tartalmi elemei közé tartozik, a helyi adókból származó bevétel átengedése meghatározott arányban a többcélú kistérségi társulás részére. [Tt. 3. § (2) bek. e) pont] </w:t>
      </w:r>
    </w:p>
    <w:p>
      <w:pPr>
        <w:pStyle w:val="Normal"/>
        <w:ind w:firstLine="708"/>
        <w:jc w:val="both"/>
        <w:rPr/>
      </w:pPr>
      <w:r>
        <w:rPr/>
        <w:t xml:space="preserve">A többcélú kistérségi társulás részére a társult tagok biztosíthatják a gazdálkodó szervezet alapításának jogát és feltételeit, e lehetőség megvalósításához megfelelő vagyoni hátteret teremthetnek. [Tt. 4. § (1) bek. és (5) bek.] </w:t>
      </w:r>
    </w:p>
    <w:p>
      <w:pPr>
        <w:pStyle w:val="Normal"/>
        <w:ind w:firstLine="708"/>
        <w:jc w:val="both"/>
        <w:rPr/>
      </w:pPr>
      <w:r>
        <w:rPr/>
        <w:t xml:space="preserve">A közoktatás terén létrehozott társulásokra speciális szabályokat is alkalmazni kell. A közoktatásról szóló törvény rendelkezései előírják, hogy abban az esetben, ha a helyi önkormányzatok a közoktatás-szolgáltatás megszervezésével összefüggő feladatainak társulás útján látják el, a társulási szerződésben meg kell állapodniuk a költségek viseléséről és megoszlásáról is. E rendelkezés pontos megvalósításának akkor van kiemelkedően fontos szerepe, ha a többcélú kistérségi társulás olyan feladatok ellátását is felvállalja, amelyekért egyébként a megyei önkormányzat tartozik felelősséggel. [Kt. 88. § (4) bekezdés] </w:t>
      </w:r>
    </w:p>
    <w:p>
      <w:pPr>
        <w:pStyle w:val="Normal"/>
        <w:jc w:val="center"/>
        <w:rPr>
          <w:u w:val="single"/>
        </w:rPr>
      </w:pPr>
      <w:r>
        <w:rPr>
          <w:u w:val="single"/>
        </w:rPr>
      </w:r>
    </w:p>
    <w:p>
      <w:pPr>
        <w:pStyle w:val="Normal"/>
        <w:numPr>
          <w:ilvl w:val="0"/>
          <w:numId w:val="0"/>
        </w:numPr>
        <w:jc w:val="center"/>
        <w:outlineLvl w:val="0"/>
        <w:rPr>
          <w:u w:val="single"/>
        </w:rPr>
      </w:pPr>
      <w:r>
        <w:rPr>
          <w:u w:val="single"/>
        </w:rPr>
        <w:t>Az intézmény fenntartó többcélú kistérségi társulás döntéshozatali rendje</w:t>
      </w:r>
    </w:p>
    <w:p>
      <w:pPr>
        <w:pStyle w:val="Normal"/>
        <w:jc w:val="center"/>
        <w:rPr>
          <w:u w:val="single"/>
        </w:rPr>
      </w:pPr>
      <w:r>
        <w:rPr>
          <w:u w:val="single"/>
        </w:rPr>
      </w:r>
    </w:p>
    <w:p>
      <w:pPr>
        <w:pStyle w:val="Normal"/>
        <w:numPr>
          <w:ilvl w:val="0"/>
          <w:numId w:val="0"/>
        </w:numPr>
        <w:jc w:val="center"/>
        <w:outlineLvl w:val="0"/>
        <w:rPr>
          <w:i/>
          <w:i/>
        </w:rPr>
      </w:pPr>
      <w:r>
        <w:rPr>
          <w:i/>
        </w:rPr>
        <w:t>A társulási tanács</w:t>
      </w:r>
    </w:p>
    <w:p>
      <w:pPr>
        <w:pStyle w:val="Normal"/>
        <w:jc w:val="center"/>
        <w:rPr>
          <w:i/>
          <w:i/>
          <w:u w:val="single"/>
        </w:rPr>
      </w:pPr>
      <w:r>
        <w:rPr>
          <w:i/>
          <w:u w:val="single"/>
        </w:rPr>
      </w:r>
    </w:p>
    <w:p>
      <w:pPr>
        <w:pStyle w:val="Normal"/>
        <w:ind w:firstLine="708"/>
        <w:jc w:val="both"/>
        <w:rPr/>
      </w:pPr>
      <w:r>
        <w:rPr/>
        <w:t xml:space="preserve"> </w:t>
      </w:r>
      <w:r>
        <w:rPr/>
        <w:t xml:space="preserve">A többcélú kistérségi társulás döntéshozó fóruma a társulási tanács. [Tt. 5. § (1) bek.] A társulási tanács gyakorolja a többcélú kistérségi társulási megállapodásban meghatározott feladatköröket. A közoktatás-szolgáltatás szervezés terén a társulási tanács kiemelkedő szerepet tölt be, mivel a fenntartói irányításból eredő hatáskörök gyakorlója sem lehet más, mint a társulási tanács. A társulási tanácsnak a szerepe akkor válik döntő fontosságúvá, ha a közoktatás-szolgáltatás feladatainak ellátásához saját fenntartású intézményt hoz létre, illetőleg, ha a többcélú kistérségi társulás részére a társult tagok átruházzák a fenntartói irányítás gyakorlásának egyes elemeit vagy magát a fenntartói irányítás jogköreit. A társulási tanács határozattal hozza meg döntéseit. [1997. évi CXXV. tv. 13. § (1) bek.] Ily módon határozati formában kell meghatározni a fenntartói irányítással összefüggő ügyekben azokat a kérdéseket, amelyekben a helyi önkormányzatoknak döntést kell hozniuk. Határozat születhet azokban a fenntartói irányítás körébe tartozó kérdésekben is, amelyek tekintetében a helyi önkormányzatoknak rendelet alkotási joguk van. </w:t>
      </w:r>
    </w:p>
    <w:p>
      <w:pPr>
        <w:pStyle w:val="Normal"/>
        <w:jc w:val="both"/>
        <w:rPr/>
      </w:pPr>
      <w:r>
        <w:rPr/>
        <w:t xml:space="preserve"> </w:t>
      </w:r>
    </w:p>
    <w:p>
      <w:pPr>
        <w:pStyle w:val="Normal"/>
        <w:jc w:val="both"/>
        <w:rPr/>
      </w:pPr>
      <w:r>
        <w:rPr/>
      </w:r>
    </w:p>
    <w:p>
      <w:pPr>
        <w:pStyle w:val="Normal"/>
        <w:numPr>
          <w:ilvl w:val="0"/>
          <w:numId w:val="0"/>
        </w:numPr>
        <w:jc w:val="center"/>
        <w:outlineLvl w:val="0"/>
        <w:rPr>
          <w:i/>
          <w:i/>
        </w:rPr>
      </w:pPr>
      <w:r>
        <w:rPr>
          <w:i/>
        </w:rPr>
        <w:t>A rendeletalkotás kérdései</w:t>
      </w:r>
    </w:p>
    <w:p>
      <w:pPr>
        <w:pStyle w:val="Normal"/>
        <w:jc w:val="center"/>
        <w:rPr>
          <w:i/>
          <w:i/>
        </w:rPr>
      </w:pPr>
      <w:r>
        <w:rPr>
          <w:i/>
        </w:rPr>
      </w:r>
    </w:p>
    <w:p>
      <w:pPr>
        <w:pStyle w:val="Normal"/>
        <w:jc w:val="both"/>
        <w:rPr/>
      </w:pPr>
      <w:r>
        <w:rPr/>
        <w:tab/>
        <w:t xml:space="preserve">A közoktatásról szóló törvény az önkormányzati feladatellátás megszervezéséhez számos esetben ad rendeleti szabályozási lehetőséget. A többcélú kistérségi társulásnak azonban nincs rendeletalkotási joga. A szabályozási probléma akkor látszik megoldhatatlannak, ha a közoktatásról szóló törvény kifejezetten önkormányzati rendeletben történő szabályozásról és nem fenntartói döntésről rendelkezik. </w:t>
      </w:r>
    </w:p>
    <w:p>
      <w:pPr>
        <w:pStyle w:val="Normal"/>
        <w:ind w:firstLine="708"/>
        <w:jc w:val="both"/>
        <w:rPr/>
      </w:pPr>
      <w:r>
        <w:rPr/>
        <w:t xml:space="preserve">- A közoktatási intézmény jogszabályban előírt nyilvántartásokat köteles vezetni, és az Országos statisztikai adatgyűjtési programban, illetve a helyi önkormányzati rendeletben meghatározott adatokat köteles szolgáltatni. [Kt. 40. § (5) bek.] Ez a felhatalmazás nem kizárólag az önkormányzati fenntartású intézményekre értelmezhető. Így nem zárható ki annak lehetősége, hogy a társulás egyes tagjai a saját illetékességi területén élő gyermekek, tanulók tekintetében kötelezze adatszolgáltatásra a többcélú kistérségi társulás által fenntartott közoktatási intézményt. </w:t>
      </w:r>
    </w:p>
    <w:p>
      <w:pPr>
        <w:pStyle w:val="Normal"/>
        <w:ind w:firstLine="708"/>
        <w:jc w:val="both"/>
        <w:rPr/>
      </w:pPr>
      <w:r>
        <w:rPr/>
        <w:t xml:space="preserve">- A kötelező felvételt biztosító iskola nem tagadhatja meg annak a tanköteles tanulónak a felvételét, akinek a lakóhelye, ennek hiányában a tartózkodási helye az iskola, a tagiskola körzetében található. Amennyiben az általános iskola a felvételi kötelezettségének teljesítése után további felvételi, áttételi kérelmeket is teljesíteni tud, és azokat helyhiány miatt nem tudja teljesíteni, sorsolás útján kell a benyújtott kérelmekről dönteni. Az iskola azonban sorsolás nélkül is felveheti a halmozottan hátrányos helyzetű tanulókat, a sajátos nevelési igényű tanulókat, továbbá azt a tanulót, akinek sajátos helyzete indokolja. A sajátos helyzetet a helyi önkormányzat rendeletben állapíthatja meg [Kt. 66. § (2) bekezdés]. Ez a felhatalmazás sem csak az önkormányzati saját fenntartású intézményekre értelmezhető, hiszen az önkormányzati feladatellátásban közreműködhetnek nem önkormányzati intézmények is. Elképzelhető ezért, hogy a társulás egyes tagjai a saját illetékességi területén élő gyermekek, tanulók tekintetében meghatározza a "sajátos helyzetet" a többcélú kistérségi társulás által fenntartott iskola tekintetében, ha annak székhely vagy telephelye az illetékességi területén található. </w:t>
      </w:r>
    </w:p>
    <w:p>
      <w:pPr>
        <w:pStyle w:val="Normal"/>
        <w:ind w:firstLine="708"/>
        <w:jc w:val="both"/>
        <w:rPr/>
      </w:pPr>
      <w:r>
        <w:rPr/>
        <w:t>Nem tűnik azonban jó megoldásnak a külön-külön történő szabályozás egy intézmény tekintetében. A legésszerűbb megoldás az önkormányzati közös rendelet kiadása lenne, azonban az ilyen rendelet kiadásának lehetősége erősen vitatott, bár az Alkotmány és a helyi önkormányzatokról szóló törvény szövegéből ez a tiltás nem olvasható ki.</w:t>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autoSpaceDE w:val="false"/>
        <w:ind w:firstLine="204"/>
        <w:jc w:val="both"/>
        <w:rPr/>
      </w:pPr>
      <w:r>
        <w:rPr>
          <w:sz w:val="20"/>
        </w:rPr>
        <w:t xml:space="preserve">Alk. 44/A. </w:t>
      </w:r>
      <w:r>
        <w:rPr>
          <w:b w:val="false"/>
          <w:sz w:val="20"/>
        </w:rPr>
        <w:t>(2) A helyi képviselőtestület a feladatkörében rendeletet alkothat, amely nem lehet ellentétes a magasabb szintű jogszabállyal.</w:t>
      </w:r>
    </w:p>
    <w:p>
      <w:pPr>
        <w:pStyle w:val="Heading1"/>
        <w:keepNext w:val="false"/>
        <w:pBdr>
          <w:top w:val="single" w:sz="4" w:space="1" w:color="000000"/>
          <w:left w:val="single" w:sz="4" w:space="4" w:color="000000"/>
          <w:bottom w:val="single" w:sz="4" w:space="1" w:color="000000"/>
          <w:right w:val="single" w:sz="4" w:space="4" w:color="000000"/>
        </w:pBdr>
        <w:autoSpaceDE w:val="false"/>
        <w:ind w:firstLine="204"/>
        <w:jc w:val="both"/>
        <w:rPr/>
      </w:pPr>
      <w:r>
        <w:rPr>
          <w:b w:val="false"/>
          <w:sz w:val="20"/>
        </w:rPr>
        <w:t>Ötv</w:t>
      </w:r>
      <w:r>
        <w:rPr>
          <w:sz w:val="20"/>
        </w:rPr>
        <w:t xml:space="preserve">. 10. § </w:t>
      </w:r>
      <w:r>
        <w:rPr>
          <w:b w:val="false"/>
          <w:sz w:val="20"/>
        </w:rPr>
        <w:t>(1) A képviselő-testület hatásköréből nem ruházható át:</w:t>
      </w:r>
    </w:p>
    <w:p>
      <w:pPr>
        <w:pStyle w:val="Heading1"/>
        <w:keepNext w:val="false"/>
        <w:pBdr>
          <w:top w:val="single" w:sz="4" w:space="1" w:color="000000"/>
          <w:left w:val="single" w:sz="4" w:space="4" w:color="000000"/>
          <w:bottom w:val="single" w:sz="4" w:space="1" w:color="000000"/>
          <w:right w:val="single" w:sz="4" w:space="4" w:color="000000"/>
        </w:pBdr>
        <w:autoSpaceDE w:val="false"/>
        <w:ind w:firstLine="204"/>
        <w:jc w:val="both"/>
        <w:rPr/>
      </w:pPr>
      <w:r>
        <w:rPr>
          <w:b w:val="false"/>
          <w:i/>
          <w:sz w:val="20"/>
        </w:rPr>
        <w:t xml:space="preserve">a) </w:t>
      </w:r>
      <w:r>
        <w:rPr>
          <w:b w:val="false"/>
          <w:sz w:val="20"/>
        </w:rPr>
        <w:t>a rendeletalkotás;</w:t>
      </w:r>
    </w:p>
    <w:p>
      <w:pPr>
        <w:pStyle w:val="Heading1"/>
        <w:keepNext w:val="false"/>
        <w:pBdr>
          <w:top w:val="single" w:sz="4" w:space="1" w:color="000000"/>
          <w:left w:val="single" w:sz="4" w:space="4" w:color="000000"/>
          <w:bottom w:val="single" w:sz="4" w:space="1" w:color="000000"/>
          <w:right w:val="single" w:sz="4" w:space="4" w:color="000000"/>
        </w:pBdr>
        <w:autoSpaceDE w:val="false"/>
        <w:ind w:firstLine="204"/>
        <w:jc w:val="both"/>
        <w:rPr/>
      </w:pPr>
      <w:r>
        <w:rPr>
          <w:sz w:val="20"/>
        </w:rPr>
        <w:t xml:space="preserve">Ötv. 16. § </w:t>
      </w:r>
      <w:r>
        <w:rPr>
          <w:b w:val="false"/>
          <w:sz w:val="20"/>
        </w:rPr>
        <w:t>(1) A képviselő-testület a törvény által nem szabályozott helyi társadalmi viszonyok rendezésére, továbbá törvény felhatalmazása alapján, annak végrehajtására önkormányzati rendeletet alkot.</w:t>
      </w:r>
    </w:p>
    <w:p>
      <w:pPr>
        <w:pStyle w:val="Normal"/>
        <w:jc w:val="both"/>
        <w:rPr>
          <w:b/>
          <w:b/>
          <w:sz w:val="20"/>
        </w:rPr>
      </w:pPr>
      <w:r>
        <w:rPr>
          <w:b/>
          <w:sz w:val="20"/>
        </w:rPr>
      </w:r>
    </w:p>
    <w:p>
      <w:pPr>
        <w:pStyle w:val="Normal"/>
        <w:ind w:firstLine="708"/>
        <w:jc w:val="both"/>
        <w:rPr/>
      </w:pPr>
      <w:r>
        <w:rPr/>
        <w:t xml:space="preserve"> </w:t>
      </w:r>
      <w:r>
        <w:rPr/>
        <w:t xml:space="preserve">Ezért minden olyan esetben, amikor a közoktatás-szolgáltatás szervezés körében rendeletalkotásra kerül sor, és ez a felhatalmazás nem kötődik a fenntartói jog gyakorlásához, tehát a helyi önkormányzat fenntartásában lévő közoktatási intézményhez, akkor az érintett önkormányzatok adjanak ki előre egyeztetett, azonos tartalmú rendeletet, ha megállapítható az önkormányzat érdekeltsége, feladatköre. Ilyen például az adatszolgáltatási kötelezettség előírása, amely rendelet kiterjedhet a helyi önkormányzat illetékességi területén lévő nem önkormányzati fenntartású egyéb intézményekre is. </w:t>
      </w:r>
    </w:p>
    <w:p>
      <w:pPr>
        <w:pStyle w:val="Normal"/>
        <w:ind w:firstLine="708"/>
        <w:jc w:val="both"/>
        <w:rPr/>
      </w:pPr>
      <w:r>
        <w:rPr/>
        <w:t xml:space="preserve">Minden olyan esetben, amikor a rendeletalkotási jog a helyi önkormányzatot a fenntartásában lévő intézmény tekintetében illeti meg, a többcélú kistérségi társulás fenntartásában lévő intézmény tekintetében rendelet kiadására nincs lehetőség. Ilyen esetben a többcélú kistérségi társulás határozatot hozhat, amelynek a nyilvánosságra hozatala tárgyában már születhet településenként külön-külön önkormányzati rendelet. Ez a megoldás alkalmazható például a szociális kedvezményeknél. </w:t>
      </w:r>
    </w:p>
    <w:p>
      <w:pPr>
        <w:pStyle w:val="Normal"/>
        <w:jc w:val="both"/>
        <w:rPr/>
      </w:pPr>
      <w:r>
        <w:rPr/>
      </w:r>
    </w:p>
    <w:p>
      <w:pPr>
        <w:pStyle w:val="Normal"/>
        <w:numPr>
          <w:ilvl w:val="0"/>
          <w:numId w:val="0"/>
        </w:numPr>
        <w:jc w:val="center"/>
        <w:outlineLvl w:val="0"/>
        <w:rPr>
          <w:u w:val="single"/>
        </w:rPr>
      </w:pPr>
      <w:r>
        <w:rPr>
          <w:u w:val="single"/>
        </w:rPr>
        <w:t>A döntés-előkészítés folyamata a többcélú kistérségi társulásban</w:t>
      </w:r>
    </w:p>
    <w:p>
      <w:pPr>
        <w:pStyle w:val="Normal"/>
        <w:jc w:val="center"/>
        <w:rPr>
          <w:u w:val="single"/>
        </w:rPr>
      </w:pPr>
      <w:r>
        <w:rPr>
          <w:u w:val="single"/>
        </w:rPr>
      </w:r>
    </w:p>
    <w:p>
      <w:pPr>
        <w:pStyle w:val="Normal"/>
        <w:numPr>
          <w:ilvl w:val="0"/>
          <w:numId w:val="0"/>
        </w:numPr>
        <w:jc w:val="center"/>
        <w:outlineLvl w:val="0"/>
        <w:rPr/>
      </w:pPr>
      <w:r>
        <w:rPr>
          <w:i/>
        </w:rPr>
        <w:t>A tervezés és egyeztetés feladatai</w:t>
      </w:r>
    </w:p>
    <w:p>
      <w:pPr>
        <w:pStyle w:val="Normal"/>
        <w:jc w:val="center"/>
        <w:rPr>
          <w:i/>
          <w:i/>
          <w:u w:val="single"/>
        </w:rPr>
      </w:pPr>
      <w:r>
        <w:rPr>
          <w:i/>
          <w:u w:val="single"/>
        </w:rPr>
      </w:r>
    </w:p>
    <w:p>
      <w:pPr>
        <w:pStyle w:val="Normal"/>
        <w:jc w:val="both"/>
        <w:rPr/>
      </w:pPr>
      <w:r>
        <w:rPr/>
        <w:tab/>
        <w:t xml:space="preserve">A közoktatás-szolgáltatás szervezésénél számos esetben van szükség az igények megismerésére, a szolgáltatás megszervezéséhez szükséges információk megszerzésére és feldolgozására. A társulási tanács döntéseinél a közoktatásról szóló törvényben meghatározott előkészítési folyamatokat ugyanúgy alkalmazni kell, mint az önkormányzati döntés-előkészítési folyamatban. A közoktatási intézmények működésével, a szolgáltatások megszervezésével kapcsolatosan a többcélú kistérségi társulásnak döntés-előkészítést szolgáló feladatellátási intézményhálózat-működtetési és – fejlesztési tervet kell készítenie. Ez az intézkedési terv akkor tudja betölteni a rendeltetését, ha megállapítható belőle, hogy az egyes települések tekintetében melyik az az óvoda, melyik az az iskola, amelyik nem tagadhatja meg az ott élő gyermekek, illetve tanulók felvételét. Többcélú kistérségi társulás szervezésben ez nem csak önállóan működő óvoda vagy iskola lehet, hanem a többcélú kistérségi társulás fenntartásában működő nevelési-oktatási intézmény adott településen működő tagóvodája vagy tagiskolája is. </w:t>
      </w:r>
    </w:p>
    <w:p>
      <w:pPr>
        <w:pStyle w:val="Normal"/>
        <w:ind w:firstLine="708"/>
        <w:jc w:val="both"/>
        <w:rPr/>
      </w:pPr>
      <w:r>
        <w:rPr/>
        <w:t xml:space="preserve"> </w:t>
      </w:r>
      <w:r>
        <w:rPr/>
        <w:t xml:space="preserve">Az intézkedési terv elkészítéséhez ki kell kérni a többcélú kistérségi társulás területén működő közoktatási intézmények vezetői, az érintett szülői és diákszervezetek, a nem állami, nem önkormányzati intézményfenntartók, a települési szintű szakszervezetek, a települési kisebbségi önkormányzatok, ezek hiányában az érdekelt országos kisebbségi önkormányzat véleményét [Kt. 85. § (4) bekezdés]. Döntés-előkészítő egyeztetés szükséges abban az esetben is, ha a közoktatási intézmény átszervezésével, feladatának megváltoztatásával, nevének megállapításával, költségvetésének meghatározásával és módosításával, vezetőjének megbízatásával és a megbízatás visszavonásával, esetleg az intézmény megszüntetésével kapcsolatosan kíván döntést hozni a többcélú kistérségi társulás. A döntés előkészítése során be kell szerezni az érintett intézmény alkalmazotti közösségének, az iskolaszéknek, az iskolai szülői szervezetnek (közösségnek), az iskolai diákönkormányzatnak, nemzeti vagy etnikai kisebbségi oktatás esetén a települései vagy területi kisebbségi önkormányzat, ennek hiányában a kisebbség helyi szószólójának szakközépiskola és szakiskola esetén a megyei gazdasági kamara véleményét. A döntéshozót a vélemények megfelelő információkhoz juttatja annak megismeréséhez, hogy milyen szempontokat kell figyelembe vennie, amikor valamely kérdésben dönt. A vélemény kikérése a döntéshozót nem köti, a véleményezési eljárás elmaradása viszont alapul szolgálhat a meghozott döntés megtámadására. Amennyiben a megtámadás sikeres, a meghozott döntést a bíróság érvénytelenné nyilváníthatja [Kt. 102. § (3) bekezdés; 83. § (12) bekezdés]. </w:t>
      </w:r>
    </w:p>
    <w:p>
      <w:pPr>
        <w:pStyle w:val="Normal"/>
        <w:jc w:val="both"/>
        <w:rPr/>
      </w:pPr>
      <w:r>
        <w:rPr/>
      </w:r>
    </w:p>
    <w:p>
      <w:pPr>
        <w:pStyle w:val="Normal"/>
        <w:numPr>
          <w:ilvl w:val="0"/>
          <w:numId w:val="0"/>
        </w:numPr>
        <w:jc w:val="center"/>
        <w:outlineLvl w:val="0"/>
        <w:rPr>
          <w:u w:val="single"/>
        </w:rPr>
      </w:pPr>
      <w:r>
        <w:rPr>
          <w:u w:val="single"/>
        </w:rPr>
        <w:t>A közoktatás-szolgáltatást meghatározó rendelkezések</w:t>
      </w:r>
    </w:p>
    <w:p>
      <w:pPr>
        <w:pStyle w:val="Normal"/>
        <w:jc w:val="center"/>
        <w:rPr>
          <w:u w:val="single"/>
        </w:rPr>
      </w:pPr>
      <w:r>
        <w:rPr>
          <w:u w:val="single"/>
        </w:rPr>
      </w:r>
    </w:p>
    <w:p>
      <w:pPr>
        <w:pStyle w:val="Normal"/>
        <w:jc w:val="both"/>
        <w:rPr/>
      </w:pPr>
      <w:r>
        <w:rPr/>
        <w:tab/>
        <w:t xml:space="preserve">A közoktatásról szóló törvény többcélú kistérségi társulási feladatellátásra vonatkozó rendelkezései egyértelművé teszik, hogy az ily módon megszervezésre kerülő közoktatás-szolgáltatás az önkormányzati feladatellátás körébe tartozik. A feladatmeghatározás a szolgáltatás-szervezés középpontjában az önkormányzatok kötelező feladatai állnak [Kt. 89/A. § (1) bekezdés]. </w:t>
      </w:r>
    </w:p>
    <w:p>
      <w:pPr>
        <w:pStyle w:val="Normal"/>
        <w:ind w:firstLine="708"/>
        <w:jc w:val="both"/>
        <w:rPr/>
      </w:pPr>
      <w:r>
        <w:rPr/>
        <w:t xml:space="preserve"> </w:t>
      </w:r>
      <w:r>
        <w:rPr/>
        <w:t xml:space="preserve">Az önkormányzati feladatok végrehajtása hozza magával azt a következményt, hogy a közoktatás-szolgáltatás szervezésénél és a közoktatás-szolgáltatás igénybevételénél minden olyan rendelkezést alkalmazni kell, amely a helyi önkormányzati feladatszervezésre és szolgáltatás igénybevételére irányadó. A gyermek, a tanuló és a szülő nem kerülhet rosszabb helyzetbe annál, mint amilyen helyzetben lenne, ha az önkormányzat a közoktatásról szóló törvényben meghatározott feladatait saját intézmény fenntartásával oldaná meg. A közoktatásról szóló törvény többcélú kistérségi társulási feladatellátásra vonatkozó rendelkezései egyértelművé teszik, hogy az ily módon megszervezésre kerülő közoktatás-szolgáltatás az önkormányzati feladat-ellátás körébe tartozik. A feladatmeghatározás a szolgáltatás-szervezés középpontjában az önkormányzatok kötelező feladatai állnak [Kt. 89/A. § (1) bekezdés]. </w:t>
      </w:r>
    </w:p>
    <w:p>
      <w:pPr>
        <w:pStyle w:val="Normal"/>
        <w:ind w:firstLine="708"/>
        <w:jc w:val="both"/>
        <w:rPr/>
      </w:pPr>
      <w:r>
        <w:rPr/>
        <w:t xml:space="preserve">A többcélú kistérségi társulás által nyújtott közoktatás-szolgáltatás nem változtat az önkormányzati feladatellátás lényegén. Való igaz, hogy a többcélú kistérségi társulás nem helyi önkormányzat, azonban a többcélú kistérségi társulás által nyújtott közoktatás-szolgáltatás a helyi önkormányzati feladatok ellátását, végrehajtását biztosítja. A többcélú kistérségi társulás által nyújtott közoktatás-szolgáltatásnak meg kell felelnie ezért mindazoknak a követelményeknek, amelyeket a közoktatásról szóló törvény előír a helyi önkormányzatok részére. A többcélú kistérségi társulások létrehozásának célja ugyanis nem az önkormányzati feladatellátás természetének a megváltoztatása és megszüntetése, hanem éppen ellenkezőleg az önkormányzati közszolgáltatások színvonalának kiegyenlítése, emelése. A többcélú kistérségi társulás keretei között megszervezett közoktatás-szolgáltatásra alkalmazni kell a helyi önkormányzati feladatellátásra vonatkozó szabályokat, például </w:t>
      </w:r>
    </w:p>
    <w:p>
      <w:pPr>
        <w:pStyle w:val="Normal"/>
        <w:ind w:firstLine="708"/>
        <w:jc w:val="both"/>
        <w:rPr/>
      </w:pPr>
      <w:r>
        <w:rPr/>
        <w:t xml:space="preserve">- az ingyenes ellátás megszervezésére vonatkozó előírásokat [Kt. 3. § (2) bekezdés; 114. §]. </w:t>
      </w:r>
    </w:p>
    <w:p>
      <w:pPr>
        <w:pStyle w:val="Normal"/>
        <w:ind w:firstLine="708"/>
        <w:jc w:val="both"/>
        <w:rPr/>
      </w:pPr>
      <w:r>
        <w:rPr/>
        <w:t xml:space="preserve">- Irányadónak kell tekinteni azt a követelményt is, amely tiltja, hogy az önkormányzati nevelési-oktatási intézmény elkötelezett legyen valamely vallás vagy világnézet mellett. </w:t>
      </w:r>
    </w:p>
    <w:p>
      <w:pPr>
        <w:pStyle w:val="Normal"/>
        <w:ind w:firstLine="708"/>
        <w:jc w:val="both"/>
        <w:rPr/>
      </w:pPr>
      <w:r>
        <w:rPr/>
        <w:t xml:space="preserve">- A többcélú kistérségi társulás által nyújtott szolgáltatásnak olyannak kell lennie, hogy azt igénybe tudja venni minden gyermek, minden tanuló, függetlenül családja anyagi, szociális helyzetétől, a szülők vallási vagy világnézeti meggyőződésétől [Kt. 4. § (2) bekezdés]. </w:t>
      </w:r>
    </w:p>
    <w:p>
      <w:pPr>
        <w:pStyle w:val="Normal"/>
        <w:ind w:firstLine="708"/>
        <w:jc w:val="both"/>
        <w:rPr/>
      </w:pPr>
      <w:r>
        <w:rPr/>
        <w:t>- Alkalmazni kell a közoktatásról szóló törvénynek azokat az előírásait is, amelyek lehetővé teszik az egyházi jogi személy részére, hogy az önkormányzati nevelési-oktatási intézményben megszervezze a fakultatív hit- és vallásoktatást. A többcélú kistérségi társulás által fenntartott óvodák, iskolák és kollégiumok az intézményben rendelkezésre álló eszközökkel segítik az egyházi jogi személy által megszervezett fakultatív hit- és vallásoktatást [Kt. 4. § (4) bekezdés].</w:t>
      </w:r>
    </w:p>
    <w:p>
      <w:pPr>
        <w:pStyle w:val="Normal"/>
        <w:jc w:val="both"/>
        <w:rPr/>
      </w:pPr>
      <w:r>
        <w:rPr/>
      </w:r>
    </w:p>
    <w:p>
      <w:pPr>
        <w:pStyle w:val="Normal"/>
        <w:jc w:val="both"/>
        <w:rPr/>
      </w:pPr>
      <w:r>
        <w:rPr/>
        <w:tab/>
        <w:t>- Az önkormányzati feladat-szervezési kötelezettségből adódóan a többcélú kistérségi társulás által fenntartott nevelési-oktatási intézményeknek részt kell venniük azokban a feladatokban, amelyek biztosítják az óvodába lépéshez szükséges feltételeket, illetőleg a tankötelezettség teljesítéséhez szükséges feltételeket.  A többcélú kistérségi társulás által fenntartott óvodának el kell látnia a kötelező felvételt biztosító óvoda, illetve a kötelező felvételt biztosító iskola feladatait [Kt. 65. § (2) bekezdés; 66. § (2)-(3) bekezdés].</w:t>
      </w:r>
    </w:p>
    <w:p>
      <w:pPr>
        <w:pStyle w:val="Normal"/>
        <w:jc w:val="both"/>
        <w:rPr>
          <w:u w:val="single"/>
        </w:rPr>
      </w:pPr>
      <w:r>
        <w:rPr>
          <w:u w:val="single"/>
        </w:rPr>
      </w:r>
    </w:p>
    <w:p>
      <w:pPr>
        <w:pStyle w:val="Normal"/>
        <w:numPr>
          <w:ilvl w:val="0"/>
          <w:numId w:val="0"/>
        </w:numPr>
        <w:jc w:val="center"/>
        <w:outlineLvl w:val="0"/>
        <w:rPr>
          <w:u w:val="single"/>
        </w:rPr>
      </w:pPr>
      <w:r>
        <w:rPr>
          <w:u w:val="single"/>
        </w:rPr>
        <w:t>A jegyzői feladatok alakulása</w:t>
      </w:r>
    </w:p>
    <w:p>
      <w:pPr>
        <w:pStyle w:val="Normal"/>
        <w:jc w:val="center"/>
        <w:rPr>
          <w:u w:val="single"/>
        </w:rPr>
      </w:pPr>
      <w:r>
        <w:rPr>
          <w:u w:val="single"/>
        </w:rPr>
      </w:r>
    </w:p>
    <w:p>
      <w:pPr>
        <w:pStyle w:val="Normal"/>
        <w:numPr>
          <w:ilvl w:val="0"/>
          <w:numId w:val="0"/>
        </w:numPr>
        <w:jc w:val="center"/>
        <w:outlineLvl w:val="0"/>
        <w:rPr>
          <w:i/>
          <w:i/>
        </w:rPr>
      </w:pPr>
      <w:r>
        <w:rPr>
          <w:i/>
        </w:rPr>
        <w:t>Az intézményes nevelésben való részvétellel összefüggő hatáskörök</w:t>
      </w:r>
    </w:p>
    <w:p>
      <w:pPr>
        <w:pStyle w:val="Normal"/>
        <w:jc w:val="both"/>
        <w:rPr>
          <w:i/>
          <w:i/>
        </w:rPr>
      </w:pPr>
      <w:r>
        <w:rPr>
          <w:i/>
        </w:rPr>
      </w:r>
    </w:p>
    <w:p>
      <w:pPr>
        <w:pStyle w:val="Normal"/>
        <w:ind w:firstLine="708"/>
        <w:jc w:val="both"/>
        <w:rPr/>
      </w:pPr>
      <w:r>
        <w:rPr/>
        <w:t xml:space="preserve"> </w:t>
      </w:r>
      <w:r>
        <w:rPr/>
        <w:t xml:space="preserve">Nem változik meg a lakóhely szerint illetékes jegyző feladata. A többcélú kistérségi társulás keretében történő közoktatásszolgáltatás-szervezés nem érinti azokat a jegyzői kötelezettségeket és feladatokat, amelyek az intézményes nevelésben való részvétel teljesítésének figyelemmel kisérését szolgálják. A többcélú kistérségi társulási feladatellátás keretében is a legfontosabb feladata a jegyzőnek, hogy biztosítsa az óvodai nevelésben való kötelező részvétel, illetve a tankötelezettség teljesítésével összefüggő szülői kötelezettség teljesítését. </w:t>
      </w:r>
    </w:p>
    <w:p>
      <w:pPr>
        <w:pStyle w:val="Normal"/>
        <w:ind w:firstLine="708"/>
        <w:jc w:val="both"/>
        <w:rPr/>
      </w:pPr>
      <w:r>
        <w:rPr/>
        <w:t xml:space="preserve">A fenntartói irányítás körébe tartozó kérdésekben a jegyző nem járhat el azokban az esetekben, amikor a közoktatási intézmény fenntartója a többcélú kistérségi társulás. </w:t>
      </w:r>
    </w:p>
    <w:p>
      <w:pPr>
        <w:pStyle w:val="Normal"/>
        <w:ind w:firstLine="708"/>
        <w:jc w:val="both"/>
        <w:rPr/>
      </w:pPr>
      <w:r>
        <w:rPr/>
      </w:r>
    </w:p>
    <w:p>
      <w:pPr>
        <w:pStyle w:val="Normal"/>
        <w:numPr>
          <w:ilvl w:val="0"/>
          <w:numId w:val="0"/>
        </w:numPr>
        <w:ind w:firstLine="708"/>
        <w:jc w:val="center"/>
        <w:outlineLvl w:val="0"/>
        <w:rPr>
          <w:u w:val="single"/>
        </w:rPr>
      </w:pPr>
      <w:r>
        <w:rPr>
          <w:u w:val="single"/>
        </w:rPr>
        <w:t>A kistérségi társulás döntéseinek "természete"</w:t>
      </w:r>
    </w:p>
    <w:p>
      <w:pPr>
        <w:pStyle w:val="Normal"/>
        <w:ind w:firstLine="708"/>
        <w:jc w:val="both"/>
        <w:rPr>
          <w:u w:val="single"/>
        </w:rPr>
      </w:pPr>
      <w:r>
        <w:rPr>
          <w:u w:val="single"/>
        </w:rPr>
      </w:r>
    </w:p>
    <w:p>
      <w:pPr>
        <w:pStyle w:val="Normal"/>
        <w:numPr>
          <w:ilvl w:val="0"/>
          <w:numId w:val="0"/>
        </w:numPr>
        <w:ind w:firstLine="708"/>
        <w:jc w:val="center"/>
        <w:outlineLvl w:val="0"/>
        <w:rPr>
          <w:i/>
          <w:i/>
        </w:rPr>
      </w:pPr>
      <w:r>
        <w:rPr>
          <w:i/>
        </w:rPr>
        <w:t>Az intézményalapítás joga, a kinevezési jogosultságok</w:t>
      </w:r>
    </w:p>
    <w:p>
      <w:pPr>
        <w:pStyle w:val="Normal"/>
        <w:ind w:firstLine="708"/>
        <w:jc w:val="center"/>
        <w:rPr>
          <w:i/>
          <w:i/>
        </w:rPr>
      </w:pPr>
      <w:r>
        <w:rPr>
          <w:i/>
        </w:rPr>
      </w:r>
    </w:p>
    <w:p>
      <w:pPr>
        <w:pStyle w:val="Normal"/>
        <w:ind w:firstLine="708"/>
        <w:jc w:val="both"/>
        <w:rPr/>
      </w:pPr>
      <w:r>
        <w:rPr/>
        <w:t xml:space="preserve">Az intézményalapítási jog átruházásának lehetősége külön elemzést igényel, mivel ez a hatáskör a képviselő-testület át nem ruházható hatáskörébe tartozik. Ugyancsak át nem ruházható hatáskör a képviselő-testület törvény által hatáskörébe utalt kinevezés, megbízás. A képviselő-testület azonban felhatalmazást adott arra, hogy rendeletében a törvény által hatáskörébe utalt kinevezést, megbízást és intézmény alapítását a helyi önkormányzatok társulásairól és együttműködéséről szóló törvény szerinti társulásra átruházza. [Ötv. 10. § (1) bek. b) pont és gy) pont, valamint (2) bek.] A helyi önkormányzatok társulásairól és együttműködéséről szóló törvény rendelkezései alapján pedig a képviselő-testület a többcélú kistérségi társulásra átruházhatja a hatáskörébe utalt kinevezést és megbízást, valamint intézményalapítást. [1997. évi CXXXV. törvény 20. § (3) bek.] Abban az esetben tehát, ha a többcélú kistérségi társulásban részt vevő települési önkormányzatok az említett hatáskörök átruházásáról rendeletben gondoskodtak, elhárult a jogi akadály a többcélú kistérségi társulás intézményfenntartói jogosultsága elől, és a többcélú kistérségi társulás társulási tanácsa által a fenntartói irányítás körében hozott döntések önkormányzati döntésnek minősülnek. A hatáskör átruházás legcélszerűbb módja az, ha a többcélú kistérségi társulás tartalmazza az intézménylétesítés jogát, és utal arra is, hogy ez a jog magában foglalja a fenntartói irányítással összefüggő kérdéseket is. A többcélú kistérségi társulás jóváhagyása ebben az esetben igényli a helyi önkormányzati rendeleti formát. </w:t>
      </w:r>
    </w:p>
    <w:p>
      <w:pPr>
        <w:pStyle w:val="Normal"/>
        <w:jc w:val="both"/>
        <w:rPr/>
      </w:pPr>
      <w:r>
        <w:rPr/>
      </w:r>
    </w:p>
    <w:p>
      <w:pPr>
        <w:pStyle w:val="Normal"/>
        <w:numPr>
          <w:ilvl w:val="0"/>
          <w:numId w:val="0"/>
        </w:numPr>
        <w:jc w:val="center"/>
        <w:outlineLvl w:val="0"/>
        <w:rPr>
          <w:u w:val="single"/>
        </w:rPr>
      </w:pPr>
      <w:r>
        <w:rPr>
          <w:u w:val="single"/>
        </w:rPr>
        <w:t>Az önkormányzati átruházott hatáskörök gyakorlása</w:t>
      </w:r>
    </w:p>
    <w:p>
      <w:pPr>
        <w:pStyle w:val="Normal"/>
        <w:jc w:val="both"/>
        <w:rPr/>
      </w:pPr>
      <w:r>
        <w:rPr/>
      </w:r>
    </w:p>
    <w:p>
      <w:pPr>
        <w:pStyle w:val="Normal"/>
        <w:jc w:val="both"/>
        <w:rPr/>
      </w:pPr>
      <w:r>
        <w:rPr/>
        <w:tab/>
        <w:t xml:space="preserve">A többcélú kistérségi társulásra átruházott önkormányzati hatáskörök címzettje a társulási tanács. A döntések előkészítésében részt vehet a társulási tanács munkaszervezete, illetve bizottságai. A közoktatásról szóló törvény speciális szabályt állapít meg arra az esetre, ha a többcélú kistérségi társulás intézményfenntartói feladatot is ellát. Ebben az esetben ugyanis a közoktatással összefüggő döntések előkészítéséhez létre kell hozni a közoktatási társulási bizottságot. Értelemszerűen a közoktatási társulási bizottság feladata az, hogy a fenntartói irányítás körébe tartozó döntéseket előkészítse, lefolytassa a szükséges egyeztetési eljárásokat, és „döntési helyzetbe hozza” a társulási tanácsot. </w:t>
      </w:r>
    </w:p>
    <w:p>
      <w:pPr>
        <w:pStyle w:val="Normal"/>
        <w:ind w:firstLine="708"/>
        <w:jc w:val="both"/>
        <w:rPr/>
      </w:pPr>
      <w:r>
        <w:rPr/>
        <w:t xml:space="preserve"> </w:t>
      </w:r>
      <w:r>
        <w:rPr/>
        <w:t xml:space="preserve">Az átruházott önkormányzati hatáskörök továbbadására vonatkozó tilalom alapján azonban arra nincs lehetőség, hogy akár a munkaszervezet, akár a közoktatási társulási bizottság olyan döntési jogot kapjon, amelynek gyakorlására a közoktatásról szóló törvény rendelkezései alapján a képviselő-testület a jogosult. </w:t>
      </w:r>
    </w:p>
    <w:p>
      <w:pPr>
        <w:pStyle w:val="Normal"/>
        <w:ind w:firstLine="708"/>
        <w:jc w:val="both"/>
        <w:rPr/>
      </w:pPr>
      <w:r>
        <w:rPr/>
        <w:t xml:space="preserve">Az önkormányzati törvény rendelkezései szerint a képviselő-testület hatáskörébe tartozó kinevezés és vezetői megbízás joga magában foglalja a felmentés és a megbízás visszavonásának jogát is. Kérdéses lehet például, hogy az egyéb munkáltatói jogok gyakorlását a társulási tanács átruházhatja-e? Egyéb munkáltatói jogon kell érteni a kinevezés, vezetői megbízás, vezetői megbízás visszavonása, felmentés, az összeférhetetlenség megállapítása, a fegyelmi eljárás megindítása, a fegyelmi büntetés kiszabása kivételével minden más munkáltatói jogot. Az egyéb munkáltatói jog gyakorlására a polgármesternek van lehetősége. [Ötv. 35. § (2) bek. e) pont, 103. § (1) bek. a)-b) pont] A közoktatásról szóló törvény rendelkezései szerint a fenntartói irányítás körébe tartozó hatáskör, az intézményvezető megbízása és a munkáltatói jogok gyakorlása. [Kt. 102. § (2) bek. e) pont] Ebből az következik, hogy e jog gyakorlása csak az önkormányzati döntéshozatalra jogosult, társulási tanácsra szállhat át az intézmény-alapítási jog átruházásával együtt. Az átruházott jog továbbadásának korlátozása e körben is gátat vet annak, hogy a munkáltatói jog egyes elemeit a társulási tanács „továbbadja”. </w:t>
      </w:r>
    </w:p>
    <w:p>
      <w:pPr>
        <w:pStyle w:val="Normal"/>
        <w:jc w:val="both"/>
        <w:rPr/>
      </w:pPr>
      <w:r>
        <w:rPr/>
        <w:tab/>
        <w:t xml:space="preserve">Az intézmény alapításának joga magában foglalja az intézmény megszüntetésének és átszervezésének jogát. [Ötv. 103. § (1) bek. c) pont] Az intézmény létesítése nem feltétlenül jár együtt az intézmény fenntartásával, hiszen a létesítést követően a további feladatok ellátása, működtetése nem feltétlenül kell hogy az alapító önkormányzatnál maradjon. Fenntartó az a jogi személy, többek között a helyi önkormányzat, amely a közoktatási szolgáltató tevékenység folytatásához szükséges jogosítvánnyal rendelkezik, és a közoktatásról szóló törvényben meghatározottaknak megfelelően gondoskodik az intézmény működéséhez szükséges feltételekről. [Kt. 121. § (1) bek. 12. pont] Abban az esetben azonban, ha a többcélú kistérségi társulás megkapja az intézmény alapítás jogát, a társulási megállapodásban gondoskodni kell a fenntartói irányítással összefüggő döntések átruházásáról is. E fenntartói irányítás nem feltétlenül kell hogy korlátlanul megillesse a többcélú kistérségi társulást, mivel indokolt lehet például megvonni az átszervezés és a megszüntetés jogát. Figyelembe véve, hogy a létesítés és a fenntartói jogok gyakorlása átruházott hatáskör, annak továbbadására nincs lehetőség. Ebből következően a közoktatásról szóló törvényben meghatározott fenntartói irányítói jogosultságokat a társulási tanácsnak kell gyakorolnia [Kt. 102-106. §]. Kivételt képez ez alól a jogorvoslati kérelmek elbírálása, amely jogkör gyakorlására a társulási megállapodás kijelölheti valamelyik, a társulásban közreműködő települési önkormányzat jegyzőjét. </w:t>
      </w:r>
    </w:p>
    <w:p>
      <w:pPr>
        <w:pStyle w:val="Normal"/>
        <w:jc w:val="both"/>
        <w:rPr/>
      </w:pPr>
      <w:r>
        <w:rPr/>
        <w:tab/>
        <w:t>A többcélú kistérségi társulás abban az esetben, ha ellátja a közoktatási intézmény fenntartásával összefüggő feladatokat is, vállalhatja, hogy a fenntartásában lévő közoktatási intézménnyel olyan település tekintetében is biztosítja a közoktatás-szolgáltatást, amely nem tagja a többcélú kistérségi társulásnak. Erre az érintett községi vagy városi önkormányzat kezdeményezésére kerülhet sor. A feladatellátás vállalására megállapodást kell kötni, amely megállapodás alapján lehetőség van intézményfenntartói jog átvételére, illetőleg arra, hogy az érintett településen a többcélú kistérségi társulás a fenntartásában lévő közoktatási intézmény tagintézményét működtesse. [89/A. § (10)]</w:t>
      </w:r>
    </w:p>
    <w:p>
      <w:pPr>
        <w:pStyle w:val="Normal"/>
        <w:rPr/>
      </w:pPr>
      <w:r>
        <w:rPr/>
        <w:tab/>
        <w:tab/>
        <w:tab/>
        <w:tab/>
        <w:tab/>
      </w:r>
    </w:p>
    <w:p>
      <w:pPr>
        <w:pStyle w:val="Normal"/>
        <w:jc w:val="center"/>
        <w:rPr/>
      </w:pPr>
      <w:r>
        <w:rPr/>
        <w:tab/>
      </w:r>
      <w:r>
        <w:rPr>
          <w:b/>
        </w:rPr>
        <w:t>A közoktatási intézményt fenntartó társulások társulási megállapodásai</w:t>
      </w:r>
    </w:p>
    <w:p>
      <w:pPr>
        <w:pStyle w:val="Normal"/>
        <w:rPr>
          <w:b/>
          <w:b/>
        </w:rPr>
      </w:pPr>
      <w:r>
        <w:rPr>
          <w:b/>
        </w:rPr>
      </w:r>
    </w:p>
    <w:p>
      <w:pPr>
        <w:pStyle w:val="Normal"/>
        <w:jc w:val="both"/>
        <w:rPr/>
      </w:pPr>
      <w:r>
        <w:rPr/>
        <w:t xml:space="preserve">A helyi önkormányzatokról szóló 1990. évi LXV. törvény (továbbiakban: önkormányzati törvény) 43. §-a határozza meg az intézményi társulás fogalmát és a társulási megállapodás minimális tartalmi elemeit. E szerint az intézményi társulás nem más, mint legalább két települést (község, nagyközség, város) ellátó egy vagy több intézmény közös alapítására, fenntartására és fejlesztésére létrehozott megállapodás az érdekelt képviselő-testületek között. </w:t>
      </w:r>
    </w:p>
    <w:p>
      <w:pPr>
        <w:pStyle w:val="Normal"/>
        <w:jc w:val="both"/>
        <w:rPr/>
      </w:pPr>
      <w:r>
        <w:rPr/>
        <w:t xml:space="preserve">A helyi önkormányzatok társulásairól és együttműködéséről szóló 1997. évi CXXXV. törvény (továbbiakban: társulási törvény) határozza meg a társulási megállapodás típusokat. A társulási törvény megállapodás típusokat tekintve, az alábbi lehetőséget kínálja: </w:t>
      </w:r>
    </w:p>
    <w:p>
      <w:pPr>
        <w:pStyle w:val="Normal"/>
        <w:numPr>
          <w:ilvl w:val="0"/>
          <w:numId w:val="2"/>
        </w:numPr>
        <w:jc w:val="both"/>
        <w:rPr/>
      </w:pPr>
      <w:r>
        <w:rPr/>
        <w:t>a képviselő-testület megállapodhat más képviselő-testülettel abban, hogy annak szerve, intézménye, más szervezete meghatározott feladatot, hatáskört, szolgáltatást ellát a megbízó önkormányzat számára (társulási törvény 7. §)</w:t>
      </w:r>
    </w:p>
    <w:p>
      <w:pPr>
        <w:pStyle w:val="Normal"/>
        <w:numPr>
          <w:ilvl w:val="0"/>
          <w:numId w:val="2"/>
        </w:numPr>
        <w:jc w:val="both"/>
        <w:rPr/>
      </w:pPr>
      <w:r>
        <w:rPr/>
        <w:t>két vagy több képviselő-testület megállapodhat intézmény vagy más szervezet közös fenntartásában, egyes alapítói jogok közös gyakorlásában, munkavállaló közös foglalkoztatásában, azzal, hogy a közös fenntartással, illetve foglalkoztatással kapcsolatos feladat- és hatásköröket a megállapodásban meghatározott képviselő-testület, illetve annak szerve gyakorolja (társulási törvény 8. §)</w:t>
      </w:r>
    </w:p>
    <w:p>
      <w:pPr>
        <w:pStyle w:val="Normal"/>
        <w:numPr>
          <w:ilvl w:val="0"/>
          <w:numId w:val="2"/>
        </w:numPr>
        <w:jc w:val="both"/>
        <w:rPr/>
      </w:pPr>
      <w:r>
        <w:rPr/>
        <w:t>két vagy több képviselő-testület közös döntéshozó szerv létrehozásával megállapodhat az előző pontban foglaltak közös ellátása érdekében (társulási törvény 9. §)</w:t>
      </w:r>
    </w:p>
    <w:p>
      <w:pPr>
        <w:pStyle w:val="Normal"/>
        <w:numPr>
          <w:ilvl w:val="0"/>
          <w:numId w:val="2"/>
        </w:numPr>
        <w:jc w:val="both"/>
        <w:rPr/>
      </w:pPr>
      <w:r>
        <w:rPr/>
        <w:t>két vagy több képviselő-testület megállapodhat jogi személyiséggel rendelkező társulás létrehozásában (társulási törvény 16. §).</w:t>
      </w:r>
    </w:p>
    <w:p>
      <w:pPr>
        <w:pStyle w:val="Normal"/>
        <w:jc w:val="both"/>
        <w:rPr/>
      </w:pPr>
      <w:r>
        <w:rPr/>
        <w:t xml:space="preserve">Az első társulási típus nem jellemző a közoktatás intézményfenntartás esetében, vélhető ez összefügg azzal, hogy a mindenkori éves költségvetési törvény az utóbbi három eset szerint kötött megállapodásokat részesítette, illetve részesíti előnyben. </w:t>
      </w:r>
    </w:p>
    <w:p>
      <w:pPr>
        <w:pStyle w:val="Normal"/>
        <w:jc w:val="both"/>
        <w:rPr/>
      </w:pPr>
      <w:r>
        <w:rPr/>
        <w:t xml:space="preserve">A második és harmadik társulási megállapodási forma jogi személyiség nélküli társulások létrehozását jelenti, amelynek következménye, hogy e társulások nem szerezhetnek jogokat és nem vállalhatnak kötelezettségeket, mint a jogi személyiséggel rendelkező társulások. E típusok esetében maguk a tagok azok, akik ezt megtehetik. </w:t>
      </w:r>
    </w:p>
    <w:p>
      <w:pPr>
        <w:pStyle w:val="Normal"/>
        <w:jc w:val="both"/>
        <w:rPr/>
      </w:pPr>
      <w:r>
        <w:rPr/>
      </w:r>
    </w:p>
    <w:p>
      <w:pPr>
        <w:pStyle w:val="Normal"/>
        <w:jc w:val="both"/>
        <w:rPr/>
      </w:pPr>
      <w:r>
        <w:rPr/>
        <w:t xml:space="preserve">Attól függően, hogy az intézményi társulást mely paragrafus szerint hozzák létre a tag önkormányzatok, eltérés mutatkozhat a megállapodás tartalmában. </w:t>
      </w:r>
    </w:p>
    <w:p>
      <w:pPr>
        <w:pStyle w:val="Normal"/>
        <w:jc w:val="both"/>
        <w:rPr/>
      </w:pPr>
      <w:r>
        <w:rPr/>
      </w:r>
    </w:p>
    <w:p>
      <w:pPr>
        <w:pStyle w:val="Normal"/>
        <w:jc w:val="both"/>
        <w:rPr/>
      </w:pPr>
      <w:r>
        <w:rPr/>
        <w:t xml:space="preserve">A gyakorlati tapasztalatok alapján - nem teljes körű részletezettséggel - csak azok kerülnek kihangsúlyozásra, amelyek a közoktatási intézmények fenntartása szempontjából elengedhetetlenek, és a jogi személyiség nélküli társulásoknál kiemelt jelentőséggel bírnak. A következőkben a jogi személyiség nélküli társulások megállapodásainak közoktatási szempontból lényeges tartalmi elemei kerültek kiemelésre. </w:t>
      </w:r>
    </w:p>
    <w:p>
      <w:pPr>
        <w:pStyle w:val="Normal"/>
        <w:jc w:val="both"/>
        <w:rPr/>
      </w:pPr>
      <w:r>
        <w:rPr/>
      </w:r>
    </w:p>
    <w:p>
      <w:pPr>
        <w:pStyle w:val="Normal"/>
        <w:jc w:val="both"/>
        <w:rPr/>
      </w:pPr>
      <w:r>
        <w:rPr/>
        <w:t xml:space="preserve">A társulási megállapodás tartalmai elemei: </w:t>
      </w:r>
    </w:p>
    <w:p>
      <w:pPr>
        <w:pStyle w:val="Normal"/>
        <w:jc w:val="both"/>
        <w:rPr/>
      </w:pPr>
      <w:r>
        <w:rPr/>
        <w:t xml:space="preserve">1. A legfontosabb és talán első számú szabály, hogy a társulási megállapodás bevezető részében fel kell tüntetni, hogy az adott önkormányzatok a társulási törvény mely említett paragrafusai szerinti társulást hozták létre, hiszen ez jelentős mértékben befolyásolja a megállapodások eltérő tartalmát. </w:t>
      </w:r>
    </w:p>
    <w:p>
      <w:pPr>
        <w:pStyle w:val="Normal"/>
        <w:jc w:val="both"/>
        <w:rPr/>
      </w:pPr>
      <w:r>
        <w:rPr/>
      </w:r>
    </w:p>
    <w:p>
      <w:pPr>
        <w:pStyle w:val="Normal"/>
        <w:jc w:val="both"/>
        <w:rPr/>
      </w:pPr>
      <w:r>
        <w:rPr/>
        <w:t>2. Ezt követően a megállapodásnak tartalmaznia kell a legfontosabb alapadatokat, úgymint a társulás neve, székhelye, a társulás tagjainak neve, székhelye. Itt kell megjelölni azt az önkormányzatot is, amely a közös feladat- és hatáskör gyakorlásával megbíznak. E szakasznál kell megadni a közösen fenntartott intézmény nevét és székhelyét, tevékenységi és ellátási körét. Közoktatási intézmény esetében célszerű minden egyes feladatellátási helyet feltüntetni, illetve a működési körzetet megjelölni, melyek az alapító okiratban is szerepelnek, vagy szerepelni fognak. Ha más közoktatási feladatban is megállapodtak a felek, akkor azt is itt célszerű megjelölni.</w:t>
      </w:r>
    </w:p>
    <w:p>
      <w:pPr>
        <w:pStyle w:val="Normal"/>
        <w:jc w:val="both"/>
        <w:rPr/>
      </w:pPr>
      <w:r>
        <w:rPr/>
      </w:r>
    </w:p>
    <w:p>
      <w:pPr>
        <w:pStyle w:val="Normal"/>
        <w:jc w:val="both"/>
        <w:rPr/>
      </w:pPr>
      <w:r>
        <w:rPr/>
        <w:t xml:space="preserve">3. Meg kell jelölni a társulás időtartamát, amelyet közoktatási intézmény esetén határozatlan időtartamra javasolt megkötni. Abban az esetben, ha határozott időben állapodnak meg a felek, úgy kell az időintervallumot meghatározni, hogy az intézménybe járó gyermekek, tanulók azonos feltételekkel fejezhessék be a tanulmányaikat. </w:t>
      </w:r>
    </w:p>
    <w:p>
      <w:pPr>
        <w:pStyle w:val="Normal"/>
        <w:jc w:val="both"/>
        <w:rPr/>
      </w:pPr>
      <w:r>
        <w:rPr/>
      </w:r>
    </w:p>
    <w:p>
      <w:pPr>
        <w:pStyle w:val="Normal"/>
        <w:jc w:val="both"/>
        <w:rPr/>
      </w:pPr>
      <w:r>
        <w:rPr/>
        <w:t xml:space="preserve">4. A feladat- és hatáskörrel megbízott önkormányzat (gesztor) feltüntetését követően részleteiben meg kell határozni, hogy a gesztor milyen jogosítványokkal rendelkezhet és melyek azok a területek, amelyeket a tagönkormányzatok nélkül nem gyakorolhat. </w:t>
      </w:r>
    </w:p>
    <w:p>
      <w:pPr>
        <w:pStyle w:val="Normal"/>
        <w:jc w:val="both"/>
        <w:rPr/>
      </w:pPr>
      <w:r>
        <w:rPr/>
        <w:t>Az önkormányzati törvény, társulási törvény, a közoktatásról szóló 1993. évi LXXIX. törvény (továbbiakban: Kt.), illetve a közalkalmazottak jogállásáról szóló 1992. évi XXXIII. törvény (továbbiakban: Kjt.)meghatározza, hogy a képviselő-testület hatásköréből mely döntések nem ruházható át. E kérdésekben a képviselő-testületeknek közösen kell dönteniük, vagy együttes ülésen, vagy külön-külön. Fontos azonban, hogy ezekben az esetekben csupán egy tag nem döntheti el a kérdést a többi nélkül. Minősített többségű döntés igényel:</w:t>
      </w:r>
    </w:p>
    <w:p>
      <w:pPr>
        <w:pStyle w:val="Normal"/>
        <w:ind w:left="360" w:hanging="0"/>
        <w:jc w:val="both"/>
        <w:rPr/>
      </w:pPr>
      <w:r>
        <w:rPr/>
        <w:t>1. a társulási megállapodás jóváhagyása</w:t>
      </w:r>
    </w:p>
    <w:p>
      <w:pPr>
        <w:pStyle w:val="Normal"/>
        <w:ind w:left="360" w:hanging="0"/>
        <w:jc w:val="both"/>
        <w:rPr/>
      </w:pPr>
      <w:r>
        <w:rPr/>
        <w:t>2. módosítása, megszüntetése</w:t>
      </w:r>
    </w:p>
    <w:p>
      <w:pPr>
        <w:pStyle w:val="Normal"/>
        <w:ind w:left="360" w:hanging="0"/>
        <w:jc w:val="both"/>
        <w:rPr/>
      </w:pPr>
      <w:r>
        <w:rPr/>
        <w:t>3. a társuláshoz történő csatlakozáshoz való hozzájárulás ügyében, továbbá</w:t>
      </w:r>
    </w:p>
    <w:p>
      <w:pPr>
        <w:pStyle w:val="Normal"/>
        <w:ind w:left="360" w:hanging="0"/>
        <w:jc w:val="both"/>
        <w:rPr/>
      </w:pPr>
      <w:r>
        <w:rPr/>
        <w:t xml:space="preserve">4. a társulási megállapodás év közbeni felmondásához. </w:t>
      </w:r>
    </w:p>
    <w:p>
      <w:pPr>
        <w:pStyle w:val="Normal"/>
        <w:jc w:val="both"/>
        <w:rPr/>
      </w:pPr>
      <w:r>
        <w:rPr/>
      </w:r>
    </w:p>
    <w:p>
      <w:pPr>
        <w:pStyle w:val="Normal"/>
        <w:jc w:val="both"/>
        <w:rPr/>
      </w:pPr>
      <w:r>
        <w:rPr/>
        <w:t xml:space="preserve">A közoktatási intézmény működését is érintő jogosítványok, melyhez a képviselő-testületek mindegyikének a döntése szükséges: </w:t>
      </w:r>
    </w:p>
    <w:p>
      <w:pPr>
        <w:pStyle w:val="Normal"/>
        <w:ind w:left="360" w:hanging="0"/>
        <w:jc w:val="both"/>
        <w:rPr/>
      </w:pPr>
      <w:r>
        <w:rPr/>
        <w:t xml:space="preserve">1. a rendeletalkotás: </w:t>
      </w:r>
    </w:p>
    <w:p>
      <w:pPr>
        <w:pStyle w:val="Normal"/>
        <w:ind w:left="360" w:hanging="0"/>
        <w:jc w:val="both"/>
        <w:rPr/>
      </w:pPr>
      <w:r>
        <w:rPr/>
        <w:t xml:space="preserve">A Kt. 124. § (21) bekezdése kimondja, hogy a helyi önkormányzat a fenntartásában lévő nevelési-oktatási intézmény tekintetében mely szabályokat kell rendeletben szabályoznia, amelyek alapján: </w:t>
      </w:r>
    </w:p>
    <w:p>
      <w:pPr>
        <w:pStyle w:val="Normal"/>
        <w:numPr>
          <w:ilvl w:val="1"/>
          <w:numId w:val="2"/>
        </w:numPr>
        <w:tabs>
          <w:tab w:val="clear" w:pos="708"/>
          <w:tab w:val="left" w:pos="720" w:leader="none"/>
        </w:tabs>
        <w:ind w:left="720" w:hanging="360"/>
        <w:jc w:val="both"/>
        <w:rPr/>
      </w:pPr>
      <w:r>
        <w:rPr/>
        <w:t>az intézmény vezetője dönt a Kt. 114. §-ában meghatározott ingyenesen igénybe vehető szolgáltatásokon felüli „ingyenes ellátásról, a térítési díj és tandíj összegéről, a tanulmányi eredmény alapján járó és a szociális helyzet alapján adható kedvezményekről, a nem magyar állampolgárt terhelő tandíj elengedéséről, mérsékléséről;</w:t>
      </w:r>
    </w:p>
    <w:p>
      <w:pPr>
        <w:pStyle w:val="Normal"/>
        <w:numPr>
          <w:ilvl w:val="1"/>
          <w:numId w:val="2"/>
        </w:numPr>
        <w:tabs>
          <w:tab w:val="clear" w:pos="708"/>
          <w:tab w:val="left" w:pos="720" w:leader="none"/>
        </w:tabs>
        <w:ind w:left="720" w:hanging="360"/>
        <w:jc w:val="both"/>
        <w:rPr/>
      </w:pPr>
      <w:r>
        <w:rPr/>
        <w:t>tanuló kérelmére indokolt esetben szociális ösztöndíjban, illetve támogatásban részesülhet (Kt. 11. § (1) bekezdés u) pontja szerint);</w:t>
      </w:r>
    </w:p>
    <w:p>
      <w:pPr>
        <w:pStyle w:val="Normal"/>
        <w:numPr>
          <w:ilvl w:val="1"/>
          <w:numId w:val="2"/>
        </w:numPr>
        <w:tabs>
          <w:tab w:val="clear" w:pos="708"/>
          <w:tab w:val="left" w:pos="720" w:leader="none"/>
        </w:tabs>
        <w:ind w:left="720" w:hanging="360"/>
        <w:jc w:val="both"/>
        <w:rPr/>
      </w:pPr>
      <w:r>
        <w:rPr/>
        <w:t>az intézmény működésével kapcsolatos döntések előkészítésében, végrehajtásában és ellenőrzésében a pedagógusok, a tanulók és a szülők, illetve képviselőik részt vesznek (Kt. 39. § (2) bekezdés);</w:t>
      </w:r>
    </w:p>
    <w:p>
      <w:pPr>
        <w:pStyle w:val="Normal"/>
        <w:numPr>
          <w:ilvl w:val="1"/>
          <w:numId w:val="2"/>
        </w:numPr>
        <w:tabs>
          <w:tab w:val="clear" w:pos="708"/>
          <w:tab w:val="left" w:pos="720" w:leader="none"/>
        </w:tabs>
        <w:ind w:left="720" w:hanging="360"/>
        <w:jc w:val="both"/>
        <w:rPr/>
      </w:pPr>
      <w:r>
        <w:rPr/>
        <w:t>az intézmény SZMSZ-ének elfogadásánál az óvodaszék, iskolaszék, kollégiumi szék, szülői szervezet, diákönkormányzat a törvényben meghatározottakon túl további egyetértési jogot gyakorol (Kt. 40. § (2) bekezdés, Kt. 59. § (6) bekezdés, 61. § (3) bekezdés a) pont, 64. § (2) bekezdés a) pont);</w:t>
      </w:r>
    </w:p>
    <w:p>
      <w:pPr>
        <w:pStyle w:val="Normal"/>
        <w:numPr>
          <w:ilvl w:val="1"/>
          <w:numId w:val="2"/>
        </w:numPr>
        <w:tabs>
          <w:tab w:val="clear" w:pos="708"/>
          <w:tab w:val="left" w:pos="720" w:leader="none"/>
        </w:tabs>
        <w:ind w:left="720" w:hanging="360"/>
        <w:jc w:val="both"/>
        <w:rPr/>
      </w:pPr>
      <w:r>
        <w:rPr/>
        <w:t>az intézmény nevelőtestülete döntési, véleményezési, illetve javaslattételi jogkörrel rendelkezik (Kt. 56.§ (3) bekezdés);</w:t>
      </w:r>
    </w:p>
    <w:p>
      <w:pPr>
        <w:pStyle w:val="Normal"/>
        <w:numPr>
          <w:ilvl w:val="1"/>
          <w:numId w:val="2"/>
        </w:numPr>
        <w:tabs>
          <w:tab w:val="clear" w:pos="708"/>
          <w:tab w:val="left" w:pos="720" w:leader="none"/>
        </w:tabs>
        <w:ind w:left="720" w:hanging="360"/>
        <w:jc w:val="both"/>
        <w:rPr/>
      </w:pPr>
      <w:r>
        <w:rPr/>
        <w:t>a gyermek, tanuló az intézménybe igénybe vett étkezésért térítési díjat fizet (Kt. 115. § (3) bekezdés)</w:t>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08"/>
          <w:tab w:val="left" w:pos="720" w:leader="none"/>
        </w:tabs>
        <w:ind w:left="720" w:hanging="360"/>
        <w:jc w:val="both"/>
        <w:rPr/>
      </w:pPr>
      <w:r>
        <w:rPr/>
        <w:t>a kötelező felvételt biztosító intézménybe „sajátos helyzet” miatt felvehetők tekintetében a „sajátos helyzet” eseteit (Kt. 66. § (2) bekezdés)</w:t>
      </w:r>
    </w:p>
    <w:p>
      <w:pPr>
        <w:pStyle w:val="Normal"/>
        <w:ind w:left="360" w:hanging="0"/>
        <w:jc w:val="both"/>
        <w:rPr/>
      </w:pPr>
      <w:r>
        <w:rPr/>
        <w:t xml:space="preserve">2. az intézmény költségvetését érintő döntések (társulási törvény 8. § (3) bekezdés), </w:t>
      </w:r>
    </w:p>
    <w:p>
      <w:pPr>
        <w:pStyle w:val="Normal"/>
        <w:ind w:left="360" w:hanging="0"/>
        <w:jc w:val="both"/>
        <w:rPr/>
      </w:pPr>
      <w:r>
        <w:rPr/>
        <w:t xml:space="preserve">3. az intézményben foglalkoztatott létszámkeret (Áht. 69. § (1) bekezdése, 93. § (1) bekezdés) </w:t>
      </w:r>
    </w:p>
    <w:p>
      <w:pPr>
        <w:pStyle w:val="Normal"/>
        <w:ind w:left="360" w:hanging="0"/>
        <w:jc w:val="both"/>
        <w:rPr/>
      </w:pPr>
      <w:r>
        <w:rPr/>
        <w:t>4. az intézményvezető esetében a kinevezés és felmentés, a fegyelmi eljárás megindítása, a fegyelmi büntetés kiszabása és az állásból való felfüggesztés (Kjt. 53/A. § (1) bekezdés, illetve 138/1992. (X. 8.) Korm. rendelet 5. § (18) bekezdés)</w:t>
      </w:r>
    </w:p>
    <w:p>
      <w:pPr>
        <w:pStyle w:val="Normal"/>
        <w:ind w:left="360" w:hanging="0"/>
        <w:jc w:val="both"/>
        <w:rPr/>
      </w:pPr>
      <w:r>
        <w:rPr/>
        <w:t>5. az intézmény gazdálkodási jogkörének, átszervezésének, megszüntetésének, tevékenységi körének módosítása, nevének megállapítása</w:t>
      </w:r>
    </w:p>
    <w:p>
      <w:pPr>
        <w:pStyle w:val="Normal"/>
        <w:ind w:left="360" w:hanging="0"/>
        <w:jc w:val="both"/>
        <w:rPr/>
      </w:pPr>
      <w:r>
        <w:rPr/>
        <w:t>6. az adott nevelési évben, illetve tanévben indítható csoportok, osztályok számának meghatározása, továbbá a maximális létszámtól való eltérés engedélyezése</w:t>
      </w:r>
    </w:p>
    <w:p>
      <w:pPr>
        <w:pStyle w:val="Normal"/>
        <w:ind w:left="360" w:hanging="0"/>
        <w:jc w:val="both"/>
        <w:rPr/>
      </w:pPr>
      <w:r>
        <w:rPr/>
        <w:t>7. az intézmény SZMSZ-ének, minőségirányítási programjának, nevelési, illetve pedagógiai programjának, házirendjének elfogadása.</w:t>
      </w:r>
    </w:p>
    <w:p>
      <w:pPr>
        <w:pStyle w:val="Normal"/>
        <w:jc w:val="both"/>
        <w:rPr/>
      </w:pPr>
      <w:r>
        <w:rPr/>
      </w:r>
    </w:p>
    <w:p>
      <w:pPr>
        <w:pStyle w:val="Normal"/>
        <w:jc w:val="both"/>
        <w:rPr/>
      </w:pPr>
      <w:r>
        <w:rPr/>
        <w:t xml:space="preserve">Mindezeken felül egyéb kérdésekben is megállapodhatnak, amelyekben szükségesnek tartják a közös döntést a tagönkormányzatok képviselő-testületei. </w:t>
      </w:r>
    </w:p>
    <w:p>
      <w:pPr>
        <w:pStyle w:val="Normal"/>
        <w:jc w:val="both"/>
        <w:rPr/>
      </w:pPr>
      <w:r>
        <w:rPr/>
        <w:t xml:space="preserve">A gesztor önkormányzat a megállapodás alapján elláthatja a közösen fenntartott intézmény gazdálkodásának, működésének törvényességi, hatékonysági ellenőrzését, továbbá a szakmai munka eredményességét vizsgálhatja, illetve dönthet minden olyan kérdésben, amelyet a Kt. 102. § (2) bekezdése önállóan is lehetővé tesz a számára, mint például az intézményvezető felett az egyéb munkáltatói jogok gyakorlása, vagy a gyermek és ifjúságvédelmi tevékenységek ellenőrzése stb. Továbbá e feladatok meghatározásánál tekintettel kell lenni a Kt. 104. § ában meghatározottakra is. </w:t>
      </w:r>
    </w:p>
    <w:p>
      <w:pPr>
        <w:pStyle w:val="Normal"/>
        <w:jc w:val="both"/>
        <w:rPr/>
      </w:pPr>
      <w:r>
        <w:rPr/>
        <w:t xml:space="preserve">A megállapodásban meg kell jelölni, hogy a Kt. 91. § (4) bekezdésében meghatározz jegyzői feladatokat, mely település jegyzője jogosult ellátni. </w:t>
      </w:r>
    </w:p>
    <w:p>
      <w:pPr>
        <w:pStyle w:val="Normal"/>
        <w:jc w:val="both"/>
        <w:rPr/>
      </w:pPr>
      <w:r>
        <w:rPr/>
      </w:r>
    </w:p>
    <w:p>
      <w:pPr>
        <w:pStyle w:val="Normal"/>
        <w:jc w:val="both"/>
        <w:rPr/>
      </w:pPr>
      <w:r>
        <w:rPr/>
        <w:t xml:space="preserve">5. A közös intézményfenntartásnál fontos tartalmi eleme a társulási megállapodásnak a költségek viselésének arányának meghatározása, továbbá a teljesítés feltételeinek részletezése. A közös intézményfenntartás esetén az államháztartásról szóló 1992. évi XXXVIII. törvény 64. § (8) bekezdése értelmében vagy a társulási megállapodásban megjelölt önkormányzat vagy az intézmény székhelye szerinti önkormányzat jogosult a központi költségvetési normatívák lehívására. A társulási megállapodásban meghatározott, a feladat- és hatáskörökkel megbízott önkormányzat költségvetési rendeletében elkülönített fejezetként szerepel a társulás által fenntartott intézmény költségvetése. A közoktatási feladatok ellátásához szükséges pénzügyi fedezetet az önkormányzati feladatellátás esetén egyrészt a központi költségvetésben rendelkezésre álló normatív hozzájárulások, kötött felhasználású hozzájárulások, támogatások, másrészt az önkormányzatok saját bevételei (pl. helyi adók) biztosítják. A társulás létrehozása nem mentesíti az önkormányzatot a feladatellátási kötelezettségek teljesítése alól, s így a közös intézmény fenntartásához szükséges költségek hozzájárulása alól. </w:t>
      </w:r>
    </w:p>
    <w:p>
      <w:pPr>
        <w:pStyle w:val="Normal"/>
        <w:jc w:val="both"/>
        <w:rPr/>
      </w:pPr>
      <w:r>
        <w:rPr/>
        <w:t xml:space="preserve">A közös költségekhez való hozzájárulás szabályainak megállapításában eltérő megoldások születtek. Az egyik megoldás, amikor az egyes önkormányzatok az intézmény teljes költségvetését veszik alapul és a központi költségvetés által nem fedezett részt gyermekarányosan osztják szét. A másik megoldás, hogy az egyes tagönkormányzatokhoz tartozó gyermekek, tanulók után lehívható normatívákat veszik alapul és az ezen felüli hiányzó részt kell a tagönkormányzatok gyermekarányosan hozzátenni. Előfordul azonban a lakosságszám arányos hozzájárulás fizetés. </w:t>
      </w:r>
    </w:p>
    <w:p>
      <w:pPr>
        <w:pStyle w:val="Normal"/>
        <w:jc w:val="both"/>
        <w:rPr/>
      </w:pPr>
      <w:r>
        <w:rPr/>
        <w:t xml:space="preserve">A költségek közös viselésének meghatározásánál a megállapodásban az esetek többségében a tagok nem érintik, hogy az ún. fejlesztési célú kiadásokban hogyan vesznek részt. Természetesen ez attól is függ, hogy az adott feladatot hány feladatellátási helyen biztosítják, hány épületben. Amennyiben a közösen fenntartott intézménynek egy feladatellátási helye van, vagyis csupán egy székhellyel rendelkezik, úgy a tagönkormányzatoknak célszerű a fejlesztési forrásokat gyermekarányosan megosztani. Ennek meghatározása bonyolultabbá válhat, ha a társulás tagönkormányzatai településén az adott intézménynek feladatellátási helyei vannak például tagintézményként. Ezekben az esetekben az intézmény épületei az egyes tagönkormányzatok tulajdonában maradnak, és a használati jogot adják át a társulásnak. Itt célszerű rögzíteni, hogy az egyes feladatellátási helyek tekintetében az önkormányzatok hogyan valósítják meg a fejlesztéseket, hogyan vesznek részt a pályázatokon, s az egyes feladatellátási helyek fejlesztése tekintetében ki mekkora önerő biztosítását vállalja. </w:t>
      </w:r>
    </w:p>
    <w:p>
      <w:pPr>
        <w:pStyle w:val="Normal"/>
        <w:jc w:val="both"/>
        <w:rPr/>
      </w:pPr>
      <w:r>
        <w:rPr/>
        <w:t xml:space="preserve">Az önkormányzati törvény rendelkezik arról, hogy a társulásba bevitt vagyonát a társuló helyi önkormányzat vagyonaként kell nyilvántartani, a vagyonszaporulat a társult helyi önkormányzatok közös vagyona, és arra a Polgári Törvénykönyv (továbbiakban: Ptk.) közös tulajdonra vonatkozó szabályait kell alkalmazni (önkormányzati törvény 80. § (5) bekezdés). A használatba adásra vonatkozóan szintén a Ptk. rendelkezései az irányadóak. </w:t>
      </w:r>
    </w:p>
    <w:p>
      <w:pPr>
        <w:pStyle w:val="Normal"/>
        <w:jc w:val="both"/>
        <w:rPr/>
      </w:pPr>
      <w:r>
        <w:rPr/>
        <w:t xml:space="preserve"> </w:t>
      </w:r>
    </w:p>
    <w:p>
      <w:pPr>
        <w:pStyle w:val="Normal"/>
        <w:jc w:val="both"/>
        <w:rPr/>
      </w:pPr>
      <w:r>
        <w:rPr/>
        <w:t xml:space="preserve">A költségek megfizetésének teljesítésének feltételeit tartalmazó résznél érdemes nemcsak arra kitérni, hogy az egyes tagönkormányzatoknak milyen határidőre kell a hozzájárulást megfizetniük, hanem, hogy az elmaradt teljesítésnek milyen jogi következményei lehetnek, milyen eszközöket alkalmazhat e féllel szemben a többi tagönkormányzat (pl. lehetőség van-e az inkasszóra vagy bármilyen kamat meghatározására stb.). Ide kapcsolható a Legfelsőbb Bíróság döntése (BH2000.454 sz.), amelyben a körzeti általános iskola fenntartásánál tényleges társulási megállapodás hiányában vita alakult ki a hozzájárulások megfizetése ügyében. A felperes azt kérte, hogy a bíróság az I. r. alperest 2 585 665 Ft, a II. r. alperest 728 812 Ft és kamata megfizetésére kötelezze. Keresetével az 1993-1995. közötti időben keletkezett alperesi hozzájárulások hátralékait érvényesítette. Az alperesek a kereset elutasítását indítványozták arra hivatkozva, hogy a normatív támogatást megfizették, külön megállapodás hiányában további hozzájárulással nem tartoznak. A II. r. alperes azzal is védekezett, hogy saját iskolát tart fenn, iskolafenntartói kötelezettségének ilyen módon tesz eleget. A Legfelsőbb Bíróság helyt adott a felperes kérésének, mivel az adott időszakban az alperesek a felperesi önkormányzat által fenntartott körzeti általános iskola felhasználásával oldották meg az Ötv. 8. §-ának (4) bekezdésében írott kötelező alapfokú oktatásról való gondoskodást, vagy azok egy részét. Továbbá kihangsúlyozta, hogy az állam által nyújtott normatív támogatás összegét jóval meghaladják a fenntartás költségek, így az I. r. alperes kifogása nem helytálló. </w:t>
      </w:r>
    </w:p>
    <w:p>
      <w:pPr>
        <w:pStyle w:val="Normal"/>
        <w:jc w:val="both"/>
        <w:rPr/>
      </w:pPr>
      <w:r>
        <w:rPr/>
      </w:r>
    </w:p>
    <w:p>
      <w:pPr>
        <w:pStyle w:val="Normal"/>
        <w:jc w:val="both"/>
        <w:rPr/>
      </w:pPr>
      <w:r>
        <w:rPr/>
        <w:t>6. A társulási megállapodásból nem hagyhatóak ki a társuláshoz való csatlakozás és a megállapodás felmondásának részletes szabályai. Tekintettel kell lenni arra, hogy a társulási törvény 4-6. §-ai részletesen foglalkoznak e kérdésekkel. Mint már korábban e cikkben történt utalás arra, hogy a csatlakozás és felmondás eldöntése minden tagönkormányzat képviselő-testületétől minősített többségű döntést igényel. Fontos azt is hangsúlyozni, hogy mindezen szabályoknál tekintettel kell lenni a Kt. 102. § (9) bekezdésében meghatározottakra miszerint a fenntartó szorgalmi időben közoktatási intézményt nem szervezhet át, nem szüntethet meg, fenntartói jogát nem adhatja át, az indított csoportokat, osztályokat nem szervezheti át, és nem szüntetheti meg, az intézmény feladatait nem változtathatja meg. Így például a társulási megállapodás felmondása történhet naptári év utolsó napjával, de a hatálya csak szorgalmi időn kívülre, július-augusztus hónapokra eshet.</w:t>
      </w:r>
    </w:p>
    <w:p>
      <w:pPr>
        <w:pStyle w:val="Normal"/>
        <w:jc w:val="both"/>
        <w:rPr/>
      </w:pPr>
      <w:r>
        <w:rPr/>
        <w:t xml:space="preserve">Ilyen esetekben a tagönkormányzatoknak részletezniük kell a társulási megállapodásban az elszámolás rendjét. </w:t>
      </w:r>
    </w:p>
    <w:p>
      <w:pPr>
        <w:pStyle w:val="Normal"/>
        <w:jc w:val="both"/>
        <w:rPr/>
      </w:pPr>
      <w:r>
        <w:rPr/>
      </w:r>
    </w:p>
    <w:p>
      <w:pPr>
        <w:pStyle w:val="Normal"/>
        <w:jc w:val="both"/>
        <w:rPr/>
      </w:pPr>
      <w:r>
        <w:rPr/>
        <w:t xml:space="preserve">7. A társulás ellenőrzésének rendjét is fontos tisztázni, és itt elsősorban az adott intézmény működéséhez kapcsolódó beszámolókra kell gondolni, melyeknél meg kell határozni, hogy ki milyen beszámolási kötelezettséggel tartozik, mint a gesztor önkormányzat, polgármester, az intézményvezető stb. A társulási törvény értelmében legalább évente egyszer be kell számolni az érintett képviselő-testületeknek a társulás tevékenységéről, a pénzügyi helyzetéről a kitűzött célok megvalósulásáról. Az ellenőrzésnél fontos, hogy a társulás működését célszerűségi és gazdasági szempontból is ellenőrizni szükséges. Itt érdemes tisztázni azt is, hogy a társulással kapcsolatos döntésekről, melyet a gesztor önkormányzat egyedül hoz, hogyan tájékoztatja a tagönkormányzatok képviselő-testületeit. </w:t>
      </w:r>
    </w:p>
    <w:p>
      <w:pPr>
        <w:pStyle w:val="Normal"/>
        <w:jc w:val="both"/>
        <w:rPr/>
      </w:pPr>
      <w:r>
        <w:rPr/>
      </w:r>
    </w:p>
    <w:p>
      <w:pPr>
        <w:pStyle w:val="Normal"/>
        <w:jc w:val="both"/>
        <w:rPr/>
      </w:pPr>
      <w:r>
        <w:rPr/>
        <w:t xml:space="preserve">8. A társult önkormányzatok a társulási megállapodásban rögzíthetik a közösen fenntartott intézmény intézményvezetőjének alkalmazására vonatkozó feltételeket, amelyeket egységesen elfogadnak. </w:t>
      </w:r>
    </w:p>
    <w:p>
      <w:pPr>
        <w:pStyle w:val="Normal"/>
        <w:jc w:val="both"/>
        <w:rPr/>
      </w:pPr>
      <w:r>
        <w:rPr/>
      </w:r>
    </w:p>
    <w:p>
      <w:pPr>
        <w:pStyle w:val="Normal"/>
        <w:jc w:val="both"/>
        <w:rPr/>
      </w:pPr>
      <w:r>
        <w:rPr/>
        <w:t xml:space="preserve">A megállapodás végén tisztázni szükséges, hogy a megállapodás mikortól hatályos és ezen időpont megállapításánál is érdemes tekintettel lenni a Kt. 102. § (9) bekezdésében foglaltakra. </w:t>
      </w:r>
    </w:p>
    <w:p>
      <w:pPr>
        <w:pStyle w:val="Normal"/>
        <w:jc w:val="both"/>
        <w:rPr/>
      </w:pPr>
      <w:r>
        <w:rPr/>
        <w:t xml:space="preserve">A társulási törvény elsősorban a társulási megállapodással szemben támasztott minimum követelményeket határozza meg, ezen felül az egyes tagok a társulás, vagy a közösen fenntartott intézmény működéséhez kapcsolódó egyéb kérdésekben is megállapodhatnak. </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0:00Z</dcterms:created>
  <dc:creator>gyorgyj</dc:creator>
  <dc:description/>
  <cp:keywords/>
  <dc:language>en-US</dc:language>
  <cp:lastModifiedBy>Szudij</cp:lastModifiedBy>
  <cp:lastPrinted>2007-10-24T08:01:00Z</cp:lastPrinted>
  <dcterms:modified xsi:type="dcterms:W3CDTF">2007-12-03T10:11:00Z</dcterms:modified>
  <cp:revision>3</cp:revision>
  <dc:subject/>
  <dc:title>Szolga 2007</dc:title>
</cp:coreProperties>
</file>