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709"/>
        <w:gridCol w:w="709"/>
        <w:gridCol w:w="709"/>
        <w:gridCol w:w="3402"/>
      </w:tblGrid>
      <w:tr>
        <w:trPr>
          <w:trHeight w:val="760" w:hRule="exac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b/>
                <w:sz w:val="20"/>
              </w:rPr>
              <w:t>Nyilvántartási szám: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TK</w:t>
            </w:r>
            <w:r>
              <w:rPr>
                <w:b/>
                <w:sz w:val="36"/>
              </w:rPr>
              <w:t>OKA 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sz w:val="72"/>
              </w:rPr>
              <w:t>/2005</w:t>
            </w:r>
          </w:p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sz w:val="7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KÖLTSÉGTERV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A pályázó (témavezető) 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eszközöket kezelő szervezet megnevezés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számlaszáma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Pályázott összeg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E F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737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1478"/>
      </w:tblGrid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ltségek (kiadások megnevezése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Ft</w:t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1. Témavezető díjazás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2  Új alkalmazá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3. Egyéni kutatói megbízá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4. Egyéb megbízá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1. Személyi költség összesen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. Kiküldetési költség (pl. konferencián való részvétel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. Egyéb közvetlen költség (pl. kiadvány előállítás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  <w:bookmarkStart w:id="0" w:name="Szöveg12"/>
            <w:bookmarkEnd w:id="0"/>
            <w:r>
              <w:rPr>
                <w:sz w:val="22"/>
              </w:rPr>
              <w:t>. Tb. járulé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5. Közvetlen költség összesen (1+2+3+4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. Rezsi és kezelési költség (5. sor max. 10%-a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. Összes költség (5+6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. Befektetett eszközök beszerzés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. Pályázat összes költsége (7+8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10. ÁFA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Mindösszesen (9+10)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p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187" w:hanging="187"/>
        <w:rPr/>
      </w:pPr>
      <w:r>
        <w:rPr>
          <w:rStyle w:val="FootnoteCharacters"/>
        </w:rPr>
        <w:t>*</w:t>
      </w:r>
      <w:r>
        <w:rPr>
          <w:lang w:val="hu-HU"/>
        </w:rPr>
        <w:tab/>
        <w:t xml:space="preserve"> </w:t>
      </w:r>
      <w:r>
        <w:rPr>
          <w:sz w:val="16"/>
          <w:lang w:val="hu-HU"/>
        </w:rPr>
        <w:t>A költségterv feltétlenül legyen összhangban a kitűzött kutatási célokk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u w:val="single"/>
      </w:rPr>
    </w:pPr>
    <w:r>
      <w:rPr>
        <w:b/>
        <w:sz w:val="22"/>
        <w:u w:val="single"/>
      </w:rPr>
      <w:t>2. sz. melléklet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8:00Z</dcterms:created>
  <dc:creator>kreicz</dc:creator>
  <dc:description/>
  <dc:language>en-US</dc:language>
  <cp:lastModifiedBy>galizs</cp:lastModifiedBy>
  <cp:lastPrinted>2002-08-22T11:00:00Z</cp:lastPrinted>
  <dcterms:modified xsi:type="dcterms:W3CDTF">2005-12-13T08:18:00Z</dcterms:modified>
  <cp:revision>2</cp:revision>
  <dc:subject/>
  <dc:title>2</dc:title>
</cp:coreProperties>
</file>