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ARANYA MEGYE</w:t>
      </w:r>
    </w:p>
    <w:p>
      <w:pPr>
        <w:pStyle w:val="Normal"/>
        <w:rPr>
          <w:b/>
          <w:b/>
        </w:rPr>
      </w:pPr>
      <w:r>
        <w:rPr>
          <w:b/>
        </w:rPr>
      </w:r>
    </w:p>
    <w:p>
      <w:pPr>
        <w:pStyle w:val="Normal"/>
        <w:rPr/>
      </w:pPr>
      <w:r>
        <w:rPr/>
        <w:t xml:space="preserve">MAGYAR CEMENTLAP MÚZEUM </w:t>
        <w:br/>
        <w:t>Erzsébet, Fő u. 40.</w:t>
        <w:br/>
        <w:t>Vezetés: lesz</w:t>
        <w:br/>
        <w:t>Információs anyag: lesz</w:t>
        <w:br/>
        <w:t xml:space="preserve">Az egyetlen magyar Cementlap Múzeum egy 100 éves restaurált parasztház padlásán található. Az utolsó 100 év 100-féle lapja látható és vásárolható meg itt. Különlegessége, hogy a gyűjtés egy hazánkban élő holland művészettörténész munkája. A vendégeknek a gyűjtő mutatja be a múzeumot ékes magyar nyelven. </w:t>
        <w:br/>
        <w:t>sz.: 10.00 - 18.00, v.: 10.00 - 16.00</w:t>
      </w:r>
    </w:p>
    <w:p>
      <w:pPr>
        <w:pStyle w:val="Normal"/>
        <w:rPr/>
      </w:pPr>
      <w:r>
        <w:rPr/>
      </w:r>
    </w:p>
    <w:p>
      <w:pPr>
        <w:pStyle w:val="Normal"/>
        <w:rPr/>
      </w:pPr>
      <w:r>
        <w:rPr/>
        <w:t xml:space="preserve">VÁROSI HELYTÖRTÉNETI MÚZEUM </w:t>
        <w:br/>
        <w:t>Komló, Városház tér 1.</w:t>
        <w:br/>
        <w:t>Vezetés: lesz</w:t>
        <w:br/>
        <w:t>Információs anyag: lesz</w:t>
        <w:br/>
        <w:t xml:space="preserve">A komlói Városi Helytörténeti Múzeum jelenlegi épületét Zöldi Emil, a VÁTI egykori mérnöke tervezte. 1954-ben készült el, évtizedeken át az MSZMP székháza volt. Jelenleg a múzeumnak, a Természettudományi Gyűjteménynek és a könyvtárnak ad otthont. Felújításra szoruló, helyi védelem alatt álló szocreál épület. </w:t>
        <w:br/>
        <w:t>16-án 17.00 órától Takács Péter komlói festőművész kiállításmegnyitója .</w:t>
        <w:br/>
        <w:t>17-én 15.00 órától dr. Weiler Árpád előadása a szocreál építészetről. Az előadás után az épületben lévő intézmények megtekintése.</w:t>
        <w:br/>
        <w:t>17-én 16.00 órakor séta indul a Városház tér – a Hotel Béke-sziget szállodát bemutatja Kispál László – Kossuth Lajos utca – Zrínyi tér útvonalon.</w:t>
        <w:br/>
        <w:t>sz.: 11.00 - 18.00, v.: 10.00 – 17.00</w:t>
      </w:r>
    </w:p>
    <w:p>
      <w:pPr>
        <w:pStyle w:val="Normal"/>
        <w:rPr/>
      </w:pPr>
      <w:r>
        <w:rPr/>
      </w:r>
    </w:p>
    <w:p>
      <w:pPr>
        <w:pStyle w:val="NormlWeb"/>
        <w:rPr/>
      </w:pPr>
      <w:r>
        <w:rPr/>
        <w:t>MALOMMÚZEUM</w:t>
        <w:br/>
        <w:t>Orfű</w:t>
        <w:br/>
        <w:t>Vezetés: lesz</w:t>
        <w:br/>
        <w:t>Információs anyag: lesz</w:t>
        <w:br/>
        <w:t>Mozgáskorlátozottak által látogatható.</w:t>
        <w:br/>
        <w:t xml:space="preserve">Hazánkban az orfűi az egyetlen vízimalom, amely napjainkban is tényleges bio- gabonaőrlést folytat egész évben kiegészítve bio-liszt értékesítéssel. A múzeum együttesben két malom tekinthető meg. Az egyik az Orfűi vízimalom, a másik a Mekényesről áttelepített kétszáz éves járgányos szárazmalom az olajpréssel. Az egykoron molnárlakásként szolgáló tornácos épület ma helyi kézművesek alkotó- és kiállítóhelye. A múzeum mellett találjuk az Orfűi-tavakat tápláló Vízfő-forráshoz vezető tanösvény indító tábláját, melyet követve a Mecsek legnagyobb karsztforrásához jutunk el. </w:t>
        <w:br/>
        <w:t xml:space="preserve">10.00 - 14.00 óráig őrlési és kenyérsütési bemutató, fél óránként idegenvezető vezetésével a Malommúzeum szakszerű bemutatása. </w:t>
        <w:br/>
        <w:t xml:space="preserve">14.00 - 15.30 óráig idegenvezetés a Malommúzeum - Vízfő forrás - Vízfő tanösvény útvonalon. </w:t>
        <w:br/>
        <w:t>sz.: 10.00 - 17.00, v.: 10.00 - 17.00</w:t>
      </w:r>
    </w:p>
    <w:p>
      <w:pPr>
        <w:pStyle w:val="NormlWeb"/>
        <w:rPr/>
      </w:pPr>
      <w:r>
        <w:rPr/>
        <w:t>KEMENCÉS UDVAR ÉS TÁJHÁZ</w:t>
        <w:br/>
        <w:t>Orfű, Széchenyi tér 13.</w:t>
        <w:br/>
        <w:t>Információs anyag: lesz</w:t>
        <w:br/>
        <w:t>Mozgáskorlátozottak által látogatható.</w:t>
        <w:br/>
        <w:t>A Kemencés Udvar a régi magyar paraszti étkezési kultúra felelevenítésének színtere, ahol az ország egyes tájegységeinek kemencetípusait és a hagyományos sütés-főzés eszközeit láthatják, ráadásul mindezt a hagyományt sütési bemutatókon is el lehet sajátítani. A Kemencés Udvar közös udvarban található az Orfűi Tájházzal, mely a Baranya Megyei Néprajzi Múzeum kiállítási anyagával, illetve a Mecsek-Hegyhát tájegység múltjának használati tárgyaiból berendezett kiállításával várja a kedves érdeklődőket. Minden szezonban szabadtéri programokat és kiállításokat rendeznek a feledésbe merülő tárgyaink és a régi népi gasztronómia tárgykörében.</w:t>
        <w:br/>
        <w:t>sz.: 10.00 - 17.00, v.: 10.00 - 17.00</w:t>
      </w:r>
    </w:p>
    <w:p>
      <w:pPr>
        <w:pStyle w:val="NormlWeb"/>
        <w:rPr/>
      </w:pPr>
      <w:r>
        <w:rPr/>
        <w:t xml:space="preserve">DÓMMÚZEUM </w:t>
        <w:br/>
        <w:t>Pécs, Káptalan u. 8.</w:t>
        <w:br/>
        <w:t xml:space="preserve">Információs anyag: lesz </w:t>
        <w:br/>
        <w:t xml:space="preserve">A XI. század elején alapított háromhajós, háromapszisos román kori székesegyházat a XIX. században nagy mértékben átépítették. A templom XII. századi kőanyagából több száz töredék maradt fenn: a nyugati kapu, az altemplomi lejárók és a népoltár faragványai páratlan értékű szoboranyagot képeznek a 2004. tavaszán megnyílt Dómmúzeumban. </w:t>
        <w:br/>
        <w:t>sz.: 20.00 - 22.00</w:t>
      </w:r>
    </w:p>
    <w:p>
      <w:pPr>
        <w:pStyle w:val="NormlWeb"/>
        <w:rPr/>
      </w:pPr>
      <w:r>
        <w:rPr/>
        <w:t>KÖZPONTI BÁNYÁSZATI MÚZEUM</w:t>
        <w:br/>
        <w:t>Pécs, Káptalan u. 3.</w:t>
        <w:br/>
        <w:t xml:space="preserve">Információs anyag: lesz </w:t>
        <w:br/>
        <w:t>A Vasarely Múzeum udvaráról induló pincerendszerben látogatható a mecseki szén- és uránércbányászat föld alatti kiállítása, mely egyike hazánk legizgalmasabb ipartörténeti bemutatóinak.</w:t>
        <w:br/>
        <w:t>sz.: 20.00 - 22.00</w:t>
      </w:r>
    </w:p>
    <w:p>
      <w:pPr>
        <w:pStyle w:val="NormlWeb"/>
        <w:rPr/>
      </w:pPr>
      <w:r>
        <w:rPr/>
        <w:t xml:space="preserve">PÉTER-PÁL SÍRKAMRA </w:t>
        <w:br/>
        <w:t xml:space="preserve">Pécs, Szent István tér </w:t>
        <w:br/>
        <w:t>Információs anyag: lesz</w:t>
        <w:br/>
        <w:t xml:space="preserve">A pécsi ókeresztény emlékek kiemelkedő tanúi az első évezred keresztény halotti kutuszának, egy új vallás ébredésének és a változó körülmények közötti utóéletének. </w:t>
        <w:br/>
        <w:t>sz.: 20.00 - 22.00</w:t>
      </w:r>
    </w:p>
    <w:p>
      <w:pPr>
        <w:pStyle w:val="NormlWeb"/>
        <w:rPr/>
      </w:pPr>
      <w:r>
        <w:rPr/>
        <w:t xml:space="preserve">MÍVES TOJÁS GYŰJTEMÉNY MÚZEUMI INTÉZMÉNY </w:t>
        <w:br/>
        <w:t>Zengővárkony, Kossuth Lajos u. 6.</w:t>
        <w:br/>
        <w:t>Vezetés: lesz</w:t>
        <w:br/>
        <w:t>Mozgáskorlátozottak által látogatható.</w:t>
        <w:br/>
        <w:t>A Míves Tojás Gyűjteményt bemutató múzeum egy 1856-ban épült műemlékké nyilvánított módos paraszti porta épület együttesében különálló, volt gazdasági épületben működik. A rendezvény napján a funkcionális mellék- és kiegészítő épületek is megtekinthetők. Az épület helyreállításáról, belső átépítéséről fényképes tablók tájékoztatnak.</w:t>
        <w:br/>
        <w:t>17-én 11.00 órakor séta indul a Múzeum elől a Múzeum épületének és Zengővárkony más nevezetességeinek bemutatására. A sétát Hosszú László vezeti.</w:t>
        <w:br/>
        <w:t>17-én 13.30 órától a Kultúrházban "Mintakincsek világa a tojáshéjon" címmel tojásdíszítők találkozója, nyilvános szakmai tanácskozása. A résztvevőket köszönti Dr. Nienhaus Rózsa múzeumalapító, valamint Borsós István (Pécs) és dr. Kurucz Árpád (Villány) tárogató játéka.</w:t>
        <w:br/>
        <w:t>Előadások: Milkovics Jenő fafaragó: Ornamentika a tojás felületén és Szelestey László néprajzkutató: Tojáshímek jellegzetességei régen és ma. A találkozó résztvevői alkalmi hímes tojás kiállítás és vásár keretében tojásfestő bemutatót is tartanak.</w:t>
        <w:br/>
        <w:t xml:space="preserve">sz.: 10.00 - 18.00, v.: 10.00 - 18.00 </w:t>
      </w:r>
    </w:p>
    <w:p>
      <w:pPr>
        <w:pStyle w:val="NormlWeb"/>
        <w:rPr>
          <w:b/>
          <w:b/>
        </w:rPr>
      </w:pPr>
      <w:r>
        <w:rPr>
          <w:b/>
        </w:rPr>
        <w:t>BÁCS-KISKUN MEGYE</w:t>
      </w:r>
    </w:p>
    <w:p>
      <w:pPr>
        <w:pStyle w:val="NormlWeb"/>
        <w:rPr/>
      </w:pPr>
      <w:r>
        <w:rPr/>
        <w:t xml:space="preserve">NAGY LAJOS FALUHÁZ (ZSINAGÓGA) </w:t>
        <w:br/>
        <w:t>Apostag, Iskola u. 5.</w:t>
        <w:br/>
        <w:t>Vezetés: lesz</w:t>
        <w:br/>
        <w:t>Információs anyag: lesz</w:t>
        <w:br/>
        <w:t>Az Európa-Nostra díjas zsinagóga 1822-ben épült. Az épület külseje egyszerű, belseje annál díszesebb. A négy oszlopra támaszkodó boltozat a szószéket, a bimát teszi meg az architektúra középpontjának. Az Áron-fülkét és a boltmezőket oszlopok, falfestmények és stukkók díszítik. Nagy Lajos Kossuth-díjas író életének és munkásságát bemutató emlékkiállítás és kézimunka kiállítás.</w:t>
        <w:br/>
        <w:t>sz.: 10.00- 16.00, v.: 13.00 - 16.00</w:t>
      </w:r>
    </w:p>
    <w:p>
      <w:pPr>
        <w:pStyle w:val="NormlWeb"/>
        <w:rPr/>
      </w:pPr>
      <w:r>
        <w:rPr/>
        <w:t xml:space="preserve">VISKI KÁROLY MÚZEUM </w:t>
        <w:br/>
        <w:t>Kalocsa, Szent István király út 25.</w:t>
        <w:br/>
        <w:t>Vezetés: lesz</w:t>
        <w:br/>
        <w:t>Információs anyag: lesz</w:t>
        <w:br/>
        <w:t xml:space="preserve">Haynald Lajos érsek 1884-ben kezdeményezte a jezsuita konviktus bővítését, amelynek akadálya az elemi iskola épülete volt. A régi épületért cserébe az érsek felépíttette a Fő utca túlsó oldalán az új római katolikus belvárosi elemi fiúiskolát, amelyet 1885. szeptember 27-én adtak át. Az államosítás után iskola, tanítói lakás és művelődési ház kapott helyet a romantikus stílusú épületben. 1970-ben költözött ide a Kalocsai Sárköz tájmúzeuma, mely 1989-ben az egész épületet birtokba vehette. </w:t>
        <w:br/>
        <w:t xml:space="preserve">Kiállítás: A városvédő városszépítő, 100 éve született Bozsó Ferenc főmérnök (1906-1978). </w:t>
        <w:br/>
        <w:t>16-án 10.00 órakor séta indul a Múzeum - Városháza - Paprika Malom - Porcelánfestő Kft. - Paprika-kísérleti állomás - Keresztény Munkás Egylet - Tino - Katolikus Kör - Múzeum útvonalon.</w:t>
        <w:br/>
        <w:t>sz.: 9.00 - 17.00, v.: 9.00 - 17.00</w:t>
      </w:r>
    </w:p>
    <w:p>
      <w:pPr>
        <w:pStyle w:val="NormlWeb"/>
        <w:rPr/>
      </w:pPr>
      <w:r>
        <w:rPr/>
        <w:t xml:space="preserve">BKMÖ KATONA JÓZSEF MEGYEI KÖNYVTÁR </w:t>
        <w:br/>
        <w:t>Kecskemét, Piaristák tere 8.</w:t>
        <w:br/>
        <w:t>Vezetés: lesz</w:t>
        <w:br/>
        <w:t>Információs anyag: lesz</w:t>
        <w:br/>
        <w:t>Mozgáskorlátozottak által látogatható.</w:t>
        <w:br/>
        <w:t xml:space="preserve">A Könyvtár épülete Mátrai Péter és Major György építészek tervei alapján 1996-ban épült. Az idén 10 éves épület mára már európai hírű kulturális létesítmény, melyet megnyitása óta közel 3 millió látogató keresett fel olvasás, tanulás, kutatás, illetve találkozás, rendezvényen való részvétel céljából. </w:t>
        <w:br/>
        <w:t xml:space="preserve">Szeptember 12-16 között tekinthető meg "A hazai szocreál építészet" című kiállítás a könyvtár előcsarnokában. A Helyismereti Gyűjtemény dokumentum-kiállítása Bács-Kiskun megye szocreál épületeiből. </w:t>
        <w:br/>
        <w:t>sz.: 10.00 - 19.00</w:t>
      </w:r>
    </w:p>
    <w:p>
      <w:pPr>
        <w:pStyle w:val="NormlWeb"/>
        <w:rPr/>
      </w:pPr>
      <w:r>
        <w:rPr/>
        <w:t xml:space="preserve">KODÁLY ZOLTÁN ZENEPEDAGÓGIAI INTÉZET (VOLT FERENCES KOLOSTOR) </w:t>
        <w:br/>
        <w:t>Kecskemét, Kéttemplom köz 1.</w:t>
        <w:br/>
        <w:t>Vezetés: lesz</w:t>
        <w:br/>
        <w:t>Információs anyag: lesz</w:t>
        <w:br/>
        <w:t>Mozgáskorlátozottak által látogatható.</w:t>
        <w:br/>
        <w:t>Az 1702 és 1736 között épült ferences kolostort Kerényi József tervei alapján újították fel a Kodály Intézet céljaira. Az érdeklődők számára bemutatjuk az épületet, a belső udvarokat, a nagytermet, valamint Kodály Zoltán életét és munkásságát bemutató emlékkiállítást.</w:t>
        <w:br/>
        <w:t>sz.: 10.00 - 18.00, v.: 10.00 - 18.00</w:t>
      </w:r>
    </w:p>
    <w:p>
      <w:pPr>
        <w:pStyle w:val="NormlWeb"/>
        <w:rPr/>
      </w:pPr>
      <w:r>
        <w:rPr/>
        <w:t xml:space="preserve">TERMÉSZET HÁZA </w:t>
        <w:br/>
        <w:t xml:space="preserve">Kecskemét, Liszt F. u. 19. </w:t>
        <w:br/>
        <w:t>Mozgáskorlátozottak által látogatható.</w:t>
        <w:br/>
        <w:t xml:space="preserve">A Természet Háza a Kiskunsági Nemzeti Park látogatóközpontja. Az épületben a hazai természetvédelem történetét, a magyar nemzeti parkokat, a Duna-Tisza köze jellemző élőhelyeit, valamint a térségre jellemző múltbeli mesterségeket bemutató állandó kiállítás látható. </w:t>
        <w:br/>
        <w:t xml:space="preserve">Időszaki kiállítás szeptember 12-től október 28-ig: Csodálatos vízivilág a Duna-Tisza közén - természetfotó kiállítás. </w:t>
        <w:br/>
        <w:t>sz.: 10.00 - 14.00, v.: 10.00 - 14.00</w:t>
      </w:r>
    </w:p>
    <w:p>
      <w:pPr>
        <w:pStyle w:val="NormlWeb"/>
        <w:rPr/>
      </w:pPr>
      <w:r>
        <w:rPr/>
        <w:t>SZECESSZIÓS VÁROSHÁZA</w:t>
        <w:br/>
        <w:t xml:space="preserve">Kiskunhalas, Hősök tere 1. </w:t>
        <w:br/>
        <w:t>Vezetés: lesz</w:t>
        <w:br/>
        <w:t>Információs anyag: lesz</w:t>
        <w:br/>
        <w:t xml:space="preserve">Mozgáskorlátozottak által látogatható. </w:t>
        <w:br/>
        <w:t xml:space="preserve">1905-1906 között, azaz pontosan 100 éve épült meg Kiskunhalas "új" városházája, ahogyan nevezik a "szecessziós városháza" épülete. A terveket Hikisch Rezső készítette. Méltó eleme a Délvidékre több helyen is jellemző igazgatási és kulturális célokat szolgáló városi középületeknek. Polgármesteri Hivatal, igazságszolgáltatási hivatalegységek, színház és szálloda kapott helyet az impozáns épületegyüttesben. A magyarországi szecesszió gyakorlatában is különleges és egyedi városépítészeti megoldások jellemzik az épületet, mely az utóbbi évtizedekben a város egyik jelképévé magasztosult. A csodálatra méltó, de társaihoz - Hódmezővásárhely, Kiskunfélegyháza, Szabadka, Kecskemét - képest méltatlanul háttérbe szorult százéves épület bemutatásával, megismertetésével kívánja a város leróni tiszteletét a városépítő elődök előtt. </w:t>
        <w:br/>
        <w:t>"A 100 éves városháza" - Fotó- és dokumentum-kiállítás – Városháza Folyosógalériája (megnyitó: szeptember 16. 12.30 órakor – látogatható: október 16-áig, hivatali időben)</w:t>
        <w:br/>
        <w:t xml:space="preserve">"Fények, hangok, hangulatok" – zeneszó a díszkivilágítással rendelkező tűztoronyból (16-án 21.00 - 22.00 óra között). </w:t>
        <w:br/>
        <w:t xml:space="preserve">Séta a Városháza épülettömbjében óránként a főbejárati portától indul. </w:t>
        <w:br/>
        <w:t>Látogatás a toronyban (előzetes jelentkezés alapján, korlátozott számban a bemutató séta időtartama alatt, érdeklődni a 06-77-523-155-ös számon lehet).</w:t>
        <w:br/>
        <w:t>sz.: 16.00 - 22.00, v.: 9.00 - 14.00</w:t>
      </w:r>
    </w:p>
    <w:p>
      <w:pPr>
        <w:pStyle w:val="NormlWeb"/>
        <w:rPr/>
      </w:pPr>
      <w:r>
        <w:rPr/>
        <w:t>56-OS MÚZEUM ÉS KÁPOLNA</w:t>
        <w:br/>
        <w:t>Kiskunmajsa</w:t>
        <w:br/>
        <w:t>Vezetés: lesz</w:t>
        <w:br/>
        <w:t>Mozgáskorlátozottak által látogatható.</w:t>
        <w:br/>
        <w:t xml:space="preserve">1999. március 14-én avatták fel Kiskunmajsán az ország első és mindmáig egyetlen '56-os múzeumát. Alapítója Pongrátz Gergely, a Corvin köz legendás főparancsnoka, aki saját erőből állított emléket 1956 hőseinek. A múzeum a várostól mintegy 5 km-re, a Szegedre vezető főút mellett található. A kiállított relikviák, fotók, könyvek, dokumentumok, képzőművészeti alkotások jórészét az egykori bajtársak ajánlották fel. A Hadtörténeti Múzeum révén korabeli arzenál is megtekinthető a Molotov-koktéltól a T-55-ös harckocsiig, de a gyűjtemény állandóan bővül magánszemélyek által felajánlott újabb dokumentumokkal és tárgyakkal. </w:t>
        <w:br/>
        <w:t>sz.: 9.00 - 17.00, v.: 13.00 - 17.00</w:t>
      </w:r>
    </w:p>
    <w:p>
      <w:pPr>
        <w:pStyle w:val="NormlWeb"/>
        <w:rPr/>
      </w:pPr>
      <w:r>
        <w:rPr/>
        <w:t xml:space="preserve">ÁRPÁD-KORI FALUREKONSTRUKCIÓ </w:t>
        <w:br/>
        <w:t>Tiszaalpár, Szent I. u. 1.</w:t>
        <w:br/>
        <w:t>Információs anyag:lesz</w:t>
        <w:br/>
        <w:t>A Szikra és az Alpári-rét nevű nemzeti parki egység a tiszai árterek természeti értékeit foglalja magába. A területtel határos Tiszaalpáron található az Árpád-kori falu. Ez a hagyományos technikával és anyagokkal felépített lakóegyüttes a kísérleti régészet példája. A bemutatóhelyen a kora középkorra jellemző veremházak, kemencék, gabonatárolók, cserény és kút láthatók.</w:t>
        <w:br/>
        <w:t xml:space="preserve">sz.: 10.00 - 17.00, v.: 10.00 - 17.00 </w:t>
      </w:r>
    </w:p>
    <w:p>
      <w:pPr>
        <w:pStyle w:val="NormlWeb"/>
        <w:rPr/>
      </w:pPr>
      <w:r>
        <w:rPr/>
        <w:t xml:space="preserve">HELYTÖRTÉNETI ÉS TERMÉSZETRAJZI KIÁLLÍTÓHELY </w:t>
        <w:br/>
        <w:t>Tiszaalpár, Bethlen Gábor u. 5.</w:t>
        <w:br/>
        <w:t>Vezetés:lesz</w:t>
        <w:br/>
        <w:t>A kiállításon, a földváron történt ásatások során feltárt bronzkori település emléktárgyai, valamint az alpári rét ritka és különleges növény- és állatvilága látható.</w:t>
        <w:br/>
        <w:t xml:space="preserve">sz.: 10.00 - 18.00, v.: 10.00 - 18.00 </w:t>
      </w:r>
    </w:p>
    <w:p>
      <w:pPr>
        <w:pStyle w:val="NormlWeb"/>
        <w:rPr/>
      </w:pPr>
      <w:r>
        <w:rPr/>
        <w:t xml:space="preserve">KOSÁR ÉS VESSZŐTERMÉK KIÁLLÍTÁS </w:t>
        <w:br/>
        <w:t xml:space="preserve">Tiszaalpár, Honfoglalás u. 1. </w:t>
        <w:br/>
        <w:t>Vezetés:lesz</w:t>
        <w:br/>
        <w:t>Gyűjteményes kiállításunkat a millecentenáriumi évben, 1996. augusztus 20-án nyitottuk meg. Szemet és lelket gyönyörködtető látvány a vesszőtermékek sokfélesége. Gyűjteményünket a fűzvessző szaporításának bemutatásával kezdjük. Láthatják a kosárfonás folyamatát bemutató modelleket. Gyermek- és bakfis kosarak, garabolyok, bevásárló kosarak változatos szépségű, hosszú sorában gyönyörködhet a látogató. Népi iparművészeti díszfonású üvegek, tálcák látványa csodálkoztatja el az érdeklődőt. Virágtartók, lámpaernyők, gazdasági-, kandalló-, ruhatartó-, kenyeres-, kisállat szállító és egyéb kosarak szépségei hirdetik a tiszaalpári vesszőfonó mesterek országos hírű szakmai tudását. Megismerkedhetnek a kosárfonás legfontosabb szerszámaival. Változatos stílusú, remekbeszabott vesszőbútorok sokfélesége zárja a kiállítást.</w:t>
        <w:br/>
        <w:t>sz.: 10.00 - 18.00, v.: 10.00 - 18.00</w:t>
      </w:r>
    </w:p>
    <w:p>
      <w:pPr>
        <w:pStyle w:val="NormlWeb"/>
        <w:rPr>
          <w:b/>
          <w:b/>
        </w:rPr>
      </w:pPr>
      <w:r>
        <w:rPr>
          <w:b/>
        </w:rPr>
        <w:t>BÉKÉS MEGYE</w:t>
      </w:r>
    </w:p>
    <w:p>
      <w:pPr>
        <w:pStyle w:val="NormlWeb"/>
        <w:rPr/>
      </w:pPr>
      <w:r>
        <w:rPr/>
        <w:t xml:space="preserve">BÉKÉS MEGYEI MUNKÁCSY MIHÁLY GIMNÁZIUM, SZAKKÉPZŐ ISKOLA ÉS KOLLÉGIUM </w:t>
        <w:br/>
        <w:t xml:space="preserve">Gyula, Szent István út 38. </w:t>
        <w:br/>
        <w:t>Vezetés: lesz</w:t>
        <w:br/>
        <w:t>Információs anyag: lesz</w:t>
        <w:br/>
        <w:t>Mozgáskorlátozottak által látogatható.</w:t>
        <w:br/>
        <w:t>Intézményünk épületegyüttesét 1872-ben alapították. 1872-től 1897-ig adott helyet a 6. huszárszázadnak, őket követte a 101. honvéd gyalogezred, majd 1920-tól 1944-ig a 20-as határvadász zászlóalj. 1944-ben üresen állt. 1945-ben, Békés megye és Gyula városának 1600 fős német nemzetiségű lakóit ide gyűjtötték össze a deportálás előtt. 1945-től 1956-ig az épületeink üresen álltak. Ezt követően iskolánk elődje, az 1882-ben alapított Iparitanuló Intézet költözött ide. Ma a Békés Megyei Munkácsy Mihály Gimnázium, Szakképző Iskola és Kollégium működik benne, melyben 1069 diák gimnáziumi, szakközépiskolai és szakiskolai képzése folyik.</w:t>
        <w:br/>
        <w:t xml:space="preserve">Kiállítások az aulában: Német nemzetiségi fotókiállítás. Konczos Éva festőművész, Ütő Edit rajztanár festményeinek kiállítása. </w:t>
        <w:br/>
        <w:t>Mindkét nap 15.00 órától egy a német nemzetiségű lakosság deportálását elbeszélő túlélő előadása a könyvtárban. Hagyományőrző íjászok bemutatója (a vállalkozó kedvűek ki is próbálhatják az íjakat) mindkét nap 13.00 órakor az alakulótéren.</w:t>
        <w:br/>
        <w:t>sz.: 10.00 - 18.00, v.: 10.00 - 18.00</w:t>
      </w:r>
    </w:p>
    <w:p>
      <w:pPr>
        <w:pStyle w:val="NormlWeb"/>
        <w:rPr/>
      </w:pPr>
      <w:r>
        <w:rPr/>
        <w:t xml:space="preserve">KNER NYOMDAIPARI MÚZEUM </w:t>
        <w:br/>
        <w:t>Gyomaendrőd, Kossuth u. 16.</w:t>
        <w:br/>
        <w:t>Vezetés: lesz</w:t>
        <w:br/>
        <w:t>Információs anyag: lesz</w:t>
        <w:br/>
        <w:t>Magyarország egyetlen nyomdaipari múzeuma a Gyomai Kner Nyomda Rt. szomszédságában, Kner Imre egykori lakóházában található. Az épületet Kozma Lajos tervei szerint építették 1925-ben népies barokk stílusban. 1970 óta működik benne múzeum, kiállításai a nyomda történetét és a Kner család munkásságát mutatják be, de Kozma által tervezett bútorok is láthatók az egyik teremben.</w:t>
        <w:br/>
        <w:t>sz.: 9.00 - 15.00, v.: 9.00 - 15.00</w:t>
      </w:r>
    </w:p>
    <w:p>
      <w:pPr>
        <w:pStyle w:val="NormlWeb"/>
        <w:rPr/>
      </w:pPr>
      <w:r>
        <w:rPr/>
        <w:t xml:space="preserve">ORLAI PETRICS SOMA GYŰJTEMÉNY </w:t>
        <w:br/>
        <w:t>Mezőberény, Fő u. 1-3.</w:t>
        <w:br/>
        <w:t>Vezetés: lesz</w:t>
        <w:br/>
        <w:t>Információs anyag: lesz</w:t>
        <w:br/>
        <w:t>A Wenkheim család uradalmi kastélya a XVIII. század végén copf stílusban épült. A kastély a XX. század második felében iskola, majd könyvtár volt. Jelenleg itt található az Orlai Petrics Soma muzeális gyűjtemény.</w:t>
        <w:br/>
        <w:t>sz.: 10.00 - 18.00</w:t>
      </w:r>
    </w:p>
    <w:p>
      <w:pPr>
        <w:pStyle w:val="NormlWeb"/>
        <w:rPr>
          <w:b/>
          <w:b/>
        </w:rPr>
      </w:pPr>
      <w:r>
        <w:rPr>
          <w:b/>
        </w:rPr>
        <w:t>BORSOD-ABAÚJ-ZEMPLÉN MEGYE</w:t>
      </w:r>
    </w:p>
    <w:p>
      <w:pPr>
        <w:pStyle w:val="NormlWeb"/>
        <w:rPr/>
      </w:pPr>
      <w:r>
        <w:rPr/>
        <w:t xml:space="preserve">BORSODI TÁJHÁZ </w:t>
        <w:br/>
        <w:t>Edelény, Borsodi út 9.</w:t>
        <w:br/>
        <w:t>Vezetés: lesz</w:t>
        <w:br/>
        <w:t>Információs anyag: lesz</w:t>
        <w:br/>
        <w:t xml:space="preserve">A tájház három porta, lakóház és gazdasági épületeinek együttese, Edelény kistérség regionális múzeuma. Gyűjtőkörébe a néprajz, az ipar- és gazdaságtörténet, a művelődéstörténet tartozik. Épületei, a Bódva-völgy népi építészetének reprezentánsai. Kiállításai gazdag anyagot mutatnak be, jelentős textilgyűjteménnyel is rendelkezik. </w:t>
        <w:br/>
        <w:t>16-án 10.00 órától Edelény és környékének irodalmi emlékei című előadás.</w:t>
        <w:br/>
        <w:t>sz.: 9.00 - 17.00, v.: 9.00 - 17.00</w:t>
      </w:r>
    </w:p>
    <w:p>
      <w:pPr>
        <w:pStyle w:val="NormlWeb"/>
        <w:rPr/>
      </w:pPr>
      <w:r>
        <w:rPr/>
        <w:t>KIS JANKÓ BORI EMLÉKHÁZ</w:t>
        <w:br/>
        <w:t>Mezőkövesd, Kis Jankó Bori u. 24.</w:t>
        <w:br/>
        <w:t>Vezetés: lesz</w:t>
        <w:br/>
        <w:t>Információs anyag: lesz</w:t>
        <w:br/>
        <w:t>Mozgáskorlátozottak által látogatható.</w:t>
        <w:br/>
        <w:t xml:space="preserve">A híres mezőkövesdi rajzolóasszony életének, tevékenységének állít emléket a Kis Jankó Bori Emlékház. Az ún. Hadas városrész szívében lévő ház 1850 körül épült, s máig őrzi a hajdani népi építészet jellegzetes elrendezését és lakáskultúráját. A házba belépve a szabadkéményes konyhát, a Bori néni bútoraival berendezett szobát és a kamrát tekinthetik meg a látogatók. Mindkét napon a tájház gondnokai eredeti matyó viseletben fogadják a látogatókat, s hímzés bemutatót tartanak mindkét nap 10.00 órától. </w:t>
        <w:br/>
        <w:t>sz.: 10.00 - 16.00, v.: 10.00 - 16.00</w:t>
      </w:r>
    </w:p>
    <w:p>
      <w:pPr>
        <w:pStyle w:val="NormlWeb"/>
        <w:rPr/>
      </w:pPr>
      <w:r>
        <w:rPr/>
        <w:t xml:space="preserve">DIÓSGYŐRI PAPÍRGYÁR ZRT. </w:t>
        <w:br/>
        <w:t>Miskolc, Hegyalja u. 203/1.</w:t>
        <w:br/>
        <w:t>Vezetés: lesz</w:t>
        <w:br/>
        <w:t>Információs anyag: lesz</w:t>
        <w:br/>
        <w:t xml:space="preserve">Mozgáskorlátozottak által látogatható. </w:t>
        <w:br/>
        <w:t>A Papíripari Múzeum több mint 220 éves szakmai kultúrát és tárgyi emlékeket mutat be, egészen a papírgyártás kezdetétől napjainkig. A földszinten a XVIII. századi mintára berendezett papírmerítő műhelyt látva és az egykori kézi merítési technikát kipróbálva visszaemlékezhetünk a manufakturális keretek között működő vállalkozás mindennapjaira. Gyűjteményünk Európában egyedülálló szakipari kiállításnak számít.</w:t>
        <w:br/>
        <w:t xml:space="preserve">sz.: 10.00 - 16.00, v.: 10.00 - 16.00 </w:t>
      </w:r>
    </w:p>
    <w:p>
      <w:pPr>
        <w:pStyle w:val="NormlWeb"/>
        <w:rPr/>
      </w:pPr>
      <w:r>
        <w:rPr/>
        <w:t xml:space="preserve">ÁMK GALÉRIA </w:t>
        <w:br/>
        <w:t>Ózd, Brassói út 1.</w:t>
        <w:br/>
        <w:t>Vezetés: lesz</w:t>
        <w:br/>
        <w:t>Információs anyag: lesz</w:t>
        <w:br/>
        <w:t>Az ÁMK (1987) részei: általános iskola, középiskola, szabadidő központ. Az ÁMK Galériában 17 év alatt számos képzőművészeti kiállítás (Macskássy, Péreli, Kass, Szász, Kunt Ernő, Agárdy Gábor, Ózdi Örökségvédelmi Festőtábor, ózdi, erdélyi, felvidéki alkotók stb.) és egyéb bemutató (vadászati, bányászati, babák, iskolatörténeti, stb.). volt látható.</w:t>
        <w:br/>
        <w:t>III. Ózdi Örökségvédelmi Festőtábor kiállítása.</w:t>
        <w:br/>
        <w:t>sz.: 10.00 - 15.00, v.: 10.00 - 15.00</w:t>
      </w:r>
    </w:p>
    <w:p>
      <w:pPr>
        <w:pStyle w:val="NormlWeb"/>
        <w:rPr/>
      </w:pPr>
      <w:r>
        <w:rPr/>
        <w:t xml:space="preserve">VÁROSI KÖNYVTÁR </w:t>
        <w:br/>
        <w:t>Ózd, Petőfi tér 1.</w:t>
        <w:br/>
        <w:t>Vezetés: lesz</w:t>
        <w:br/>
        <w:t>Információs anyag: lesz</w:t>
        <w:br/>
        <w:t xml:space="preserve">Mozgáskorlátozottak által látogatható. </w:t>
        <w:br/>
        <w:t xml:space="preserve">A mai Városi Könyvtár kétszintes épülete Községházának épült 1926-ban. A tanácsok megalakulását követően is a közigazgatást szolgálta, majd annak elköltözésével, 1988-tól a könyvtárnak ad otthont a patinás épület. Az eklektikus stílusú épület előterében márvány emléktábla hirdeti az építés körülményeit, 1999-ben Ózd várossá nyilvánításának 50. évfordulóján pedig emléktábla került az épület külső falára. Az utóbbi években megújult a külső arculat éppúgy, mint az akadálymentesítés révén a belső terek és a belső udvar is. </w:t>
        <w:br/>
        <w:t>Épületlátogató séta.</w:t>
      </w:r>
    </w:p>
    <w:p>
      <w:pPr>
        <w:pStyle w:val="NormlWeb"/>
        <w:rPr/>
      </w:pPr>
      <w:r>
        <w:rPr/>
        <w:t>sz.: 8.00 - 12.00</w:t>
      </w:r>
    </w:p>
    <w:p>
      <w:pPr>
        <w:pStyle w:val="NormlWeb"/>
        <w:rPr/>
      </w:pPr>
      <w:r>
        <w:rPr/>
        <w:t xml:space="preserve">VÁROSI MÚZEUM </w:t>
        <w:br/>
        <w:t>Ózd, Gyár út 10.</w:t>
        <w:br/>
        <w:t>Információs anyag: lesz</w:t>
        <w:br/>
        <w:t>A több mint 100 éves épületben működő múzeum erre az alkalomra készült kiállítással várja látogatóit. A kiállítás 15-én 15.00 órakor nyílik.</w:t>
        <w:br/>
        <w:t xml:space="preserve">Bemutatjuk a jellegzetes szocreál stílusjegyeket viselő ózdi épületek és köztéri alkotások fotóit - Az ózdi szocreál értékei és emlékei címmel. A tárlatvezetések során ismertetjük a bemutatott objektumok történetét és funkcióját. A fotókon látható épületek jelenlegi állapotukban is megtekinthetők a városban. </w:t>
        <w:br/>
        <w:t>sz.: 10.00 - 15.00, v.: 10.00 - 15.00</w:t>
      </w:r>
    </w:p>
    <w:p>
      <w:pPr>
        <w:pStyle w:val="NormlWeb"/>
        <w:rPr/>
      </w:pPr>
      <w:r>
        <w:rPr/>
        <w:t>MNM RÁKÓCZI MÚZEUMA</w:t>
        <w:br/>
        <w:t>Sárospatak, Szent Erzsébet u. 19.</w:t>
        <w:br/>
        <w:t>Információs anyag: lesz</w:t>
        <w:br/>
        <w:t>A várat Perényi Péter építette a XVI. században. Koronaőrként szerezte meg a sárospataki birtokot a mohácsi vész után. A várban 1950-től a Magyar Nemzeti Múzeum Rákóczi Múzeuma működik, termeiben jelenleg kiállítások látogathatók. A Vörös-toronyban a XV-XVII. századi főúri életet bemutató enteriőr kiállítás tekinthető meg. A palotaszárnyban a Vörös-torony építéstörténetét bemutató kiállítás: "Beszélő kövek" címen kapott helyet, s az állandó Rákóczi kiállítás: "Rákócziak dicső kora" címen. A volt Borostyán Szálloda és Étterem épületében, melyet 2003-ban adtak át a felújítást követően, s a Múzsák Temploma nevet kapta, két állandó tárlat: az épület építéstörténete, és a Farkas Ferenc Emlékszoba látogatható, valamint az időszaki képzőművészeti tárlatok. 2006-ban Aknay János és Urbán György festőművész, illetve Lőrincz Zsuzsanna kerámikus tárlatát tekinthetik meg az érdeklődők.</w:t>
        <w:br/>
        <w:t>sz.: 10.00 - 18.00, v.: 10-00 - 18.00</w:t>
      </w:r>
    </w:p>
    <w:p>
      <w:pPr>
        <w:pStyle w:val="NormlWeb"/>
        <w:rPr/>
      </w:pPr>
      <w:r>
        <w:rPr/>
        <w:t xml:space="preserve">RÓMAI KATOLIKUS EGYHÁZI GYŰJTEMÉNY </w:t>
        <w:br/>
        <w:t>Sárospatak, Szent Erzsébet u. 15.</w:t>
        <w:br/>
        <w:t>Vezetés: lesz</w:t>
        <w:br/>
        <w:t xml:space="preserve">Sárospatak Szent Erzsébet születési helye, 2007-ben ünnepeljük születésének 800. évfordulóját. Vallási-kulturális-szellemi örökségét ápoló intézményünk bemutatja továbbá a kapcsolódó épületeket, a Vártemplomot, a Képtárat és a Szent Erzsébet Házat. Ez utóbbit erre az alkalomra nyitjuk meg, ahol a Magyar Történeti Filmalapítvánnyal közösen 1956-hoz kapcsolódó dokumentumfilmeket vetítünk. A vetítés kezdete 15.00 óra, a filmvetítés folyamatos. </w:t>
        <w:br/>
        <w:t xml:space="preserve">A szervezett séta 16-án 10.00 órakor, majd mindkét nap 12.00, 14.00 és 16.00 órakor indulnak. </w:t>
        <w:br/>
        <w:t>Látogatóink vendégünk lesznek egy pohár finom tokaji borra.</w:t>
        <w:br/>
        <w:t>sz.: 10.00 - 18.00, v.: 12.00 - 18.00</w:t>
      </w:r>
    </w:p>
    <w:p>
      <w:pPr>
        <w:pStyle w:val="NormlWeb"/>
        <w:rPr/>
      </w:pPr>
      <w:r>
        <w:rPr/>
        <w:t>MAILLOTH KASTÉLY</w:t>
        <w:br/>
        <w:t>Tállya, Rákóczi út</w:t>
        <w:br/>
        <w:t>Vezetés: lesz</w:t>
        <w:br/>
        <w:t xml:space="preserve">A XVIII. századi L alakú épület Mailloth báró családjának lakhelye volt. Egyes források szerint eredetileg Rákóczi kastély. Ma kiállításoknak, kulturális rendezvényeknek ad otthont. </w:t>
        <w:br/>
        <w:t>Megtekinthetők a községbe másfél visszatérő Közép-Európai Művészeti Szabadiskola és Műhely alkotóinak munkái.</w:t>
        <w:br/>
        <w:t>sz.: 10.00 - 19.00, v.: 10.00 - 19.00</w:t>
      </w:r>
    </w:p>
    <w:p>
      <w:pPr>
        <w:pStyle w:val="NormlWeb"/>
        <w:rPr/>
      </w:pPr>
      <w:r>
        <w:rPr/>
        <w:t xml:space="preserve">TÁJHÁZAK </w:t>
        <w:br/>
        <w:t>Tard</w:t>
        <w:br/>
        <w:t>Vezetés: lesz</w:t>
        <w:br/>
        <w:t>Információs anyag: lesz</w:t>
        <w:br/>
        <w:t xml:space="preserve">Mozgáskorlátozottak által látogatható. </w:t>
        <w:br/>
        <w:t xml:space="preserve">A tájházak a múlt őrzői, melyek alkalmasak hagyományőrző rendezvények megtartására. A paraszti életmód, a 30-as évek bútorai, mezőgazdasági eszközök, a tardi matyó népviselet, szőttesek színes, gazdag darabjait láthatja az idelátogató. </w:t>
        <w:br/>
        <w:t xml:space="preserve">"Örökségünk" - kiállítás. </w:t>
        <w:br/>
        <w:t xml:space="preserve">Mindkét nap 15.00 órától Vendégség - Hagyományőrző bemutató. </w:t>
        <w:br/>
        <w:t>sz.: 11.00 - 18.00, v.: 11.00 - 18.00</w:t>
      </w:r>
    </w:p>
    <w:p>
      <w:pPr>
        <w:pStyle w:val="NormlWeb"/>
        <w:rPr/>
      </w:pPr>
      <w:r>
        <w:rPr/>
        <w:t>BAZ MEGYEI MÚZEUMI IGAZGATÓSÁG - TOKAJI MÚZEUM</w:t>
        <w:br/>
        <w:t>Tokaj, Bethlen G. út. 7.</w:t>
        <w:br/>
        <w:t>Vezetés: lesz</w:t>
        <w:br/>
        <w:t>Információs anyag: lesz</w:t>
        <w:br/>
        <w:t>Tegyenek velünk egy sétát a Tokaji Múzeum gyönyörű épületében a padlástól a pincéig, megismerve Tokaj-Hegyalja páratlan értékeit. Hajtsunk fejet együtt a világszerte méltán híres Tokaji és megalkotói előtt. Az impozáns épület három szinten, három különböző témájú kiállítással várja a látogatókat.</w:t>
        <w:br/>
        <w:t>Vezetés igény szerint indul.</w:t>
        <w:br/>
        <w:t>sz.: 10.00 - 16.00, v.: 10.00 - 16.00</w:t>
      </w:r>
    </w:p>
    <w:p>
      <w:pPr>
        <w:pStyle w:val="NormlWeb"/>
        <w:rPr>
          <w:b/>
          <w:b/>
        </w:rPr>
      </w:pPr>
      <w:r>
        <w:rPr>
          <w:b/>
        </w:rPr>
        <w:t>CSONGRÁD MEGYE</w:t>
      </w:r>
    </w:p>
    <w:p>
      <w:pPr>
        <w:pStyle w:val="NormlWeb"/>
        <w:rPr/>
      </w:pPr>
      <w:r>
        <w:rPr/>
        <w:t xml:space="preserve">EMLÉKPONT MÚZEUM </w:t>
        <w:br/>
        <w:t>Hódmezővásárhely, Andrássy út 34.</w:t>
        <w:br/>
        <w:t>Vezetés: lesz</w:t>
        <w:br/>
        <w:t>Információs anyag: lesz</w:t>
        <w:br/>
        <w:t xml:space="preserve">Mozgáskorlátozottak által látogatható. </w:t>
        <w:br/>
        <w:t xml:space="preserve">Az Emlékpont épületét Hajdú Bálint, mintagazda építette 1924-ben. Az államosítást követően a Városi Tanács használta, majd 1974-től iskolaként használták. 2005-ben kezdődött F. Kovács Attila, Kossuth-díjas építész tervei alapján a múzeummá való átépítés. Az épület egyesíti az eklektika és a XXI. század stílusjegyeit, így meghatározó, és friss színfoltot jelent a városban. </w:t>
        <w:br/>
        <w:t>2006. júliusában nyitotta meg kapuit az Emlékpont Múzeum, mely Vásárhely 1944 és 1990 közötti történelmét mutatja be személyes interjúkon keresztül, a legmodernebb multimédiás eszközökkel. A kiállításon a korszak relikviái modern környezetben jelennek meg.</w:t>
        <w:br/>
        <w:t>Kvízjáték az Emlékpont Múzeum kiállítótermeiben.</w:t>
        <w:br/>
        <w:t>sz.: 10.00 - 19.00, v.: 10.00 - 19.00</w:t>
      </w:r>
    </w:p>
    <w:p>
      <w:pPr>
        <w:pStyle w:val="NormlWeb"/>
        <w:rPr/>
      </w:pPr>
      <w:r>
        <w:rPr/>
        <w:t xml:space="preserve">HELYTÖRTÉNETI GYŰJTEMÉNY </w:t>
        <w:br/>
        <w:t>Kiszombor, Nagyszentmiklósi út 9.</w:t>
        <w:br/>
        <w:t>Vezetés: lesz</w:t>
        <w:br/>
        <w:t>Információs anyag: lesz</w:t>
        <w:br/>
        <w:t xml:space="preserve">A gyűjtemény néprajzi tárgyainak gyűjtését szakköri munkával kezdték meg a gyerekek, majd a község lakóinak adakozásából egyre bővült az anyag. Az épület, amelyben elhelyezést nyertek a tárgyak műemlék, a régi Rónay családi magtár. A községi önkormányzat tartja karban az épületet, és a Kiss Mária Hortensia Honismereti Kör gondozza Endrész Erzsébet vezetésével. </w:t>
        <w:br/>
        <w:t xml:space="preserve">Falunapi rendezvények, érdekes programok a rotunda, a Rónay-kastély és a Helytörténeti Gyűjtemény helyszíneken. </w:t>
        <w:br/>
        <w:t>sz.: 13.00 - 18.00, v.: 13.00 - 18.00</w:t>
      </w:r>
    </w:p>
    <w:p>
      <w:pPr>
        <w:pStyle w:val="NormlWeb"/>
        <w:rPr/>
      </w:pPr>
      <w:r>
        <w:rPr/>
        <w:t>SOMOGYI KÁROLY VÁROSI ÉS MEGYEI KÖNYVTÁR</w:t>
        <w:br/>
        <w:t>Szeged, Dóm tér 1-4.</w:t>
        <w:br/>
        <w:t>Vezetés: lesz</w:t>
        <w:br/>
        <w:t>Információs anyag: lesz</w:t>
        <w:br/>
        <w:t xml:space="preserve">A 125 éves szegedi Somogyi-könyvtár 1984-ban átadott, új épülete a nemes anyagokból készült szocreál építészet egyik jelentős darabja. Különösen aktuális ez ebben az évben, amikor az alfödémek-fedte csövek elöregedése miatt többször is be- és elázott a könyvtár, az ebből visszamaradt, csövekből és az 1983/84-ben beépített anyagokból egy kis kiállítást lesz. </w:t>
        <w:br/>
        <w:t>Diavetítés az építkezés stádiumairól, séta a nem nyilvános terek látogatására: raktárak, gépház bemutatása.</w:t>
        <w:br/>
        <w:t>sz.: 10.00 - 18.00, v.: 10.00 - 18.00</w:t>
      </w:r>
    </w:p>
    <w:p>
      <w:pPr>
        <w:pStyle w:val="NormlWeb"/>
        <w:rPr>
          <w:b/>
          <w:b/>
        </w:rPr>
      </w:pPr>
      <w:r>
        <w:rPr>
          <w:b/>
        </w:rPr>
        <w:t>FEJÉR MEGYE</w:t>
      </w:r>
    </w:p>
    <w:p>
      <w:pPr>
        <w:pStyle w:val="NormlWeb"/>
        <w:rPr/>
      </w:pPr>
      <w:r>
        <w:rPr/>
        <w:t xml:space="preserve">INTERCISA MÚZEUM </w:t>
        <w:br/>
        <w:t>Dunaújváros, Városháza tér 4.</w:t>
        <w:br/>
        <w:t>Vezetés: lesz</w:t>
        <w:br/>
        <w:t>Információs anyag: lesz</w:t>
        <w:br/>
        <w:t xml:space="preserve">A város főterén áll az Intercisa Múzeum épülete. 1951-ben épült. Eredetileg pártház volt, szerepénél fogva központi jelentőséggel bírt. Vezető tervezője Weiner Tibor, aki hosszú ideig dolgozott a város meghatározó építészeként. Az épület tervezésében Malecz Erika építész is részt vett. Az épületben – a pártház funkciót követően – működött könyvtár, levéltár. Jelenleg az Intercisa Múzeum állandó kiállításának (Dunaújváros története az őskortól az 1970-es évek közepéig), időszaki kiállításoknak, a régészeti és várostörténeti szakmai tevékenységnek valamint múzeumpedagógiai és közművelődési programoknak ad otthont. </w:t>
        <w:br/>
        <w:t>16-án 14.00 órakor: Otthon őrzött történelem című kiállítás megnyitója. 15.00 órakor A szocreál építészet Dunaújvárosban c. előadás vezetéssel. 17.00 órakor Ez a divat - divatbemutató és divattörténeti vetélkedő az 50-es évek hangulatát idézve. 17-én 14.00 órakor Sztálinvárosi emlékek címmel dokumentumfilmek a városépítésről, 15.00 órakor retro játszóház, 17.00 órakor Ötórai tea Bambival és 50 filléres fagyival (táncbemutató, ének-zene, divatbemutató).</w:t>
        <w:br/>
        <w:t>sz.: 14.00 - 20.00, v.: 14.00 - 20.00</w:t>
      </w:r>
    </w:p>
    <w:p>
      <w:pPr>
        <w:pStyle w:val="NormlWeb"/>
        <w:rPr/>
      </w:pPr>
      <w:r>
        <w:rPr/>
        <w:t xml:space="preserve">KORTÁRS MŰVÉSZETI INTÉZET </w:t>
        <w:br/>
        <w:t>Dunaújváros, Vasmű u. 12.</w:t>
        <w:br/>
        <w:t xml:space="preserve">Dunaújvárosban kiemelt szerepet játszik az épített környezet és a képzőművészet viszonya, valamint a szocreál a helyi művészet fogalomra gyakorolt hatása. Az örökség napok alatt építészet- és művészettörténeti sétákat tartunk ennek bemutatására. </w:t>
        <w:br/>
        <w:t>Indulás: szombaton és vasárnap 16.00 órakor.</w:t>
        <w:br/>
        <w:t>sz.: 10.00 - 18.00, v.: 16.00 - 18.00</w:t>
      </w:r>
    </w:p>
    <w:p>
      <w:pPr>
        <w:pStyle w:val="NormlWeb"/>
        <w:rPr/>
      </w:pPr>
      <w:r>
        <w:rPr>
          <w:b/>
        </w:rPr>
        <w:t>GYŐR-MOSON-SOPRON MEGYE</w:t>
      </w:r>
    </w:p>
    <w:p>
      <w:pPr>
        <w:pStyle w:val="NormlWeb"/>
        <w:rPr>
          <w:b/>
          <w:b/>
        </w:rPr>
      </w:pPr>
      <w:r>
        <w:rPr/>
        <w:t>MUZEÁLIS GYŰJTEMÉNY A PREMONTREI RENDHÁZBAN</w:t>
        <w:br/>
        <w:t>Csorna, Szent István tér 34.</w:t>
        <w:br/>
        <w:t>Vezetés: lesz</w:t>
        <w:br/>
        <w:t>Információs anyag: lesz</w:t>
        <w:br/>
        <w:t>A Premontrei Rendház műemléképületében a Csornai Múzeum történeti-néprajzi-egyházművészeti állandó kiállítása prépostportrékkal. A "Csornai vásárok és mesterségek" című kiállítás bemutatja a Rábaköz városi és népi kultúrájának évszázadait. Premontrei templom, Préposti díszterem, Mécs László Emlékszoba, Préposti Kápolna, Hertay Mária grafikusművész kiállítása.</w:t>
        <w:br/>
        <w:t xml:space="preserve">Séta a Premontrei Rendházban 16-án 10.00 órakor "Rábaközről-Rábaköznek" című történeti-néprajzi kiállítás és "A Hónap műtárgya: 1956-ra emlékezünk" c. kiállítás bemutatása 16-án 14.00 órakor. </w:t>
        <w:br/>
        <w:t xml:space="preserve">Kézműves foglalkozás: Rábaközi hímzés öltéstechnikai bemutatója 16-án 15.00 órakor. Videofilm vetítés Csorna népviseletéről 17-én 10.00 órakor. </w:t>
        <w:br/>
        <w:t>Kézművesfoglalkozás: Csipkeverés 17-én 11.00 órakor.</w:t>
        <w:br/>
        <w:t>Séta a Premontrei Rendházban: Csornai Múzeum - Premontrei rendház - Premontrei templom útvonalon 16-án 10.00 órától.</w:t>
        <w:br/>
        <w:t>sz.: 9.00 - 17.00, v.: 9.00 - 17.00</w:t>
      </w:r>
    </w:p>
    <w:p>
      <w:pPr>
        <w:pStyle w:val="NormlWeb"/>
        <w:rPr/>
      </w:pPr>
      <w:r>
        <w:rPr/>
        <w:t>BORSOS MIKLÓS ÁLLANDÓ KIÁLLÍTÁS</w:t>
        <w:br/>
        <w:t>Győr, Apor Vilmos püspök tere 2.</w:t>
        <w:br/>
        <w:t>Információs anyag: lesz</w:t>
        <w:br/>
        <w:t xml:space="preserve">A példásan felújított káptalandombi műemléképületben 1979-től a művész életművének javával ismerkedhet a látogató. </w:t>
        <w:br/>
        <w:t xml:space="preserve">Pincerendszere 2001-től művészeti és múzeumpedagógiai gyermekprogramoknak ad otthont. A családi vasárnap képzőművészeti foglakozásait képző és iparművészek vezetik. </w:t>
        <w:br/>
        <w:t>sz.: 10.00 - 18.00, v.: 10.00 - 18.00</w:t>
      </w:r>
    </w:p>
    <w:p>
      <w:pPr>
        <w:pStyle w:val="NormlWeb"/>
        <w:rPr/>
      </w:pPr>
      <w:r>
        <w:rPr/>
        <w:t>XANTUS JÁNOS MÚZEUM</w:t>
        <w:br/>
        <w:t>Győr, Széchenyi tér 5.</w:t>
        <w:br/>
        <w:t>Információs anyag: lesz</w:t>
        <w:br/>
        <w:t xml:space="preserve">Kiállítás: A szocreál építészet emlékei bélyegeken és a kort megidéző plakátokon. </w:t>
        <w:br/>
        <w:t>Tárlatvezetés 16-án 10.00 - 11.00 óra között.</w:t>
        <w:br/>
        <w:t>sz.: 10.00 - 18.00, v.: 10.00 - 18.00</w:t>
      </w:r>
    </w:p>
    <w:p>
      <w:pPr>
        <w:pStyle w:val="NormlWeb"/>
        <w:rPr/>
      </w:pPr>
      <w:r>
        <w:rPr/>
        <w:t>VÁROSI MŰVÉSZETI MÚZEUM ÉS KÉPTÁR</w:t>
        <w:br/>
        <w:t>Győr, Király u. 17.</w:t>
        <w:br/>
        <w:t>Vezetés: lesz</w:t>
        <w:br/>
        <w:t>Mozgáskorlátozottak által látogatható.</w:t>
        <w:br/>
        <w:t>A barokk stílusú egykori Esterházy-palota 1997 novemberétől a Városi Művészeti Múzeum központi épülete. Termeiben a Radnai-gyűjteményhez tartozó alkotások, elsősorban a két világháború között született kitűnő magyar festmények, szobrok és grafikák láthatók állandó kiállításként. A múzeum kortárs művészeti kiállításokat is rendez, 2003-tól résztvevője egy közép-európai járdaplasztika-projektnek. Ennek keretében a résztvevő városok (Pozsony, Graz, Győr) művészeti múzeumai előtti járdaburkolatban közép-európai művészek alkotásit helyezik el. Az ezévi járdaplasztika avatása 16-án 17.30-kor lesz.</w:t>
        <w:br/>
        <w:t>sz.: 10.00 - 18.00, v.: 10.00 - 18.00</w:t>
      </w:r>
    </w:p>
    <w:p>
      <w:pPr>
        <w:pStyle w:val="NormlWeb"/>
        <w:rPr/>
      </w:pPr>
      <w:r>
        <w:rPr/>
      </w:r>
    </w:p>
    <w:p>
      <w:pPr>
        <w:pStyle w:val="NormlWeb"/>
        <w:rPr/>
      </w:pPr>
      <w:r>
        <w:rPr/>
        <w:t xml:space="preserve">ZICHY-PALOTA CSALÁDI INTÉZET </w:t>
        <w:br/>
        <w:t>Győr, Liszt Ferenc u. 20.</w:t>
        <w:br/>
        <w:t>Vezetés: lesz</w:t>
        <w:br/>
        <w:t>Információs anyag: lesz</w:t>
        <w:br/>
        <w:t>A Zichy-palota Győr egyik legjellegzetesebb barokk épülete, a francia stílus magyarországi reprezentánsa. 1745-ben alakították át a kor szellemének megfelelően. Ekkor építették a pompás kaput, az elegáns lépcsőházat. A termek falait bibliai jelenetek és a korabeli arisztokrácia életét bemutató freskók díszítik. 1982-ben a felújítás után itt kapott helyet Győr város házasságkötő terme. A palotában egész évben látogatható Wiedra-Berzsenyi Mónika állandó babakiállítása, amely textilbabákon mutatja be divattörténetet és kedves hangulatú életképeket. A babakiállításra tárlatvezetés 10.00 és 15.00 órakor indul. A gyermekeket babakészítő foglalkozás várja 10.00 - 12.00, és 14.00 - 16.00 óra között.</w:t>
        <w:br/>
        <w:t>v.: 10.00 - 16.00</w:t>
      </w:r>
    </w:p>
    <w:p>
      <w:pPr>
        <w:pStyle w:val="NormlWeb"/>
        <w:rPr/>
      </w:pPr>
      <w:r>
        <w:rPr/>
        <w:t xml:space="preserve">ZSINAGÓGA </w:t>
        <w:br/>
        <w:t xml:space="preserve">Győr, Kossuth Lajos u. 5. </w:t>
        <w:br/>
        <w:t>Vezetés: lesz</w:t>
        <w:br/>
        <w:t>Információs anyag: lesz</w:t>
        <w:br/>
        <w:t>Mozgáskorlátozottak által látogatható.</w:t>
        <w:br/>
        <w:t xml:space="preserve">A Benkó Károly tervei alapján megvalósult, 1870-ben átadott neológ zsinagóga mintája volt az Európában épülő nagy befogadóképességű zsinagógáknak. A II. világháborút követően hosszú ideig romos állapotú szakrális funkcióját elvesztett épületet az 1990-es évektől kisebb-nagyobb állagmegóvó munkálatok mentették meg a pusztulástól. A teljes felújítás a 2005-2006-os években realizálódott. A régi fényében pompázó, új kulturális funkciót kapott pompás épület 2006 nyarától látogatható ismét. </w:t>
        <w:br/>
        <w:t xml:space="preserve">A felújított épületet szombaton 16.00 órakor Cserhalmy Győző építész mutatja be. Indulás a főbejárattól. </w:t>
        <w:br/>
        <w:t xml:space="preserve">Az épületben helyezték el a Vasilescu-gyűjteményt, amelynek magvát Ország Lili művei alkotják. Mellette az Európai Iskola legnagyobb mestereinek és szellemi követőinek: Anna Margit, Korniss Dezső, Bálint Endre, Gyarmathy Tihamér, Martyn Ferenc, Deim Pál alkotásaival, valamint a 60-as évek végén indult nemzedék egyéniségeinek: Hencze Tamás, Keserü Ilona és Nádler István műveivel találkozhat a látogató. </w:t>
        <w:br/>
        <w:t>16-án 15.00 órakor "Az Európai Iskola művészeinek alkotásai a Vasilescu-gyűjteményben" címmel kollekciót mutat be N. Mészáros Júlia művészettörténész.</w:t>
        <w:br/>
        <w:t>sz.: 10.00 - 18.00, v.: 10.00 - 18.00</w:t>
      </w:r>
    </w:p>
    <w:p>
      <w:pPr>
        <w:pStyle w:val="NormlWeb"/>
        <w:rPr/>
      </w:pPr>
      <w:r>
        <w:rPr/>
        <w:t xml:space="preserve">HELYTÖRTÉNETI KIÁLLÍTÁS </w:t>
        <w:br/>
        <w:t>Osli, Rákóczi u. 7.</w:t>
        <w:br/>
        <w:t>Vezetés: lesz</w:t>
        <w:br/>
        <w:t>Információs anyag: lesz</w:t>
        <w:br/>
        <w:t>Mozgáskorlátozottak által látogatható.</w:t>
        <w:br/>
        <w:t xml:space="preserve">A helytörténeti kiállítás 1998. óta működik a községben. Bemutatja a falu múltjának emlékeit, különböző kismesterségek eszközeit, háztartási és mezőgazdasági szerszámokat, iskolai taneszközöket, fényképeket, iratokat. Az iskola helyi tantervébe beépültek a múzeumi órák. </w:t>
        <w:br/>
        <w:t xml:space="preserve">16-án 16.00 órától és 17-én 15.00 órától iskolások irodalmi műsora. </w:t>
        <w:br/>
        <w:t xml:space="preserve">17-én 14.00 órától séta indul az iskola - világháborús emlékmű - temető útvonalon. </w:t>
        <w:br/>
        <w:t>sz.: 10.00 - 17.00, v.: 9.00 - 16.00</w:t>
      </w:r>
    </w:p>
    <w:p>
      <w:pPr>
        <w:pStyle w:val="NormlWeb"/>
        <w:rPr/>
      </w:pPr>
      <w:r>
        <w:rPr/>
      </w:r>
    </w:p>
    <w:p>
      <w:pPr>
        <w:pStyle w:val="NormlWeb"/>
        <w:rPr/>
      </w:pPr>
      <w:r>
        <w:rPr>
          <w:b/>
        </w:rPr>
        <w:t>HAJDÚ-BIHAR MEGYE</w:t>
      </w:r>
    </w:p>
    <w:p>
      <w:pPr>
        <w:pStyle w:val="NormlWeb"/>
        <w:rPr/>
      </w:pPr>
      <w:r>
        <w:rPr/>
        <w:t xml:space="preserve">BIHARI MÚZEUM </w:t>
        <w:br/>
        <w:t>Berettyóújfalu, Kálvin tér 1.</w:t>
        <w:br/>
        <w:t xml:space="preserve">A Bihari Múzeum új épülete a felújított volt Községháza a Kálvin tér 1. szám alatt található. Ez az épület volt Berettyóújfalu első emeletes középülete, 1874-ben épült. A második világháborúig az emeleten a községháza, a földszinten úri kaszinó, a Debreceni Takarékpénztár fiókja és különböző üzletek (könyvesbolt, cukrászda) működött benne. A II. világháború után középiskolai fiú kollégium volt az épületben. 1956-tól egészen a rendszerváltásig a Rendőrkapitányság működött itt. 1990-től az épület üresen állt. Több mint 10 év után sikerült felújítani, így kerülhettek 2001. május 23-án a Város napján ebbe az épületbe a város közgyűjteményei, a földszintre a Sinka István Városi Könyvtár, az emeletre a Bihari Múzeum. </w:t>
        <w:br/>
        <w:t>sz.: 10.00 - 16.00</w:t>
        <w:br/>
        <w:t>16-án 14.00 órakor városnéző séta indul "A szocreál építészet Berettyóújfaluban" címmel a Múzeumtól a Városháza - Autóbusz állomás - Eötvös József Szakképző Intézet - Bessenyei lakótelep - Gimnázium útvonalon. A sétát vezeti Kállai Irén muzeológus, múzeumvezető.</w:t>
      </w:r>
    </w:p>
    <w:p>
      <w:pPr>
        <w:pStyle w:val="NormlWeb"/>
        <w:rPr/>
      </w:pPr>
      <w:r>
        <w:rPr/>
        <w:t xml:space="preserve">ZENEPALOTA, A KODÁLY ZOLTÁN ZENEMŰVÉSZETI SZKI </w:t>
        <w:br/>
        <w:t>Debrecen,Vár u. 1.</w:t>
        <w:br/>
        <w:t>Vezetés: lesz</w:t>
        <w:br/>
        <w:t>Információs anyag: lesz</w:t>
        <w:br/>
        <w:t xml:space="preserve">A Kodály Zoltán Zeneművészeti SZKI épülete, a Zenepalota az első hazánkban, amely célzatosan zenei célokra épült, 1894-ben. A Zenede Egylet 1862-ben alapított, zenészképzést elindító szerveződésének adott végleges otthont, akkor még Debreczeni Zenede néven. Építésekor neo-reneszánsz stílusban tartva, később eklektikus arculatot felvéve áll a Vár utca és Csapó utca sarkán, igen érdekes várostörténeti környezetben. Az épületben csodálatos hangversenytermet és lépcsőházat tekinthetünk meg. Figyelemre méltó, a koncertterem kiváló akusztikája és mennyezetfreskója. A lépcsőházban elhelyezett emléktábla Kodály Zoltán élő szellemét sugározza a látogatónak, hírül adva az 1957-ben a "Mester" a világon egyedüli módon intézményünknek adományozott névadását. A könyvtár százados dokumentumokat őriz, a magyar nyelvű zeneoktatást és a magyar zenét úttörő módon felkaroló zenészképzésről. Védett muzeális kottái és zenei szakkönyvei közül nem egy igen nagy értéket képvisel a zenetudomány, a zenetörténet számára. Debrecen, s hazánk zenekultúrájának magas színvonalát messze földön hirdető létesítmény, a Zenepalota. </w:t>
        <w:br/>
        <w:t>16-án 15.00 órai kezdettel: Francia reneszánsz táncok, előadja iskolánk Rézfúvós Együttese, vezényel: Kovács János.</w:t>
        <w:br/>
        <w:t xml:space="preserve">Némethy András trombita, Zavilla Arnold zongora előadásában Handel c-moll concerto I-II. műve hangzik el. </w:t>
        <w:br/>
        <w:t>17-én Sőrés Ildikó zongoraművész, művésztanár előadásában, elhangzanak : Liszt, Bihari-Erkel, Mosonyi, Bartók, Kocsár és Kodály művek.</w:t>
        <w:br/>
        <w:t>sz.: 10.00 - 18.00, v.: 10.00 - 18.00</w:t>
      </w:r>
    </w:p>
    <w:p>
      <w:pPr>
        <w:pStyle w:val="NormlWeb"/>
        <w:rPr/>
      </w:pPr>
      <w:r>
        <w:rPr/>
        <w:t>HORTOBÁGYI NEMZETI PARK IGAZGATÓSÁG LÁTOGATÓ ÉS OKTATÓKÖZPONT</w:t>
        <w:br/>
        <w:t xml:space="preserve">Hortobágy, Petőfi tér 13. </w:t>
        <w:br/>
        <w:t>Vezetés: lesz</w:t>
        <w:br/>
        <w:t xml:space="preserve">Információs anyag: lesz </w:t>
        <w:br/>
        <w:t>Mozgáskorlátozottak által látogatható.</w:t>
        <w:br/>
        <w:t xml:space="preserve">A Hortobágyi Nemzeti Park Igazgatóság Látogató- és Oktatóközpontjában ingyenes vetítésekkel várjuk az érdeklődőket. Kiegészítő programok széles skálája színesíti az itt eltöltött napot-napokat (Pásztormúzeum, pusztai szekerezés, kisvasút, kézműves bemutató foglalkozás). </w:t>
        <w:br/>
        <w:t>Mindkét nap 10.00 és 14.00 órától a Hortobágyi Nemzeti Parkról, a pásztorkultúráról filmvetítés lesz.</w:t>
        <w:br/>
        <w:t>sz.: 10.00 - 16.00, v.: 10.00 - 16.00</w:t>
      </w:r>
    </w:p>
    <w:p>
      <w:pPr>
        <w:pStyle w:val="NormlWeb"/>
        <w:rPr/>
      </w:pPr>
      <w:r>
        <w:rPr/>
        <w:t xml:space="preserve">KÖZSÉGI KÖNYVTÁR </w:t>
        <w:br/>
        <w:t xml:space="preserve">Nyíracsád, Kassai u. 4. </w:t>
        <w:br/>
        <w:t>Vezetés: lesz</w:t>
        <w:br/>
        <w:t xml:space="preserve">Információs anyag: lesz </w:t>
        <w:br/>
        <w:t xml:space="preserve">A Vécsey-kúria a XVIII. század végén épült, 1958-ban átalakították. Ma könyvtár és kiállítások céljára is használják. Itt látható Prokop Péter gyűjteményének egy része, valamint az "Acsádi fotók" állandó kiállítása. A községi könyvtár 2000-ben költözött a Vécsey-kúria épületébe. 15.000 kötetes gyűjteményével és 6 számítógépen internet elérhetőséggel várja látogatóit. </w:t>
        <w:br/>
        <w:t>10.00 órától vetélkedő gyerekeknek.</w:t>
        <w:br/>
        <w:t>sz.: 9.00 - 12.00</w:t>
      </w:r>
    </w:p>
    <w:p>
      <w:pPr>
        <w:pStyle w:val="NormlWeb"/>
        <w:rPr>
          <w:b/>
          <w:b/>
        </w:rPr>
      </w:pPr>
      <w:r>
        <w:rPr>
          <w:b/>
        </w:rPr>
        <w:t>HEVES MEGYE</w:t>
      </w:r>
    </w:p>
    <w:p>
      <w:pPr>
        <w:pStyle w:val="Normal"/>
        <w:rPr/>
      </w:pPr>
      <w:r>
        <w:rPr/>
        <w:t xml:space="preserve">BRÓDY SÁNDOR MEGYEI ÉS VÁROSI KÖNYVTÁR (NAGYPRÉPOSTI PALOTA) </w:t>
        <w:br/>
        <w:t xml:space="preserve">Eger, Kossuth L. u. 16. </w:t>
        <w:br/>
        <w:t>Vezetés: lesz</w:t>
        <w:br/>
        <w:t>Információs anyag: lesz</w:t>
        <w:br/>
        <w:t xml:space="preserve">A volt Nagypréposti Palota 1774 és 1776 között épült Fellner Jakab tervei szerint. A barokk stílusú palota emeleti erkélyrácsát és a földszinti ablakok kovácsoltvas rácsozatát Fazola Henrik készítette. 1849. február 25-26-án itt tartott haditanácsot Dembinszky Henrik, Görgey Artúr, Klapka György és itt beszélték meg a kápolnai csata tervét. 1970 óta ebben az épületben működik a megyei könyvtár. </w:t>
        <w:br/>
        <w:t xml:space="preserve">Az épület és a könyvtári szolgáltatások bemutatása, középpontba helyezve a helyismereti gyűjteményt. </w:t>
        <w:br/>
        <w:t>sz.: 10.00 - 16.00</w:t>
        <w:br/>
        <w:t xml:space="preserve">A program Eger nyilvános könyvtárai által közösen szervezett könyvtártúra egyik állomása, ide 11.00 órakor ér a több könyvtárt érintő könyvtártúra. </w:t>
        <w:br/>
        <w:t xml:space="preserve">16-án 9.00 órakor indul a séta, a teljes útvonal: Líceum épülete (benne az Eszterházy Károly Főiskola és a Főegyházmegyei Könyvtár) –Nagypréposti Palota (benne a Bródy Sándor Megyei és Városi Könyvtár) – Megyeháza épülete (benne a Bródy Sándor Megyei és Városi Könyvtár Közigazgatási Szakkönyvtára). </w:t>
      </w:r>
    </w:p>
    <w:p>
      <w:pPr>
        <w:pStyle w:val="NormlWeb"/>
        <w:rPr/>
      </w:pPr>
      <w:r>
        <w:rPr/>
        <w:t xml:space="preserve">BRÓDY SÁNDOR MEGYEI ÉS VÁROSI KÖNYVTÁR KÖZIGAZGATÁSI SZAKKÖNYVTÁR </w:t>
        <w:br/>
        <w:t>(A MEGYEHÁZA ÉPÜLETÉBEN)</w:t>
        <w:br/>
        <w:t xml:space="preserve">Eger, Kossuth L. u. 9. </w:t>
        <w:br/>
        <w:t>Vezetés: lesz</w:t>
        <w:br/>
        <w:t>Információs anyag: lesz</w:t>
        <w:br/>
        <w:t xml:space="preserve">A közigazgatási szakkönyvtár nyilvános könyvtár. A Bródy Sándor Megyei és Városi Könyvtár szakrészlegeként és Heves Megyei Önkormányzati Hivatal munkahelyi szakkönyvtáraként működik a Megyeháza épületében A két helyiségből álló könyvtár helyben használható közel 15.000 kötetes állománnyal rendelkezik. A belső terem muzeális értékű korabeli tölgyfa berendezése könyvtári célokon kívül reprezentatív rendezvények megtartására is szolgál. </w:t>
        <w:br/>
        <w:t>Az épület és a könyvtári szolgáltatások bemutatása, középpontba helyezve a muzeális értékű berendezést.</w:t>
        <w:br/>
        <w:t>sz.: 11.00 - 14.00</w:t>
        <w:br/>
        <w:t xml:space="preserve">A program Eger nyilvános könyvtárai által közösen szervezett könyvtártúra végső állomása, ide 12.00 órakor ér a több könyvtárt érintő könyvtártúra. </w:t>
        <w:br/>
        <w:t xml:space="preserve">16-án 9.00 órakor indul a séta, a teljes útvonal: Líceum épülete (benne az Eszterházy Károly Főiskola és a Főegyházmegyei Könyvtár) –Nagypréposti Palota (benne a Bródy Sándor Megyei és Városi Könyvtár) – Megyeháza épülete (benne a Bródy Sándor Megyei és Városi Könyvtár Közigazgatási Szakkönyvtára). </w:t>
      </w:r>
    </w:p>
    <w:p>
      <w:pPr>
        <w:pStyle w:val="NormlWeb"/>
        <w:rPr/>
      </w:pPr>
      <w:r>
        <w:rPr/>
        <w:t xml:space="preserve">ESZTERHÁZY KÁROLY FŐISKOLA KÖNYVTÁRA </w:t>
        <w:br/>
        <w:t>Eger, Eszterházy tér 1.</w:t>
        <w:br/>
        <w:t>Vezetés: lesz</w:t>
        <w:br/>
        <w:t>Információs anyag: lesz</w:t>
        <w:br/>
        <w:t>Mozgáskorlátozottak által látogatható.</w:t>
        <w:br/>
        <w:t xml:space="preserve">Az Eszterházy Károly Főiskola Könyvtára az egri Líceum műemlék épületében található. A Líceum 1765-től 1785-ig épült Az eredeti terveket J.I. Gerl készítette, melyeket némileg módosított Fellner Jakab építész. Az építtető Eszterházy Károly püspök volt, aki szívügyének tekintette az oktatást. Az épület falai között jelenleg is főiskola működik, melynek könyvtára nyilvános könyvtár. Egyaránt szolgálja a tanulók, az oktatók és a lakosság könyvtári ellátását. A könyvtárban nagyszabású átalakítás folyik így a KÖN napok ideje alatt is zárva lesz. A könyvtárosok vállalták az épület bemutatatását, és szóban ismertetik a könyvtári szolgáltatásokat. Az épület bemutatásának érdekessége az egyébként nem látogatható díszterem megtekintése lesz. </w:t>
        <w:br/>
        <w:t>sz.: 9.00 - 10.00</w:t>
        <w:br/>
        <w:t xml:space="preserve">A program Eger nyilvános könyvtárai által közösen szervezett könyvtártúra első állomása, innen 9.00 órakor indul a több könyvtárt érintő könyvtártúra. </w:t>
        <w:br/>
        <w:t xml:space="preserve">16-án 9.00 órakor indul a séta, a teljes útvonal: Líceum épülete (benne az Eszterházy Károly Főiskola és a Főegyházmegyei Könyvtár) –Nagypréposti Palota (benne a Bródy Sándor Megyei és Városi Könyvtár) – Megyeháza épülete (benne a Bródy Sándor Megyei és Városi Könyvtár Közigazgatási Szakkönyvtára). </w:t>
      </w:r>
    </w:p>
    <w:p>
      <w:pPr>
        <w:pStyle w:val="NormlWeb"/>
        <w:rPr/>
      </w:pPr>
      <w:r>
        <w:rPr/>
        <w:t xml:space="preserve">FŐEGYHÁZMEGYEI KÖNYVTÁR </w:t>
        <w:br/>
        <w:t>Eger, Eszterházy tér 1.</w:t>
        <w:br/>
        <w:t>Vezetés: lesz</w:t>
        <w:br/>
        <w:t>Információs anyag: lesz</w:t>
        <w:br/>
        <w:t>Mozgáskorlátozottak által látogatható.</w:t>
        <w:br/>
        <w:t xml:space="preserve">Az Egri Főegyházmegyei Könyvtár 1793-ban nyílt meg. A barokk könyvtárteremben az alapító, Eszterházy Károly püspök húszezres könyvállománya az eredeti könyvállványzaton van elhelyezve. A mennyezeti freskó Kracker János és Zach József munkája. A barokk terem mellett működő olvasóterem nyilvános könyvtárként szolgálja a lakosság könyvtári ellátását. </w:t>
        <w:br/>
        <w:t xml:space="preserve">A barokk terem építészeti és könyvészeti értékeinek bemutatása. Az olvasóterem könyvgyűjteményének és szolgáltatásainak bemutatása. </w:t>
        <w:br/>
        <w:t>Barokk terem: sz.: 9.30 - 13.30, v.: 9.30 - 13.30</w:t>
        <w:br/>
        <w:t>Olvasóterem: sz.: 9.30 - 15.30</w:t>
        <w:br/>
        <w:t xml:space="preserve">A program Eger nyilvános könyvtárai által közösen szervezett könyvtártúra második állomása, ide 9.30 órakor érkezik a több könyvtárt érintő könyvtártúra. </w:t>
        <w:br/>
        <w:t xml:space="preserve">16-án 9.00 órakor indul a séta, a teljes útvonal: Líceum épülete (benne az Eszterházy Károly Főiskola és a Főegyházmegyei Könyvtár) –Nagypréposti Palota (benne a Bródy Sándor Megyei és Városi Könyvtár) – Megyeháza épülete (benne a Bródy Sándor Megyei és Városi Könyvtár Közigazgatási Szakkönyvtára). </w:t>
      </w:r>
    </w:p>
    <w:p>
      <w:pPr>
        <w:pStyle w:val="NormlWeb"/>
        <w:rPr/>
      </w:pPr>
      <w:r>
        <w:rPr/>
        <w:t xml:space="preserve">KEPES GYÖRGY VIZUÁLIS KÖZPONT </w:t>
        <w:br/>
        <w:t xml:space="preserve">Eger, Széchenyi út 55. </w:t>
        <w:br/>
        <w:t>Vezetés: lesz</w:t>
        <w:br/>
        <w:t xml:space="preserve">A Kepes György Vizuális Központnak helyet adó Vitkovics ház a XVIII. században épült barokk stílusú, volt görögkeleti plébánia. Itt látható Kepes György (1906-2001) kinetikus festőművész életmű kiállítása, és látogatható Vitkovics Mihály (1778-1829) reformkori költő emlékszobája. </w:t>
        <w:br/>
        <w:t>17-én 10.00 - 18.00 óráig óránként tárlatvezetés a 100 éve született Kepes György c. kiállításon, a Fény-műhelyben kemogram és fotogram készítés, valamint animációs dokumentumfilmek és főiskolai vizsgafilmek (1966-1989) vetítése várja az érdeklődőket.</w:t>
        <w:br/>
        <w:t xml:space="preserve">sz.: 10.00 - 16.00, v.: 10.00 - 18.00 </w:t>
      </w:r>
    </w:p>
    <w:p>
      <w:pPr>
        <w:pStyle w:val="NormlWeb"/>
        <w:rPr/>
      </w:pPr>
      <w:r>
        <w:rPr/>
        <w:t>TÖRTÉNETI TÁRHÁZ</w:t>
        <w:br/>
        <w:t>Eger, Dobó u. 9.</w:t>
        <w:br/>
        <w:t>Vezetés: lesz</w:t>
        <w:br/>
        <w:t>Információs anyag: lesz</w:t>
        <w:br/>
        <w:t>Mozgáskorlátozottak által látogatható.</w:t>
        <w:br/>
        <w:t xml:space="preserve">Eger műemlékekben gazdag környezetében található hangulatos kiállító terem, melyben Z. Tóth Sándor magángyűjteménye látható. A kiállítás elődeink fegyvereit hivatott bemutatni, az őskortól a szabadságharcig. A lő- és szálfegyverek, szablyák, kardok és egyéb kiegészítők 20 vitrinben tekinthetők meg. A bemutatott fegyverek egyedisége és eredete minden gyermek és felnőtt figyelmét felkelti. </w:t>
        <w:br/>
        <w:t>A Történeti Tárházban előzetes egyeztetés esetén lehetőség adódik történelem órák megtartására, szakszerű tájékoztatásra, szükség esetén jeltolmács közreműködésével. A Történeti Tárház különtermében időszakos kiállítások kapnak helyet. Jelenleg "Egri album" címmel Molnár István Géza fotókiállítása látható.</w:t>
        <w:br/>
        <w:t>sz.: 10.00 - 17.00</w:t>
      </w:r>
    </w:p>
    <w:p>
      <w:pPr>
        <w:pStyle w:val="NormlWeb"/>
        <w:rPr/>
      </w:pPr>
      <w:r>
        <w:rPr/>
        <w:t>TŰZOLTÓ MÚZEUM</w:t>
        <w:br/>
        <w:t>Eger, Tűzoltó tér 5.</w:t>
        <w:br/>
        <w:t>Vezetés: lesz</w:t>
        <w:br/>
        <w:t>Információs anyag: lesz</w:t>
        <w:br/>
        <w:t>Mozgáskorlátozottak által látogatható.</w:t>
        <w:br/>
        <w:t xml:space="preserve">A tűzoltók történetével és a lánglovagok mindennapi munkájával ismerkedhetnek meg a látogatók. A kiállítási tárgyak között szerepelnek a múlt századi tűzoltójárművek, korabeli képek és egyenruhák. </w:t>
        <w:br/>
        <w:t>sz.: 10.00 - 17.00</w:t>
      </w:r>
    </w:p>
    <w:p>
      <w:pPr>
        <w:pStyle w:val="NormlWeb"/>
        <w:rPr/>
      </w:pPr>
      <w:r>
        <w:rPr/>
      </w:r>
    </w:p>
    <w:p>
      <w:pPr>
        <w:pStyle w:val="NormlWeb"/>
        <w:rPr>
          <w:b/>
          <w:b/>
        </w:rPr>
      </w:pPr>
      <w:r>
        <w:rPr>
          <w:b/>
        </w:rPr>
        <w:t>JÁSZ-NAGYKUN-SZOLNOK MEGYE</w:t>
      </w:r>
    </w:p>
    <w:p>
      <w:pPr>
        <w:pStyle w:val="Normal"/>
        <w:rPr/>
      </w:pPr>
      <w:r>
        <w:rPr/>
        <w:t xml:space="preserve">VÁROSI KÖNYVTÁR ÉS INFORMÁCIÓS KÖZPONT </w:t>
        <w:br/>
        <w:t>Jászberény, Bercsényi u. 1.</w:t>
        <w:br/>
        <w:t>Vezetés: lesz</w:t>
        <w:br/>
        <w:t>Információs anyag: lesz</w:t>
        <w:br/>
        <w:t>Mozgáskorlátozottak által látogatható.</w:t>
        <w:br/>
        <w:t xml:space="preserve">Az épület története 1890-ben kezdődik. Akkor nyitotta meg kapuit Jászberény Zsinagógája. A város meghatározó épülete volt, melyet 1967-ben lebontottak, illetve az alapok meghagyásával egy lapostetős "kockaépületté" alakítottak. 1970 óta könyvtárként üzemel. 2005. november 21-től látogatható a régi Zsinagógára utaló külsővel átalakított, felújított könyvtárunk. </w:t>
        <w:br/>
        <w:t xml:space="preserve">A könyvtár minden részlege a megjelölt időben teljes szolgáltatással üzemel. "A könyvtár épületének története képekben és egyéb dokumentációkban" című kiállítás megtekintése. </w:t>
        <w:br/>
        <w:t xml:space="preserve">Zenei vetélkedő a látogatók részére az épületben található Székely Mihály Emlékszobában. Témája: a híres operaénekes (Jászberény szülötte) élete, munkássága. </w:t>
        <w:br/>
        <w:t>A négyszintes épület megtekintése - a használóktól elzárt területek is: (tetőtértől a földszintig) 9.00 órától kétóránként.</w:t>
        <w:br/>
        <w:t>sz.: 9.00 - 18.00, v.: 9.00 - 13.30</w:t>
      </w:r>
    </w:p>
    <w:p>
      <w:pPr>
        <w:pStyle w:val="NormlWeb"/>
        <w:rPr/>
      </w:pPr>
      <w:r>
        <w:rPr/>
        <w:t xml:space="preserve">CSETE BALÁZS HELYTÖRTÉNETI GYŰJTEMÉNY </w:t>
        <w:br/>
        <w:t xml:space="preserve">Jászkisér, Bocskai u. 26. </w:t>
        <w:br/>
        <w:t>Vezetés: lesz</w:t>
        <w:br/>
        <w:t>Információs anyag: lesz</w:t>
        <w:br/>
        <w:t xml:space="preserve">Mozgáskorlátozottak által látogatható. </w:t>
        <w:br/>
        <w:t xml:space="preserve">Az 1981-ben létrehozott helytörténeti gyűjtemény több mint 2000 darab népi kismesterségekhez kapcsolódó tárgyat mutat be. Tárgyaink 6 helyiségben tekinthetők meg. Nagytermünkben népviselet, cukrász, cipész, kőműves, dohánytermesztés eszközei valamint településünk őstörténetének bizonyítékai láthatók. Az udvaron borház, kovácsműhelyek, szabadtéri kemence és cselédház található. Az udvaron kopjafák, régi mezőgazdasági eszközök tekinthetők meg. </w:t>
        <w:br/>
        <w:t xml:space="preserve">sz.: 9.00 - 18.00, v.: 9.00 - 18.00 </w:t>
        <w:br/>
        <w:t>Játszóház, népi gyermekjátékok készítése, néptánc.</w:t>
      </w:r>
    </w:p>
    <w:p>
      <w:pPr>
        <w:pStyle w:val="NormlWeb"/>
        <w:rPr/>
      </w:pPr>
      <w:r>
        <w:rPr/>
        <w:t>ALKOTÓHÁZ</w:t>
        <w:br/>
        <w:t>Kisújszállás, Nyár u. 8.</w:t>
        <w:br/>
        <w:t>Információs anyag: lesz</w:t>
        <w:br/>
        <w:t>Az Alkotóház Papi Lajos (1921-1987) szobrászművész szellemi műhelye volt, ebben az épületben élt és alkotott. Itt található műveinek hagyatéka és képzőművészeti gyűjteménye, melynek egy része állandóan megtekinthető az Alkotóház udvarán, valamint a kiállítótermekben. Ugyancsak itt található az a három kiállító-helyiség is, melyek kortárs képzőművészek alkotásai számára biztosítanak időszakos kiállítási lehetőséget. Papi Lajos alkotásai szerte az országban és külföldön is megtalálhatók.</w:t>
        <w:br/>
        <w:t>A Nagykunság szobrásza Papi Lajos emlékkiállítás a képzőművész születésének 85. évfordulója alkalmából.</w:t>
        <w:br/>
        <w:t>sz.: 8.00 - 12.00</w:t>
      </w:r>
    </w:p>
    <w:p>
      <w:pPr>
        <w:pStyle w:val="NormlWeb"/>
        <w:rPr/>
      </w:pPr>
      <w:r>
        <w:rPr/>
        <w:t>ZENEI KÖNYVTÁR</w:t>
        <w:br/>
        <w:t>Kisújszállás, Szabadság tér 1.</w:t>
        <w:br/>
        <w:t>Információs anyag: lesz</w:t>
        <w:br/>
        <w:t xml:space="preserve">A pincehelyiség kiállítások rendezvények megtartására van kialakítva. </w:t>
        <w:br/>
        <w:t>Szocreál építészet Kisújszálláson c. kamarakiállítás.</w:t>
        <w:br/>
        <w:t>sz.: 8.00 - 12.00</w:t>
      </w:r>
    </w:p>
    <w:p>
      <w:pPr>
        <w:pStyle w:val="NormlWeb"/>
        <w:rPr/>
      </w:pPr>
      <w:r>
        <w:rPr/>
        <w:t>HELYTÖRTÉNETI MÚZEUM</w:t>
        <w:br/>
        <w:t>Kunszentmárton, Kerületiház u. 8.</w:t>
        <w:br/>
        <w:t>Vezetés: lesz</w:t>
        <w:br/>
        <w:t>Infomrációs anyag: lesz</w:t>
        <w:br/>
        <w:t xml:space="preserve">A Nagykun kerület egykori börtönét 1780-82 között, Jung József pesti és Rabl Károly kerületi építész közreműködésével építették a mellette álló Kerületi házzal (ma földhivatal) együtt. Kisebb kihagyással egészen az 1950-es évek végéig börtönként funkcionált. Az 1956-os forradalom helyi eseményei kapcsán sok embert tartottak itt fogva. A Helytörténeti Múzeum anyaga a két emeleten található régi cellákban került kiállításra. Az alsó folyosóról nyíló kápolna külön érdekessége az épületnek. </w:t>
        <w:br/>
        <w:t>sz.: 9.00 - 17.00, v.: 9.00 - 12.00</w:t>
      </w:r>
    </w:p>
    <w:p>
      <w:pPr>
        <w:pStyle w:val="NormlWeb"/>
        <w:rPr/>
      </w:pPr>
      <w:r>
        <w:rPr/>
        <w:t xml:space="preserve">ZSINAGÓGA </w:t>
        <w:br/>
        <w:t>Kunszentmárton, Deák Ferenc u.</w:t>
        <w:br/>
        <w:t>Vezetés: lesz</w:t>
        <w:br/>
        <w:t>Információs anyag: lesz</w:t>
        <w:br/>
        <w:t xml:space="preserve">A Zsinagógát a város zsidó közössége építtette 1911-12-ben. Tervezője, Doborovszky József szentesi építész. A stílusát tekintve a szecesszió jegyeit hordozza magán. A második világháború idején a helyi zsidó lakosságot ebbe az épületbe gyűjtötték össze, a deportálás előtt. Ma Bartók Béla terem néven kulturális rendezvények, kiállítások színhelye. </w:t>
        <w:br/>
        <w:t>sz.: 9.00 - 17.00, v.: 9.00 - 12.00</w:t>
      </w:r>
    </w:p>
    <w:p>
      <w:pPr>
        <w:pStyle w:val="NormlWeb"/>
        <w:rPr/>
      </w:pPr>
      <w:r>
        <w:rPr/>
        <w:t xml:space="preserve">VÁROSI MŰVELŐDÉSI KÖZPONT ÉS KÖNYVTÁR </w:t>
        <w:br/>
        <w:t>Martfű, Mártírok út 1.</w:t>
        <w:br/>
        <w:t>Vezetés: lesz</w:t>
        <w:br/>
        <w:t>Információs anyag: lesz</w:t>
        <w:br/>
        <w:t xml:space="preserve">Mozgáskorlátozottak által látogatható. </w:t>
        <w:br/>
        <w:t xml:space="preserve">A martfűi Városi Művelődési Központ és Könyvtár 1960 óta működik, kezdetben a Tisza Cipőgyár Művelődési Házaként. 1991 óta önkormányzati fenntartású intézményben 20 művészeti csoport, illetve klub működik, és itt biztosítunk helyet a városi civil szervezeteknek is. 500 fős színház- és moziterem, 300 fős táncterem, klubtermek találhatók az épületben. Könyvtár, helyi sajtó és Helytörténeti Gyűjtemény része még intézményünknek. Az épület a szocreál kor jellemző példája, lényegi változtatás építése óta nem történt rajta. </w:t>
        <w:br/>
        <w:t>Retro kávézó, kiállítás korszak tárgyi emlékeiből, szombaton este koncert és retro bál lesz. A korhű divatbemutatóra korhű ruhában érkezőket koktéllal várják a szervezők.</w:t>
        <w:br/>
        <w:t>sz.: 10.00 - 24.00, v.: 10.00 - 16.00</w:t>
      </w:r>
    </w:p>
    <w:p>
      <w:pPr>
        <w:pStyle w:val="NormlWeb"/>
        <w:rPr/>
      </w:pPr>
      <w:r>
        <w:rPr/>
        <w:t xml:space="preserve">DAMJANICH JÁNOS MÚZEUM </w:t>
        <w:br/>
        <w:t>Szolnok, Kossuth tér 4.</w:t>
        <w:br/>
        <w:t>Vezetés: lesz</w:t>
        <w:br/>
        <w:t>Információs anyag: lesz</w:t>
        <w:br/>
        <w:t xml:space="preserve">Mozgáskorlátozottak által látogatható. </w:t>
        <w:br/>
        <w:t xml:space="preserve">A Damjanich János Múzeumnak helyet adó Kossuth téri műemlék épület 1860-ban eredetileg bérháznak épült, később Magyar Király szállóként működött. A klasszicista épületet 1952-ben vette birtokba a múzeum. Lehetőség nyílik a restaurátorműhely megtekintésére, lesz vezetés a kiállításokon, és kézművesfoglalkozások várják az érdeklődőket. </w:t>
        <w:br/>
        <w:t>Szolnok szocreál építészetének bemutatására séta indul: mindkét nap 10.00 és 14.00 órakor a múzeum épülete elől.</w:t>
        <w:br/>
        <w:t>sz.: 9.00 - 17.00, v.: 9.00 - 17.00</w:t>
      </w:r>
    </w:p>
    <w:p>
      <w:pPr>
        <w:pStyle w:val="NormlWeb"/>
        <w:rPr/>
      </w:pPr>
      <w:r>
        <w:rPr/>
        <w:t xml:space="preserve">HM HADTÖRTÉNETI INTÉZET ÉS MÚZEUM SZOLNOKI HADKIEGÉSZÍTÉSI SZAKGYŰJTEMÉNY </w:t>
        <w:br/>
        <w:t>Szolnok, Táncsics M. u. 5-7.</w:t>
        <w:br/>
        <w:t>Vezetés: lesz</w:t>
        <w:br/>
        <w:t>Információs anyag: lesz</w:t>
        <w:br/>
        <w:t>A JNSZ megyei Hadkiegészítő Parancsnokság épületében 2005 júliusában nyílt meg a HM Hadtörténeti Intézet és Múzeum Szolnoki Hadkiegészítési Szakgyűjteménye, amely az 1715-2004 közötti hadkötelezettségről szóló "csak az jöjjön katonának" című állandó kiállításnak és művészeti kiállításoknak ad helyet.</w:t>
        <w:br/>
        <w:t>sz.: 10.00 - 16.00</w:t>
      </w:r>
    </w:p>
    <w:p>
      <w:pPr>
        <w:pStyle w:val="NormlWeb"/>
        <w:rPr>
          <w:b/>
          <w:b/>
        </w:rPr>
      </w:pPr>
      <w:r>
        <w:rPr>
          <w:b/>
        </w:rPr>
        <w:t>KOMÁROM-ESZTERGOM MEGYE</w:t>
      </w:r>
    </w:p>
    <w:p>
      <w:pPr>
        <w:pStyle w:val="NormlWeb"/>
        <w:rPr/>
      </w:pPr>
      <w:r>
        <w:rPr/>
        <w:t xml:space="preserve">LOVASMÚZEUM </w:t>
        <w:br/>
        <w:t>Bábolna, Mészáros u. 1.</w:t>
        <w:br/>
        <w:t>Információs anyag: lesz</w:t>
        <w:br/>
        <w:t>A lovasmúzeumban a bábolnai lótenyésztés emlékeit állították ki. Láthatók itt iratok, térképek, könyvek, festmények, fotók, szerszámok és különböző használati tárgyak, oklevelek. Ezek az emlékek mesélnek az eseményekről, a híres lovakról és lovasokról, mindazokról, akik munkájukkal, tevékenységükkel és teljesítményükkel hírnevet, megbecsülést szereztek Bábolnának. A vitrinekben a lótenyésztés akkoriban használatos eszközei, valamint a bábolnai lovak adatait tartalmazó 120 -130 éves törzskönyvek is itt vannak elhelyezve.</w:t>
        <w:br/>
        <w:t>Szeptember 14-17-ig Bábolnai nemzetközi gazdanapok.</w:t>
        <w:br/>
        <w:t>sz.: 9.00 - 17.00, v.: 9.00 - 17.00</w:t>
      </w:r>
    </w:p>
    <w:p>
      <w:pPr>
        <w:pStyle w:val="NormlWeb"/>
        <w:rPr/>
      </w:pPr>
      <w:r>
        <w:rPr/>
        <w:t>KLAPKA GYÖRGY MÚZEUM</w:t>
        <w:br/>
        <w:t>Komárom, Kelemen L. u. 22.</w:t>
        <w:br/>
        <w:t xml:space="preserve">Mozgáskorlátozottak által látogatható. </w:t>
        <w:br/>
        <w:t xml:space="preserve">A Klapka György Múzeum főépületében szeptember 15-én 17.00 órakor nyílik a világhírű lengyel származású operaénekes, Jan Kiepura halálának 40. évfordulójának emlékére rendezett dokumentum-kiállítás a Sosnowieci Városi Múzeum anyagából. A két múzeum 2005-ben, Komárom és Sosnowiec testvérvárossá válásának évében kötött együttműködési megállapodást. Ennek keretében kerül megrendezésre a város neves szülöttének emlékkiállítása. </w:t>
        <w:br/>
        <w:t>sz.: 10.00 - 18.00, v.: 10.00 - 18.00</w:t>
      </w:r>
    </w:p>
    <w:p>
      <w:pPr>
        <w:pStyle w:val="NormlWeb"/>
        <w:rPr/>
      </w:pPr>
      <w:r>
        <w:rPr/>
        <w:t xml:space="preserve">KUNY DOMONKOS MEGYEI MÚZEUM </w:t>
        <w:br/>
        <w:t>Tata, Váralja u. 3.</w:t>
        <w:br/>
        <w:t>Vezetés: lesz</w:t>
        <w:br/>
        <w:t>Információs anyag: lesz</w:t>
        <w:br/>
        <w:t xml:space="preserve">A vár a XIV. század második felében épült a Lackfy család birtokközpontjaként, majd Zsigmond és Mátyás király királyi birtokává vált. Bástyarendszere a tötök uralom alatt épült ki, majd 1727-ben az Eszterházy család tulajdonába került. A Fellner Jakab által épített bejáró a mai napig a vár meg megközelítésének fő utvonala. Az épület a Kuny Domonkos Megyei Múzeum központi kiállítótere, melyben 12 teremből álló kiállítás látható. Kézműves foglalkozás: viaszkép készítés, szocreál épületekről készül képek keretezése és díszítése. </w:t>
        <w:br/>
        <w:t>sz.: 10.00 - 18.00, v.: 10.00 - 18.00</w:t>
      </w:r>
    </w:p>
    <w:p>
      <w:pPr>
        <w:pStyle w:val="NormlWeb"/>
        <w:rPr/>
      </w:pPr>
      <w:r>
        <w:rPr/>
        <w:t xml:space="preserve">TATABÁNYAI MÚZEUM </w:t>
        <w:br/>
        <w:t>Tatabánya, Szent Borbála tér 1.</w:t>
        <w:br/>
        <w:t xml:space="preserve">Vezetés: lesz </w:t>
        <w:br/>
        <w:t>Információs anyag: lesz</w:t>
        <w:br/>
        <w:t xml:space="preserve">A múzeum egy XIX. század végén, XX. század elején alakult ipari városban található. Törzsgyűjteményének kialakítása még Tatán kezdődött, mint a megyei múzeumi szervezet újkori és legújabbkori gyűjteménye. A többségében tatabányai eredetű gyűjteménynek több különböző épület ad otthont az évtizedek alatt. Jelenlegi helyére 1985-ben költözött, azóta gyűjteménye és kiállító tere jelentősen bővült és fontos feladata a bányász hagyományok ápolása lett. </w:t>
        <w:br/>
        <w:t xml:space="preserve">Tanösvény: az 1950-es, 60-as évek építészeti emlékeinek megtekintése. Indulás 16-án 14.00 órakor a Közművelődés Háza (Szent Borbála tér) előtt térről. </w:t>
        <w:br/>
        <w:t>sz.: 10.00 - 18.00, v.: 10.00 - 18.00</w:t>
      </w:r>
    </w:p>
    <w:p>
      <w:pPr>
        <w:pStyle w:val="NormlWeb"/>
        <w:rPr>
          <w:b/>
          <w:b/>
        </w:rPr>
      </w:pPr>
      <w:r>
        <w:rPr>
          <w:b/>
        </w:rPr>
        <w:t>NÓGRÁD MEGYE</w:t>
      </w:r>
    </w:p>
    <w:p>
      <w:pPr>
        <w:pStyle w:val="NormlWeb"/>
        <w:rPr/>
      </w:pPr>
      <w:r>
        <w:rPr/>
        <w:t xml:space="preserve">PALÓC MÚZEUM </w:t>
        <w:br/>
        <w:t>Balassagyarmat, Palóc liget 1.</w:t>
        <w:br/>
        <w:t>Vezetés: lesz</w:t>
        <w:br/>
        <w:t>Információs anyag: lesz</w:t>
        <w:br/>
        <w:t xml:space="preserve">A Palóc Múzeum állandó kiállításai: A bölcsőtől a sírig. Paraszti ünnepek és hétköznapok Nógrád megyében. - Tudós köznemesi könyvtár - nemzeti történelmünk tüköre. Nagy Iván emlékkiállítás. - Madách és Mikszáth relikviák. </w:t>
        <w:br/>
        <w:t xml:space="preserve">Időszaki kiállítások: Fejezetek a 115 éves balassagyarmati múzeum történetéből I. Nógrád vármegye múzeuma (1891-1944). - Népi iparművészeti kisgaléria v. "hevesi szőttesek". </w:t>
        <w:br/>
        <w:t>sz.: 10.00 - 16.00, v.: 10.00 - 16.00</w:t>
      </w:r>
    </w:p>
    <w:p>
      <w:pPr>
        <w:pStyle w:val="NormlWeb"/>
        <w:rPr/>
      </w:pPr>
      <w:r>
        <w:rPr/>
        <w:t xml:space="preserve">MADÁCH IMRE EMLÉKMÚZEUM </w:t>
        <w:br/>
        <w:t>Csesztve, Kossuth út 76.</w:t>
        <w:br/>
        <w:t>Információs anyag: lesz</w:t>
        <w:br/>
        <w:t xml:space="preserve">A csesztvei Emlékmúzeum Magyarország egyetlen Madách emlékhelye. Természetvédelmi területű park közepén álló későklasszicista épület, egy emeletes, egyszobasoros, két előreugró szárnnyal, üveges tornáccal. Madách Imre itt élt feleségével, Fráter Erzsébettel 1844-l853 között és itt fogadta Az ember tragédiája felfedezőjét, Arany Jánost is 1962-ben. A kúria 1964-től múzeumként fogadja vendégeit. </w:t>
        <w:br/>
        <w:t>Állandó kiállítása: Madách és az ember tragédiája színpadi bemutatónak története, Fejér László Madách hagyatéka, mely bejelentkezés alapján kutatható is. Bejelentkezés esetén nyitvatartási időn túl is fogadjuk a látogatókat: 06-20-423-21-88.</w:t>
        <w:br/>
        <w:t>sz.: 10.00 - 14.00, v.: 10.00 - 14.00</w:t>
      </w:r>
    </w:p>
    <w:p>
      <w:pPr>
        <w:pStyle w:val="NormlWeb"/>
        <w:rPr/>
      </w:pPr>
      <w:r>
        <w:rPr/>
        <w:t xml:space="preserve">MIKSZÁTH KÁLMÁN EMLÉKHÁZ </w:t>
        <w:br/>
        <w:t xml:space="preserve">Horpács, Kossuth út 2. </w:t>
        <w:br/>
        <w:t>Információs anyag: lesz</w:t>
        <w:br/>
        <w:t>Mozgáskorlátozottak által látogatható.</w:t>
        <w:br/>
        <w:t xml:space="preserve">Hazánk egyetlen Mikszáth Emlékmúzeuma. 1904-ben vásárolta meg a birtokot, és a földszintes öreg Szontagh kúria mellé 1906-ban új kastélyt építtetett fia tervei alapján. Az épület homlokzatán Jókai Mórt ábrázoló dombormű látható, ami arra utal, hogy az író Jókai Mór élete és kora c. regényének tiszteletdíjából fedezte az építkezés költségeit. Mikszáthnak Horpács valóságos menedék volt. Az épület 1954 óta múzeumként funkcionál, múzeumi kezelésben áll, parkja természetvédelmi terület. A birtok magánkézbe került. </w:t>
        <w:br/>
        <w:t xml:space="preserve">A MIKSZÁTH címmel látható állandó kiállításban az író életútjának legteljesebb szellemi és tárgyi hagyatéka látható. Bejelentkezés esetén nyitvatartási időn túl is fogadjuk a látogatókat: 06-20-423-21-88. </w:t>
        <w:br/>
        <w:t>sz.: 10.00 - 14.00, v.: 10.00 - 14.00</w:t>
      </w:r>
    </w:p>
    <w:p>
      <w:pPr>
        <w:pStyle w:val="NormlWeb"/>
        <w:rPr/>
      </w:pPr>
      <w:r>
        <w:rPr/>
        <w:t xml:space="preserve">NÓGRÁDI TÖRTÉNETI MÚZEUM </w:t>
        <w:br/>
        <w:t>Salgótarján, Múzeum tér 2.</w:t>
        <w:br/>
        <w:t>Vezetés: lesz</w:t>
        <w:br/>
        <w:t>Információs anyag: lesz</w:t>
        <w:br/>
        <w:t xml:space="preserve">A II. világháború utáni időszak első múzeumnak tervezett épületét 1980-ban adták át Magyar Géza tervei alapján. Állandó történeti kiállítása a Nógrád az új korban a XIX. század végétől kíséri végig a város és a megye közigazgatási, ipari, kereskedelmi és művelődési változásait a rendszerváltásig. </w:t>
        <w:br/>
        <w:t>Időszaki kiállításai: Czinke Ferenc emlékkiállítás, Salgótarján-Cered Nemzetközi Művésztelep alkotásai, Japán papírsárkányok és pörgetyűk.</w:t>
        <w:br/>
        <w:t xml:space="preserve">15-én a Megyeháza (Rákóczi út 36. fsz. 33.) épületében 10.00 órától vetítettképes előadás "Az 1950-es évek építészete Salgótarjánban" címmel, vendéglátó az Építéstudományi Egyesület. Előadók: Botka Miklós és Szarvas Béla. Az előadások után séta a Régi Vásártérre (December 8-a térre), ahol 1956-ban több ártatlan is áldozatául esett a lövöldözéseknek. </w:t>
        <w:br/>
        <w:t>sz.: 9.00 - 13.00</w:t>
      </w:r>
    </w:p>
    <w:p>
      <w:pPr>
        <w:pStyle w:val="NormlWeb"/>
        <w:rPr/>
      </w:pPr>
      <w:r>
        <w:rPr/>
        <w:t xml:space="preserve">NÓGRÁDI TÖRTÉNETI MÚZEUM BÁNYÁSZATI KIÁLLÍTÓHELYE </w:t>
        <w:br/>
        <w:t>Salgótarján, Zemlinszky R. út 1.</w:t>
        <w:br/>
        <w:t>Vezetés: lesz</w:t>
        <w:br/>
        <w:t>Információs anyag: lesz</w:t>
        <w:br/>
        <w:t xml:space="preserve">A kiállítóhely több egységből áll. 1965-ben nyílt meg hazánk első FÖLDALATTI bányászati múzeuma az 1951-ben megszűnt József lejtősakna eredeti állapotában megmaradt részében. A történeti kiállításnak helyet adó kolóniaépület 1985-től, míg a külszíni skanzen 1986-tól látogatható. 2005-től a nagyméretű felújítás alkalmával emlékhellyel egészült ki. A nógrádi szénbányászat története, tárgyi emlékei /termelőeszközök, műszaki berendezések, szállító- és biztosító rendszerek, dokumentációs anyagok/ hangulati elemekkel színesítve teszik egyedivé a múzeum hangulatát. </w:t>
        <w:br/>
        <w:t>sz.: 9.00 - 15.00, v.: 9.00 - 15.00</w:t>
      </w:r>
    </w:p>
    <w:p>
      <w:pPr>
        <w:pStyle w:val="NormlWeb"/>
        <w:rPr>
          <w:b/>
          <w:b/>
        </w:rPr>
      </w:pPr>
      <w:r>
        <w:rPr>
          <w:b/>
        </w:rPr>
        <w:t>PEST MEGYE</w:t>
      </w:r>
    </w:p>
    <w:p>
      <w:pPr>
        <w:pStyle w:val="NormlWeb"/>
        <w:rPr>
          <w:b/>
          <w:b/>
        </w:rPr>
      </w:pPr>
      <w:r>
        <w:rPr/>
        <w:t xml:space="preserve">ABONYI LAJOS MÚZEUM </w:t>
        <w:br/>
        <w:t>Abony, Vasút u. 16.</w:t>
        <w:br/>
        <w:t>Vezetés: lesz</w:t>
        <w:br/>
        <w:t xml:space="preserve">Információs anyag: lesz </w:t>
        <w:br/>
        <w:t>Az épület az 1750-es években épült magtárnak. Az 1959-ben alapított új múzeum ide költözött be és felvette a rég elfeledett író Abonyi Lajos nevét. Az ő nevéhez fűződik a híres katona kesergő nóta: Nagy-Abonyban csak két torony látszik... Emlékére szobrot állított Abony, melyet 1993-ban várossá nyilvánítottak. Itt található a híres cigányprímásról, Bihari Jánosról elnevezett zeneiskola, amely az ország első falusi zeneiskolája. Az ide látogató megtekinthetik a 31 kúriából és kastélyból mára megmaradt 16 épületet. Információ. www. abonyimuzeum.uw.hu Kiállítás: az 1950-es évek hétköznapjai (Vigyázó-kúria, Tószegi út. 51.)</w:t>
        <w:br/>
        <w:t>sz.: 9.00 - 17.00, v.: 9.00 - 17.00</w:t>
      </w:r>
    </w:p>
    <w:p>
      <w:pPr>
        <w:pStyle w:val="NormlWeb"/>
        <w:rPr/>
      </w:pPr>
      <w:r>
        <w:rPr/>
        <w:t xml:space="preserve">MAGYAR FÖLDRAJZI MÚZEUM </w:t>
        <w:br/>
        <w:t>Érd, Budai út 4.</w:t>
        <w:br/>
        <w:t>Vezetés: lesz</w:t>
        <w:br/>
        <w:t>Információs anyag: lesz</w:t>
        <w:br/>
        <w:t xml:space="preserve">Érd város jelentős műemléképülete a volt Wimpffen-kúria. Klasszicista stílusban épült 1840-ben Hild József tervei alapján. Az egykor fogadóként funkcionáló kúria ma a Magyar Földrajzi Múzeumnak ad otthont, az épület 2001-ben nyerte vissza régi fényét a felújításnak köszönhetően. </w:t>
        <w:br/>
        <w:t xml:space="preserve">Filmvetítés: Cséke Zsolt: Életem-utazásaim című, Balázs Dénes életét és munkásságát bemutató filmjének vetítése. </w:t>
        <w:br/>
        <w:t>16-án 14.00 órakor tárlatvezetés, az épület történetének bemutatása.</w:t>
        <w:br/>
        <w:t>sz.: 10.00 - 18.00, v.: 10.00 - 18.00</w:t>
      </w:r>
    </w:p>
    <w:p>
      <w:pPr>
        <w:pStyle w:val="NormlWeb"/>
        <w:rPr/>
      </w:pPr>
      <w:r>
        <w:rPr/>
        <w:t xml:space="preserve">GÖDÖLLŐI IPARMŰVÉSZETI MŰHELY ALKOTÓHÁZA </w:t>
        <w:br/>
        <w:t xml:space="preserve">Gödöllő, Körösfői u. 15-17. </w:t>
        <w:br/>
        <w:t>Vezetés: lesz</w:t>
        <w:br/>
        <w:t>Információs anyag: lesz</w:t>
        <w:br/>
        <w:t>Mozgáskorlátozottak által látogatható.</w:t>
        <w:br/>
        <w:t xml:space="preserve">A Gödöllői Iparművészeti Műhely Alkotóházában (GIM-ház) a 100 éves gödöllői művésztelep szellemiségének, iparművészeti hagyományainak megőrzésével, rendszeres kortársművészeti kiállítások, alkotóműhelyek, műtermek és színre komponált művészkertjében szabadtéri kiállítások látogathatók. Az Alkotóházban hagyományokra épülő oktatási program valósul meg. (szövés, kerámia, rajz és festészet) Az épület 10.00 - 18.00 óráig látogatható. </w:t>
        <w:br/>
        <w:t xml:space="preserve">"Fotók, karikatúrák, emlékek, előzmények" című dokumentatív kiállítás a GIM-ház múltjáról, Gödöllő 40 éves város című rendezvénysorozat részeként. A kiállítás látogatható: 09. 09. és 09. 30. között. </w:t>
        <w:br/>
        <w:t xml:space="preserve">sz.: 14.00 - 18.00, v.: 14.00 - 18.00 </w:t>
      </w:r>
    </w:p>
    <w:p>
      <w:pPr>
        <w:pStyle w:val="NormlWeb"/>
        <w:rPr/>
      </w:pPr>
      <w:r>
        <w:rPr/>
        <w:t xml:space="preserve">PETŐFI SÁNDOR MŰVELŐDÉSI HÁZ </w:t>
        <w:br/>
        <w:t>Gyömrő, Szent István út 65-67.</w:t>
        <w:br/>
        <w:t>16-án 19.00 órakor Őszi sokadalom: Moldvai Táncház a miskolci Esztenás Együttessel.</w:t>
        <w:br/>
        <w:t xml:space="preserve">17-én 17.00 órától Pataky Emőke: Világszép örökségünk - alföldi falvak rejtőzködő építészete című fotókiállításának megnyitója. A megnyitón énekel: Bárdos Ildikó népdalénekes, hangszeren kíséri: Juhász Zoltán népzenész. </w:t>
        <w:br/>
        <w:t>A rendezvény ideje alatt Info-sátor működik.</w:t>
        <w:br/>
        <w:t>sz.: 19.00 - 21.00, v.: 17.00 - 19.00</w:t>
      </w:r>
    </w:p>
    <w:p>
      <w:pPr>
        <w:pStyle w:val="NormlWeb"/>
        <w:rPr/>
      </w:pPr>
      <w:r>
        <w:rPr/>
        <w:t>FALUMÚZEUM</w:t>
        <w:br/>
        <w:t>Isaszeg, Madách Imre u. 15.</w:t>
        <w:br/>
        <w:t>Információs anyag: lesz</w:t>
        <w:br/>
        <w:t xml:space="preserve">Az Isaszegi Helytörténeti Gyűjtemény (Falumúzeum) 1967-ben nyílt meg. A múzeum épülete a hagyományos falusi építkezés formavilágát idézi. Gazdag régészeti, néprajzi, történeti anyagot tartalmaz. Az állandó kiállításában tematikus sorrendben tekinthető meg a község története az őskortól - 1944-ig. </w:t>
        <w:br/>
        <w:t>Külön kiállítási részben láthatók az 1849. április 6-i győztes isaszegi csata emlékei. A szabadtéri kiállítási területen harangláb, lőcsös kocsi, szőlőprés, XIX. századi sírkövek, stb. tekinthetők meg.</w:t>
        <w:br/>
        <w:t>16-án 16.00 órakor időszaki kiállítás nyílik az első magyar gyógyszerésznő Thinagl Szerafin (1880-1956) halálának 50. évfordulójára. A kiállítást Frentzi Mónika, a Magyar Gyógyszerésztudományi Társaság Gyógyszerésztörténeti Szakosztály elnöke nyitja meg.</w:t>
        <w:br/>
        <w:t>sz.: 9.00 - 17.00, v.: 9.00 - 17.00</w:t>
      </w:r>
    </w:p>
    <w:p>
      <w:pPr>
        <w:pStyle w:val="NormlWeb"/>
        <w:rPr/>
      </w:pPr>
      <w:r>
        <w:rPr/>
        <w:t>FÖLDVÁRY-BOÉR ELEMÉR MŰVELŐDÉSI HÁZ</w:t>
        <w:br/>
        <w:t>Péteri, Földváry-Boér park 1.</w:t>
        <w:br/>
        <w:t>Vezetés: lesz</w:t>
        <w:br/>
        <w:t>Információs anyag: lesz</w:t>
        <w:br/>
        <w:t>Mozgáskorlátozottak által látogatható.</w:t>
        <w:br/>
        <w:t>A XIX. sz. elején épült szépen felújított Földváry kúria ma művelődési ház. Az épületben állandó helytörténeti kiállítás tekinthető meg. Toronyszobájában létesült a Földváry- Boér Elemér emlékszoba. Az itt található dokumentumok, relikviák az 1956-os forradalomban elesett fiatal mártír-költő emlékek őrzik.</w:t>
        <w:br/>
        <w:t>16-án 10.00 órától művészeti foglalkozás gyermekeknek, az üllői Mecénás Klub kézműveseinek közreműködésével.</w:t>
        <w:br/>
        <w:t>sz.:10.00 - 18.00, v.:14.00 - 17.00</w:t>
      </w:r>
    </w:p>
    <w:p>
      <w:pPr>
        <w:pStyle w:val="NormlWeb"/>
        <w:rPr/>
      </w:pPr>
      <w:r>
        <w:rPr/>
        <w:t xml:space="preserve">MŰVÉSZETMALOM </w:t>
        <w:br/>
        <w:t>Szentendre, Bogdányi u. 32.</w:t>
        <w:br/>
        <w:t>Információs anyag: lesz</w:t>
        <w:br/>
        <w:t xml:space="preserve">Egy XIX.századi romos ipari műemlék, a fűrészmalom felújításával valósult meg a MűvészetMalom. A három szinten, mintegy 700 m2 kiállítótérben helyi és Szentendréhez kötődő képző- és iparművészei alkotások, valamnit országos és nemeztközi kiállítások, színházi előadások, koncertek, performance-ok láthatók. </w:t>
        <w:br/>
        <w:t xml:space="preserve">KÓD - installációs kiállítás: Bukta Imre, Július Gyula, fe Lugossy László, Szirtes János, ef Zámbó István, Sugár János, Gerber Pál, Pacsika Rudolf, Vincze Ottó, Eike, Beöthy Balázs, Várnai Gyula, Csontó Lajos, St. Auby Tamás, Kicsiny Balázs, Dr. Máriáss Béla, Elekes Károly, Nagy Árpád Pika, Baglyas Erika, Samu Bence, Magyaróssy Éva, Horváth Éva Mónika, Verebics Ágnes, Csapó Máté, neoneon fényinstalláció. </w:t>
        <w:br/>
        <w:t>sz.: 10.00 - 18.00, v.: 10.00 - 18.00</w:t>
      </w:r>
    </w:p>
    <w:p>
      <w:pPr>
        <w:pStyle w:val="NormlWeb"/>
        <w:rPr/>
      </w:pPr>
      <w:r>
        <w:rPr/>
        <w:t>ÁDÁM JENŐ EMLÉKHÁZ</w:t>
        <w:br/>
        <w:t>Szigetszentmiklós, Árpád u. 29.</w:t>
        <w:br/>
        <w:t xml:space="preserve">Ádám Jenő Kossuth-díjas zeneszerzőként a magyar zenepedagógiai módszer kidolgozójaként (amelyet Kodály-módszernek ismer a világ) vált híressé. A kiállítás a zenepedagógus életét, személyes tárgyait is bemutatja. </w:t>
        <w:br/>
        <w:t>sz.: 10.00 - 13.00</w:t>
      </w:r>
    </w:p>
    <w:p>
      <w:pPr>
        <w:pStyle w:val="NormlWeb"/>
        <w:rPr/>
      </w:pPr>
      <w:r>
        <w:rPr/>
        <w:t>HELYTÖRTÉNETI GYŰJTEMÉNY</w:t>
        <w:br/>
        <w:t>Szigetszentmiklós, Árpád u. 32.</w:t>
        <w:br/>
        <w:t>Vezetés: lesz</w:t>
        <w:br/>
        <w:t xml:space="preserve">A több mint 130 éves tipikus szentmiklósi parasztházban berendezett helytörténeti gyűjtemény 1985 óta tekinthető meg. A kiállítás anyaga magába foglalja a településen talált geológiai kövületein, az ősember kőbaltáin át a bronzkori ember edényeit, halotti urnáit. A történelmi középkor tárgyi emlékei közül említésre méltóak a faragott kövek, pénzek, török kori ágyúgolyók. Különlegesek a faragott, festett szív alakú sírkövek, amelyekhez hasonlóak Magyarországon csak Balatonudvariban találhatók. A fészerben mezőgazdasági eszközök vannak kiállítva. </w:t>
        <w:br/>
        <w:t xml:space="preserve">Családi délelőtt szombaton 10.00 - 13.00 között. 10.30-kor Kolompos Szüreti Mulatság táncházzal 10.00 - 13.00 óra között Barta Tóni Csúzlizdája és kézműves játszóház a Pöcök Egyesülettel várja a kisgyermekes családokat. A rendezvény ideje alatt Hegedűs Attila régész tárlatvezetése lesz 10.00 órától. </w:t>
        <w:br/>
        <w:t xml:space="preserve">Az épülettel szinte szemben megtekinthető az Ádám Jenő Emlékház, aki Kossuth-díjas zeneszerzőként a magyar zenepedagógiai módszer kidolgozójaként (amelye Kodály-módszernek ismer a világ) vált híressé. A kiállítás a zenepedagógus életét, személyes tárgyait is bemutatja. </w:t>
        <w:br/>
        <w:t>sz.: 10.00 - 13.00</w:t>
      </w:r>
    </w:p>
    <w:p>
      <w:pPr>
        <w:pStyle w:val="NormlWeb"/>
        <w:rPr/>
      </w:pPr>
      <w:r>
        <w:rPr/>
        <w:t xml:space="preserve">BLASKOVICH MÚZEUM </w:t>
        <w:br/>
        <w:t xml:space="preserve">Tápiószele, Múzeum út 13. </w:t>
        <w:br/>
        <w:t>Vezetés: lesz</w:t>
        <w:br/>
        <w:t>Információs anyag: lesz</w:t>
        <w:br/>
        <w:t>Mozgáskorlátozottak által látogatható.</w:t>
        <w:br/>
        <w:t xml:space="preserve">A klasszicizáló, 1906-ban épült kúriában található az ország egyetlen köznemesi kúriamúzeuma, aminek anyaga a II. világháborút sértetlenül átvészelte. A Blaskovich fivérek által 1952-ben alapított múzeum hét szobájában a haladó - magyar köznemesség kultúráját és tárgyi emlékeit bemutató - enteriőrkiállítás látható. Fogadó, szalon, nappali és dolgozó szobáiban a táblabírók világa elevenedik meg. </w:t>
        <w:br/>
        <w:t>17-én 14.00 órától Történelmi kaleidoszkóp - történelmi játszóház az 1950-es évekről.</w:t>
        <w:br/>
        <w:t xml:space="preserve">sz.: 9.00 - 17.00, v.: 9.00 - 17.00 </w:t>
      </w:r>
    </w:p>
    <w:p>
      <w:pPr>
        <w:pStyle w:val="NormlWeb"/>
        <w:rPr/>
      </w:pPr>
      <w:r>
        <w:rPr/>
        <w:t xml:space="preserve">TRAGOR IGNÁC MÚZEUM Vác, Március 15. tér 19. </w:t>
        <w:br/>
        <w:t>Vezetés: lesz</w:t>
        <w:br/>
        <w:t>Információs anyag: lesz</w:t>
        <w:br/>
        <w:t xml:space="preserve">A templom Pest megye egyik legszebb, legegyedibb kiállítótere. A barokk műemlék templomot 1792-ben építette fel a helyi ortodox közösség egyik tehetős tagja. A váci ortodoxok száma a 19. sz. végére lecsökkent, nagy részük elmagyarosodott. napjainkra emléküket már jobbára csak a Görög templom név őrzi. A múzeum az épületben 1963-tól rendez időszaki, képzőművészeti, történeti, néprajzi kiállításokat. A kiállítóterem a téli időszakban nem üzemel. Ezen a hétvégén Adorján Attila festőművész "Szocreál, vagy?" címmel nyílt kiállítását múzeumunk képzőművészeti gyűjteményében őrzött Hincz Gyula 1950-es években készült képeivel fogjuk bővíteni. </w:t>
        <w:br/>
        <w:t>A kiállításon vezetést tart a rendező Bárdosi József művészettörténész és Urbán Zsuzsa múzeumpedagógus 16-án 14.00 órakor, 17-én 10.30 órakor. Mindkét napon múzeumpedagógiai foglakozás is lesz.</w:t>
        <w:br/>
        <w:t>sz.: 10.00 - 18.00, v.: 10.00 - 18.00</w:t>
      </w:r>
    </w:p>
    <w:p>
      <w:pPr>
        <w:pStyle w:val="NormlWeb"/>
        <w:rPr>
          <w:b/>
          <w:b/>
        </w:rPr>
      </w:pPr>
      <w:r>
        <w:rPr>
          <w:b/>
        </w:rPr>
        <w:t>SOMOGY MEGYE</w:t>
      </w:r>
    </w:p>
    <w:p>
      <w:pPr>
        <w:pStyle w:val="NormlWeb"/>
        <w:rPr/>
      </w:pPr>
      <w:r>
        <w:rPr/>
        <w:t xml:space="preserve">VÁROSI MÚZEUM </w:t>
        <w:br/>
        <w:t xml:space="preserve">Csurgó, Csokonai u. 24. </w:t>
        <w:br/>
        <w:t>Vezetés: lesz</w:t>
        <w:br/>
        <w:t>Információs anyag: lesz</w:t>
        <w:br/>
        <w:t>Az épületet 1796-ban gróf Festetics György építtette barokk stílusban, ez volt Somogy első gimnáziuma. 1799-ben itt tanított Csokonai Vitéz Mihály. Itt írta "Jövendölés az első oskoláról a Somogyban", ill. "Az özvegy Karnyóné" című színműveit, amelyeket a diákjaival elő is adatott az épület falai közt. 1995-óta múzeumként működik az épület, melyben a következő kiállítások láthatók: Raksányi Lajos - festőművész, Soltra Elemér - képzőművész, Hadik Magda - szobrászművész kiállításai, Csurgó néprajzi értékei a századfordulón, A csurgói Tűzoltó Egyesület megalakulása-1874. Szőlészet-borászat pincekiállítás. Időszaki kiállítás: IX. Csurgói Nemzetközi Alkotótábor anyagának bemutatása.</w:t>
        <w:br/>
        <w:t>sz.: 10.00 - 13.00, v.: 10.00 - 13.00</w:t>
      </w:r>
    </w:p>
    <w:p>
      <w:pPr>
        <w:pStyle w:val="NormlWeb"/>
        <w:rPr/>
      </w:pPr>
      <w:r>
        <w:rPr/>
        <w:t>TERMÉSZETVÉDELMI ÉS HELYTÖRTÉNETI GYŰJTEMÉNY</w:t>
        <w:br/>
        <w:t xml:space="preserve">Fonyód, Bartók Béla u. 3. </w:t>
        <w:br/>
        <w:t>Vezetés: lesz</w:t>
        <w:br/>
        <w:t>Információs anyag: lesz</w:t>
        <w:br/>
        <w:t>Mozgáskorlátozottak által látogatható.</w:t>
        <w:br/>
        <w:t xml:space="preserve">A fonyódi Természetvédelmi és Helytörténeti Gyűjtemény civil kezdeményezésre és közreműködéssel jött létre, egy századfordulós villa újult meg a villasor elején, építtetője Velics Antal turkológus. Az épületből és a kertből egyaránt páratlan szépségű kilátás nyílik a Balatonra. A helytörténeti gyűjtemény most formálódik, de így is szolgál meglepetésekkel, a természetvédelmi állandó kiállítás építése folyamatban van. Mindenkit szeretettel várunk! </w:t>
        <w:br/>
        <w:t xml:space="preserve">16-án 15.00 órakor "Molnár C. Pál emlékezete" címmel kiállításmegnyitó. </w:t>
        <w:br/>
        <w:t xml:space="preserve">19.00 órai kezdettel Mozart emlékhangverseny: Molitori Éva (zongora), Gulyás Lilla (hegedű) és Kertész András (ének). </w:t>
        <w:br/>
        <w:t xml:space="preserve">17-én 14.00 órakor séta indul a Múzeum elől a Panoráma sétány és a villasor megtekintésére, időtartama: kb. 1 óra. </w:t>
        <w:br/>
        <w:t>sz.: 14.00 - 21.00, v.: 14.00 - 18.00</w:t>
      </w:r>
    </w:p>
    <w:p>
      <w:pPr>
        <w:pStyle w:val="NormlWeb"/>
        <w:rPr/>
      </w:pPr>
      <w:r>
        <w:rPr/>
        <w:t xml:space="preserve">VASÚTI EMLÉKMÚZEUM KAPOSTÜSKEVÁR </w:t>
        <w:br/>
        <w:t>Kaposvár, Jutai úti állomásépület</w:t>
        <w:br/>
        <w:t xml:space="preserve">Vezetés: lesz </w:t>
        <w:br/>
        <w:t xml:space="preserve">Kapostüskevár MÁV Történeti Múzeum vasúttörténeti tárlatán egyenruhák, alkatrészek, utasításkönyvek, modellek, oklevelek, iránytáblák, gyártási táblák és a vasutat bemutató kiadványok tekinthetők meg a Verebély László Vasúttörténeti Egyesület jóvoltából. </w:t>
        <w:br/>
        <w:t>17-én 20.00 - 22.00 óráig éjszakai tárlatvezetés.</w:t>
        <w:br/>
        <w:t>sz.: 10.00 - 17.00, v.: 10.00 - 17.00</w:t>
      </w:r>
    </w:p>
    <w:p>
      <w:pPr>
        <w:pStyle w:val="NormlWeb"/>
        <w:rPr/>
      </w:pPr>
      <w:r>
        <w:rPr/>
        <w:t>FALUHÁZ</w:t>
        <w:br/>
        <w:t>Mesztegnyő, Ladi János u. 55.</w:t>
        <w:br/>
        <w:t>Vezetés: lesz</w:t>
        <w:br/>
        <w:t>Információs anyag: lesz</w:t>
        <w:br/>
        <w:t>Az 1750-ben épült együttes magában foglalja a faluházat és a templomkolostort, amely ma iskolaként működik. Az épületben helytörténeti kiállítást rendeztek be. Láthatók itt régi bútorok, évszázados konyhai eszközök, szőttesek, illetve a XX. század elejét idéző mezőgazdasági szerszámok.</w:t>
        <w:br/>
        <w:t>sz.: 14.00 - 18.00</w:t>
      </w:r>
    </w:p>
    <w:p>
      <w:pPr>
        <w:pStyle w:val="NormlWeb"/>
        <w:rPr>
          <w:b/>
          <w:b/>
        </w:rPr>
      </w:pPr>
      <w:r>
        <w:rPr>
          <w:b/>
        </w:rPr>
        <w:t>SZABOLCS-SZATMÁR-BEREG MEGYE</w:t>
      </w:r>
    </w:p>
    <w:p>
      <w:pPr>
        <w:pStyle w:val="NormlWeb"/>
        <w:rPr/>
      </w:pPr>
      <w:r>
        <w:rPr/>
        <w:t xml:space="preserve">LEKVÁRIUM </w:t>
        <w:br/>
        <w:t xml:space="preserve">Penyige, Kossuth u. 105. </w:t>
        <w:br/>
        <w:t>Vezetés: lesz</w:t>
        <w:br/>
        <w:t>Információs anyag: lesz</w:t>
        <w:br/>
        <w:t>Mozgáskorlátozottak által látogatható.</w:t>
        <w:br/>
        <w:t>Szabolcs-Szatmár-Bereg Megyében, Penyigén a Kossuth u. 105. szám alatt található az ország első szilva és lekvár múzeuma, a Lekvárium. A közel 100 éves épület a település legfrekventáltabb helyén, a Szatmárcseke és Tiszabecs felé elágazó utak kereszteződésében található. A lekváriumban nemcsak a szilvával és a lekvárfőzéssel kapcsolatos tárgyi emlékek láthatóak, hanem egy olyan bemutatóhely is, ahol a lekvárfőzés munkafolyamatát láthatja a vendég. Itt kapott helyet a Hagyományok Ízek Régiók program állandó kiállítása is. A Lekváriumot előzetes bejelentkezés alapján lehet megtekinteni hétfőtől-szombatig 10.00 - 16.00 óra között.</w:t>
        <w:br/>
        <w:t>sz.: 10.00 - 16.00</w:t>
      </w:r>
    </w:p>
    <w:p>
      <w:pPr>
        <w:pStyle w:val="NormlWeb"/>
        <w:rPr>
          <w:b/>
          <w:b/>
        </w:rPr>
      </w:pPr>
      <w:r>
        <w:rPr>
          <w:b/>
        </w:rPr>
        <w:t>TOLNA MEGYE</w:t>
      </w:r>
    </w:p>
    <w:p>
      <w:pPr>
        <w:pStyle w:val="NormlWeb"/>
        <w:rPr/>
      </w:pPr>
      <w:r>
        <w:rPr/>
        <w:t xml:space="preserve">FEKETE ISTVÁN MÚZEUM </w:t>
        <w:br/>
        <w:t xml:space="preserve">Dombóvár, Hóvirág u. 25. </w:t>
        <w:br/>
        <w:t>Vezetés: lesz</w:t>
        <w:br/>
        <w:t>Információs anyag: lesz</w:t>
        <w:br/>
        <w:t>Mozgáskorlátozottak által látogatható.</w:t>
        <w:br/>
        <w:t>Az emlékházban láthatók az író személyes tárgyai, pipája, tolla, vadászigazolványa, horgászjegyei, íróasztala, széke, rádiója, telefonja, trófeái, preparált állatok, könyvei, kéziratai, iskolai bizonyítványai, útlevele, kitüntetései, verseinek és Hú című írásának kézirata, a Koppányi Aga testamentumának filmforgatókönyve, Amnesztia című kéziratkötete, gyermekrajzok, Csermely Ottóné hagyatéka, az íróról készült festmények, fényképek.</w:t>
        <w:br/>
        <w:t xml:space="preserve">16-án 10.00 órától előadás "Fekete István író élete és munkássága" címmel. </w:t>
        <w:br/>
        <w:t>sz.: 10.00 - 18.00, v.: 10.00 - 18.00</w:t>
      </w:r>
    </w:p>
    <w:p>
      <w:pPr>
        <w:pStyle w:val="NormlWeb"/>
        <w:rPr/>
      </w:pPr>
      <w:r>
        <w:rPr/>
        <w:t xml:space="preserve">HELYTÖRTÉNETI MÚZEUM </w:t>
        <w:br/>
        <w:t>Dombóvár, Szabadság u. 16.</w:t>
        <w:br/>
        <w:t xml:space="preserve">Vezetés: lesz </w:t>
        <w:br/>
        <w:t>Információs anyag: lesz</w:t>
        <w:br/>
        <w:t>Mozgáskorlátozottak által látogatható.</w:t>
        <w:br/>
        <w:t xml:space="preserve">A Helytörténeti Múzeum érdekességei a feltárt és védetté nyilvánított Iovia római erőd makettje, a lapidárium, a Kapos-Koppány mente néprajza, a vőlegény-inggyűjtemény, a múltunkat bemutató iratanyag, címert adó pecsét 1715-ből, a Kossuth és világháborús relikviák, a kismesterségek, a nyomda, a galéria és a családtörténet. Ettől az évtől a múzeum bélyegzőhely lett. </w:t>
        <w:br/>
        <w:t>16-án 10.00 órakor zenés műsor keretében kopjafa állítása a Múzeumkertben: Dombóvár múzeumbarát lakosságának a múzeum 5 éves fennállása alkalmából.</w:t>
        <w:br/>
        <w:t>Kiállítás: Fetter Károly szobrász emlékkiállítása (Hősök szobra 1926). Ioviai régésztábor volt diákjainak fotókiállítása.</w:t>
        <w:br/>
        <w:t>sz.: 10.00 - 13.00 és 15.00 - 17.00, v.: 10.00 - 13.00</w:t>
      </w:r>
    </w:p>
    <w:p>
      <w:pPr>
        <w:pStyle w:val="NormlWeb"/>
        <w:rPr/>
      </w:pPr>
      <w:r>
        <w:rPr/>
        <w:t xml:space="preserve">STAUB MÚZEUM </w:t>
        <w:br/>
        <w:t>Németkér, Széchenyi u. 18.</w:t>
        <w:br/>
        <w:t>Vezetés: lesz</w:t>
        <w:br/>
        <w:t>Információs anyag: lesz</w:t>
        <w:br/>
        <w:t xml:space="preserve">A felújított múzeumban Staub Ferenc festőművész munkái és használati tárgyai, valamint tanítómestere, Wellmann János néhány kisebb munkája látható. </w:t>
        <w:br/>
        <w:t xml:space="preserve">Ezen a két napon tartja a község a búcsút is. </w:t>
        <w:br/>
        <w:t>sz.: 9.00 - 17.00, v.: 9.00 - 17.00</w:t>
      </w:r>
    </w:p>
    <w:p>
      <w:pPr>
        <w:pStyle w:val="NormlWeb"/>
        <w:rPr/>
      </w:pPr>
      <w:r>
        <w:rPr/>
        <w:t xml:space="preserve">FÖRDŐS-KÚRIA (RENKECZ GYŰJTEMÉNYEK) </w:t>
        <w:br/>
        <w:t>Sárszentlőrinc, Ady Endre u. 29.</w:t>
        <w:br/>
        <w:t>Vezetés: lesz</w:t>
        <w:br/>
        <w:t>Információs anyag: lesz</w:t>
        <w:br/>
        <w:t xml:space="preserve">A Fördős-kúriában Renkecz József magángyűjteményéből rendezett kiállítás várja a látogatókat helyi- és irodalomtörténeti emlékekkel: Petőfi és Illyés emlékszobával, néprajzi és iparművészeti emlékekkel. Megtekinthető a Sztankovánszky bárói család hagyatéka, a Fördős család emlékszobája, iskolatörténeti kiállítás úttörőtörténeti emlékszobával, méhészeti kiállítás és a II. világháborús uzdi hősők relikviái. </w:t>
        <w:br/>
        <w:t>sz.: 8.00 - 17.00, v.: 8.00 - 16.00</w:t>
      </w:r>
    </w:p>
    <w:p>
      <w:pPr>
        <w:pStyle w:val="NormlWeb"/>
        <w:rPr/>
      </w:pPr>
      <w:r>
        <w:rPr/>
        <w:t>PETŐFI SÁNDOR EMLÉKHÁZ</w:t>
        <w:br/>
        <w:t>Sárszentlőrinc, Petőfi u. 12.</w:t>
        <w:br/>
        <w:t>Mozgáskorlátozottak által látogatható.</w:t>
        <w:br/>
        <w:t>A múzeumot Petőfi Sándor születésének 150. évfordulóján 1973-ban alapították. A költő 1831-33 között Sárszentlőrincen járt iskolába. Látható a költő rekonstruált hálószobája, egy sarokpados, búboskemencés nappali szoba és a konyha. Az épületben helyet kaptak jeles képzőművészek Petőfit ábrázoló alkotásai is.</w:t>
        <w:br/>
        <w:t>sz.: 8.00 - 17.00, v.: 8.00 - 16.00</w:t>
      </w:r>
    </w:p>
    <w:p>
      <w:pPr>
        <w:pStyle w:val="NormlWeb"/>
        <w:rPr/>
      </w:pPr>
      <w:r>
        <w:rPr/>
        <w:t>VÁRMÚZEUM</w:t>
        <w:br/>
        <w:t>Simontornya, Vár tér 10.</w:t>
        <w:br/>
        <w:t>Vezetés: lesz</w:t>
        <w:br/>
        <w:t>Információs anyag: lesz</w:t>
        <w:br/>
        <w:t>Simon alországbíró IV. Béla engedélyével felépíttette a ma is látható várat. Volt Ozorai Pipó, majd Mátyás király halála után Beatrix tulajdona is, a Rákóczi-szabadságharc alatt fontos erődítményként szolgált. A fölszinti termekben a várfeltárás régészeti leleteit és kőtárat helyeztek el. Az első emeleten Illyés Gyula emlékkiállítás kapott helyet. Az Öregtoronyban a Nemesi ősgalériák Tolnában című tárlat látható.</w:t>
        <w:br/>
        <w:t>sz.: 10.00 - 13.00, 14.00 - 17.00, v.: 10.00 - 13.00, 14.00 - 17.00</w:t>
      </w:r>
    </w:p>
    <w:p>
      <w:pPr>
        <w:pStyle w:val="NormlWeb"/>
        <w:rPr>
          <w:b/>
          <w:b/>
        </w:rPr>
      </w:pPr>
      <w:r>
        <w:rPr>
          <w:b/>
        </w:rPr>
        <w:t>VAS MEGYE</w:t>
      </w:r>
    </w:p>
    <w:p>
      <w:pPr>
        <w:pStyle w:val="NormlWeb"/>
        <w:rPr/>
      </w:pPr>
      <w:r>
        <w:rPr/>
        <w:t xml:space="preserve">VAS MEGYEI SZAKOSÍTOTT OTTHON </w:t>
        <w:br/>
        <w:t>Ivánc, Kossuth L. u. 1.</w:t>
        <w:br/>
        <w:t>Vezetés: lesz</w:t>
        <w:br/>
        <w:t>A védett kastélyparkban található, barokk eredetű szecessziós stílusban átépített kastélyt, néhány különlegesen szép helyiségét (könyvtár, márványfürdő) ajánljuk megtekintésre. Bejelentkezés alapján séta indul, jelentkezni lehet: 06-94-542-037-es telefonszámon.</w:t>
        <w:br/>
        <w:t>sz.: 9.00 - 16.00, v.: 9.00 - 16.00</w:t>
      </w:r>
    </w:p>
    <w:p>
      <w:pPr>
        <w:pStyle w:val="NormlWeb"/>
        <w:rPr/>
      </w:pPr>
      <w:r>
        <w:rPr/>
        <w:t xml:space="preserve">BATTHYÁNY-KASTÉLY (DR. BATTHYÁNY-STRATTMANN LÁSZLÓ MÚZEUM) </w:t>
        <w:br/>
        <w:t>Körmend, Szabadság tér 2-4.</w:t>
        <w:br/>
        <w:t>Vezetés: lesz</w:t>
        <w:br/>
        <w:t>Információs anyag: lesz</w:t>
        <w:br/>
        <w:t xml:space="preserve">A XV. században épült körmendi vár 1605-ben került a Batthyányak tulajdonába. Batthyány Lajos a XVIII. század első felében átépíttette a négy saroktornyos, szabálytalan ötszög alaprajzú várat, s a védműből barokk udvari pompát idéző kastélyegyüttest emeltetett, amely később klasszicista arculatot kapott. </w:t>
        <w:br/>
        <w:t>A kastélyban jelenleg komplex feltáró kutatás folyik. Mindkét nap 10.00 és 14.00 órai kezdettel a feltárás eredményeinek bemutatása az ásatást végző szakemberek segítségével, majd a múzeum állandó kiállításának megtekintése. A vezetések a főbejárattól indulnak.</w:t>
        <w:br/>
        <w:t>sz.: 9.00 - 12.00, 13.00 - 17.00, v.: 9.00 - 12.00, 13.00 - 17.00</w:t>
      </w:r>
    </w:p>
    <w:p>
      <w:pPr>
        <w:pStyle w:val="NormlWeb"/>
        <w:rPr/>
      </w:pPr>
      <w:r>
        <w:rPr/>
        <w:t xml:space="preserve">DR. LENARSICH IMRE HELYTÖRTÉNETI GYŰJTEMÉNY </w:t>
        <w:br/>
        <w:t>Nyőgér, Petőfi Sándor u. 56.</w:t>
        <w:br/>
        <w:t>Vezetés. lesz</w:t>
        <w:br/>
        <w:t>Információs anyag: lesz</w:t>
        <w:br/>
        <w:t>Mozgáskorlátozottak által látogatható.</w:t>
        <w:br/>
        <w:t xml:space="preserve">A plébániatemplom tőszomszédságában lévő egyházi ingatlan - hajdani iskolaépület - ma a Dr. Lenarsich Imre Helytörténeti Alapítvány székhelye, a község kulturális örökségének, muzeális értékeinek gyűjtőhelye. A gazdag egyházi, közéleti, fotó- és könyvgyűjteménye mind a névadó személyéhez kötődő emlékanyag. </w:t>
        <w:br/>
        <w:t>sz.: 10.00 - 18.00, v.: 10.00 - 18.00</w:t>
      </w:r>
    </w:p>
    <w:p>
      <w:pPr>
        <w:pStyle w:val="NormlWeb"/>
        <w:rPr/>
      </w:pPr>
      <w:r>
        <w:rPr/>
        <w:t xml:space="preserve">SALA TERRENA EGYHÁZMEGYEI MÚZEUM ÉS KINCSTÁR </w:t>
        <w:br/>
        <w:t>Szombathely, Berzsenyi tér 3.</w:t>
        <w:br/>
        <w:t>Vezetés: lesz</w:t>
        <w:br/>
        <w:t>Információs anyag: lesz</w:t>
        <w:br/>
        <w:t>Mozgáskorlátozottak által látogatható.</w:t>
        <w:br/>
        <w:t>A Szombathelyi Püspöki Palota földszinti dísztermében nyílt meg Magyarország első, nyilvánosan látogatható kiállítóterme 1874-ben. 1945. március 4-én a várost ért bombatámadás során a Palota és a benne lévő Múzeum súlyosan megsérült. 1990. január 24-én nyílt meg újra a római emlékek mellett helyet adva az egyházi kincseket őrző gyűjteménynek is.</w:t>
        <w:br/>
        <w:t>sz.: 9.30 - 16.30, v.: 13.00 - 16.00</w:t>
      </w:r>
    </w:p>
    <w:p>
      <w:pPr>
        <w:pStyle w:val="NormlWeb"/>
        <w:rPr/>
      </w:pPr>
      <w:r>
        <w:rPr/>
        <w:t xml:space="preserve">SZOMBATHELYI KÉPTÁR </w:t>
        <w:br/>
        <w:t>Szombathely, Rákóczi F. u. 12.</w:t>
        <w:br/>
        <w:t>Vezetés: lesz</w:t>
        <w:br/>
        <w:t>Információs anyag: lesz</w:t>
        <w:br/>
        <w:t>A Szombathelyi Képtár 1985-ben épült fel. A tervekre pályázatot hirdettek meg és ez számos építész fantáziáját mozgatta meg. Sokan látták már a Képtárat kívülről - belülről, de nem ismerik a pályázaton megszületett hasonló és eltérő elképzeléseket. A kiállítás egyik fő tanulsága, hogy a magyar művészettörténetben a képtártervezés műfaja egyedi és megismételhetetlen módon itt született meg. A kiállítás megtekinthető 2006. szeptember 16-tól október 30-ig, címe: Tervek és utópiák - a Szombathelyi Képtár építésére kiírt pályázatra beérkezett munkák bemutatása. Az épületben vezetés telefonos egyeztetés alapján, egyeztetett időpontban (06-94-508-800).</w:t>
        <w:br/>
        <w:t xml:space="preserve">sz.: 10.00 - 17.00, v.: 10.00 - 17.00 </w:t>
      </w:r>
    </w:p>
    <w:p>
      <w:pPr>
        <w:pStyle w:val="NormlWeb"/>
        <w:rPr>
          <w:b/>
          <w:b/>
        </w:rPr>
      </w:pPr>
      <w:r>
        <w:rPr>
          <w:b/>
        </w:rPr>
        <w:t>VESZPRÉM MEGYE</w:t>
      </w:r>
    </w:p>
    <w:p>
      <w:pPr>
        <w:pStyle w:val="NormlWeb"/>
        <w:rPr/>
      </w:pPr>
      <w:r>
        <w:rPr/>
        <w:t xml:space="preserve">HELYTÖRTÉNETI MÚZEUM </w:t>
        <w:br/>
        <w:t>Ajka, Szabadság tér 4.</w:t>
        <w:br/>
        <w:t>Vezetés: lesz</w:t>
        <w:br/>
        <w:t>Információs anyag: lesz</w:t>
        <w:br/>
        <w:t>Mozgáskorlátozottak által látogatható.</w:t>
        <w:br/>
        <w:t>A templomdombon álló XVIII. századi evangélikus lelkészlakból kialakított városi múzeum 1989 óta várja az érdeklődő látogatókat. Állandó kiállítások: Környezet és ember címmel a város környékének történetét, a Borsos-teremben Borsos Miklós szobrászművész kamarakiállítását tekinthetik meg az érdeklődők. Az épületben található Fekete István és Molnár Gábor emlékét őrző gyűjtemény is. A Fotógalériában időszakos kiállítások láthatók.</w:t>
        <w:br/>
        <w:t>sz.: 9.00 - 16.00</w:t>
      </w:r>
    </w:p>
    <w:p>
      <w:pPr>
        <w:pStyle w:val="NormlWeb"/>
        <w:rPr/>
      </w:pPr>
      <w:r>
        <w:rPr/>
        <w:t xml:space="preserve">JÓKAI MÓR EMLÉKMÚZEUM </w:t>
        <w:br/>
        <w:t>Balatonfüred, Honvéd u. 1.</w:t>
        <w:br/>
        <w:t>Vezetés: lesz</w:t>
        <w:br/>
        <w:t>Információs anyag: lesz</w:t>
        <w:br/>
        <w:t xml:space="preserve">Jókai Mór 1970-ben építtetett nyaralót Balatonfüreden a fürdőtelep központjában. Jelentős művei sora született a villában, élükön a Balatont is népszerűsítő "Az arany ember" című regénnyel. Az író 1889-ig kellemes napokat töltött családjával a híres fürdőhelyen. Egykori villája 1954 óta irodalmi emlékmúzeum, az ország egyetlen, enteriőr jellegű állandó Jókai kiállításával. 16-án 15.00 órakor tárlatvezetés. </w:t>
        <w:br/>
        <w:t>sz.: 10.00 - 18.00, v.: 10.00 - 18.00</w:t>
      </w:r>
    </w:p>
    <w:p>
      <w:pPr>
        <w:pStyle w:val="NormlWeb"/>
        <w:rPr/>
      </w:pPr>
      <w:r>
        <w:rPr/>
        <w:t>KINIZSI VÁR</w:t>
        <w:br/>
        <w:t>Nagyvázsony, Kinizsi u. 96.</w:t>
        <w:br/>
        <w:t>Információs anyag: lesz</w:t>
        <w:br/>
        <w:t xml:space="preserve">Nagyvázsony a nevét az első birtokosáról, a Vázsony nemzetségről kapta. A Vezsenyi nemzetség kihaltával a királyra visszaszállt Vázsonykő várát birtokaival együtt hű vitézének, Kinizsi Pálnak adta 1472-ben. Vázsonykő várának építési ideje a XIV. század végére, a XV. század elejére tehető. A várúr nagyszabású építkezései komoly fellendülést eredményeztek, ennek három értékes műemlék: az átépített vár, a pálos kolostor és a falu plébániatemploma őrzi nyomát. </w:t>
        <w:br/>
        <w:t>16-án és 17-én 14.00 órától séta Kinizsi birodalmában, útvonala: Kinizsi vár - pálos kolostorrom - Szt. István templom.</w:t>
        <w:br/>
        <w:t>sz.: 9.00 - 17.00, v.: 9.00 - 17.00</w:t>
      </w:r>
    </w:p>
    <w:p>
      <w:pPr>
        <w:pStyle w:val="NormlWeb"/>
        <w:rPr/>
      </w:pPr>
      <w:r>
        <w:rPr/>
        <w:t xml:space="preserve">SZABADTÉRI NÉPRAJZI MÚZEUM </w:t>
        <w:br/>
        <w:t>Nagyvázsony, Bercsényi u. 21.</w:t>
        <w:br/>
        <w:t>Vezetés: lesz</w:t>
        <w:br/>
        <w:t>Információs anyag: lesz</w:t>
        <w:br/>
        <w:t>Az 1825-ben épített, utolsó tulajdonosáról Schumacher-háznak nevezett lakóház a bakonyi építészet jellegzetes stílusjegyeit viseli magán: csúcsfalas, mellvédes, ívelt tornácú. A szabadkéményes konyhában és az abból nyíló kamrában a századfordulón használatos konyhai, tárolási eszközöket találjuk. A hátsó szobában az utolsó vázsonyi takácsmester szövőszéke áll. A padlás nélküli fészerben gazdasági eszközök vannak. A hajdani istállóban az utolsó vázsonyi rézműves teljes szerszámkészlete látható. Mindkét nap 10.00 - 18.00 óráig családi vetélkedő kicsiknek és nagyoknak. Az épülettel és a kiállításokkal kapcsolatos ismeretek elmélyítése céljából a látogatók feladatlapokat tölthetnek ki.</w:t>
        <w:br/>
        <w:t>sz.: 10.00 - 18.00, v.: 10.00 - 18.00</w:t>
      </w:r>
    </w:p>
    <w:p>
      <w:pPr>
        <w:pStyle w:val="NormlWeb"/>
        <w:rPr/>
      </w:pPr>
      <w:r>
        <w:rPr/>
        <w:t xml:space="preserve">BALÁCA-RÓMAI KORI VILLAGAZDASÁG </w:t>
        <w:br/>
        <w:t>Nemesvámos-Baláca</w:t>
        <w:br/>
        <w:t>Információs anyag: lesz</w:t>
        <w:br/>
        <w:t>Mozgáskorlátozottak által látogatható.</w:t>
        <w:br/>
        <w:t xml:space="preserve">A villagazdaság főépületében római kori falfestményeket, mozaikokat, egy II. századi pince leletanyagát, az ásatások történetét bemutató, valamint római kori ékszer- és terra sigillata kiállítást, antik hangulatot idéző képzőművészeti bemutatót, a kőtárban pedig Veszprém megye római kori kőanyagát tekinthetik meg a látogatók. </w:t>
        <w:br/>
        <w:t>sz.: 10.00 - 18.00, v.: 10.00 - 18.00</w:t>
        <w:br/>
        <w:t>16-án 10.00 - 17.00 óráig családi nap a Kulturális Örökség Napjai keretében a balácai római kori villagazdaságban. Program: Az ókor fűszerei. Előadás és vetélkedő. Borverseny és borkóstolás. Római jellegű játszóház, kézműves vásár és kenyérsütés. Jelmezes fényképezkedés, pónilovaglás és kocsikázás. Múzeumi bolt és büfé.</w:t>
      </w:r>
    </w:p>
    <w:p>
      <w:pPr>
        <w:pStyle w:val="NormlWeb"/>
        <w:rPr/>
      </w:pPr>
      <w:r>
        <w:rPr/>
        <w:t>BENCÉS APÁTSÁG</w:t>
        <w:br/>
        <w:t>Tihany, I. András tér 1.</w:t>
        <w:br/>
        <w:t xml:space="preserve">Tihany legnevezetesebb emléke. A bencés apátság temploma a magyar barokk egyik legszebb remeke. Altemploma román stílusú, a fölötte lévő plébániatemplomot 1719-1754 között építették. A templom berendezéseit Stuhlhoff Sebestyén fafaragó mester készítette. Az ő műve a hatalmas főoltár, a szószék a négy egyházatyával, az apát trónusa és a szerelvények asztala. A templom freskóit az 1889-es restauráláskor olyan kiváló művészek készítették, mint Ébner Lajos, Székely Bertalan, Lotz Károly, Novák Lajos és Ambrogio Dornetti. A templomot Szűz Mária és Szent Ányos tiszteletére szentelték fel. </w:t>
        <w:br/>
        <w:t xml:space="preserve">Az apátság altemploma román stílusú, 1055-ben épült. A fennmaradt háromhajós csarnokkriptában nyugszik az 1060-ban elhunyt I. András király, a templom alapítója. Sírját spirálisan rovátkolt, hosszú nyelű kereszttel díszített sírkő fedi. </w:t>
        <w:br/>
        <w:t>sz.: 9.00 - 18.00, v.: 11.00 - 18.00</w:t>
      </w:r>
    </w:p>
    <w:p>
      <w:pPr>
        <w:pStyle w:val="NormlWeb"/>
        <w:rPr/>
      </w:pPr>
      <w:r>
        <w:rPr/>
        <w:t xml:space="preserve">SZABADTÉRI NÉPRAJZI MÚZEUM (GAZDAHÁZ, HALÁSZCÉH-HÁZ) </w:t>
        <w:br/>
        <w:t xml:space="preserve">Tihany, Pisky sétány 12. </w:t>
        <w:br/>
        <w:t>Vezetés: lesz</w:t>
        <w:br/>
        <w:t>Információs anyag: lesz</w:t>
        <w:br/>
        <w:t>A tihanyi Halászcéh-ház, a Balaton-felvidék egyetlen megmaradt Halászcéh-háza a XIX. század közepén épült füstöskonyhás épület. Berendezése a XIX. század végi állapotokat tükrözi, fészerében jellegzetes helyi építőstílusban bazaltkőből, vakolatlan csúcsfallal. Berendezése a paraszti életformáról nyújt hiteles képet. Mindkét nap 10.00 - 18.00 óráig családi vetélkedő kicsiknek és nagyoknak. Az épülettel és a kiállításokkal kapcsolatos ismeretek elmélyítése céljából a látogatók feladatlapokat tölthetnek ki.</w:t>
        <w:br/>
        <w:t>sz.: 10.00 - 18.00, v.: 10.00 - 18.00</w:t>
      </w:r>
    </w:p>
    <w:p>
      <w:pPr>
        <w:pStyle w:val="NormlWeb"/>
        <w:rPr/>
      </w:pPr>
      <w:r>
        <w:rPr/>
        <w:t>DUBNICZAY PALOTA</w:t>
        <w:br/>
        <w:t>Veszprém, Vár u. 29.</w:t>
        <w:br/>
        <w:t>Információs anyag: lesz</w:t>
        <w:br/>
        <w:t>Mozgáskorlátozottak által látogatható.</w:t>
        <w:br/>
        <w:t>Az 1751-ben épült barokk palota megújult, 2006. augusztus 20-a óta várja a látogatókat. A főépület termeiben a László Károly gyűjtemény műveiből rendezett "A XX. század művészetének sokszínűsége" című képzőművészeti, valamint a "Művészportrék" című fotográfiai kiállítás, a déli szárnyban és pinceszinten a Tegularium, a Magyar Építőipari Múzeum téglagyűjteménye újra látogatható. Itt kézzel látó sarkot is kialakítottak a vak és gyengénlátó gyermekek részére. Múzeumi kávéház.</w:t>
        <w:br/>
        <w:t xml:space="preserve">sz.: 10.00 - 18.00, v.: 10.00 - 18.00 </w:t>
      </w:r>
    </w:p>
    <w:p>
      <w:pPr>
        <w:pStyle w:val="NormlWeb"/>
        <w:rPr/>
      </w:pPr>
      <w:r>
        <w:rPr/>
        <w:t xml:space="preserve">LACZKÓ DEZSŐ MÚZEUM </w:t>
        <w:br/>
        <w:t>Veszprém, Erzsébet sétány 1.</w:t>
        <w:br/>
        <w:t>Vezetés: lesz</w:t>
        <w:br/>
        <w:t>Információs anyag: lesz</w:t>
        <w:br/>
        <w:t>A működését 1903-ban megkezdő Veszprémvármegyei Múzeum alapítója és első igazgatója a későbbi névadó, Laczkó Dezső piarista geológus tanár volt. A múzeum létrehozásához saját 8500 darabból álló kövületgyűjteményével is hozzájárult. Az 1906-ban Balácán elkezdett római kori villa feltárásai a már addig is jelentős régészeti gyűjteményt páratlan leletekkel gazdagították. Az intézmény 1925-ben költözött a Medgyasszay István által tervezett önálló épületébe. A következő évben a múzeum kiállításai mellett a könyvtár is megkezdte nyilvános működését. Nagy László régész, néprajzos, irodalomtörténész, könyvtáros múzeumigazgató 1935-ben létrehozta az első vidéki skanzent, a ma is látogatható Bakonyi Házat a múzeumépület mellett. A II. világháborút a gyűjteményi anyag átvészelte, az épületben azonban károk keletkeztek. A rendbe hozott múzeumépületben 1951-ben Vajkai Aurél igazgató nyitotta meg az új állandó kiállítást, akinek a néprajzi gyűjtemény jelentős mértékű fejlesztését is köszönhetjük. 1962-ben alakult meg a Veszprém Megyei Múzeumi Igazgatóság, amelynek székhelye részben ma is a korábban Bakonyi Múzeumnak, ma Laczkó Dezső Múzeumnak nevezett épületben van. A múzeumban a "Szellem a tárgyban, a helyben, a képben" című állandó kiállítás, valamint régészeti, történeti, néprajzi, irodalomtörténeti időszaki tárlatok tekinthetők meg. Mindkét nap 10.00 - 18.00 óráig családi vetélkedő kicsiknek és nagyoknak. Az épülettel és a kiállításokkal kapcsolatos ismeretek elmélyítése céljából a látogatók feladatlapokat tölthetnek ki.</w:t>
        <w:br/>
        <w:t>sz.: 10.00 - 18.00, v.: 10.00 - 18.00</w:t>
      </w:r>
    </w:p>
    <w:p>
      <w:pPr>
        <w:pStyle w:val="NormlWeb"/>
        <w:rPr/>
      </w:pPr>
      <w:r>
        <w:rPr/>
        <w:t xml:space="preserve">HADNAGY LÁSZLÓ HELYTÖRTÉNETI GYŰJTEMÉNY </w:t>
        <w:br/>
        <w:t>Veszprém-Gyulafirátót</w:t>
        <w:br/>
        <w:t>Vezetés: lesz</w:t>
        <w:br/>
        <w:t>Mozgáskorlátozottak által látogatható.</w:t>
        <w:br/>
        <w:t>Az 1800-as évek végén épült két tantermes iskola az új általános iskola megépülésével a 70-es évektől üresen áll. Hadnagy László egykori iskolaigazgató, helytörténeti kutató kezdeményezésére - és jelentős részben az általa gyűjtött anyagokból -1998-ban helytörténeti gyűjtemény jött létre a régi iskola két használaton kívüli helyiségében. Mivel állandó nyitva tartásra nincs lehetőség, ezért csak egy-egy kulturális rendezvény alkalmával nyílik mód a kiállított anyagok megtekintésére. A település lakói közül is valójában kevesen ismerik a falumúzeumot.</w:t>
        <w:br/>
        <w:t>16-án 14.00 órától ismerkedés népi kismesterségekkel.</w:t>
        <w:br/>
        <w:t>sz.: 14.00 - 17.00, v.: 14.00 - 17.00</w:t>
      </w:r>
    </w:p>
    <w:p>
      <w:pPr>
        <w:pStyle w:val="NormlWeb"/>
        <w:rPr/>
      </w:pPr>
      <w:r>
        <w:rPr/>
        <w:t xml:space="preserve">BAKONYI TERMÉSZETTUDOMÁNYI MÚZEUM </w:t>
        <w:br/>
        <w:t xml:space="preserve">Zirc, Rákóczi tér 1. </w:t>
        <w:br/>
        <w:t xml:space="preserve">Vezetés: lesz </w:t>
        <w:br/>
        <w:t>Információs anyag: lesz</w:t>
        <w:br/>
        <w:t>A Bakonyi Természettudományi Múzeum a zirci ciszterci Apátság barokk épületének első emeletén található. Állandó kiállítása - melynek részei A Bakony természeti képe, A Bakony gombái, A Bakony kisemlősei, A természet ékszerei (ásványok) - a hét minden napján várja az érdeklődőket. A diorámák bemutatják a jellegzetes bakonyi tájak életközösségeit, védett területeit, többek között az öcsi tőzegmohás úszólápot és a fenyőfői Ősfenyvest. Külön jelzés hívja fel a figyelmet a védett növény- és állatfajokra. Kiemelt jelentőségű az ún. "Vörös könyves" tárló, melyben a kipusztulás által fenyegetett madárfajok láthatók. Különleges élményt nyújt az akvárium és a terráriumok látványa. Az ásványkiállítás csodálatos válogatást kínál a Kárpát-medence ritkaságaiból. A látogatókat magyar, német, angol nyelvű feliratok és kiállításvezető-füzet segíti a tájékozódásban. A múzeumi boltban ismeretterjesztő kiadványokat, ásványokat, féldrágaköveket is vásárolhatnak vendégeink.</w:t>
        <w:br/>
        <w:t>sz.: 9.00 - 17.00, v.: 9.00 - 17.00</w:t>
      </w:r>
    </w:p>
    <w:p>
      <w:pPr>
        <w:pStyle w:val="NormlWeb"/>
        <w:rPr>
          <w:b/>
          <w:b/>
        </w:rPr>
      </w:pPr>
      <w:r>
        <w:rPr>
          <w:b/>
        </w:rPr>
        <w:t>ZALA MEGYE</w:t>
      </w:r>
    </w:p>
    <w:p>
      <w:pPr>
        <w:pStyle w:val="Normal"/>
        <w:rPr/>
      </w:pPr>
      <w:r>
        <w:rPr/>
        <w:t>BALATONI MÚZEUM</w:t>
        <w:br/>
        <w:t xml:space="preserve">Keszthely, Múzeum u. 2. </w:t>
        <w:br/>
        <w:t xml:space="preserve">A megye legrégebbi - 1898-ban alapított - múzeuma mutatja be a tó környékén a legteljesebben a Balaton történetét, a tó körül élt emberek világát, a halászat, a hajózás és fürdőélet emlékeit. </w:t>
        <w:br/>
        <w:t xml:space="preserve">16-án 14.00 órakor előadás: 1956 eseményei Keszthelyen és a környéken. Előadó: Kapiller Imre, a Zala Megyei Levéltár levéltárosa. Meg lehet hallgatni Tar Ferenc interjúját Marinkai Istvánnal, a keszthelyi 56-os szobor készítőjével, majd a szobor megtekintése. </w:t>
        <w:br/>
        <w:t xml:space="preserve">Vetélkedő diákoknak az 56-os eseményekből. </w:t>
        <w:br/>
        <w:t>17-én 15.00 órakor kiállításmegnyitó: Pásztorművészet a Dunántúlon.</w:t>
        <w:br/>
        <w:t>sz.: 10.00 - 18.00, v.: 10.00 - 18.00</w:t>
      </w:r>
    </w:p>
    <w:p>
      <w:pPr>
        <w:pStyle w:val="NormlWeb"/>
        <w:rPr/>
      </w:pPr>
      <w:r>
        <w:rPr/>
        <w:t xml:space="preserve">HALIS ISTVÁN VÁROSI KÖNYVTÁR </w:t>
        <w:br/>
        <w:t xml:space="preserve">Nagykanizsa, Kálvin tér 5. </w:t>
        <w:br/>
        <w:t>A Parlament támogatásával 2001. augusztus 20-án, az államalapítás millenniumán és a könyvtár alapításának 50. évében átadták az új könyvtárépületet. A 4000 négyzetméter alapterületű létesítmény egy milliárdos beruházás volt és a város egyik ékessége lett.</w:t>
        <w:br/>
        <w:t xml:space="preserve">Az Ernst Múzeum kiállítása a Halis István Városi Könyvtárban: Építészet és ornamentika - Medgyaszay István emlékkiállítás. Megnyitó 15-én 18.00 órakor. </w:t>
        <w:br/>
        <w:t xml:space="preserve">A megnyitó vendégeit köszönti Litter Nándor polgármester, a kiállítást megnyitja Németh Katalin építész, a kiállítás kurátora Potzner Ferenc építész, művészettörténész. </w:t>
        <w:br/>
        <w:t xml:space="preserve">A megnyitó után beszélgetés Zalaváry Lajos építésszel a nagykanizsai színház helyreállításáról. </w:t>
        <w:br/>
        <w:t xml:space="preserve">Kustár Zsuzsa iparművész üvegablakai. </w:t>
        <w:br/>
        <w:t xml:space="preserve">sz.: 9.00 - 13.00, v.: 9.00 - 13.00 </w:t>
      </w:r>
    </w:p>
    <w:p>
      <w:pPr>
        <w:pStyle w:val="NormlWeb"/>
        <w:rPr/>
      </w:pPr>
      <w:r>
        <w:rPr/>
        <w:t xml:space="preserve">THÚRY GYÖRGY MÚZEUM </w:t>
        <w:br/>
        <w:t>Nagykanizsa, Fő út 5.</w:t>
        <w:br/>
        <w:t>Vezetés: lesz</w:t>
        <w:br/>
        <w:t xml:space="preserve">A Múzeum épülete a város legrégebbi lakóháza, 1705-12 között épült a vár tégláiból. A Batthyány-család tulajdonát képezte, a helybeliek csak hercegi várként emlegették. Egyemeletes, barokk épület boltíves kapuzattal és kváderezett földszinttel. </w:t>
        <w:br/>
        <w:t>2006 februárjától "Emberek, utak, kapcsolatok" címmel Nagykanizsa történetét bemutató állandó, interaktív kiállítás látható. Előadás: 16-án 17.00 órakor.</w:t>
        <w:br/>
        <w:t>sz.: 10.00 - 17.00, v.: 10.00 - 17.00</w:t>
      </w:r>
    </w:p>
    <w:p>
      <w:pPr>
        <w:pStyle w:val="NormlWeb"/>
        <w:rPr/>
      </w:pPr>
      <w:r>
        <w:rPr/>
        <w:t xml:space="preserve">MAGYAR OLAJIPARI MÚZEUM </w:t>
        <w:br/>
        <w:t>Zalaegerszeg, Wlassics Gy. u. 13.</w:t>
        <w:br/>
        <w:t>Vezetés: lesz</w:t>
        <w:br/>
        <w:t>Az épületben megtekinthető Papp Simon geológus, a MAORT vezérigazgatójának emlékszobája és a vízkutatás, vízkútfúrás magyar úttörőinek, a Zsigmondy-családnak az emlékszobája és anyaga.</w:t>
        <w:br/>
        <w:t>sz.: 10.00 - 18.00, v.: 10.00 - 18.00</w:t>
      </w:r>
    </w:p>
    <w:p>
      <w:pPr>
        <w:pStyle w:val="NormlWeb"/>
        <w:rPr>
          <w:b/>
          <w:b/>
        </w:rPr>
      </w:pPr>
      <w:r>
        <w:rPr>
          <w:b/>
        </w:rPr>
        <w:t xml:space="preserve">BUDAPEST </w:t>
      </w:r>
    </w:p>
    <w:p>
      <w:pPr>
        <w:pStyle w:val="NormlWeb"/>
        <w:rPr>
          <w:b/>
          <w:b/>
        </w:rPr>
      </w:pPr>
      <w:r>
        <w:rPr>
          <w:b/>
        </w:rPr>
        <w:t>I. KERÜLET</w:t>
      </w:r>
    </w:p>
    <w:p>
      <w:pPr>
        <w:pStyle w:val="NormlWeb"/>
        <w:rPr/>
      </w:pPr>
      <w:r>
        <w:rPr/>
        <w:t xml:space="preserve">BUDAPESTI TÖRTÉNETI MÚZEUM </w:t>
        <w:br/>
        <w:t xml:space="preserve">Szent György tér 2. </w:t>
        <w:br/>
        <w:t>Vezetés: lesz</w:t>
        <w:br/>
        <w:t>Információs anyag: lesz</w:t>
        <w:br/>
        <w:t>A Budavári Palota E épületében található múzeum Budapest és a budai vár történetét mutatja be az őskortól a XIX. sz. végéig. Látogathatóak a középkori kertek és várfalak is a középkori királyi palota alsó szintjével együtt.</w:t>
        <w:br/>
        <w:t>Múzeumunk kincsei - a múzeum gyűjteményeinek áttekintése. 16-án 10.30 órakor tárlatvezetés. 17-én 15.30 órakor A középkori Buda királyi várpalotája - tárlatvezetés.</w:t>
        <w:br/>
        <w:t>sz.: 10.00 - 18.00, v.: 10.00 - 22.00</w:t>
      </w:r>
    </w:p>
    <w:p>
      <w:pPr>
        <w:pStyle w:val="NormlWeb"/>
        <w:rPr/>
      </w:pPr>
      <w:r>
        <w:rPr/>
        <w:t xml:space="preserve">HM HADTÖRTÉNETI INTÉZET ÉS MÚZEUM </w:t>
        <w:br/>
        <w:t>Tóth Árpád sétány 40.</w:t>
        <w:br/>
        <w:t>Vezetés: lesz</w:t>
        <w:br/>
        <w:t>Információs anyag: lesz</w:t>
        <w:br/>
        <w:t xml:space="preserve">A XIX. századi egykori Nádor laktanya épületében működő HM Hadtörténeti Intézet és Múzeum a magyar hadtörténelem komplex kutatóhelye. Szervezeti egységei a maguk külön szakterületén járulnak hozzá a kutatáshoz, az eredmények közkinccsé tételéhez. A Hadtörténeti Múzeum a magyar és magyar vonatkozású hadtörténelmi tárgyak, dokumentumok gyűjtő-, őrző-, feldolgozó-, kutató- és kiállítóhelye. </w:t>
        <w:br/>
        <w:t xml:space="preserve">Tárlatvezetés a múzeum kiállításaiban 16-án 12.00 és 14.00 órakor indul. Maximális létszám csoportonként 30 fő. Gyülekező az aulában. </w:t>
        <w:br/>
        <w:t xml:space="preserve">Az alagsori restaurátor helyiségek megtekintésére 16-án 11.00 és 13.00 órakor indul csoport. Maximális létszám csoportonként 30 fő. Gyülekező az aulában. </w:t>
        <w:br/>
        <w:t>sz.: 10.00 - 18.00, v.: 10.00 - 18.00</w:t>
      </w:r>
    </w:p>
    <w:p>
      <w:pPr>
        <w:pStyle w:val="NormlWeb"/>
        <w:rPr/>
      </w:pPr>
      <w:r>
        <w:rPr/>
        <w:t xml:space="preserve">TELEFÓNIA MÚZEUM </w:t>
        <w:br/>
        <w:t>Országház u. 30.</w:t>
        <w:br/>
        <w:t>Vezetés: lesz</w:t>
        <w:br/>
        <w:t>A törökök alóli felszabadulás után a klarisszák kolostort és templomot építettek. A templom falai sok átalakítás után ma is láthatók az Úri u. 49. előtt, valamint a belső udvarból. II. József rendeletére az épületeket a továbbiakban az államkincstár hasznosította. 1928-ban itt kapott helyet a kerület automata telefonközpontja, amely 1985-ig működött. Kikapcsolása után a központ távközléstechnikai műemlék, a szomszéd termekben "A lármafától a világhálóig" kiállítás tekinthető meg.</w:t>
        <w:br/>
        <w:t xml:space="preserve">www.postamuzeum.hu </w:t>
        <w:br/>
        <w:t>sz.: 10.00 - 16.00, v.: 10.00 - 16.00</w:t>
      </w:r>
    </w:p>
    <w:p>
      <w:pPr>
        <w:pStyle w:val="Normal"/>
        <w:rPr>
          <w:b/>
          <w:b/>
        </w:rPr>
      </w:pPr>
      <w:r>
        <w:rPr>
          <w:b/>
        </w:rPr>
        <w:t>II. KERÜLET</w:t>
      </w:r>
    </w:p>
    <w:p>
      <w:pPr>
        <w:pStyle w:val="Normal"/>
        <w:rPr>
          <w:b/>
          <w:b/>
        </w:rPr>
      </w:pPr>
      <w:r>
        <w:rPr>
          <w:b/>
        </w:rPr>
      </w:r>
    </w:p>
    <w:p>
      <w:pPr>
        <w:pStyle w:val="Normal"/>
        <w:rPr/>
      </w:pPr>
      <w:r>
        <w:rPr/>
        <w:t xml:space="preserve">HAP GALÉRIA </w:t>
        <w:br/>
        <w:t>Margit krt. 24.</w:t>
        <w:br/>
        <w:t>Információs anyag: lesz</w:t>
        <w:br/>
        <w:t xml:space="preserve">"Az építésznek fel kell ismernie (…) mik azok az elvek és formák, melyek az építészetben egybeesnek, együtt fejlődnek a dolgozók társadalmának ideológiájával. (…) A régi [építészet] elsődlegesen műtárgyat alkotott és alig törődött az emberrel (…) Az új építészet az emberből indul ki, és használati tárgyat alkot az ember anyagi és szellemi igényeinek tökéletes kielégítésére. Így érkezünk el az építészet új esztétikájához, amely már nem dekoratív és plasztikus elemek, tömegek ismétléséből származó ritmuson alapszik, hanem a fizikai és szellemi funkciók formává vált feszültségén, a tartalom szemléletességén, az építészeti absztrakció örömén." (Új Építészet című folyóirat, Major Máté, 1946. </w:t>
        <w:br/>
        <w:t xml:space="preserve">A szocialista realizmus maradandó épületei című kiállítás. </w:t>
        <w:br/>
        <w:t xml:space="preserve">A kiállítás megtekinthető: 2006. augusztus 22 - szeptember 29-ig, hétfő-péntek 14.00 -19.00-ig. </w:t>
        <w:br/>
        <w:t xml:space="preserve">sz.: 10.00 - 18.00, v.: 10.00 - 18.00 </w:t>
      </w:r>
    </w:p>
    <w:p>
      <w:pPr>
        <w:pStyle w:val="NormlWeb"/>
        <w:rPr/>
      </w:pPr>
      <w:r>
        <w:rPr/>
        <w:t xml:space="preserve">ORSZÁGOS MŰSZAKI MÚZEUM ÖNTÖDEI MÚZEUMA </w:t>
        <w:br/>
        <w:t>Bem József u. 20.</w:t>
        <w:br/>
        <w:t>Vezetés: lesz</w:t>
        <w:br/>
        <w:t>Információs anyag: lesz</w:t>
        <w:br/>
        <w:t>Mozgáskorlátozottak által látogatható.</w:t>
        <w:br/>
        <w:t xml:space="preserve">A XIX. században épült, csodálatos faszerkezetű Ganz Ábrahám egykori öntödéjének bemutatása. Megtekinthető továbbá az új, állandó kiállítás, amely Ganz életét és munkásságát mutatja be. Igény szerint épületvezetés lesz. A két napon folyamatosan technikatörténeti filmeket vetítünk, 16-án 10.00 órakor Szántai Lajos "Egy szocialista öntöde történetének bemutatása - Soroksári vasöntöde", illetve Prakfalvi Endre "Ipari építészet az 50-es években" című előadásai hangzanak el. </w:t>
        <w:br/>
        <w:t>sz.: 9.00 - 17.00, v.: 9.00 - 17.00</w:t>
      </w:r>
    </w:p>
    <w:p>
      <w:pPr>
        <w:pStyle w:val="NormlWeb"/>
        <w:rPr>
          <w:b/>
          <w:b/>
        </w:rPr>
      </w:pPr>
      <w:r>
        <w:rPr>
          <w:b/>
        </w:rPr>
        <w:t>III. KERÜLET</w:t>
      </w:r>
    </w:p>
    <w:p>
      <w:pPr>
        <w:pStyle w:val="Normal"/>
        <w:rPr/>
      </w:pPr>
      <w:r>
        <w:rPr/>
        <w:t xml:space="preserve">BUDAPEST GALÉRIA KIÁLLÍTÓHÁZA </w:t>
        <w:br/>
        <w:t xml:space="preserve">Lajos u. 158. </w:t>
        <w:br/>
        <w:t>KÖZÉP60 - A Budapesti Műszaki és Gazdaságtudományi Egyetem Építészmérnöki Karának Középülettervezési Tanszékének kiállítása: egy korszak lezárása - egy új korszak nyitása. A kiállítási anyag az 1946-2006 között a tanszék oktatói: Breiter Artúr, Farkasdy Zoltán, Fazakas György, Gádoros Lajos, Hercsuth György, Hofer Miklós, Jurcsik Károly, Kaszás Károly, Komondy Zoltán, Krizka György, Müller Ferenc, Puhl Antal, Rimner János, Török Ferenc, Tróznai Attila, Varga Levente, Virág Csaba és Weichinger Károly munkáiból.</w:t>
        <w:br/>
        <w:t>sz.: 10.00 - 18.00, v.: 10.00 - 18.00</w:t>
      </w:r>
    </w:p>
    <w:p>
      <w:pPr>
        <w:pStyle w:val="NormlWeb"/>
        <w:rPr/>
      </w:pPr>
      <w:r>
        <w:rPr/>
        <w:t xml:space="preserve">BTM AQUINCUMI MÚZEUMA </w:t>
        <w:br/>
        <w:t>Szentendrei út 139.</w:t>
        <w:br/>
        <w:t xml:space="preserve">Vezetés: lesz </w:t>
        <w:br/>
        <w:t>Információs anyag: lesz</w:t>
        <w:br/>
        <w:t xml:space="preserve">Az Aquincumi Múzeumot körülvevő romterület köz- és magánépületeivel, úthálózatával és közműveivel jól reprezentálja az I-IV. századig virágzó város kultúráját. A romkertben kapott élményt kiegészítik a múzeumépületben és a védőépületekben lévő kiállítások: "Istenek, katonák, polgárok Aquincumban", "Válogatás a 2005. évi ásatási leleteiből", "Állatok az emberek életében". </w:t>
        <w:br/>
        <w:t xml:space="preserve">Mindkét nap 10.00 - 16.00-ig: Látványásatás - a romterületen folyó ásatás megtekintése. Új módszerek a régészeti feltárásban: lézerszkenner bemutató. </w:t>
        <w:br/>
        <w:t xml:space="preserve">Vezetés óránként 10.00 és 16.00 óra között a romkertben, indulás a Keled u-i bejárattól. </w:t>
        <w:br/>
        <w:t xml:space="preserve">A múzeum munkatársai a múzeum új épületében (Szentendrei úti volt ELMŰ épület) is kalauzolják a látogatókat. </w:t>
        <w:br/>
        <w:t>sz.: 10.00 - 18.00, v.: 10.00 - 18.00</w:t>
      </w:r>
    </w:p>
    <w:p>
      <w:pPr>
        <w:pStyle w:val="NormlWeb"/>
        <w:rPr/>
      </w:pPr>
      <w:r>
        <w:rPr/>
        <w:t>KISCELLI MÚZEUM</w:t>
        <w:br/>
        <w:t>Kiscelli út 108.</w:t>
        <w:br/>
        <w:t xml:space="preserve">Vezetés: lesz </w:t>
        <w:br/>
        <w:t>Információs anyag: lesz</w:t>
        <w:br/>
        <w:t>Mozgáskorlátozottak által látogatható.</w:t>
        <w:br/>
        <w:t xml:space="preserve">Múzeumunk az egykori óbudai kiscelli trinitárius kolostorban, a főváros egyik legjelentősebb barokk műemlék épületében foglal helyet. A Kulturális Örökség Napjai programsorozat keretében a látogatók megismerkedhetnek a múzeum épületével, kiállításaival, melyek Budapest története mellett a 20. századi magyar festészetről adnak képet. Mindezek mellett két időszaki kiállítás is megtekinthető: az 1956-os forradalom szimbolikájával foglalkozó Címeres Forradalom, valamint Türk Péter installációja a Templomtérben. </w:t>
        <w:br/>
        <w:t xml:space="preserve">16-án 10.00 - 14.00 óráig kézműves foglalkozás várja a gyerekeket a múzeum belső udvarán (nemezelt labda, nemzeti színű fonott szalag, gyertya és agyag gyertyatartó készítése, gólyalábazás). </w:t>
        <w:br/>
        <w:t xml:space="preserve">11.00, 14.00 és 16.00 órakor tárlatvezetéseket tartunk a múzeum állandó kiállításain (A főváros régisége - Közterek és magánterek, Válogatás a Fővárosi Képtár 19-20. századi gyűjteményéből), melynek keretében a látogatók az épület történetét is megismerhetik. </w:t>
        <w:br/>
        <w:t xml:space="preserve">Az 1956-os forradalom 50. évfordulója alkalmából a Barokk szoborcsarnokban Lugossy István Óbuda '56 és Széna tér című filmjeit vetítjük felváltva, 10.00 órától, minden egész órában. </w:t>
        <w:br/>
        <w:t xml:space="preserve">17-én 11.00, 14.00 és 16.00 órakor tárlatvezetést tartunk állandó és időszaki kiállításainkon (A főváros régisége - Közterek és magánterek, Válogatás a Fővárosi Képtár 19-20. századi gyűjteményéből, Címeres Forradalom). Az előző napi programhoz hasonlóan Lugossy István Óbuda '56 és Széna tér című filmjeit vetítjük. Az utolsó vetítés után, 16.30 órától Horváth Miklós hadtörténész beszélget Lugossy Istvánnal, a film rendezőjével és Dalmadi Jenővel, a Kiscelli Múzeumban lezajlott forradalmi események egykori résztvevőjével. </w:t>
        <w:br/>
        <w:t xml:space="preserve">Ezen a hétvégén a Templom alatti kripta is megtekinthető. </w:t>
        <w:br/>
        <w:t>sz.: 10.00 - 18.00, v.: 10.00 - 18.00</w:t>
      </w:r>
    </w:p>
    <w:p>
      <w:pPr>
        <w:pStyle w:val="NormlWeb"/>
        <w:rPr/>
      </w:pPr>
      <w:r>
        <w:rPr/>
        <w:t xml:space="preserve">TEXTILMÚZEUM </w:t>
        <w:br/>
        <w:t>Lajos utca 136-138.</w:t>
        <w:br/>
        <w:t xml:space="preserve">Vezetés: lesz </w:t>
        <w:br/>
        <w:t>Információs anyag: lesz</w:t>
        <w:br/>
        <w:t>Mozgáskorlátozottak által látogatható.</w:t>
        <w:br/>
        <w:t xml:space="preserve">Óbuda gyöngyszeme a Goldberger törzsházak a több ütemben helyreállított barokk-és klasszicista stílusú műemléképületekben 1999. óta Textilmúzeum működik. </w:t>
        <w:br/>
        <w:t xml:space="preserve">sz.: 10.00 - 16.00, v.: 10.00 - 17.00 </w:t>
        <w:br/>
        <w:t>Épület-és gyártörténeti, valamint technikatörténeti kiállítás.</w:t>
        <w:br/>
        <w:t>Mindkét nap 11.00, 13.00, 15.00 órakor indul séta az épületben.</w:t>
      </w:r>
    </w:p>
    <w:p>
      <w:pPr>
        <w:pStyle w:val="NormlWeb"/>
        <w:rPr>
          <w:b/>
          <w:b/>
        </w:rPr>
      </w:pPr>
      <w:r>
        <w:rPr>
          <w:b/>
        </w:rPr>
        <w:t>V. KERÜLET</w:t>
      </w:r>
    </w:p>
    <w:p>
      <w:pPr>
        <w:pStyle w:val="NormlWeb"/>
        <w:rPr/>
      </w:pPr>
      <w:r>
        <w:rPr/>
        <w:t xml:space="preserve">BUDAPEST KIÁLLÍTÓTEREM </w:t>
        <w:br/>
        <w:t>Szabadsajtó út 5.</w:t>
        <w:br/>
        <w:t xml:space="preserve">Vezetés: lesz </w:t>
        <w:br/>
        <w:t xml:space="preserve">KÖZÉP60 - ÉPÍTÉSZET ÉS OKTATÁS címmel a Budapesti Műszaki és Gazdaságtudományi Egyetem Építészmérnöki Karának Középülettervezési Tanszék oktatóinak kiállítása. Válogatás az 1996-2006 közötti időszakból Balázs Mihály, Cságoly Ferenc, Fejérdy Péter, Karácsony Tamás, Kaszás Károly, Klobusovszky Péter, Lenzsér Péter, Major György, Radványi György, Sugár Péter és Török Ferenc munkáiból. </w:t>
        <w:br/>
        <w:t xml:space="preserve">sz.: 10.00 - 18.00, v.: 10.00 - 18.00 </w:t>
      </w:r>
    </w:p>
    <w:p>
      <w:pPr>
        <w:pStyle w:val="NormlWeb"/>
        <w:rPr/>
      </w:pPr>
      <w:r>
        <w:rPr/>
        <w:t>ELTE EGYETEMI KÖNYVTÁR</w:t>
        <w:br/>
        <w:t>Ferenciek tere 6.</w:t>
        <w:br/>
        <w:t>Vezetés: lesz</w:t>
        <w:br/>
        <w:t>Információs anyag: lesz</w:t>
        <w:br/>
        <w:t xml:space="preserve">A Szkalnitzky Antal tervei alapján, eklektikus stílusban készült könyvtárpalota 1786-tól fogadja az olvasókat. Az épület nagyobb részét a 228 m2 alapterületű, Lotz Károly freskóival - a nőalakok a tudományokat és a művészeteket szimbolizálják - és Than Mór I. Ferenc József portréjával díszített díszterem foglalja el. </w:t>
        <w:br/>
        <w:t>Kódex és corvina bemutató, időpontja: 16-án 14.00, 16.00 és 18.00 órakor.</w:t>
        <w:br/>
        <w:t xml:space="preserve">Kiállítás az Egyetemi Könyvtár történetéből, az ELTE történetéből, kamara-kiállítás az aulában fiatal képzőművészek alkotásaiból, kiállítás a könyvtár francia gyűjteményéből, kódexmásolás-gyerekprogram. </w:t>
        <w:br/>
        <w:t xml:space="preserve">A vezetett séták az aula - díszlépcsőház - díszterem - olvasótermek - műemlékraktár - igazgatói körszoba útvonalon mennek. </w:t>
        <w:br/>
        <w:t>sz.: 10.00 - 20.00, v.: 10.00 - 16.00</w:t>
      </w:r>
    </w:p>
    <w:p>
      <w:pPr>
        <w:pStyle w:val="NormlWeb"/>
        <w:rPr/>
      </w:pPr>
      <w:r>
        <w:rPr/>
        <w:t>MAGYAR KERESKELMI ÉS VENDÉGLÁTÓIPARI MÚZEUM</w:t>
        <w:br/>
        <w:t>Szent István tér 15.</w:t>
        <w:br/>
        <w:t>Vezetés: lesz</w:t>
        <w:br/>
        <w:t>Információs anyag: lesz</w:t>
        <w:br/>
        <w:t xml:space="preserve">Mozgáskorlátozottak által látogatható. </w:t>
        <w:br/>
        <w:t xml:space="preserve">A Magyar Kereskedelmi és Vendéglátóipari Múzeum eddigi épületéből, a patinás várbeli Fortuna Fogadóból nemrégiben egy belvárosi egykori textilkereskedelmi raktár épületébe költözött. Az épület egy 1860-as évekből származó lakóépület hátsó udvarában épült fel Hecht Jónás megbízásából és ma már ipari műemlékként tartjuk számon vasszerkezetes üveg fedélszékével. A többszöri átalakítás őrzi egy bank működésének nyomait (trezorok és széfek a pincében) és a 80-as évek Vasért bemutató termének sajátos belsőépítészeti megoldásait az emeleten. A földszint egy XXI. századi múzeumtól és kulturális tértől elvárható adottságokkal rendelkezik. </w:t>
        <w:br/>
        <w:t>11.00, 14.00 és 16.00 órakor indulnak sétáink - a múzeumi épület teljes egészét bemutatandó - a ház előtti Zsolnay kerámia portáltól, melyet Lajta Béla tervezett 1907-ben. Közben megmutatjuk az aktuális időszaki kiállításunkat is, ami egy gazdag plakátkiállítás a múlt század első feléből - korabeli kritikákkal egyetemben.</w:t>
        <w:br/>
        <w:t>ESETLEG: szombat este előadás, de legyen ez meglepetés. Kezdési időpont 19.00 óra.</w:t>
        <w:br/>
        <w:t>sz.: 10.00 - 18.00, v.: 10.00 - 18.00</w:t>
      </w:r>
    </w:p>
    <w:p>
      <w:pPr>
        <w:pStyle w:val="NormlWeb"/>
        <w:rPr/>
      </w:pPr>
      <w:r>
        <w:rPr/>
        <w:t>NÉPRAJZI MÚZEUM</w:t>
        <w:br/>
        <w:t>Kossuth Lajos tér 12.</w:t>
        <w:br/>
        <w:t>Vezetés: lesz</w:t>
        <w:br/>
        <w:t>Információs anyag: lesz</w:t>
        <w:br/>
        <w:t>Mozgáskorlátozottak által látogatható.</w:t>
        <w:br/>
        <w:t xml:space="preserve">A Hauszmann Alajos tevei alapján 1896-ra felépült Kúria 1949-ig a legfelsőbb törvénykezés palotájaként szolgált, majd munkásmozgalmi intézetként működött, 1957-től pedig az akkor szerveződő Magyar Nemzeti Galériának adott otthont. A Néprajzi Múzeum 1975-től birtokolja a Kosuth téri épületet. </w:t>
        <w:br/>
        <w:t>Az épület bemutatására szervezett séta indul mindkét nap 11.00 órakor az aulából. A séta során az aulát, a dísztermet és a tanácstermet mutatják be.</w:t>
        <w:br/>
        <w:t>sz.: 10.00 - 18.00, v.: 10.00 - 18.00</w:t>
      </w:r>
    </w:p>
    <w:p>
      <w:pPr>
        <w:pStyle w:val="NormlWeb"/>
        <w:rPr/>
      </w:pPr>
      <w:r>
        <w:rPr/>
        <w:t xml:space="preserve">ORSZÁGGYŰLÉSI KÖNYVTÁR </w:t>
        <w:br/>
        <w:t>Kossuth tér 1-3.</w:t>
        <w:br/>
        <w:t>Vezetés: lesz</w:t>
        <w:br/>
        <w:t>Információs anyag: lesz</w:t>
        <w:br/>
        <w:t xml:space="preserve">Az Országgyűlési Könyvtár nyilvános, országos szakkönyvtár. Fő gyűjtőköre: jogtudomány, politikatudomány, legújabb kori magyar és egyetemes történelem. Szolgáltatásai: helyben olvasás, tájékoztatás, informatikai olvasóterem, másolatkészítés. Különgyűjteményei: magyar parlamenti gyűjtemény, külföldi parlamenti gyűjtemény, ENSZ letéti gyűjtemény, EU letéti könyvtár. </w:t>
        <w:br/>
        <w:t>Gyermekmegőrzést biztosítunk. A épület látogatása csoportokban lehetséges, melyek minden egész és fél órában indulnak a könyvtár bejáratától (IV. kapu). Az utolsó csoport 15.30-kor indul.</w:t>
        <w:br/>
        <w:t>v.: 10.00 - 17.00</w:t>
      </w:r>
    </w:p>
    <w:p>
      <w:pPr>
        <w:pStyle w:val="NormlWeb"/>
        <w:rPr/>
      </w:pPr>
      <w:r>
        <w:rPr/>
        <w:t xml:space="preserve">PETŐFI IRODALMI MÚZEUM </w:t>
        <w:br/>
        <w:t>Károly Mihály u. 16.</w:t>
        <w:br/>
        <w:t>Vezetés: lesz</w:t>
        <w:br/>
        <w:t>Információs anyag: lesz</w:t>
        <w:br/>
        <w:t>Mozgáskorlátozottak által látogatható.</w:t>
        <w:br/>
        <w:t xml:space="preserve">A főváros egyik legszebb klasszicista épülete 1957 óta a Petőfi irodalmi Múzeum otthona. Bemutatjuk az 1832-ben Henrich Koch bécsi építész tervei alapján átépített emeleti palotasor termeit. </w:t>
        <w:br/>
        <w:t>16-án és 17-én 11.00 és 14.00 órakor vezetett séta indul az épületben.</w:t>
        <w:br/>
        <w:t>sz.: 10.00 - 18.00, v.: 10.00 - 18.00</w:t>
      </w:r>
    </w:p>
    <w:p>
      <w:pPr>
        <w:pStyle w:val="NormlWeb"/>
        <w:rPr/>
      </w:pPr>
      <w:r>
        <w:rPr/>
        <w:t xml:space="preserve">RE-EVOLUTIO BUDAPEST 2006 DÉL-KELET EURÓPAI FEJLESZTÉSI ÉS BEFEKTETÉSI KIÁLLÍTÁS </w:t>
        <w:br/>
        <w:t>Városháza park-Merlin Színház</w:t>
        <w:br/>
        <w:t>Vezetés: lesz</w:t>
        <w:br/>
        <w:t>Információs anyag: lesz</w:t>
        <w:br/>
        <w:t>Mozgáskorlátozottak által látogatható.</w:t>
        <w:br/>
        <w:t xml:space="preserve">Első ízben szeptember 14-16 között a Városháza park és a Városháza területén állították fel a REevolutio Budapest 2006 nemzetközi ingatlanfejlesztési vásár és kiállítás helyszínéül szolgáló sátorkomplexum. A kiállítás témája a közép és dél-kelet európai régió országainak város- és ingatlanfejlesztési projektjei (www.reevolutio.com). A kiállításon megismerhetők nemcsak a magyarországi városok - többek között Budapest- által tervezett fejlesztések, de az olyan más fővárosokban zajló történések, mint Belgrád. Látványtervek, projektleírások, a térség jövőjét , jövőképét meghatározó ideák kerülnek bemutatásra a szakmai és nagyközönség számára, amely húsz-harminc év múlva már már a múltat jelentik. Az érdekességek közül szemezgetve látható lesz például Budapest és Belgrád zsidónegyede együttműködésen alapuló közös városrehabilitációs akcióterve, a Podmaniczky program elemei, a Budapest Szíve építészeti ötletpályázat vagy akár Novi Sad - Újvidék bemutatkozása. Megtekinthető lesz továbbá a REevolutionban résztvevő Pest Megyei Önkormányzat, a Fővárosi Önkormányzat és a Merlin színház épülete is. </w:t>
        <w:br/>
        <w:t xml:space="preserve">A kiállítási sátor előtti Város Szíve kávézóban a Városháza parkban 17.30-kor a résztvevők bejárhatják a kiállítás területét, valamint a kapcsolódó helyszíneket is. </w:t>
        <w:br/>
        <w:t>sz.: 16.30 - 17.30</w:t>
      </w:r>
    </w:p>
    <w:p>
      <w:pPr>
        <w:pStyle w:val="NormlWeb"/>
        <w:rPr>
          <w:b/>
          <w:b/>
        </w:rPr>
      </w:pPr>
      <w:r>
        <w:rPr>
          <w:b/>
        </w:rPr>
        <w:t>VI. KERÜLET</w:t>
      </w:r>
    </w:p>
    <w:p>
      <w:pPr>
        <w:pStyle w:val="NormlWeb"/>
        <w:rPr/>
      </w:pPr>
      <w:r>
        <w:rPr/>
        <w:t xml:space="preserve">POSTAMÚZEUM </w:t>
        <w:br/>
        <w:t>Andrássy út 3.</w:t>
        <w:br/>
        <w:t>Vezetés: lesz</w:t>
        <w:br/>
        <w:t>Információs anyag: lesz</w:t>
        <w:br/>
        <w:t>Mozgáskorlátozottak által látogatható.</w:t>
        <w:br/>
        <w:t>Az Andrássy út 3. szám alatt lévő koraeklektikus palotát Czigler Győző tervei alapján 1884-1886 között építették. A palotát Lotz Károly freskói és Róth Miksa üvegablakai díszítik. Az első emeleten a Postamúzeum „Múzeum a múzeumban” című állandó kiállítása várja a nagyközönséget.</w:t>
        <w:br/>
        <w:t>Óránként tárlatvezetést indítunk az épület kapujából. A tárlatvezetés után Kósa Gábor rövid zenei előadását hallgathatják meg a látogatók.</w:t>
        <w:br/>
        <w:t>sz.: 10.00 - 18.00, v.: 10.00 - 18.00</w:t>
      </w:r>
    </w:p>
    <w:p>
      <w:pPr>
        <w:pStyle w:val="NormlWeb"/>
        <w:rPr/>
      </w:pPr>
      <w:r>
        <w:rPr/>
        <w:t>HOPP FERENC KELET-ÁZSIAI MŰVÉSZETI MÚZEUM</w:t>
        <w:br/>
        <w:t>Andrássy út 103.</w:t>
        <w:br/>
        <w:t>Vezetés: lesz</w:t>
        <w:br/>
        <w:t>Információs anyag: lesz</w:t>
        <w:br/>
        <w:t>Mozgáskorlátozottak által látogatható.</w:t>
        <w:br/>
        <w:t xml:space="preserve">Hopp Ferenc 1883-ban vásárolta meg nyári lak céljára azt az 1878-ban épült Andrássy úti villát, amely ettől fogva otthont adott gyűjteményének. A ház körül "a híres jávai botanikus kert, a Buitenzorg élményének hatása alatt" hazai viszonyok között egyedülálló, orientalizáló stílusú kertet építtetett. Munkatársai a Hopp Ferenc 50. születésnapja tiszteletére összeállított emlékkönyvben így emlékeznek meg Hopp Ferenc villájáról és kertjéről: "Az Andrássy út százharmadik számú telkén szerényen emelkedik Hopp Ferenc nyaralója. Emeletes, karcsú, egyszerű épület, minden külső dísz és cifraság nélkül. Szolid nyers téglafalai és fehér függönyös ablakai mit sem sejtetnek arról, hogy ez a nyaraló nem közönséges nyári kéjlak, hanem egy valóságos keleti múzeum, amelyről a tulajdonos szerénysége következtében kevesen tudnak Budapesten, s mely valóban méltó arra, hogy fölfedeztessék. Az érdekes nyaralóba lépve, mindjárt szembe tűnik a kert, amelyhez fogható nincsen sem a fővárosban, sem az országban. Mintha csak a mosolygó egű Japánnak egy részét varázsolták volna ide a főváros közepes közepébe. Buja keleti kúszó növények, gazdag színpompában vetélkedő ritka virágok ragadják meg a figyelmet, s a bokrok és virágok közül meglepetést keltően kandikálnak ki a hindu bálványok, a kínai és japán vázák és szobrok, ezek között egy szienitből faragott remek elefánt és egy tekenős békára nehezedő kőemlék. A bejáratnál gömbölyű nyílású kínai díszkapu van, tele gyönyörű szobrocskákkal. Még japán bambusz-híd, s a kert egyik sarkában japán kerti lak is van. Ezeket az érdekes és nagybecsű szobrokat, díszítéseket és növényeket Hopp Ferenc hozta magával földkörüli utazásaiból, ami csak növeli azok értékét." </w:t>
        <w:br/>
        <w:t>sz.: 10.00 - 18.00, v.: 10.00 - 18.00</w:t>
      </w:r>
    </w:p>
    <w:p>
      <w:pPr>
        <w:pStyle w:val="NormlWeb"/>
        <w:rPr>
          <w:b/>
          <w:b/>
        </w:rPr>
      </w:pPr>
      <w:r>
        <w:rPr>
          <w:b/>
        </w:rPr>
        <w:t>VI. KERÜLET</w:t>
      </w:r>
    </w:p>
    <w:p>
      <w:pPr>
        <w:pStyle w:val="NormlWeb"/>
        <w:rPr/>
      </w:pPr>
      <w:r>
        <w:rPr/>
        <w:t xml:space="preserve">MAI MANÓ HÁZ-MAGYAR FOTOGRÁFUSOK HÁZA </w:t>
        <w:br/>
        <w:t>Nagymező u. 20.</w:t>
        <w:br/>
        <w:t>Vezetés: lesz</w:t>
        <w:br/>
        <w:t>Információs anyag: lesz</w:t>
        <w:br/>
        <w:t>Mai Manó (1866-1917) császári és királyi udvari fényképész 1893-94-ben építette fel hatszintes műterem- és lakóházát, amelyben napjainkban kiállítóterem, könyvesbolt és könyvtár működik. Aktuális programjainkról, az épületet bemutató séta időpontjáról a www.maimano.hu weboldalon, illetve munkaidőben a 473-2666 számon tájékozódhatnak.</w:t>
        <w:br/>
        <w:t>sz.: 11.00 - 19.00, v.: 11.00 - 19.00</w:t>
      </w:r>
    </w:p>
    <w:p>
      <w:pPr>
        <w:pStyle w:val="NormlWeb"/>
        <w:rPr/>
      </w:pPr>
      <w:r>
        <w:rPr/>
        <w:t>RÁTH GYÖRGY MÚZEUM</w:t>
        <w:br/>
        <w:t>Városligeti fasor 12.</w:t>
        <w:br/>
        <w:t>Vezetés: lesz</w:t>
        <w:br/>
        <w:t>Információs anyag: lesz</w:t>
        <w:br/>
        <w:t>Mozgáskorlátozottak által látogatható.</w:t>
        <w:br/>
        <w:t>Ráth György, neves műgyűjtő, az Iparművészeti Múzeum első főigazgatója 1901-ben vásárolta meg azt a Városligeti fasoron álló villát, amely később a róla elnevezett múzeum épülete lett. Ráth 1870-71-ben, vélhetőleg Ybl Miklós tervei szerint épült villán Györgyi Géza építésszel átalakításokat végeztetett ekkor került helyére többek között a ma is látható szecessziós lépcsőkorlát. A villa eredeti berendezési tárgyai Ráth gyűjteményének darabjai voltak. Az 1907-ben múzeummá alakított épületet Budapest ostroma alatt találat érte, s ekkor a berendezés és a műtárgyak egy része megsérült vagy megsemmisült. A gyűjteménynek az ostrom előtt az Iparművészeti Múzeumba, illetve a Szépművészeti Múzeumba szállított darabjai épen megmaradtak, s ma is e múzeumok gyűjteményét gyarapítják. A háború után helyreállított épületben 1955-ben kínai vendégkiállítás nyílt, melynek anyagát a kínai kormány a Hopp Ferenc Kelet-Ázsiai Művészeti Múzeumnak ajándékozta. Ettől kezdve a Ráth György Múzeum a Hopp Ferenc Kelet-Ázsiai Művészeti Múzeum kiállítóhelyeként funkcionál. Az épület ma műemléki védettséget élvez. Az eredeti enteriőr megmaradt részei a lépcsőház, annak faburkolata, a lépcsőkorlát, a csillár, az ajtók és a szecessziós ablakok. Az ostromkor egyetlen szoba, az emeleti ebédlő berendezése maradt a helyén. A romos berendezés restaurálása a 90-es évek folyamán megtörtént, s az ebédlő Ráth Emlékszoba néven megnyílt a nagyközönség előtt. A Ráth György Múzeum 2002 óta az Andrássy úti világörökségi helyszín védő-rávezető zónájához tartozik.</w:t>
        <w:br/>
        <w:t xml:space="preserve">sz.: 10.00 - 18.00, v.: 10.00 - 18.00 </w:t>
      </w:r>
    </w:p>
    <w:p>
      <w:pPr>
        <w:pStyle w:val="NormlWeb"/>
        <w:rPr/>
      </w:pPr>
      <w:r>
        <w:rPr/>
        <w:t>VII. KERÜLET</w:t>
      </w:r>
    </w:p>
    <w:p>
      <w:pPr>
        <w:pStyle w:val="NormlWeb"/>
        <w:rPr/>
      </w:pPr>
      <w:r>
        <w:rPr/>
        <w:t>KORTÁRS ÉPÍTÉSZETI KÖZPONT</w:t>
        <w:br/>
        <w:t>Nefelejcs u. 26.</w:t>
        <w:br/>
        <w:t xml:space="preserve">Vezetés: lesz </w:t>
        <w:br/>
        <w:t>Információs anyag: lesz</w:t>
        <w:br/>
        <w:t xml:space="preserve">Forradalmi Kollekció - Szocreál Csillárkiállítás a KÉK-ben, kiállítás megnyitó 16-án 17.00 órakor. A Kortárs Építészeti Központ- KÉK /www.kek.org.hu / nyitott kulturális intézmény, ahol a látogatók megtekinthetik az erre az alakalomra összegyűjtött szoc-art csillárkiállítást és bepillanthatnak a most alakuló központba, Róth Miksa üvegfestőművész egykor volt műhelyépületébe. </w:t>
        <w:br/>
        <w:t>16-án 14.00 - 2.00 óráig Hangulat a csillárok alatt, retro dj és büfé és várja a látogatókat.</w:t>
        <w:br/>
        <w:t xml:space="preserve">17-én 11.00 órakor Meglepetés Épületlátogatás - Modern Építészeti Séta Korlátozott részvételi lehetőség miatt előzetes feliratkozás szükséges az info@kek.org.hu címen vagy 16.-án személyesen a KÉK-ben. </w:t>
        <w:br/>
        <w:t xml:space="preserve">sz.: 14.00 - 2.00, v.: 11.00 - 12.00 </w:t>
      </w:r>
    </w:p>
    <w:p>
      <w:pPr>
        <w:pStyle w:val="NormlWeb"/>
        <w:rPr/>
      </w:pPr>
      <w:r>
        <w:rPr/>
        <w:t xml:space="preserve">MAGYAR ELEKTROTECHNIKAI MÚZEUM </w:t>
        <w:br/>
        <w:t>Kazinczy u. 21.</w:t>
        <w:br/>
        <w:t>Az első egyenáram-átalakító volt, de ma már nem ugyanaz az épület áll ott, mint amelyik 1893-ban épült. 1934-ben Gerstenberg Emil és Arvé Károly tervei szerint átépítették Bauhaus-épületté. Ez 1968-ig állt az áramelosztás szolgálatában. Ezután sikerült új funkciót találni számára: 1978-ban itt rendezték be az Elektrotechnikai Múzeumot.</w:t>
        <w:br/>
        <w:t xml:space="preserve">Előadássorozat szeptember 13-15-ig: "Az 1945 utáni városi kultúra" címmel: </w:t>
        <w:br/>
        <w:t xml:space="preserve">13-án 17.30 - 18.00 Simon Mariann: Az igazi szocreál </w:t>
        <w:br/>
        <w:t xml:space="preserve">18.00 - 18.30 Körner Zsuzsa: Lakótelepek </w:t>
        <w:br/>
        <w:t xml:space="preserve">18.30 - 19.00 Vámos Éva: A háztartási gépek szerepe és kultusza a szocialista időszakban </w:t>
        <w:br/>
        <w:t xml:space="preserve">19.00 - 19.30 Saly Noémi: Presszók </w:t>
        <w:br/>
        <w:t xml:space="preserve">14-én 17.30 - 18.00 T. Hámori Ferenc: Még kér a gép. Járműlélektan a kötöttpályás közlekedés világában </w:t>
        <w:br/>
        <w:t xml:space="preserve">18.00 - 18.30 Heltai Gyöngyi: A Meseáruháztól az Állami Áruházig (a szocialista operett elmélete és gyakorlata) </w:t>
        <w:br/>
        <w:t>18.30 - 19.00 FILM-meglepetés</w:t>
        <w:br/>
        <w:t xml:space="preserve">19.00 - 19.30 Jeszenszky Sándor: Fénycső a városban </w:t>
        <w:br/>
        <w:t xml:space="preserve">15-én 17.30 - 18.00 Rieder Gábor: Képzőművészek a szocializmus szolgálatában </w:t>
        <w:br/>
        <w:t xml:space="preserve">18.00 - 18.30 Kovács Győző: Az első magyar számítógép </w:t>
        <w:br/>
        <w:t>18.30 - 19.00 Sas István: A reklám serdülő kora</w:t>
      </w:r>
    </w:p>
    <w:p>
      <w:pPr>
        <w:pStyle w:val="NormlWeb"/>
        <w:rPr/>
      </w:pPr>
      <w:r>
        <w:rPr/>
        <w:t xml:space="preserve">19.00 – 19.30 Aradszky László: Az első magyar aranylemez </w:t>
      </w:r>
    </w:p>
    <w:p>
      <w:pPr>
        <w:pStyle w:val="NormlWeb"/>
        <w:rPr>
          <w:b/>
          <w:b/>
        </w:rPr>
      </w:pPr>
      <w:r>
        <w:rPr>
          <w:b/>
        </w:rPr>
        <w:t>VIII. KERÜLET</w:t>
      </w:r>
    </w:p>
    <w:p>
      <w:pPr>
        <w:pStyle w:val="NormlWeb"/>
        <w:rPr/>
      </w:pPr>
      <w:r>
        <w:rPr/>
        <w:t>FŐVÁROSI SZABÓ ERVIN KÖNYVTÁR KÖZPONTI KÖNYVTÁR</w:t>
        <w:br/>
        <w:t>Szabó Ervin tér 1.</w:t>
        <w:br/>
        <w:t>Vezetés: lesz</w:t>
        <w:br/>
        <w:t>Információs anyag: lesz</w:t>
        <w:br/>
        <w:t>Mozgáskorlátozottak által látogatható.</w:t>
        <w:br/>
        <w:t>A Fővárosi Szabó Ervin Könyvtár mai otthonába a Wenckheim-palotába 1931-ben költözött. Az épületet 1998 és 2001 között kibővítették, a palotarészt restaurálták. A megújult könyvtárépületben működő központi könyvtárat és a Pálffy-palotában működő Zenei Gyűjteményt mutatjuk be. A szervezett séta 10.00 és 15.00 óra között, minden órában indul, a földszinti átriumból a Wenckheim-palota és a Pálffy-palota termein át.</w:t>
        <w:br/>
        <w:t>sz.: 10.00 - 16.00</w:t>
      </w:r>
    </w:p>
    <w:p>
      <w:pPr>
        <w:pStyle w:val="NormlWeb"/>
        <w:rPr/>
      </w:pPr>
      <w:r>
        <w:rPr/>
        <w:t>MAGYAR NEMZETI MÚZEUM</w:t>
        <w:br/>
        <w:t>Múzeum körút 14-16.</w:t>
        <w:br/>
        <w:t>Vezetés: lesz</w:t>
        <w:br/>
        <w:t>Információs anyag: lesz</w:t>
        <w:br/>
        <w:t>Mozgáskorlátozottak által látogatható.</w:t>
        <w:br/>
        <w:t xml:space="preserve">A Magyar Nemzeti Múzeum klasszicista épülete a szabadság szimbólumaként történelmi sorsfordulók fontos helyszíne volt. Impozáns belső terei immáron több mint kétszáz éve adnak otthont a Kárpát-medence és Magyarország történetét, felbecsülhetetlen értékű kincseit bemutató, Európában is egyedülálló kiállításoknak. </w:t>
        <w:br/>
        <w:t>Mindkét nap 10.30 órától és 15.00 órától épülettörténeti vezetésre várjuk az érdeklődőket. A csoportok a múzeum előterének bal oldaláról indulnak, a gyülekezési pontot információs tábla jelöli.</w:t>
        <w:br/>
        <w:t>sz.: 10.00 - 18.00, v.: 10.00 - 18.00</w:t>
      </w:r>
    </w:p>
    <w:p>
      <w:pPr>
        <w:pStyle w:val="NormlWeb"/>
        <w:rPr/>
      </w:pPr>
      <w:r>
        <w:rPr/>
        <w:t xml:space="preserve">ORSZÁGOS PEDAGÓGIAI KÖNYVTÁR ÉS MÚZEUM </w:t>
        <w:br/>
        <w:t xml:space="preserve">Könyves Kálmán krt. 40. </w:t>
        <w:br/>
        <w:t>Vezetés: lesz</w:t>
        <w:br/>
        <w:t>Információs anyag: lesz</w:t>
        <w:br/>
        <w:t xml:space="preserve">Az épület 1911-ben épült Kőrössy Albert tervei alapján épült szecessziós stílusban, ebben működött a Tisztviselői Főgimnázium. Figyelemre méltóak a részben helyreállított oromzati és homlokzati díszítések. Az épülethez tágas zárt udvar tartozik. Korábban itt működött a Széchenyi Gimnázium és a Néprajzi Múzeum. Jelenleg az OPKM mellett itt található a Természettudományi Múzeum Növénytára, valamint a Magyar Nemzeti Múzeum közép- és felsőfokú képzést szolgáló restaurátorműhelyei és tantermei. </w:t>
        <w:br/>
        <w:t xml:space="preserve">Óránként előadások tárlatvezetések, épületbejárás indul. Prezentáció: az épület történetét és jeles tanárait, diákjait mutatja be. </w:t>
        <w:br/>
        <w:t>sz.: 10.00 - 18.00, v.: 10.00 - 18.00</w:t>
      </w:r>
    </w:p>
    <w:p>
      <w:pPr>
        <w:pStyle w:val="NormlWeb"/>
        <w:rPr/>
      </w:pPr>
      <w:r>
        <w:rPr/>
        <w:t xml:space="preserve">RENDŐRSÉG-TÖRTÉNETI MÚZEUM </w:t>
        <w:br/>
        <w:t xml:space="preserve">Mosonyi u. 7. </w:t>
        <w:br/>
        <w:t>Vezetés: lesz</w:t>
        <w:br/>
        <w:t>Információs anyag: lesz</w:t>
        <w:br/>
        <w:t>Mozgáskorlátozottak által látogatható.</w:t>
        <w:br/>
        <w:t xml:space="preserve">16-án a Múzeum meghosszabbított nyitva tartással várja látogatóit az alábbi programokkal: félóránkénti magyar nyelvű tárlatvezetés, folyamatosan: tenyér- és ujjlenyomatvétel a múzumban, lézerpisztolylövészet, filmvetítés: válogatás a múzeum filmarchívumából, amit a kábítószerekről tudni kell című kiállítás, gyermekrajzverseny, puzzle kirakóverseny. Mosonyi utcai lovaskörlet megtekintése. </w:t>
        <w:br/>
        <w:t>sz.: 16.00 - 22.00</w:t>
      </w:r>
    </w:p>
    <w:p>
      <w:pPr>
        <w:pStyle w:val="NormlWeb"/>
        <w:rPr>
          <w:b/>
          <w:b/>
        </w:rPr>
      </w:pPr>
      <w:r>
        <w:rPr>
          <w:b/>
        </w:rPr>
        <w:t>IX. KERÜLET</w:t>
      </w:r>
    </w:p>
    <w:p>
      <w:pPr>
        <w:pStyle w:val="NormlWeb"/>
        <w:rPr/>
      </w:pPr>
      <w:r>
        <w:rPr/>
        <w:t xml:space="preserve">HOLOKAUSZT EMLÉKKÖZPONT </w:t>
        <w:br/>
        <w:t>Páva utca 39.</w:t>
        <w:br/>
        <w:t>Vezetés: lesz</w:t>
        <w:br/>
        <w:t>Információs anyag: lesz</w:t>
        <w:br/>
        <w:t xml:space="preserve">Mozgáskorlátozottak által látogatható. </w:t>
        <w:br/>
        <w:t xml:space="preserve">A történeti és modern építészetet egységbe ötvöző épületegyüttes 2004-ben készült el Mányi István Ybl-díjas építész tervei alapján. Az új épületrészek formálása a földrengések pusztító erőinek megjelenítésével a vészkorszak eltorzult világát idézi. Az emlékezés tere a gyülekezetét vesztett, hitelesen rekonstruált zsinagóga, a hűlt hely. A kiállítótérben látható a "Jogfosztástól népirtásig" című holokauszt kiállítás. </w:t>
        <w:br/>
        <w:t xml:space="preserve">Az Emlékközpont megnyitása óta először lesz lehetőség a tetőkert megtekintésére. A tetőkert sosem volt része a látogatói tereknek, ám a nagy érdeklődés miatt ezen a két napon szervezett csoportokban az érdeklődők kísérettel felmehetnek, fotózhatnak. Az Emlékközpontban könyvesbolt és kávézó várja a látogatókat. </w:t>
        <w:br/>
        <w:t>Épületvezetés mindkét nap 10.30, 14.00 és 16 .00 órakor indul.</w:t>
        <w:br/>
        <w:t>sz.: 10.00 - 18.00, v.: 10.00 - 18.00</w:t>
      </w:r>
    </w:p>
    <w:p>
      <w:pPr>
        <w:pStyle w:val="NormlWeb"/>
        <w:rPr/>
      </w:pPr>
      <w:r>
        <w:rPr/>
        <w:t>MÚZEUM-KORTÁRS MŰVÉSZETI MÚZEUM</w:t>
        <w:br/>
        <w:t>Komor Marcell u.1.</w:t>
        <w:br/>
        <w:t>Vezetés: lesz</w:t>
        <w:br/>
        <w:t>Információs anyag: lesz</w:t>
        <w:br/>
        <w:t xml:space="preserve">Az 1989-ben alapított Ludwig Múzeum Magyarország egyetlen nemzetközi anyagot is gyűjtő kortárs művészeti múzeuma. Gyűjteményének alapja a Ludwig házaspár, illetve az aacheni Ludwig Alapítvány adománya: 70 műtárgy az 1955 utáni kortárs művészet köréből. 2005-ben az intézmény a budai várból a Művészetek palotájába költözött, ahol mintegy 33000 m2-nyi kiállítótérrel rendelkezik. A múzeum állandó gyűjteményi kiállítása mellett, időszakos tárlatokkal - hétfő kivételével - minden nap 20.00 óráig várja a látogatókat. </w:t>
        <w:br/>
        <w:t xml:space="preserve">10.30 - 12.30 Nyitott kis műhely, képzőművészeti műhely 6-10 éveseknek. 11.00 - 15.00 Lépésről-lépésre - értékverseny az állandó gyűjteményben. 15.00 - 17.00 Nyitott, LUMU intemediális műhely, képzőművészeti műhely 14 éves kortól. 16.00 - 17.00 Tárlatvezetés az időszakos kiállításban. 10 éves a STRABAG festészeti díj. 17.00 Értékverseny eredményhirdetés, ajándéksorsolás. 17.00 - 18.00 Poszt-szocreál előadás a politikai szimbólumok továbbéléséről a 70-es, 80-as évek művészetében az állandó gyűjteményben. 15.00 - 17.00 Séta kulisszák mögött. </w:t>
        <w:br/>
        <w:t>sz.: 10.00 - 20.00, v.: 10.00 - 20.00</w:t>
      </w:r>
    </w:p>
    <w:p>
      <w:pPr>
        <w:pStyle w:val="NormlWeb"/>
        <w:rPr>
          <w:b/>
          <w:b/>
        </w:rPr>
      </w:pPr>
      <w:r>
        <w:rPr>
          <w:b/>
        </w:rPr>
        <w:t>XI. KERÜLET</w:t>
      </w:r>
    </w:p>
    <w:p>
      <w:pPr>
        <w:pStyle w:val="NormlWeb"/>
        <w:rPr/>
      </w:pPr>
      <w:r>
        <w:rPr/>
        <w:t xml:space="preserve">BME OMIKK </w:t>
        <w:br/>
        <w:t>Budafoki út 4-6.</w:t>
        <w:br/>
        <w:t xml:space="preserve">Vezetés: lesz </w:t>
        <w:br/>
        <w:t>Információs anyag: lesz</w:t>
        <w:br/>
        <w:t>Mozgáskorlátozottak által látogatható.</w:t>
        <w:br/>
        <w:t xml:space="preserve">Az ország legnagyobb műszaki könyvtára, amelyben több mint 2 millió dokumentum található. A szakrális épületre emlékeztető neogótikus könyvtárat 100 éve kezdték építeni a híres építész és műegyetemi tanár, Pecz Samu tervei alapján. A Nagyolvasóterem szerkezete akkoriban Európa legnagyobb fesztávú, nem templomi célt szolgáló téglaboltozata volt. </w:t>
        <w:br/>
        <w:t xml:space="preserve">Kiállítások: Ritkaságaink: tárlat az BME-OMIKK gyűjteményeiből az aulában. Épület-impressziók - tárlat a hallgatók munkáiból a Sóhajok hídján. Pecz Samu kápolnája, kiállítás a könyvtár épületéről és tervezőjéről. </w:t>
        <w:br/>
        <w:t>Épületvezetések, séták: 10.00 és 12.00 órakor "pincétől a padlásig" titkok és érdekességek a központi épületben és a könyvtárban. Vezetés időtartama: 1 óra. Találkozó a Műegyetem központi épületének főbejáratánál (K épület, Műegyetem rkp. 3.)</w:t>
        <w:br/>
        <w:t xml:space="preserve">11.00 és 13.00 órakor "Könyvkötő és műhelye" címmel régimódi séta indul a könyvkötészet világába. Találkozó a Könyvtár aulájában, a vezetés ideje 45 perc, max. 15 fős csoportot tudunk fogadni. Bejelentkezés: kbako@omikk.bme.hu, tel: 4633796. </w:t>
        <w:br/>
        <w:t xml:space="preserve">14.00 óra: rövid séta az egyetem kertjében, találkozó a Könyvtár főbejáratánál, időtartam 30 perc. A séta során a kertben található szobrokat, emlékműveket, a kert történetét ismerhetik meg. </w:t>
        <w:br/>
        <w:t xml:space="preserve">Gyermekprogramok az Ápisz Rt. és a Fakopáncs Kft. támogatásával. 10.00 - 14.00-ig: Az én házam az én váram rajzverseny 3-18 éves korig, négy kategóriában. Versenykiírás: www.omikk.bme.hu. Eredményhirdetés: 14.45-kor. </w:t>
        <w:br/>
        <w:t xml:space="preserve">10.00 - 18.00 óra között játszóház: várépítés, jenga-torony építése, rajzos feladatok és aszfaltrajzolás. Sétáló feladatlapok piciknek, kicsiknek, és nagyobbaknak. 15.00 - 16.30 között gyermektáncház a Fondor és a Sültű zenekarokkal. 17.00 - 19.30 koncert és táncház. Közreműködik a BME Néptánckör, táncot tanít: Galambos Péter és párja. Árusok utcája 10.00 - 18.00 óra között. A könyvtár előtt kézműves portékák, ásványok és fa játékok kaphatók. </w:t>
        <w:br/>
        <w:t>Támogatóink: Budapesti Műszaki és Gazdaságtudományi Egyetem, Ápisz Rt. Műszaki Rajzeszköz Szaküzlet, Fakopáncs Kft.</w:t>
        <w:br/>
        <w:t>sz.: 9.00 - 20.00</w:t>
      </w:r>
    </w:p>
    <w:p>
      <w:pPr>
        <w:pStyle w:val="NormlWeb"/>
        <w:rPr/>
      </w:pPr>
      <w:r>
        <w:rPr/>
        <w:t xml:space="preserve">CITADELLA </w:t>
        <w:br/>
        <w:t>Citadella sétány 1.</w:t>
        <w:br/>
        <w:t>Információs anyag: lesz</w:t>
        <w:br/>
        <w:t xml:space="preserve">Csodálatos fekvésű fővárosunk látképének egyedülálló esztétikai hatása a táj és a város, a természet és az emberi alkotás harmonikus kapcsolatában rejlik. Ez emeli Budapestet a legszebb fővárosok sorába, ezért vette fel az UNESCO a Duna két partjának panorámáját a budai Várheggyel és a Gellértheggyel együtt a világörökség kulturális javainak listájára. Ezt a pompás látványt a Duna szintje felett 140 méter magasan emelt Citadella fellegvárból (1854) lenézve csodálhatjuk meg legjobban. </w:t>
        <w:br/>
        <w:t>"Magyar szentek élete és története" című kiállítás, amely az összes magyar szent, boldog és boldog emlékű történetét és legszebb ábrázolásait mutatja be a Citadella Szálló kiállítóhelyiségében. Ugyanitt látható Prokop Péter katolikus pap, festőművész kiállítása.</w:t>
        <w:br/>
        <w:t>sz.: 9.00 - 20.00, v.: 9.00 - 20.00</w:t>
      </w:r>
    </w:p>
    <w:p>
      <w:pPr>
        <w:pStyle w:val="NormlWeb"/>
        <w:rPr/>
      </w:pPr>
      <w:r>
        <w:rPr/>
        <w:t xml:space="preserve">TIT STÚDIÓ EGYESÜLET </w:t>
        <w:br/>
        <w:t>Zsombolyai u. 6.</w:t>
        <w:br/>
        <w:t>Vezetés: lesz</w:t>
        <w:br/>
        <w:t>Információs anyag: lesz</w:t>
        <w:br/>
        <w:t xml:space="preserve">Ebben az épületben valósította meg a "természettudományos játszószobát", a jelenségbemutató kiállítást Öveges József, a méltán közismert tudós-tanár. Szellemi örökségének tárgyi emlékei és a híres televíziós kísérleteket bemutató filmek tekinthetők meg az Öveges Emlékteremben. Az épület történetét - 1934-ben épült zsinagóga - bemutató kiállítást is megtekinthetik a látogatók. </w:t>
        <w:br/>
        <w:t xml:space="preserve">Öveges József emlékkiállítás. Kísérletek filmeken és diákok által élőben is bemutatva. </w:t>
        <w:br/>
        <w:t xml:space="preserve">Folyamatosan épületen kívüli szervezett séta. </w:t>
        <w:br/>
        <w:t xml:space="preserve">sz.: 10.00 - 18.00 </w:t>
      </w:r>
    </w:p>
    <w:p>
      <w:pPr>
        <w:pStyle w:val="NormlWeb"/>
        <w:rPr>
          <w:b/>
          <w:b/>
        </w:rPr>
      </w:pPr>
      <w:r>
        <w:rPr>
          <w:b/>
        </w:rPr>
        <w:t>XII. KERÜLET</w:t>
      </w:r>
    </w:p>
    <w:p>
      <w:pPr>
        <w:pStyle w:val="NormlWeb"/>
        <w:rPr/>
      </w:pPr>
      <w:r>
        <w:rPr/>
        <w:t xml:space="preserve">HEGYVIDÉK GALÉRIA </w:t>
        <w:br/>
        <w:t>Városmajor u. 16.</w:t>
        <w:br/>
        <w:t>Információs anyag: lesz</w:t>
        <w:br/>
        <w:t>Mozgáskorlátoztottak által látogatható.</w:t>
        <w:br/>
        <w:t>A kiállítás helyszíne nem szocreál épület de 1942-ben épült, értékes ház. Művészcsaládok bemutatkozása: Csíkszentmihályi Róbert szobrászművész és családjának kiállítása, 2006. szeptember 8-tól - október 14-ig Csíkszentmihályi Róbert készíti a Műegyetem előtt felállítandó 1956-os emlékművet - erről is lesznek anyagok a kiállításon.</w:t>
        <w:br/>
        <w:t>sz.: 10.00 - 18.00, v.: 10.00 - 18.00</w:t>
      </w:r>
    </w:p>
    <w:p>
      <w:pPr>
        <w:pStyle w:val="NormlWeb"/>
        <w:rPr>
          <w:b/>
          <w:b/>
        </w:rPr>
      </w:pPr>
      <w:r>
        <w:rPr>
          <w:b/>
        </w:rPr>
        <w:t>XV. KERÜLET</w:t>
      </w:r>
    </w:p>
    <w:p>
      <w:pPr>
        <w:pStyle w:val="NormlWeb"/>
        <w:rPr/>
      </w:pPr>
      <w:r>
        <w:rPr/>
        <w:t xml:space="preserve">RÁKOSPALOTAI MÚZEUM </w:t>
        <w:br/>
        <w:t>Pestújhelyi út 81.</w:t>
        <w:br/>
        <w:t>Információs anyag: lesz</w:t>
        <w:br/>
        <w:t xml:space="preserve">Mozgáskorlátozottak által látogatható. </w:t>
        <w:br/>
        <w:t xml:space="preserve">100 éve, 1906-ban kezdte építeni a MÁV az Istvántelki Főműhelyben dolgozó alkalmazottai részére Rákospalotán a maga korában impozáns és korszerű lakótelepét, a MÁV-telepet. A telep a 20-30-as években élte fénykorát, amikor 60 házában 2000 ember élt. Az épülettömböket a MÁV kertészei által gondozott kertek, a kerteket rendezett utcák vették körül. Ezen az egykor mintaértékű lakótelepen barangolunk László Tamás építészmérnök vezetésével. A séta 16-án 10.00 órakor indul a Mézeskalács téren a SPAR parkolóból. </w:t>
        <w:br/>
        <w:t>sz.: 10.00 - 16.00</w:t>
      </w:r>
    </w:p>
    <w:p>
      <w:pPr>
        <w:pStyle w:val="NormlWeb"/>
        <w:rPr>
          <w:b/>
          <w:b/>
        </w:rPr>
      </w:pPr>
      <w:r>
        <w:rPr>
          <w:b/>
        </w:rPr>
        <w:t>XVIII. KERÜLET</w:t>
      </w:r>
    </w:p>
    <w:p>
      <w:pPr>
        <w:pStyle w:val="NormlWeb"/>
        <w:rPr/>
      </w:pPr>
      <w:r>
        <w:rPr/>
        <w:t xml:space="preserve">PESTIMRE '56 - KIÁLLÍTÁS </w:t>
        <w:br/>
        <w:t xml:space="preserve">Vasút u. 48. </w:t>
        <w:br/>
        <w:t xml:space="preserve">A kiállításon kronológiai sorrendben elevenednek meg a az 50 éve történt események. Kiegészíti mindezt az egykor a XVIII. kerületben települt 55. honi légvédelmi tüzérhadosztály történetét, illetve a hadosztály és a forradalmárok kapcsolatát bemutató rész. A kiállítást a Hadtörténeti Intézet és Múzeum jóvoltából jelentős mennyiségű műtárgy teszi érdekesebbé. Láthatók lesznek korabeli katonai egyenruhák, hadfelszerelések, eredeti dokumentumok és fényképek, valamint a hadosztály tisztjeinek emléktárgyai mellett azok a kitüntetések, melyekkel a Magyar Állam és az 56-os szervezetek tüntették ki a rendszerváltás óta az egykor emigrációba kényszerült, majd hazatért és rehabilitált katonatiszteket. </w:t>
        <w:br/>
        <w:t xml:space="preserve">A kiállítás szeptember 6. és október 15. között látogatható, hétköznap 8.00 - 20.00 óra között. </w:t>
        <w:br/>
        <w:t>sz.: 9.00 - 14.00, v.: 9.00 - 14.00</w:t>
      </w:r>
    </w:p>
    <w:p>
      <w:pPr>
        <w:pStyle w:val="NormlWeb"/>
        <w:rPr>
          <w:b/>
          <w:b/>
        </w:rPr>
      </w:pPr>
      <w:r>
        <w:rPr>
          <w:b/>
        </w:rPr>
        <w:t>XX. KERÜLET</w:t>
      </w:r>
    </w:p>
    <w:p>
      <w:pPr>
        <w:pStyle w:val="Normal"/>
        <w:rPr/>
      </w:pPr>
      <w:r>
        <w:rPr/>
        <w:t xml:space="preserve">ÁTLÓK GALÉRIA </w:t>
        <w:br/>
        <w:t>Klapka u. 48/a.</w:t>
        <w:br/>
        <w:t>Vezetés: lesz</w:t>
        <w:br/>
        <w:t>Mozgáskorlátozottak által látogatható.</w:t>
        <w:br/>
        <w:t>Az Átlók Galéria, Pesterzsébet legújabb kiállítóterme ad otthont Rátkay Endre festőművész állandó életműkiállításának.</w:t>
        <w:br/>
        <w:t xml:space="preserve">sz.: 14.00 - 18.00 </w:t>
      </w:r>
    </w:p>
    <w:p>
      <w:pPr>
        <w:pStyle w:val="NormlWeb"/>
        <w:rPr/>
      </w:pPr>
      <w:r>
        <w:rPr/>
        <w:t xml:space="preserve">GAÁL IMRE GALÉRIA </w:t>
        <w:br/>
        <w:t>Kossuth L. u. 39.</w:t>
        <w:br/>
        <w:t>Vezetés: lesz</w:t>
        <w:br/>
        <w:t xml:space="preserve">A Gaál Imre Galéria Pesterzsébet időszakos kiállításokat rendező kiállítóterme. A Kulturális Örökség Napjai alatt Baksai József festőművész kiállítását és egy válogatást tekinthetnek meg az érdeklődők a Pesterzsébeti Múzeum kortárs művészeti gyűjteményének új szerzeményeiből. </w:t>
        <w:br/>
        <w:t xml:space="preserve">sz.: 10.00 - 18.00 </w:t>
      </w:r>
    </w:p>
    <w:p>
      <w:pPr>
        <w:pStyle w:val="NormlWeb"/>
        <w:rPr/>
      </w:pPr>
      <w:r>
        <w:rPr/>
        <w:t xml:space="preserve">PESTERZSÉBETI MÚZEUM </w:t>
        <w:br/>
        <w:t>Baross u. 53.</w:t>
        <w:br/>
        <w:t>Vezetés: lesz</w:t>
        <w:br/>
        <w:t>Információs anyag: lesz</w:t>
        <w:br/>
        <w:t>A Pesterzsébeti Múzeum az 1906-ban épült neogótikus stílusú Bocsák villában található. A múzeum ad helyet a Pesterzsébet történetét bemutató helytörténeti kiállítás termeinek és a Neményi Lili emlékszobának.</w:t>
        <w:br/>
        <w:t>sz.: 10.00 - 18.00</w:t>
      </w:r>
    </w:p>
    <w:p>
      <w:pPr>
        <w:pStyle w:val="NormlWeb"/>
        <w:rPr>
          <w:b/>
          <w:b/>
        </w:rPr>
      </w:pPr>
      <w:r>
        <w:rPr>
          <w:b/>
        </w:rPr>
        <w:t>XXII. KERÜLET</w:t>
      </w:r>
    </w:p>
    <w:p>
      <w:pPr>
        <w:pStyle w:val="NormlWeb"/>
        <w:rPr/>
      </w:pPr>
      <w:r>
        <w:rPr/>
        <w:t xml:space="preserve">MEMENTO PARK </w:t>
        <w:br/>
        <w:t>Balatoni út- Szabadkai út sarok</w:t>
        <w:br/>
        <w:t xml:space="preserve">A Memento Park - Eleőd Ákos konceptuális alkotása - egyedülálló kortörténeti múzeum, amely egyszerre szól a diktatúráról és a demokráciáról. Részei: az 1993-ban megnyitott "Egy mondat a zsarnokságról" elnevezésű szoborpark és a tervezett "Tanú tér" épületegyüttese, súlyponti eleme a "Sztálin tribün" építészeti mementója. </w:t>
        <w:br/>
        <w:t xml:space="preserve">Kiállítás 1 : A szocializmus kezdete, a kemény diktatúra. </w:t>
        <w:br/>
        <w:t xml:space="preserve">Kiállítás 2: A szocializumus hétköznapjai, a puha diktatúra. </w:t>
        <w:br/>
        <w:t xml:space="preserve">A kiállítások megnyitója 16-án 16.00 órakor lesz. </w:t>
        <w:br/>
        <w:t xml:space="preserve">17-én 11.00 és 13.00 órakor séta indul Eleőd Ákos vezetésével a park területén. </w:t>
        <w:br/>
        <w:t>sz.: 10.00 - 18.00, v.: 10.00 - 18.00</w:t>
      </w:r>
    </w:p>
    <w:p>
      <w:pPr>
        <w:pStyle w:val="NormlWeb"/>
        <w:rPr>
          <w:b/>
          <w:b/>
        </w:rPr>
      </w:pPr>
      <w:r>
        <w:rPr>
          <w:b/>
        </w:rPr>
        <w:t>XXII. KERÜLET</w:t>
      </w:r>
    </w:p>
    <w:p>
      <w:pPr>
        <w:pStyle w:val="NormlWeb"/>
        <w:rPr/>
      </w:pPr>
      <w:r>
        <w:rPr/>
        <w:t xml:space="preserve">NAGYTÉTÉNYI KASTÉLYMÚZEUM </w:t>
        <w:br/>
        <w:t>Kastélypark u. 9-11.</w:t>
        <w:br/>
        <w:t>Vezetés: lesz</w:t>
        <w:br/>
        <w:t>Infomrációs anyag: lesz</w:t>
        <w:br/>
        <w:t xml:space="preserve">A Nagytétényi Száraz-Rudnyánszky kastély a magyarországi későbarokk építészet egyik gyöngyszeme, jelenleg az ország egyetlen bútormúzeuma. Ezen a hétvégén a kastély parkja a szerelmes kentaur kertjévé alakul át és ókori játékok , ókori vásár, előadások, kézműves bemutatók, gyerekfoglalkozások színtere lesz. </w:t>
        <w:br/>
        <w:t xml:space="preserve">16-án 10.00 órától Ókori víg napok a kentaur kertjében - kétnapos hétvégi rendezvény, részletes program: www.nagytetenyi.hu. </w:t>
        <w:br/>
        <w:t>sz.: 10.00 - 18.00, v.: 10.00 - 18.00</w:t>
      </w:r>
    </w:p>
    <w:p>
      <w:pPr>
        <w:pStyle w:val="NormlWeb"/>
        <w:rPr/>
      </w:pPr>
      <w:r>
        <w:rPr/>
      </w:r>
    </w:p>
    <w:p>
      <w:pPr>
        <w:pStyle w:val="NormlWeb"/>
        <w:rPr/>
      </w:pPr>
      <w:r>
        <w:rPr/>
      </w:r>
    </w:p>
    <w:p>
      <w:pPr>
        <w:pStyle w:val="NormlWeb"/>
        <w:rPr/>
      </w:pPr>
      <w:r>
        <w:rPr/>
      </w:r>
    </w:p>
    <w:p>
      <w:pPr>
        <w:pStyle w:val="NormlWeb"/>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8:41:00Z</dcterms:created>
  <dc:creator>timea.papp</dc:creator>
  <dc:description/>
  <cp:keywords/>
  <dc:language>en-US</dc:language>
  <cp:lastModifiedBy>timea.papp</cp:lastModifiedBy>
  <dcterms:modified xsi:type="dcterms:W3CDTF">2006-08-29T07:37:00Z</dcterms:modified>
  <cp:revision>48</cp:revision>
  <dc:subject/>
  <dc:title/>
</cp:coreProperties>
</file>