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rPr>
      </w:pPr>
      <w:r>
        <w:rPr>
          <w:b/>
        </w:rPr>
        <w:t>BARANYA MEGYE</w:t>
      </w:r>
    </w:p>
    <w:p>
      <w:pPr>
        <w:pStyle w:val="Normal"/>
        <w:rPr/>
      </w:pPr>
      <w:r>
        <w:rPr/>
        <w:t xml:space="preserve">MAGYAR CEMENTLAP MÚZEUM </w:t>
        <w:br/>
        <w:t>Erzsébet, Fő u. 40.</w:t>
        <w:br/>
        <w:t>Vezetés: lesz</w:t>
        <w:br/>
        <w:t>Információs anyag: lesz</w:t>
        <w:br/>
        <w:t xml:space="preserve">Az egyetlen magyar Cementlap Múzeum egy 100 éves restaurált parasztház padlásán található. Az utolsó 100 év 100-féle lapja látható és vásárolható meg itt. Különlegessége, hogy a gyűjtés egy hazánkban élő holland művészettörténész munkája. A vendégeknek a gyűjtő mutatja be a múzeumot ékes magyar nyelven. </w:t>
        <w:br/>
        <w:t>sz.: 10.00 - 18.00, v.: 10.00 - 16.00</w:t>
      </w:r>
    </w:p>
    <w:p>
      <w:pPr>
        <w:pStyle w:val="NormlWeb"/>
        <w:rPr/>
      </w:pPr>
      <w:r>
        <w:rPr/>
        <w:t>KEMENCÉS UDVAR ÉS TÁJHÁZ</w:t>
        <w:br/>
        <w:t>Orfű, Széchenyi tér 13.</w:t>
        <w:br/>
        <w:t>Információs anyag: lesz</w:t>
        <w:br/>
        <w:t>Mozgáskorlátozottak által látogatható.</w:t>
        <w:br/>
        <w:t>A Kemencés Udvar a régi magyar paraszti étkezési kultúra felelevenítésének színtere, ahol az ország egyes tájegységeinek kemencetípusait és a hagyományos sütés-főzés eszközeit láthatják, ráadásul mindezt a hagyományt sütési bemutatókon is el lehet sajátítani. A Kemencés Udvar közös udvarban található az Orfűi Tájházzal, mely a Baranya Megyei Néprajzi Múzeum kiállítási anyagával, illetve a Mecsek-Hegyhát tájegység múltjának használati tárgyaiból berendezett kiállításával várja a kedves érdeklődőket. Minden szezonban szabadtéri programokat és kiállításokat rendeznek a feledésbe merülő tárgyaink és a régi népi gasztronómia tárgykörében.</w:t>
        <w:br/>
        <w:t>sz.: 10.00 - 17.00, v.: 10.00 - 17.00</w:t>
      </w:r>
    </w:p>
    <w:p>
      <w:pPr>
        <w:pStyle w:val="NormlWeb"/>
        <w:rPr/>
      </w:pPr>
      <w:r>
        <w:rPr/>
        <w:t xml:space="preserve">MÍVES TOJÁS GYŰJTEMÉNY MÚZEUMI INTÉZMÉNY </w:t>
        <w:br/>
        <w:t>Zengővárkony, Kossuth Lajos u. 6.</w:t>
        <w:br/>
        <w:t>Vezetés: lesz</w:t>
        <w:br/>
        <w:t>Mozgáskorlátozottak által látogatható.</w:t>
        <w:br/>
        <w:t>A Míves Tojás Gyűjteményt bemutató múzeum egy 1856-ban épült műemlékké nyilvánított módos paraszti porta épület együttesében különálló, volt gazdasági épületben működik. A rendezvény napján a funkcionális mellék- és kiegészítő épületek is megtekinthetők. Az épület helyreállításáról, belső átépítéséről fényképes tablók tájékoztatnak.</w:t>
        <w:br/>
        <w:t>17-én 11.00 órakor séta indul a Múzeum elől a Múzeum épületének és Zengővárkony más nevezetességeinek bemutatására. A sétát Hosszú László vezeti.</w:t>
        <w:br/>
        <w:t>17-én 13.30 órától a Kultúrházban "Mintakincsek világa a tojáshéjon" címmel tojásdíszítők találkozója, nyilvános szakmai tanácskozása. A résztvevőket köszönti Dr. Nienhaus Rózsa múzeumalapító, valamint Borsós István (Pécs) és dr. Kurucz Árpád (Villány) tárogató játéka.</w:t>
        <w:br/>
        <w:t>Előadások: Milkovics Jenő fafaragó: Ornamentika a tojás felületén és Szelestey László néprajzkutató: Tojáshímek jellegzetességei régen és ma. A találkozó résztvevői alkalmi hímes tojás kiállítás és vásár keretében tojásfestő bemutatót is tartanak.</w:t>
        <w:br/>
        <w:t xml:space="preserve">sz.: 10.00 - 18.00, v.: 10.00 - 18.00 </w:t>
      </w:r>
    </w:p>
    <w:p>
      <w:pPr>
        <w:pStyle w:val="NormlWeb"/>
        <w:rPr>
          <w:b/>
          <w:b/>
        </w:rPr>
      </w:pPr>
      <w:r>
        <w:rPr>
          <w:b/>
        </w:rPr>
        <w:t>BÁCS-KISKUN MEGYE</w:t>
      </w:r>
    </w:p>
    <w:p>
      <w:pPr>
        <w:pStyle w:val="NormlWeb"/>
        <w:rPr/>
      </w:pPr>
      <w:r>
        <w:rPr/>
        <w:t xml:space="preserve">NAGY LAJOS FALUHÁZ (ZSINAGÓGA) </w:t>
        <w:br/>
        <w:t>Apostag, Iskola u. 5.</w:t>
        <w:br/>
        <w:t>Vezetés: lesz</w:t>
        <w:br/>
        <w:t>Információs anyag: lesz</w:t>
        <w:br/>
        <w:t>Az Európa-Nostra díjas zsinagóga 1822-ben épült. Az épület külseje egyszerű, belseje annál díszesebb. A négy oszlopra támaszkodó boltozat a szószéket, a bimát teszi meg az architektúra középpontjának. Az Áron-fülkét és a boltmezőket oszlopok, falfestmények és stukkók díszítik. Nagy Lajos Kossuth-díjas író életének és munkásságát bemutató emlékkiállítás és kézimunka kiállítás.</w:t>
        <w:br/>
        <w:t>sz.: 10.00- 16.00, v.: 13.00 - 16.00</w:t>
      </w:r>
    </w:p>
    <w:p>
      <w:pPr>
        <w:pStyle w:val="NormlWeb"/>
        <w:rPr/>
      </w:pPr>
      <w:r>
        <w:rPr/>
        <w:t xml:space="preserve">BODZAÜNNEP </w:t>
        <w:br/>
        <w:t>Harta, Templom utca</w:t>
        <w:br/>
        <w:t>Vezetés: lesz</w:t>
        <w:br/>
        <w:t>Információs anyag: lesz</w:t>
        <w:br/>
        <w:t>Mozgáskorlátozottak által látogatható.</w:t>
        <w:br/>
        <w:t xml:space="preserve">A Kalocsai kistérség szívében, Budapesttől 100 km-re délre, az 51. sz. főútvonal mellett fekvő sváb település, mely a szocreál idején is számos érdekes emlékművel, épülettel gazdagodott. A nap központi témája a helyi hagyományokból merítő Bodzaünnep, mely közösségformáló szándékkal először kerül megrendezésre. </w:t>
        <w:br/>
        <w:t xml:space="preserve">A Bodzaünnep keretében lekvárfőzés, nyílt nap lesz a Művészeti Iskolában és a Helytörténeti Gyűjteményben. Térzene, kézműves vásár, kiállítások és előadások várják a látogatókat. </w:t>
        <w:br/>
        <w:t>Séta a település központjában, a szocreál építészeti emlékek, emlékművek megtekintése. Indulás: 16-án 14.00 órakor.</w:t>
        <w:br/>
        <w:t>sz.: 6.00 - 24.00</w:t>
      </w:r>
    </w:p>
    <w:p>
      <w:pPr>
        <w:pStyle w:val="NormlWeb"/>
        <w:rPr>
          <w:b/>
          <w:b/>
        </w:rPr>
      </w:pPr>
      <w:r>
        <w:rPr>
          <w:b/>
        </w:rPr>
        <w:t>BÉKÉS MEGYE</w:t>
      </w:r>
    </w:p>
    <w:p>
      <w:pPr>
        <w:pStyle w:val="NormlWeb"/>
        <w:rPr/>
      </w:pPr>
      <w:r>
        <w:rPr/>
        <w:t xml:space="preserve">BÉKÉS MEGYEI MUNKÁCSY MIHÁLY GIMNÁZIUM, SZAKKÉPZŐ ISKOLA ÉS KOLLÉGIUM </w:t>
        <w:br/>
        <w:t xml:space="preserve">Gyula, Szent István út 38. </w:t>
        <w:br/>
        <w:t>Vezetés: lesz</w:t>
        <w:br/>
        <w:t>Információs anyag: lesz</w:t>
        <w:br/>
        <w:t>Mozgáskorlátozottak által látogatható.</w:t>
        <w:br/>
        <w:t>Intézményünk épületegyüttesét 1872-ben alapították. 1872-től 1897-ig adott helyet a 6. huszárszázadnak, őket követte a 101. honvéd gyalogezred, majd 1920-tól 1944-ig a 20-as határvadász zászlóalj. 1944-ben üresen állt. 1945-ben, Békés megye és Gyula városának 1600 fős német nemzetiségű lakóit ide gyűjtötték össze a deportálás előtt. 1945-től 1956-ig az épületeink üresen álltak. Ezt követően iskolánk elődje, az 1882-ben alapított Iparitanuló Intézet költözött ide. Ma a Békés Megyei Munkácsy Mihály Gimnázium, Szakképző Iskola és Kollégium működik benne, melyben 1069 diák gimnáziumi, szakközépiskolai és szakiskolai képzése folyik.</w:t>
        <w:br/>
        <w:t xml:space="preserve">Kiállítások az aulában: Német nemzetiségi fotókiállítás. Konczos Éva festőművész, Ütő Edit rajztanár festményeinek kiállítása. </w:t>
        <w:br/>
        <w:t>Mindkét nap 15.00 órától egy a német nemzetiségű lakosság deportálását elbeszélő túlélő előadása a könyvtárban. Hagyományőrző íjászok bemutatója (a vállalkozó kedvűek ki is próbálhatják az íjakat) mindkét nap 13.00 órakor az alakulótéren.</w:t>
        <w:br/>
        <w:t>sz.: 10.00 - 18.00, v.: 10.00 - 18.00</w:t>
      </w:r>
    </w:p>
    <w:p>
      <w:pPr>
        <w:pStyle w:val="NormlWeb"/>
        <w:rPr>
          <w:b/>
          <w:b/>
        </w:rPr>
      </w:pPr>
      <w:r>
        <w:rPr>
          <w:b/>
        </w:rPr>
        <w:t>BORSOD-ABAÚJ-ZEMPLÉN MEGYE</w:t>
      </w:r>
    </w:p>
    <w:p>
      <w:pPr>
        <w:pStyle w:val="NormlWeb"/>
        <w:rPr>
          <w:color w:val="F3F1E6"/>
        </w:rPr>
      </w:pPr>
      <w:r>
        <w:rPr/>
        <w:t>FALUMÚZEUM</w:t>
        <w:br/>
        <w:t>Cigánd, Fő u. 54.</w:t>
        <w:br/>
        <w:t>Vezetés: lesz</w:t>
        <w:br/>
        <w:t>Információs anyag: lesz</w:t>
        <w:br/>
        <w:t>Mozgáskorlátozottak által látogatható.</w:t>
        <w:br/>
        <w:t>Cigánd több mint 700 éves település a Tisza partján. A falumúzeum a 20-as évek paraszti polgárosodási folyamatába bekapcsolódó falut jeleníti jeleníti meg. A 100 éves ház bemutatja Cigánd népi építészetét, lakáskultúráját, népművészetét és helytörténetét. A falumúzeum mai formája rekonstrukció eredménye. Az udvar és építményei a hagyományok megelevenítésnek ideális színhelye.</w:t>
        <w:br/>
        <w:t xml:space="preserve">16-án Kukoricafesztivál keretében néprajzi előadás, kiállítás, népművészeti bemutató és vásár, játszóház, sütés kemencében, színjátszás, néptáncbemutató várja az érdeklődőket. A táncház 21.00 óráig várja a vendégket. </w:t>
        <w:br/>
        <w:t>A szervzett séta útvonala: Nagy Dezső Művelődési Ház - iskola - óvoda - tájház - református templom - Városháza - Hősök tere - katolikus templom - Falumúzeum.</w:t>
        <w:br/>
        <w:t>sz.: 10.00 - 18.00, v.: 10.00 - 18.00</w:t>
      </w:r>
    </w:p>
    <w:p>
      <w:pPr>
        <w:pStyle w:val="NormlWeb"/>
        <w:rPr/>
      </w:pPr>
      <w:r>
        <w:rPr/>
        <w:t xml:space="preserve">BORSODI TÁJHÁZ </w:t>
        <w:br/>
        <w:t>Edelény, Borsodi út 9.</w:t>
        <w:br/>
        <w:t>Vezetés: lesz</w:t>
        <w:br/>
        <w:t>Információs anyag: lesz</w:t>
        <w:br/>
        <w:t xml:space="preserve">A tájház három porta, lakóház és gazdasági épületeinek együttese, Edelény kistérség regionális múzeuma. Gyűjtőkörébe a néprajz, az ipar- és gazdaságtörténet, a művelődéstörténet tartozik. Épületei, a Bódva-völgy népi építészetének reprezentánsai. Kiállításai gazdag anyagot mutatnak be, jelentős textilgyűjteménnyel is rendelkezik. </w:t>
        <w:br/>
        <w:t>16-án 10.00 órától Edelény és környékének irodalmi emlékei című előadás.</w:t>
        <w:br/>
        <w:t>sz.: 9.00 - 17.00, v.: 9.00 - 17.00</w:t>
      </w:r>
    </w:p>
    <w:p>
      <w:pPr>
        <w:pStyle w:val="NormlWeb"/>
        <w:rPr/>
      </w:pPr>
      <w:r>
        <w:rPr/>
        <w:t xml:space="preserve">TÁJHÁZ </w:t>
        <w:br/>
        <w:t xml:space="preserve">Jósvafő, Dózsa Gy. u. 3. </w:t>
        <w:br/>
        <w:t>Vezetés: lesz</w:t>
        <w:br/>
        <w:t>Információs anyag: lesz</w:t>
        <w:br/>
        <w:t>Mozgáskorlátozottak által látogatható.</w:t>
        <w:br/>
        <w:t xml:space="preserve">A világörökségi terület központjában lévő, 1890-ben épült parasztporta lakóházból, istállóból, csűrből, nyári konyhából és pinceházból áll. Az épületből 1994-ben alakítottak ki tájházat, mely a XX. századi lakásbelsőn kívül háziipari, mező- és erdőgazdálkodási eszközöket, a terület barlangjainak történetét és iskolatörténeti gyűjteményt mutat be. Itt működik a Magyarországi Tájházak Szövetségének központja. </w:t>
        <w:br/>
        <w:t>sz.: 10.00 - 16.00, v.: 10.00 – 16.00</w:t>
      </w:r>
    </w:p>
    <w:p>
      <w:pPr>
        <w:pStyle w:val="NormlWeb"/>
        <w:rPr/>
      </w:pPr>
      <w:r>
        <w:rPr/>
        <w:t>DERENKI EMLÉKHÁZ, SAFARCSIK TIBOR GYŰJTEMÉNYE</w:t>
        <w:br/>
        <w:t>Ládbesenyő (Andrástanya), Fő u. 4.</w:t>
        <w:br/>
        <w:t>Vezetés: lesz</w:t>
        <w:br/>
        <w:t>Információs anyag: lesz</w:t>
        <w:br/>
        <w:t>Derenkről tömbben Andrástanyára, Istvánmajorba, és Büdöskútpusztára telepítették ki a lakosságot, akiknek le kellett saját házukat bontani, az építőanyagot (téglát, faszerkezeteket, nyílászárókat) magukkal vitték újonnan kijelölt lakóhelyükre. Az emlékházat a kitelepítéskor 1943-ban építették fel, két családnak szolgált élettérül. A lakóház 3. szobájában szövőszék és egy andrástanyai paraszti szoba látható. A 4. helyiségben helybéli lakberendezést és a gazdálkodás tárgyi anyagait mutatják be. A gyűjtő derenki származású, már Andrástanyán született. A kulcs a Fő u. 11. szám alatt Kusztván Józsefnétől vehető át.</w:t>
        <w:br/>
        <w:t>sz.: 10.00 - 18.00, v.: 10.00 - 18.00</w:t>
      </w:r>
    </w:p>
    <w:p>
      <w:pPr>
        <w:pStyle w:val="NormlWeb"/>
        <w:rPr/>
      </w:pPr>
      <w:r>
        <w:rPr/>
        <w:t>KIS JANKÓ BORI EMLÉKHÁZ</w:t>
        <w:br/>
        <w:t>Mezőkövesd, Kis Jankó Bori u. 24.</w:t>
        <w:br/>
        <w:t>Vezetés: lesz</w:t>
        <w:br/>
        <w:t>Információs anyag: lesz</w:t>
        <w:br/>
        <w:t>Mozgáskorlátozottak által látogatható.</w:t>
        <w:br/>
        <w:t xml:space="preserve">A híres mezőkövesdi rajzolóasszony életének, tevékenységének állít emléket a Kis Jankó Bori Emlékház. Az ún. Hadas városrész szívében lévő ház 1850 körül épült, s máig őrzi a hajdani népi építészet jellegzetes elrendezését és lakáskultúráját. A házba belépve a szabadkéményes konyhát, a Bori néni bútoraival berendezett szobát és a kamrát tekinthetik meg a látogatók. Mindkét napon a tájház gondnokai eredeti matyó viseletben fogadják a látogatókat, s hímzés bemutatót tartanak mindkét nap 10.00 órától. </w:t>
        <w:br/>
        <w:t>sz.: 10.00 - 16.00, v.: 10.00 - 16.00</w:t>
      </w:r>
    </w:p>
    <w:p>
      <w:pPr>
        <w:pStyle w:val="NormlWeb"/>
        <w:rPr/>
      </w:pPr>
      <w:r>
        <w:rPr/>
        <w:t xml:space="preserve">KERESZTES-BODNÁR HÁZ </w:t>
        <w:br/>
        <w:t>Mezőzombor, Mátyás király út 27.</w:t>
        <w:br/>
        <w:t>Vezetés: lesz</w:t>
        <w:br/>
        <w:t>Információs anyag: lesz</w:t>
        <w:br/>
        <w:t>Mozgáskorlátozottak által látogatható.</w:t>
        <w:br/>
        <w:t xml:space="preserve">A XIX. század első felében épült módos paraszti lakóház melléképületeivel olyan korszakot mutat be, amikor a mezőgazdasági termelés, és az élet is modernizálódáson megy keresztül. Amikor a szabadkéményből húsfüstölő lesz, és a kemence kikerül a nyári konyhába. Időutazás a modernség fogalmában. Módos paraszti enteriőr a XIX. század végén – XX. század elején; Zombor az 1860-as években c. fotókiállítás; Szövés; Kenyérsütés. </w:t>
        <w:br/>
        <w:t>Igény szerint séta a Kossuth út - Petőfi út - Kölcsey út népi épületeinek megtekintésére.</w:t>
        <w:br/>
        <w:t>sz.: 9.00 - 19.00</w:t>
      </w:r>
    </w:p>
    <w:p>
      <w:pPr>
        <w:pStyle w:val="NormlWeb"/>
        <w:rPr/>
      </w:pPr>
      <w:r>
        <w:rPr/>
        <w:t xml:space="preserve">TÁJHÁZAK </w:t>
        <w:br/>
        <w:t>Tard</w:t>
        <w:br/>
        <w:t>Vezetés: lesz</w:t>
        <w:br/>
        <w:t>Információs anyag: lesz</w:t>
        <w:br/>
        <w:t xml:space="preserve">Mozgáskorlátozottak által látogatható. </w:t>
        <w:br/>
        <w:t xml:space="preserve">A tájházak a múlt őrzői, melyek alkalmasak hagyományőrző rendezvények megtartására. A paraszti életmód, a 30-as évek bútorai, mezőgazdasági eszközök, a tardi matyó népviselet, szőttesek színes, gazdag darabjait láthatja az idelátogató. </w:t>
        <w:br/>
        <w:t xml:space="preserve">"Örökségünk" - kiállítás. </w:t>
        <w:br/>
        <w:t xml:space="preserve">Mindkét nap 15.00 órától Vendégség - Hagyományőrző bemutató. </w:t>
        <w:br/>
        <w:t>sz.: 11.00 - 18.00, v.: 11.00 - 18.00</w:t>
      </w:r>
    </w:p>
    <w:p>
      <w:pPr>
        <w:pStyle w:val="NormlWeb"/>
        <w:rPr/>
      </w:pPr>
      <w:r>
        <w:rPr/>
        <w:t xml:space="preserve">GÖRÖG KELETI TEMPLOM </w:t>
        <w:br/>
        <w:t>Tokaj, Bethlen Gábor út 17.</w:t>
        <w:br/>
        <w:t>Információs anyag: lesz</w:t>
        <w:br/>
        <w:t>Mozgáskorlátozottak által látogatható.</w:t>
        <w:br/>
        <w:t>A ma már nem használt copf stílusú görög keleti templom egykori ortodox hitű kereskedők emlékét őrzi Tokajban. Különlegessége abból adódik, hogy egyedülálló a zempléni régióban. Monumentális, ugyanakkor mégis emberléptékű belső tere ma kiállításoknak, rendezvényeknek ad otthont. Nemzetiségi fesztivál és népművészeti kiállítás.</w:t>
        <w:br/>
        <w:t>sz.: 8.00 - 18.00, v.: 8.00 - 18.00</w:t>
      </w:r>
    </w:p>
    <w:p>
      <w:pPr>
        <w:pStyle w:val="NormlWeb"/>
        <w:rPr/>
      </w:pPr>
      <w:r>
        <w:rPr>
          <w:b/>
        </w:rPr>
        <w:t>CSONGRÁD MEGYE</w:t>
      </w:r>
    </w:p>
    <w:p>
      <w:pPr>
        <w:pStyle w:val="NormlWeb"/>
        <w:rPr/>
      </w:pPr>
      <w:r>
        <w:rPr/>
        <w:t xml:space="preserve">HELYTÖRTÉNETI GYŰJTEMÉNY </w:t>
        <w:br/>
        <w:t>Kiszombor, Nagyszentmiklósi út 9.</w:t>
        <w:br/>
        <w:t>Vezetés: lesz</w:t>
        <w:br/>
        <w:t>Információs anyag: lesz</w:t>
        <w:br/>
        <w:t xml:space="preserve">A gyűjtemény néprajzi tárgyainak gyűjtését szakköri munkával kezdték meg a gyerekek, majd a község lakóinak adakozásából egyre bővült az anyag. Az épület, amelyben elhelyezést nyertek a tárgyak műemlék, a régi Rónay családi magtár. A községi önkormányzat tartja karban az épületet, és a Kiss Mária Hortensia Honismereti Kör gondozza Endrész Erzsébet vezetésével. </w:t>
        <w:br/>
        <w:t>Falunapi rendezvények.</w:t>
        <w:br/>
        <w:t>sz.: 13.00 - 18.00, v.: 13.00 - 18.00</w:t>
      </w:r>
    </w:p>
    <w:p>
      <w:pPr>
        <w:pStyle w:val="NormlWeb"/>
        <w:rPr>
          <w:b/>
          <w:b/>
        </w:rPr>
      </w:pPr>
      <w:r>
        <w:rPr>
          <w:b/>
        </w:rPr>
        <w:t>GYŐR-MOSON-SOPRON MEGYE</w:t>
      </w:r>
    </w:p>
    <w:p>
      <w:pPr>
        <w:pStyle w:val="NormlWeb"/>
        <w:rPr/>
      </w:pPr>
      <w:r>
        <w:rPr/>
        <w:t xml:space="preserve">KISFALUDY IMRE TÁJJELLEGŰ CSALÁDI HÁZA </w:t>
        <w:br/>
        <w:t>Mihályi, Árpád u. 49.</w:t>
        <w:br/>
        <w:t>Vezetés: lesz</w:t>
        <w:br/>
        <w:t>Információs anyag: lesz</w:t>
        <w:br/>
        <w:t>Mozgáskorlátozottak által látogatható.</w:t>
        <w:br/>
        <w:t xml:space="preserve">1913-ban épült tornácos családi ház, gazdasági épületekkel. Egykori állapotában megőrzött, korabeli berendezési tárgyakkal, valamennyi helyiségben: szoba, konyha, kamra. Istálló és disznóölő- konyha a régi állattartás szerszámaival, edényeivel. Állattartás: disznók és baromfi tartásával is foglalkoznak. Gerendás mennyezetű helyiségek, a Rábaközre jellemző hímzések, díszítések, egykori fényképek a falakon. </w:t>
        <w:br/>
        <w:t>sz.: 13.00 - 17.00, v.: 13.00 - 17.00</w:t>
      </w:r>
    </w:p>
    <w:p>
      <w:pPr>
        <w:pStyle w:val="NormlWeb"/>
        <w:rPr/>
      </w:pPr>
      <w:r>
        <w:rPr/>
        <w:t xml:space="preserve">HELYTÖRTÉNETI KIÁLLÍTÁS </w:t>
        <w:br/>
        <w:t>Osli, Rákóczi u. 7.</w:t>
        <w:br/>
        <w:t>Vezetés: lesz</w:t>
        <w:br/>
        <w:t>Információs anyag: lesz</w:t>
        <w:br/>
        <w:t>Mozgáskorlátozottak által látogatható.</w:t>
        <w:br/>
        <w:t xml:space="preserve">A helytörténeti kiállítás 1998 óta működik a községben. Bemutatja a falu múltjának emlékeit, különböző kismesterségek eszközeit, háztartási és mezőgazdasági szerszámokat, iskolai taneszközöket, fényképeket, iratokat. Az iskola helyi tantervébe beépültek a múzeumi órák. </w:t>
        <w:br/>
        <w:t xml:space="preserve">16-án 16.00 órától és 17-én 15.00 órától iskolások irodalmi műsora. </w:t>
        <w:br/>
        <w:t xml:space="preserve">17-én 14.00 órától séta indul az iskola - világháborús emlékmű - temető útvonalon. </w:t>
        <w:br/>
        <w:t>sz.: 10.00 - 17.00, v.: 9.00 - 16.00</w:t>
      </w:r>
    </w:p>
    <w:p>
      <w:pPr>
        <w:pStyle w:val="NormlWeb"/>
        <w:rPr>
          <w:b/>
          <w:b/>
        </w:rPr>
      </w:pPr>
      <w:r>
        <w:rPr>
          <w:b/>
        </w:rPr>
        <w:t>HAJDÚ-BIHAR MEGYE</w:t>
      </w:r>
    </w:p>
    <w:p>
      <w:pPr>
        <w:pStyle w:val="NormlWeb"/>
        <w:rPr/>
      </w:pPr>
      <w:r>
        <w:rPr/>
        <w:t xml:space="preserve">NÉPI ÉPÍTÉSZET HAGYOMÁNYAIT ŐRZŐ LAKÓHÁZAK </w:t>
        <w:br/>
        <w:t>Létavértes, Petőfi u. 78.</w:t>
        <w:br/>
        <w:t>Vezetés: lesz</w:t>
        <w:br/>
        <w:t xml:space="preserve">Nyitva tartás: bejelentkezés szükséges (52)376-101. </w:t>
      </w:r>
    </w:p>
    <w:p>
      <w:pPr>
        <w:pStyle w:val="NormlWeb"/>
        <w:rPr/>
      </w:pPr>
      <w:r>
        <w:rPr/>
        <w:t xml:space="preserve">TÁJHÁZ </w:t>
        <w:br/>
        <w:t>Létavértes, Kossuth szőlőskert</w:t>
        <w:br/>
        <w:t>Vezetés: lesz</w:t>
        <w:br/>
        <w:t xml:space="preserve">A szőlőművelésnek több évszázados hagyománya van a térségben. A tárgyi emlékek bemutatását szolgálja az 1994-ben kialakított tájház, amelyben a szőlőművelés és a borászat régi eszközei láthatók. </w:t>
        <w:br/>
        <w:t xml:space="preserve">Nyitva tartás: bejelentkezés szükséges (52)376-101. </w:t>
      </w:r>
    </w:p>
    <w:p>
      <w:pPr>
        <w:pStyle w:val="NormlWeb"/>
        <w:rPr>
          <w:b/>
          <w:b/>
        </w:rPr>
      </w:pPr>
      <w:r>
        <w:rPr>
          <w:b/>
        </w:rPr>
        <w:t>JÁSZ-NAGYKUN-SZOLNOK MEGYE</w:t>
      </w:r>
    </w:p>
    <w:p>
      <w:pPr>
        <w:pStyle w:val="NormlWeb"/>
        <w:rPr/>
      </w:pPr>
      <w:r>
        <w:rPr/>
        <w:t xml:space="preserve">CSETE BALÁZS HELYTÖRTÉNETI GYŰJTEMÉNY </w:t>
        <w:br/>
        <w:t xml:space="preserve">Jászkisér, Bocskai u. 26. </w:t>
        <w:br/>
        <w:t>Vezetés: lesz</w:t>
        <w:br/>
        <w:t>Információs anyag: lesz</w:t>
        <w:br/>
        <w:t xml:space="preserve">Mozgáskorlátozottak által látogatható. </w:t>
        <w:br/>
        <w:t xml:space="preserve">Az 1981-ben létrehozott helytörténeti gyűjtemény több, mint 2000 darab népi kismesterségekhez kapcsolódó tárgyat mutat be. Tárgyaink 6 helyiségben tekinthetők meg. Nagytermünkben népviselet, cukrász, cipész, kőműves, dohánytermesztés eszközei valamint településünk őstörténetének bizonyítékai láthatók. Az udvaron borház, kovácsműhelyek, szabadtéri kemence és cselédház található. Az udvaron kopjafák, régi mezőgazdasági eszközök tekinthetők meg. </w:t>
        <w:br/>
        <w:t xml:space="preserve">sz.: 9.00 - 18.00, v.: 9.00 - 18.00 </w:t>
        <w:br/>
        <w:t>Játszóház, népi gyermekjátékok készítése, néptánc.</w:t>
      </w:r>
    </w:p>
    <w:p>
      <w:pPr>
        <w:pStyle w:val="NormlWeb"/>
        <w:rPr/>
      </w:pPr>
      <w:r>
        <w:rPr/>
        <w:t xml:space="preserve">BADÁR-EMLÉKHÁZ </w:t>
        <w:br/>
        <w:t>Mezőtúr, Sugár út 28.</w:t>
        <w:br/>
        <w:t>Vezetés: lesz</w:t>
        <w:br/>
        <w:t>Információs anyag: lesz</w:t>
        <w:br/>
        <w:t>A Badár-Emlékház Mezőtúr leghíresebb fazekasának Badár Balázsnak és családjának, az egész Badár dinasztiának állít emléket. Badár Balázs (1855-1939) munkásságát országosan és Európa-szerte is nagyra értékelik. Műhelyében ma is alkotómunka folyik. Megtekinthető az emlékszoba, a fazekasműhelyben korongozás lesz.</w:t>
        <w:br/>
        <w:t>sz.: 8.00 - 20.00, v.: 8.00 - 20.00</w:t>
      </w:r>
    </w:p>
    <w:p>
      <w:pPr>
        <w:pStyle w:val="NormlWeb"/>
        <w:rPr/>
      </w:pPr>
      <w:r>
        <w:rPr/>
        <w:t xml:space="preserve">GYÖNGYÖSHÁZ </w:t>
        <w:br/>
        <w:t>Túrkeve, Kálmán király utca 18.</w:t>
        <w:br/>
        <w:t>Vezetés: lesz</w:t>
        <w:br/>
        <w:t>Információs anyag: lesz</w:t>
        <w:br/>
        <w:t xml:space="preserve">Mozgáskorlátozottak által látogatható. </w:t>
        <w:br/>
        <w:t>A több mint 100 éves parasztház a XIX.sz.végi, XX.sz.eleji szegényparaszti életet eleveníti fel. A háromosztatú épület muzeális jellegű bútorokkal, és használati tárgyakkal van berendezve. A tiszta szobában eredeti állapotában áll a ma is működőképes padkás kemence. A melléképület előtt vannak bemutatva a növénytermesztésben és állattenyésztésben használatos eszközök. A vendég leülhet a kemence szélére, kipróbálhatja az eszközöket. A helyszínen a tulajdonos gyöngy-alkotásaiból kiállítás tekinthető meg.</w:t>
        <w:br/>
        <w:t xml:space="preserve">16-án 15.00 órától Túrkevei népdalcsokor - Farkas Rozália népdalénekes és a Madarász Károly Népdalkör túrkevei népdalokat énekel. </w:t>
        <w:br/>
        <w:t xml:space="preserve">Mozaikok a kunok életéből - színjátékmondák, forrásfeldolgozások alapján -, előadják a Református Általános Iskola tanulói. 17-én 15.00 órától Hagyományőrző kézműves foglalkozások: gyöngyfűzés, szalmafonás, bőrözés. </w:t>
        <w:br/>
        <w:t>Mindkét nap 11.00 órától séta indul a Gyöngyösház - Finta Múzeum - Kun emlékmű - Petőfi tér - Strandfürdő - Győrffy tanya útvonalon. Időtartam: kb. 2 óra.</w:t>
        <w:br/>
        <w:t>sz.: 10.00 - 18.00, v.: 10.00 - 18.00</w:t>
      </w:r>
    </w:p>
    <w:p>
      <w:pPr>
        <w:pStyle w:val="NormlWeb"/>
        <w:rPr>
          <w:b/>
          <w:b/>
        </w:rPr>
      </w:pPr>
      <w:r>
        <w:rPr>
          <w:b/>
        </w:rPr>
        <w:t>NÓGRÁD MEGYE</w:t>
      </w:r>
    </w:p>
    <w:p>
      <w:pPr>
        <w:pStyle w:val="NormlWeb"/>
        <w:rPr/>
      </w:pPr>
      <w:r>
        <w:rPr/>
        <w:t xml:space="preserve">PALÓC MÚZEUM </w:t>
        <w:br/>
        <w:t>Balassagyarmat, Palóc liget 1.</w:t>
        <w:br/>
        <w:t>Vezetés: lesz</w:t>
        <w:br/>
        <w:t>Információs anyag: lesz</w:t>
        <w:br/>
        <w:t xml:space="preserve">A Palóc Múzeum állandó kiállításai: A bölcsőtől a sírig. Paraszti ünnepek és hétköznapok Nógrád megyében. - Tudós köznemesi könyvtár - nemzeti történelmünk tüköre. Nagy Iván emlékkiállítás. - Madách és Mikszáth relikviák. </w:t>
        <w:br/>
        <w:t xml:space="preserve">Időszaki kiállítások: Fejezetek a 115 éves balassagyarmati múzeum történetéből I. Nógrád vármegye múzeuma (1891-1944). - Népi iparművészeti kisgaléria v. "hevesi szőttesek". </w:t>
        <w:br/>
        <w:t>sz.: 10.00 - 16.00, v.: 10.00 - 16.00</w:t>
      </w:r>
    </w:p>
    <w:p>
      <w:pPr>
        <w:pStyle w:val="NormlWeb"/>
        <w:rPr/>
      </w:pPr>
      <w:r>
        <w:rPr/>
        <w:t xml:space="preserve">PALÓC TÁJHÁZ </w:t>
        <w:br/>
        <w:t>Bátonyterenye, Árpád út 20.</w:t>
        <w:br/>
        <w:t>Vezetés: lesz</w:t>
        <w:br/>
        <w:t>Információs anyag: lesz</w:t>
        <w:br/>
        <w:t>Mozgáskorlátozottak által látogatható.</w:t>
        <w:br/>
        <w:t xml:space="preserve">A Kastély dél-keleti oldalbejárata mellett található a közelmúltban felavatott tájház. A múlt században épült palóc stílusú ház eredeti szépségében helyreállítva, a konyha, a tisztaszoba és a kamra berendezéseive együtt látható. </w:t>
        <w:br/>
        <w:t xml:space="preserve">16-án 11.00 órakor Palóc viselet bemutatása, 13.00 órakor játszóház, mézeskalács készítése, és árusítása, csuhébaba készítése, fonástechnikák bemutatatása a tájház udvarán. 16.00 órakor a palóc Népdalkör énekel. </w:t>
        <w:br/>
        <w:t xml:space="preserve">16.30 órakor találkozás a palóc mesemondóval, Nagy Zoltánnal. </w:t>
        <w:br/>
        <w:t>sz.: 11.00 - 17.00, v.: 10.00 - 17.00</w:t>
      </w:r>
    </w:p>
    <w:p>
      <w:pPr>
        <w:pStyle w:val="NormlWeb"/>
        <w:rPr/>
      </w:pPr>
      <w:r>
        <w:rPr/>
        <w:t xml:space="preserve">HOLLÓKŐ ÓFALU - VILÁGÖRÖKSÉG </w:t>
        <w:br/>
        <w:t xml:space="preserve">A település 1987 óta a világ kulturális örökségei közé tartozik. Magyarország egyetlen világörökségi faluja, mely megőrizte eredeti képét. A látogatók megcsodálhatják Hollókő jellegzetes parasztházait, melyek fehérre meszelt tornáccal, deszkamellvédes, kontyos nyeregtetővel még ma is a XIX. század hangulatát idézik. A fatornyos, zsindellyel fedett rk. templom 1889-ben épült, és harmonikusan illeszkedik a védett faluképhez. A település lakói máig megőrizték díszes népviseletüket, melyet az idelátogató vendégek megcsodálhatnak, és ha kedvük van, fel is próbálhatják. </w:t>
        <w:br/>
        <w:t xml:space="preserve">A község fölött magasodik Hollókő Vára. Az erődítmény ötszögletű öregtornyát a tatárjárást követően kezdték építeni. 1313-ban Károly Róbert Szécsényi Tamásnak adományozta a várat és több birtokot is. 1552-ben került török kézre, és végleges felszabadítására 1683-ban került sor. A szinte teljes egészében felújított vár 1996-ban nyitotta meg kapuit, és azóta várjátékokkal, fegyveres bemutatókkal, koncertekkel, rendhagyó történelemórákkal és kiállításokkal várja látogatóit. </w:t>
        <w:br/>
        <w:t>A séták mindkét nap 10.30-kor és 14.30-kor indulnak a Tourinform irodától. Útvonal: Ember és Erdő kiállítás - templom - Posta Múzeum - Falumúzeum - Szövőház - Babamúzeum - Tájház - vár. Időtartama 2 és fél óra.</w:t>
      </w:r>
    </w:p>
    <w:p>
      <w:pPr>
        <w:pStyle w:val="NormlWeb"/>
        <w:rPr>
          <w:b/>
          <w:b/>
        </w:rPr>
      </w:pPr>
      <w:r>
        <w:rPr>
          <w:b/>
        </w:rPr>
        <w:t>PEST MEGYE</w:t>
      </w:r>
    </w:p>
    <w:p>
      <w:pPr>
        <w:pStyle w:val="NormlWeb"/>
        <w:rPr/>
      </w:pPr>
      <w:r>
        <w:rPr/>
        <w:t>BUDAKALÁSZI HELYTÖRTÉNETI MÚZEUM</w:t>
        <w:br/>
        <w:t>Budakalász, Budai u. 31.</w:t>
        <w:br/>
        <w:t>Vezetés: lesz</w:t>
        <w:br/>
        <w:t>Információs anyag: lesz</w:t>
        <w:br/>
        <w:t>Budakalász központjában egy régi paraszti portán nyílik meg a település történetét, az itt élő magyar, szerb és német nemzetiségű lakosság életét bemutató kiállítás. A Kulturális Örökség Napján az először idelátogatókat a múzeum anyagának megismertetésén túl végigvezetjük a gazdasági épületeken, bemutatva a hagyományos paraszti gazdaság eszközeit, munkafolyamatait.</w:t>
        <w:br/>
        <w:t xml:space="preserve">16-án 15.00 kiállítás megnyitó, 17-én Sváb Búcsú. </w:t>
        <w:br/>
        <w:t>sz.: 15.00 - 19.00, v.: 15.00 - 19.00</w:t>
      </w:r>
    </w:p>
    <w:p>
      <w:pPr>
        <w:pStyle w:val="NormlWeb"/>
        <w:rPr/>
      </w:pPr>
      <w:r>
        <w:rPr/>
        <w:t xml:space="preserve">ABONYI LAJOS MÚZEUM </w:t>
        <w:br/>
        <w:t>Abony, Vasút u. 16.</w:t>
        <w:br/>
        <w:t>Vezetés: lesz</w:t>
        <w:br/>
        <w:t xml:space="preserve">Információs anyag: lesz </w:t>
        <w:br/>
        <w:t>Az épület az 1750-es években épült magtárnak. Az 1959-ben alapított új múzeum ide költözött be és felvette a rég elfeledett író Abonyi Lajos nevét. Az ő nevéhez fűződik a híres katona kesergő nóta: Nagy-Abonyban csak két torony látszik... Emlékére szobrot állított Abony, melyet 1993-ban várossá nyilvánítottak. Itt található a híres cigányprímásról, Bihari Jánosról elnevezett zeneiskola, amely az ország első falusi zeneiskolája. Az ide látogató megtekinthetik a 31 kúriából és kastélyból mára megmaradt 16 épületet. Információ. www. abonyimuzeum.uw.hu</w:t>
        <w:br/>
        <w:t xml:space="preserve">Kiállítás: az 1950-es évek hétköznapjai (Vigyázó-kúria, Tószegi út. 51.) </w:t>
        <w:br/>
        <w:t>sz.: 9.00 - 17.00, v.: 9.00 - 17.00</w:t>
      </w:r>
    </w:p>
    <w:p>
      <w:pPr>
        <w:pStyle w:val="NormlWeb"/>
        <w:rPr/>
      </w:pPr>
      <w:r>
        <w:rPr/>
        <w:t xml:space="preserve">TÁJHÁZ </w:t>
        <w:br/>
        <w:t>Gyömrő, Bajcsy-Zsilinszky út 46.</w:t>
        <w:br/>
        <w:t xml:space="preserve">Információs anyag: lesz </w:t>
        <w:br/>
        <w:t xml:space="preserve">A "főszögi" falurészen álló épület múzeumi jelleggel mutatja be a XIX-XX. század fordulójának jellegzetes gyömrői házát. Az 1983. október 15-én felavatott Tájház széleskörű összefogás eredményeként jött létre. Az 5 helyiségből álló épületben konyha - pitvar, valamint első és hátsó szoba található. Külön bejárattal a kamra és az istálló. A második hátsó helyiség a helytörténeti kiállításnak ad otthont. </w:t>
        <w:br/>
        <w:t>sz.: 10.00 - 18.00, 10.0 - 16.00</w:t>
      </w:r>
    </w:p>
    <w:p>
      <w:pPr>
        <w:pStyle w:val="NormlWeb"/>
        <w:rPr/>
      </w:pPr>
      <w:r>
        <w:rPr/>
        <w:t>FALUMÚZEUM</w:t>
        <w:br/>
        <w:t>Isaszeg, Madách Imre u. 15.</w:t>
        <w:br/>
        <w:t>Információs anyag: lesz</w:t>
        <w:br/>
        <w:t xml:space="preserve">Az Isaszegi Helytörténeti Gyűjtemény (Falumúzeum) 1967-ben nyílt meg. A múzeum épülete a hagyományos falusi építkezés formavilágát idézi. Gazdag régészeti, néprajzi, történeti anyagot tartalmaz. Az állandó kiállításában tematikus sorrendben tekinthető meg a község története az őskortól - 1944-ig. </w:t>
        <w:br/>
        <w:t>Külön kiállítási részben láthatók az 1849. április 6-i győztes isaszegi csata emlékei. A szabadtéri kiállítási területen harangláb, lőcsös kocsi, szőlőprés, XIX. századi sírkövek, stb. tekinthetők meg.</w:t>
        <w:br/>
        <w:t>16-án 16.00 órakor időszaki kiállítás nyílik az első magyar gyógyszerésznő Thinagl Szerafin (1880-1956) halálának 50. évfordulójára. A kiállítást Frentzi Mónika, a Magyar Gyógyszerésztudományi Társaság Gyógyszerésztörténeti Szakosztály elnöke nyitja meg.</w:t>
        <w:br/>
        <w:t>sz.: 9.00 - 17.00, v.: 9.00 - 17.00</w:t>
      </w:r>
    </w:p>
    <w:p>
      <w:pPr>
        <w:pStyle w:val="NormlWeb"/>
        <w:rPr/>
      </w:pPr>
      <w:r>
        <w:rPr/>
        <w:t xml:space="preserve">TÁJHÁZ </w:t>
        <w:br/>
        <w:t>Nagybörzsöny, József A. u.</w:t>
        <w:br/>
        <w:t>Vezetés: lesz</w:t>
        <w:br/>
        <w:t xml:space="preserve">A XVII. századból származó, alápincézett épület az egykori bányagazda háza - jelenleg a község helytörténeti kiállításának ad otthont. A középső helyiségben látható a szabadkéményes konyha, kemencével rakott tűzhellyel és vízmelegítő katlannal. Az utcai szobába bányászati emlékek, a hátsó szobában eredeti bútorok, berendezési tárgyak, a kamrában korabeli használati eszközök láthatók. </w:t>
        <w:br/>
        <w:t>sz.: 10.00 - 16.00, v.: 10.00 - 16.00</w:t>
      </w:r>
    </w:p>
    <w:p>
      <w:pPr>
        <w:pStyle w:val="NormlWeb"/>
        <w:rPr/>
      </w:pPr>
      <w:r>
        <w:rPr/>
        <w:t xml:space="preserve">PÁTY FALUKÖZÖSSÉGÉRT ALAPÍTVÁNY </w:t>
        <w:br/>
        <w:t>Páty, Rákóczi u.13.</w:t>
        <w:br/>
        <w:t>Vezetés: lesz</w:t>
        <w:br/>
        <w:t xml:space="preserve">Információs anyag: lesz </w:t>
        <w:br/>
        <w:t xml:space="preserve">A volt provisori lak 1820-ban épült a bécsi bencések birtokán. 1870-től közalapítványi birtok lett. A kúriát a gazdaságot irányító tiszttartók lakták 1945-ig. Ezen időszak alatt a műegyetem tangazdasága, ahol a mezőgazda gyakornokok képzése folyt. Az elmúlt évtizedekben az épület funkciója többször változott, de szépsége, külső megjelenése és részben a kertje megmaradt. 1994-től kulturális célokat szolgál. Állandó és időszaki kiállítások, zenei-irodalmi rendezvények színhelye a Páty Faluközösségért Alapítvány szervezésében. Helytörténeti kiállítás, állandó tárlat. </w:t>
        <w:br/>
        <w:t xml:space="preserve">Koncz Eta festőművész kiállítása további három hétvégén 15.00 - 18.00 óra között tekinthető meg. </w:t>
        <w:br/>
        <w:t>16-án 14.00 órától szüreti felvonulás lesz.</w:t>
        <w:br/>
        <w:t>sz.: 10.00 - 18.00, v.: 10.00 - 18.00</w:t>
      </w:r>
    </w:p>
    <w:p>
      <w:pPr>
        <w:pStyle w:val="NormlWeb"/>
        <w:rPr/>
      </w:pPr>
      <w:r>
        <w:rPr/>
        <w:t>HALMAI VENDÉGHÁZ</w:t>
        <w:br/>
        <w:t>Pusztazámor, Kmoskó M. út 2.</w:t>
        <w:br/>
        <w:t>Vezetés: lesz</w:t>
        <w:br/>
        <w:t xml:space="preserve">Mozgáskorlátozottak által látogatható. </w:t>
        <w:br/>
        <w:t>Az 1999-ben épült vendégház egész vasárnap pihenési lehetőségeket kínál a látogatóknak. Megtekinthetők a Zámori Kör tagja által a faluról készített fotók.</w:t>
        <w:br/>
        <w:t xml:space="preserve">v.: 8.00 - 18.00 </w:t>
      </w:r>
    </w:p>
    <w:p>
      <w:pPr>
        <w:pStyle w:val="NormlWeb"/>
        <w:rPr/>
      </w:pPr>
      <w:r>
        <w:rPr/>
        <w:t xml:space="preserve">KONRÁD GYŰJTEMÉNY </w:t>
        <w:br/>
        <w:t>Pusztazámor, Kossuth Lajos u. 28.</w:t>
        <w:br/>
        <w:t>Vezetés: lesz</w:t>
        <w:br/>
        <w:t xml:space="preserve">Borászati eszközök, a falu régi használati- és dísztárgyainak gyűjteménye. </w:t>
        <w:br/>
        <w:t xml:space="preserve">v.: 14.00 - 18.00 </w:t>
      </w:r>
    </w:p>
    <w:p>
      <w:pPr>
        <w:pStyle w:val="NormlWeb"/>
        <w:rPr/>
      </w:pPr>
      <w:r>
        <w:rPr/>
        <w:t>LÁZÁR TANYA</w:t>
        <w:br/>
        <w:t xml:space="preserve">Pusztazámor, Naphegy út </w:t>
        <w:br/>
        <w:t xml:space="preserve">Az épülő családi ház mögött rejtőző pihenőhely kecskesajt kóstolóval várja a látogatókat. A Zámori patak partján különböző állatok (kecske, ló, tehén, páva stb.) tekinthető meg. </w:t>
        <w:br/>
        <w:t>v.: 14.00 - 18.00</w:t>
      </w:r>
    </w:p>
    <w:p>
      <w:pPr>
        <w:pStyle w:val="NormlWeb"/>
        <w:rPr/>
      </w:pPr>
      <w:r>
        <w:rPr/>
        <w:t>ŐSZI ÁSZOK FESZTIVÁL</w:t>
        <w:br/>
        <w:t>Ráckeve, Szegedi Kis István sétány</w:t>
        <w:br/>
        <w:t>16-án és 17-én rendezik meg az Őszi Ászok Fesztivált, a borászok, horgászok, vadászok, lovászok, galambászok, nyulászok és egyéb ászok ünnepét. A fesztivál első napján hagyományos szüreti felvonulás és bál, míg a második napon horgászverseny és halászléfőző verseny veszi kezdetét, mely közben hagyományos ételeket vásárolhatnak a kirakodóvásárban, vagy zenekari koncerteket és különböző fellépőket hallgathatnak.</w:t>
      </w:r>
    </w:p>
    <w:p>
      <w:pPr>
        <w:pStyle w:val="NormlWeb"/>
        <w:rPr>
          <w:b/>
          <w:b/>
        </w:rPr>
      </w:pPr>
      <w:r>
        <w:rPr>
          <w:b/>
        </w:rPr>
        <w:t>SOMOGY MEGYE</w:t>
      </w:r>
    </w:p>
    <w:p>
      <w:pPr>
        <w:pStyle w:val="NormlWeb"/>
        <w:rPr/>
      </w:pPr>
      <w:r>
        <w:rPr/>
        <w:t>FALUHÁZ</w:t>
        <w:br/>
        <w:t>Mesztegnyő, Ladi János u. 55.</w:t>
        <w:br/>
        <w:t>Vezetés: lesz</w:t>
        <w:br/>
        <w:t>Információs anyag: lesz</w:t>
        <w:br/>
        <w:t>Az 1750-ben épült együttes magában foglalja a faluházat és a templomkolostort, amely ma iskolaként működik. Az épületben helytörténeti kiállítást rendeztek be. Láthatók itt régi bútorok, évszázados konyhai eszközök, szőttesek, illetve a XX. század elejét idéző mezőgazdasági szerszámok.</w:t>
        <w:br/>
        <w:t>sz.: 14.00 - 18.00</w:t>
      </w:r>
    </w:p>
    <w:p>
      <w:pPr>
        <w:pStyle w:val="NormlWeb"/>
        <w:rPr>
          <w:b/>
          <w:b/>
        </w:rPr>
      </w:pPr>
      <w:r>
        <w:rPr>
          <w:b/>
        </w:rPr>
        <w:t>SZABOLCS-SZATMÁR MEGYE</w:t>
      </w:r>
    </w:p>
    <w:p>
      <w:pPr>
        <w:pStyle w:val="NormlWeb"/>
        <w:rPr/>
      </w:pPr>
      <w:r>
        <w:rPr/>
        <w:t xml:space="preserve">LEKVÁRIUM </w:t>
        <w:br/>
        <w:t xml:space="preserve">Penyige, Kossuth u. 105. </w:t>
        <w:br/>
        <w:t>Vezetés: lesz</w:t>
        <w:br/>
        <w:t>Információs anyag: lesz</w:t>
        <w:br/>
        <w:t>Mozgáskorlátozottak által látogatható.</w:t>
        <w:br/>
        <w:t>Szabolcs-Szatmár-Bereg Megyében, Penyigén a Kossuth u. 105. szám alatt található az ország első szilva és lekvár múzeuma, a Lekvárium. A közel 100 éves épület a település legfrekventáltabb helyén, a Szatmárcseke és Tiszabecs felé elágazó utak kereszteződésében található. A lekváriumban nemcsak a szilvával és a lekvárfőzéssel kapcsolatos tárgyi emlékek láthatóak, hanem egy olyan bemutatóhely is, ahol a lekvárfőzés munkafolyamatát láthatja a vendég. Itt kapott helyet a Hagyományok Ízek Régiók program állandó kiállítása is. A Lekváriumot előzetes bejelentkezés alapján lehet megtekinteni hétfőtől-szombatig 10.00 - 16.00 óra között.</w:t>
        <w:br/>
        <w:t>sz.: 10.00 - 16.00</w:t>
      </w:r>
    </w:p>
    <w:p>
      <w:pPr>
        <w:pStyle w:val="NormlWeb"/>
        <w:rPr>
          <w:b/>
          <w:b/>
        </w:rPr>
      </w:pPr>
      <w:r>
        <w:rPr>
          <w:b/>
        </w:rPr>
        <w:t>TOLNA MEGYE</w:t>
      </w:r>
    </w:p>
    <w:p>
      <w:pPr>
        <w:pStyle w:val="NormlWeb"/>
        <w:rPr/>
      </w:pPr>
      <w:r>
        <w:rPr/>
        <w:t xml:space="preserve">HELYTÖRTÉNETI MÚZEUM </w:t>
        <w:br/>
        <w:t>Dombóvár, Szabadság u. 16.</w:t>
        <w:br/>
        <w:t xml:space="preserve">Vezetés: lesz </w:t>
        <w:br/>
        <w:t>Információs anyag: lesz</w:t>
        <w:br/>
        <w:t>Mozgáskorlátozottak által látogatható.</w:t>
        <w:br/>
        <w:t xml:space="preserve">A Helytörténeti Múzeum érdekességei a feltárt és védetté nyilvánított Iovia római erőd makettje, a lapidárium, a Kapos-Koppány mente néprajza, a vőlegény-inggyűjtemény, a múltunkat bemutató iratanyag, címert adó pecsét 1715-ből, a Kossuth és világháborús relikviák, a kismesterségek, a nyomda, a galéria és a családtörténet. Ettől az évtől a múzeum bélyegzőhely lett. </w:t>
        <w:br/>
        <w:t>16-án 10.00 órakor zenés műsor keretében kopjafa állítása a Múzeumkertben: Dombóvár múzeumbarát lakosságának a múzeum 5 éves fennállása alkalmából.</w:t>
        <w:br/>
        <w:t>Kiállítás: Fetter Károly szobrász emlékkiállítása (Hősök szobra 1926). Iovai régésztábor volt diákjainak fotókiállítása.</w:t>
        <w:br/>
        <w:t>sz.: 10.00 - 13.00 és 15.00 - 17.00, v.: 10.00 - 13.00</w:t>
      </w:r>
    </w:p>
    <w:p>
      <w:pPr>
        <w:pStyle w:val="NormlWeb"/>
        <w:rPr/>
      </w:pPr>
      <w:r>
        <w:rPr/>
        <w:t xml:space="preserve">TÁJHÁZ </w:t>
        <w:br/>
        <w:t>Németkér, Ady u. 19.</w:t>
        <w:br/>
        <w:t xml:space="preserve">A község legrégebbi házát (200 éves) alakítja át az önkormányzat tájháznak. Nádtetőt kap, kibontja a szabadtéri tűzhelyet. Eredeti XX. század eleji bútorokkal berendezve adja át a helyi német kisebbségnek. Ők a későbbiekben hagyományőrző csoportfoglalkozásokat is tartanak benne. </w:t>
        <w:br/>
        <w:t xml:space="preserve">16-án és 17-én Községi Búcsú. </w:t>
        <w:br/>
        <w:t>sz.: 9.00 - 17.00, v.: 9.00 - 17.00</w:t>
      </w:r>
    </w:p>
    <w:p>
      <w:pPr>
        <w:pStyle w:val="NormlWeb"/>
        <w:rPr>
          <w:b/>
          <w:b/>
        </w:rPr>
      </w:pPr>
      <w:r>
        <w:rPr>
          <w:b/>
        </w:rPr>
        <w:t>VESZPRÉM MEGYE</w:t>
      </w:r>
    </w:p>
    <w:p>
      <w:pPr>
        <w:pStyle w:val="NormlWeb"/>
        <w:rPr/>
      </w:pPr>
      <w:r>
        <w:rPr/>
        <w:t>TÁJHÁZ</w:t>
        <w:br/>
        <w:t>Balatonkenese, Kossuth Lajos u. 6.</w:t>
        <w:br/>
        <w:t>Vezetés: lesz</w:t>
        <w:br/>
        <w:t>Információs anyag: lesz</w:t>
        <w:br/>
        <w:t xml:space="preserve">A tájház a Balaton-melléki népi építkezés jellegzetességeit viseli magán. Az épület falai terméskő lábazaton döngölt föld, vályog és égetett tégla. A konyha és a pitvar boltozott, a többi helyiség felett gerendás fafödém. A tetőszerkezet náddal borított. A tájházban helytörténeti gyűjtemény 1991 óta várja a látogatókat. </w:t>
        <w:br/>
        <w:t xml:space="preserve">Szombaton játszóházi foglalkozások lesznek, vasárnap népi gyerkőc programok. </w:t>
        <w:br/>
        <w:t>sz.: 10.00 - 18.00, v.: 10.00 - 18.00</w:t>
      </w:r>
    </w:p>
    <w:p>
      <w:pPr>
        <w:pStyle w:val="NormlWeb"/>
        <w:rPr/>
      </w:pPr>
      <w:r>
        <w:rPr/>
        <w:t xml:space="preserve">SZABADTÉRI NÉPRAJZI MÚZEUM </w:t>
        <w:br/>
        <w:t>Nagyvázsony, Bercsényi u. 21.</w:t>
        <w:br/>
        <w:t>Vezetés: lesz</w:t>
        <w:br/>
        <w:t>Információs anyag: lesz</w:t>
        <w:br/>
        <w:t>Az 1825-ben épített, utolsó tulajdonosáról Schumacher-háznak nevezett lakóház a bakonyi építészet jellegzetes stílusjegyeit viseli magán: csúcsfalas, mellvédes, ívelt tornácú. A szabadkéményes konyhában és az abból nyíló kamrában a századfordulón használatos konyhai, tárolási eszközöket találjuk. A hátsó szobában az utolsó vázsonyi takácsmester szövőszéke áll. A padlás nélküli fészerben gazdasági eszközök vannak. A hajdani istállóban az utolsó vázsonyi rézműves teljes szerszámkészlete látható. Mindkét nap 10.00 - 18.00 óráig családi vetélkedő kicsiknek és nagyoknak. Az épülettel és a kiállításokkal kapcsolatos ismeretek elmélyítése céljából a látogatók feladatlapokat tölthetnek ki.</w:t>
        <w:br/>
        <w:t>sz.: 10.00 - 18.00, v.: 10.00 - 18.00</w:t>
      </w:r>
    </w:p>
    <w:p>
      <w:pPr>
        <w:pStyle w:val="NormlWeb"/>
        <w:rPr/>
      </w:pPr>
      <w:r>
        <w:rPr/>
        <w:t xml:space="preserve">SZABADTÉRI NÉPRAJZI MÚZEUM (GAZDAHÁZ, HALÁSZCÉH-HÁZ) </w:t>
        <w:br/>
        <w:t xml:space="preserve">Tihany, Pisky sétány 12. </w:t>
        <w:br/>
        <w:t>Vezetés: lesz</w:t>
        <w:br/>
        <w:t>Információs anyag: lesz</w:t>
        <w:br/>
        <w:t>A tihanyi Halászcéh-ház, a Balaton-felvidék egyetlen megmaradt Halászcéh-háza a XIX. század közepén épült füstöskonyhás épület. Berendezése a XIX. század végi állapotokat tükrözi, fészerében jellegzetes helyi építőstílusban bazaltkőből, vakolatlan csúcsfallal. Berendezése a paraszti életformáról nyújt hiteles képet. Mindkét nap 10.00 - 18.00 óráig családi vetélkedő kicsiknek és nagyoknak. Az épülettel és a kiállításokkal kapcsolatos ismeretek elmélyítése céljából a látogatók feladatlapokat tölthetnek ki.</w:t>
        <w:br/>
        <w:t>sz.: 10.00 - 18.00, v.: 10.00 - 18.00</w:t>
      </w:r>
    </w:p>
    <w:p>
      <w:pPr>
        <w:pStyle w:val="NormlWeb"/>
        <w:rPr/>
      </w:pPr>
      <w:r>
        <w:rPr/>
        <w:t xml:space="preserve">BAKONYI HÁZ </w:t>
        <w:br/>
        <w:t xml:space="preserve">Veszprém, Erzsébet sétány 3. </w:t>
        <w:br/>
        <w:t xml:space="preserve">Vezetés: lesz </w:t>
        <w:br/>
        <w:t xml:space="preserve">Információs anyag: lesz </w:t>
        <w:br/>
        <w:t>Az 1935-ben egy Öcs községbeli lakóház mintájára épült ház a tájegység népi építészeti jellemzőit, a berendezett szoba-konyha a népi életet mutatja be. Mindkét nap 10.00 - 18.00 óráig családi vetélkedő kicsiknek és nagyoknak. Az épülettel és a kiállításokkal kapcsolatos ismeretek elmélyítése céljából a látogatók feladatlapokat tölthetnek ki.</w:t>
        <w:br/>
        <w:t xml:space="preserve">sz.: 10.00 - 18.00, v.: 10.00 - 18.00 </w:t>
      </w:r>
    </w:p>
    <w:p>
      <w:pPr>
        <w:pStyle w:val="NormlWeb"/>
        <w:rPr>
          <w:b/>
          <w:b/>
        </w:rPr>
      </w:pPr>
      <w:r>
        <w:rPr>
          <w:b/>
        </w:rPr>
        <w:t>ZALA MEGYE</w:t>
      </w:r>
    </w:p>
    <w:p>
      <w:pPr>
        <w:pStyle w:val="NormlWeb"/>
        <w:rPr/>
      </w:pPr>
      <w:r>
        <w:rPr/>
        <w:t>TÁJHÁZ-MAGÁNGYŰJTEMÉNY</w:t>
        <w:br/>
        <w:t>Kehidakustány, Petőfi u. 14.</w:t>
        <w:br/>
        <w:t>Vezetés: lesz</w:t>
        <w:br/>
        <w:t>Információs anyag: lesz</w:t>
        <w:br/>
        <w:t>Mozgáskorlátozottak által látogatható.</w:t>
        <w:br/>
        <w:t>A védett, szépen felújított 100 éves parasztház ad helyet az ország egyik legnagyobb és legértékesebb öntöttvas gyűjteményének. A tárgyak a XVI. századtól a szecesszió végéig (XIX. század) mutatják be a pótolhatatlan vasipari relikviákat. Emellett néprajzi gyűjtemény kapott helyet, de láthatók az eredeti gerendák, kemencék is.</w:t>
        <w:br/>
        <w:t>sz.: 9.00 - 19.00, v.: 9.00 - 19.00</w:t>
      </w:r>
    </w:p>
    <w:p>
      <w:pPr>
        <w:pStyle w:val="NormlWeb"/>
        <w:rPr>
          <w:b/>
          <w:b/>
        </w:rPr>
      </w:pPr>
      <w:r>
        <w:rPr>
          <w:b/>
        </w:rPr>
        <w:t>BUDAPEST</w:t>
      </w:r>
    </w:p>
    <w:p>
      <w:pPr>
        <w:pStyle w:val="NormlWeb"/>
        <w:rPr>
          <w:b/>
          <w:b/>
        </w:rPr>
      </w:pPr>
      <w:r>
        <w:rPr>
          <w:b/>
        </w:rPr>
        <w:t>XVI. KERÜLET</w:t>
      </w:r>
    </w:p>
    <w:p>
      <w:pPr>
        <w:pStyle w:val="NormlWeb"/>
        <w:rPr/>
      </w:pPr>
      <w:r>
        <w:rPr/>
        <w:t xml:space="preserve">LAKI KÁROLY NÉPRAJZI MAGÁNGYŰJTEMÉNYE </w:t>
        <w:br/>
        <w:t xml:space="preserve">Kalitka u. 1. </w:t>
        <w:br/>
        <w:t>Vezetés: lesz</w:t>
        <w:br/>
        <w:t xml:space="preserve">A néprajzi gyűjtemény több mint kétezer tárgyból áll, melyet szakértők egyedülálló gyűjteménynek minősítettek 2004-ben. Laki Károly a kerület kétszeres díszpolgáraként 1973. március 15-e óta fogadja a látogatókat az ingyenes kiállításon. A páratlan gyűjtemény a Tájak-korok-múzeumok bélyegzőhelye. Igény szerinti vezetés a kertben és a pincében, a néprajzi gyűjtemény és a kert növényállományának ismertetése, bemutatása. </w:t>
        <w:br/>
        <w:t>sz.: 8.00 -20.00, v.: 8.00 - 20.00</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8:55:00Z</dcterms:created>
  <dc:creator>timea.papp</dc:creator>
  <dc:description/>
  <cp:keywords/>
  <dc:language>en-US</dc:language>
  <cp:lastModifiedBy>timea.papp</cp:lastModifiedBy>
  <dcterms:modified xsi:type="dcterms:W3CDTF">2006-08-29T06:27:00Z</dcterms:modified>
  <cp:revision>13</cp:revision>
  <dc:subject/>
  <dc:title/>
</cp:coreProperties>
</file>