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b/>
          <w:b/>
        </w:rPr>
      </w:pPr>
      <w:r>
        <w:rPr>
          <w:b/>
        </w:rPr>
        <w:t>BARANYA MEGYE</w:t>
      </w:r>
    </w:p>
    <w:p>
      <w:pPr>
        <w:pStyle w:val="NormlWeb"/>
        <w:rPr/>
      </w:pPr>
      <w:r>
        <w:rPr/>
        <w:t xml:space="preserve">PÉCSI TUDOMÁNYEGYETEM BOTANIKUS KERTJE </w:t>
        <w:br/>
        <w:t>Pécs, Ifjúság útja 6.</w:t>
        <w:br/>
        <w:t>Vezetés: lesz</w:t>
        <w:br/>
        <w:t>Információs anyag: lesz</w:t>
        <w:br/>
        <w:t>A Mecsek déli lábánál elterülő 3,6 hektáros terület a volt Tanárképző Főiskola területén fekszik. 1952 óta működik mint botanikus kert, mely sajátos szubmediterrán klímája miatt egyre több mediterrán növényt mutat be. Jellegzetességei a mediterrán sziklakert, a télálló kaktusz- és yukkagyűjtemény és a télálló bambuszok. A gyűjtemény kilenc üvegházában több mint 2000 trópusi növény található: kaktuszok, szukkulensek, orchideák, broméliák, virágzó dézsás növények.</w:t>
        <w:br/>
        <w:t>sz.: 9.00 - 18.00</w:t>
      </w:r>
    </w:p>
    <w:p>
      <w:pPr>
        <w:pStyle w:val="NormlWeb"/>
        <w:rPr/>
      </w:pPr>
      <w:r>
        <w:rPr/>
        <w:t>MECSEK TÁJEGYSÉGI SÉTA</w:t>
        <w:br/>
        <w:t>Pécs, Tettye tér 9.</w:t>
        <w:br/>
        <w:t xml:space="preserve">"A mecseki láthatatlanok nyomában - tisztelgés az 1956-os forradalom pécsi-baranyai hősei előtt" természeti és történeti örökségünk a Mecseken. Túra dr. Vargha Dezső főlevéltáros és Völgyi Sándor természetvédelmi őr (DDNPI) vezetésével. </w:t>
        <w:br/>
        <w:t xml:space="preserve">A túra 16-án 10 órakor indul Pécs, Tettye térről, a Duna-Dráva Nemzeti Park Igazgatóság épületétől. Tervezett útvonal: Tettye - Irma út - Dömörkapu - Kisrét - Kőlyuk/Misina - Mecsek kapu. Időtartam 4-5 óra. </w:t>
      </w:r>
    </w:p>
    <w:p>
      <w:pPr>
        <w:pStyle w:val="NormlWeb"/>
        <w:rPr/>
      </w:pPr>
      <w:r>
        <w:rPr/>
        <w:t>NAGYEZERJÓFŰKERT - ACÉL KATALIN ÉS HARMATHA ISTVÁN GYŰJTEMÉNYE</w:t>
        <w:br/>
        <w:t>Pécs, Szent Bertalan út 7. (Gyükés)</w:t>
        <w:br/>
        <w:t>Vezetés: lesz</w:t>
        <w:br/>
        <w:t>Információs anyag: lesz</w:t>
        <w:br/>
        <w:t>Mozgáskorlátozottak által látogatható.</w:t>
        <w:br/>
        <w:t xml:space="preserve">A pécsi magánarborétumban több ezer évelő növény található, melyek közül mindig van éppen virágzó. A növények a helyszínen megvásárolhatóak vagy megrendelhetőek. </w:t>
        <w:br/>
        <w:t>sz.: 9.00 - 19.30, v.: 9.00 - 1</w:t>
      </w:r>
      <w:r>
        <w:rPr>
          <w:color w:val="F3F1E6"/>
        </w:rPr>
        <w:t>9.30</w:t>
      </w:r>
    </w:p>
    <w:p>
      <w:pPr>
        <w:pStyle w:val="NormlWeb"/>
        <w:rPr>
          <w:b/>
          <w:b/>
        </w:rPr>
      </w:pPr>
      <w:r>
        <w:rPr>
          <w:b/>
        </w:rPr>
        <w:t>BÁCS-KISKUN MEGYE</w:t>
      </w:r>
    </w:p>
    <w:p>
      <w:pPr>
        <w:pStyle w:val="NormlWeb"/>
        <w:rPr/>
      </w:pPr>
      <w:r>
        <w:rPr/>
        <w:t xml:space="preserve">BODZAÜNNEP </w:t>
        <w:br/>
        <w:t>Harta, Templom utca</w:t>
        <w:br/>
        <w:t>Vezetés: lesz</w:t>
        <w:br/>
        <w:t>Információs anyag: lesz</w:t>
        <w:br/>
        <w:t>Mozgáskorlátozottak által látogatható.</w:t>
        <w:br/>
        <w:t xml:space="preserve">A Kalocsai kistérség szívében, Budapesttől 100 km-re délre, az 51. sz. főútvonal mellett fekvő sváb település, mely a szocreál idején is számos érdekes emlékművel, épülettel gazdagodott. A nap központi témája a helyi hagyományokból merítő Bodzaünnep, mely közösségformáló szándékkal először kerül megrendezésre. </w:t>
        <w:br/>
        <w:t xml:space="preserve">A Bodzaünnep keretében lekvárfőzés, nyílt nap lesz a Művészeti Iskolában és a Helytörténeti Gyűjteményben. Térzene, kézműves vásár, kiállítások és előadások várják a látogatókat. </w:t>
        <w:br/>
        <w:t>Séta a település központjában, a szocreál építészeti emlékek, emlékművek megtekintése. Indulás: 16-án 14.00 órakor.</w:t>
        <w:br/>
        <w:t>sz.: 6.00 - 24.00</w:t>
      </w:r>
    </w:p>
    <w:p>
      <w:pPr>
        <w:pStyle w:val="NormlWeb"/>
        <w:rPr/>
      </w:pPr>
      <w:r>
        <w:rPr/>
        <w:t xml:space="preserve">BENKÓ ZOLTÁN SZABADIDŐ KÖZPONT </w:t>
        <w:br/>
        <w:t>Kecskemét, Csabay G. krt. 7.</w:t>
        <w:br/>
        <w:t>Információs anyag: lesz</w:t>
        <w:br/>
        <w:t>A Benkó Zoltán Szabadidő Központ gyönyörű, fás, ligetes zöldterület, záportározó tóval a város lélegző tüdeje, futó-kocogó pálya, lábtenisz, tollaslabda, streetball, bmx pálya, labdarúgó kispályák, strandröplabda, főzőhelyek vannak kialakítva. Alkalmas a szabadidő hasznos eltöltésére, pihenésre, családi találkozókra, céges rendezvényekre.</w:t>
        <w:br/>
        <w:t xml:space="preserve">17-én szüreti fesztivál és bál. </w:t>
        <w:br/>
        <w:t>sz.: 10.00 - 18.00, v.: 10.00 - 18.00</w:t>
      </w:r>
    </w:p>
    <w:p>
      <w:pPr>
        <w:pStyle w:val="NormlWeb"/>
        <w:rPr/>
      </w:pPr>
      <w:r>
        <w:rPr/>
        <w:t xml:space="preserve">TERMÉSZET HÁZA </w:t>
        <w:br/>
        <w:t xml:space="preserve">Kecskemét, Liszt F. u. 19. </w:t>
        <w:br/>
        <w:t>Mozgáskorlátozottak által látogatható.</w:t>
        <w:br/>
        <w:t xml:space="preserve">A Természet Háza a Kiskunsági Nemzeti Park látogatóközpontja. Az épületben a hazai természetvédelem történetét, a magyar nemzeti parkokat, a Duna-Tisza köze jellemző élőhelyeit, valamint a térségre jellemző múltbeli mesterségeket bemutató állandó kiállítás látható. </w:t>
        <w:br/>
        <w:t xml:space="preserve">Időszaki kiállítás szeptember 12-től október 28-ig: Csodálatos vízivilág a Duna-Tisza közén - természetfotó kiállítás. </w:t>
        <w:br/>
        <w:t>sz.: 10.00 - 14.00, v.: 10.00 - 14.</w:t>
      </w:r>
      <w:r>
        <w:rPr>
          <w:color w:val="F3F1E6"/>
        </w:rPr>
        <w:t>00</w:t>
      </w:r>
    </w:p>
    <w:p>
      <w:pPr>
        <w:pStyle w:val="NormlWeb"/>
        <w:rPr>
          <w:b/>
          <w:b/>
        </w:rPr>
      </w:pPr>
      <w:r>
        <w:rPr>
          <w:b/>
        </w:rPr>
        <w:t>BORSOD-ABAÚJ-ZEMPLÉN MEGYE</w:t>
      </w:r>
    </w:p>
    <w:p>
      <w:pPr>
        <w:pStyle w:val="NormlWeb"/>
        <w:rPr/>
      </w:pPr>
      <w:r>
        <w:rPr/>
        <w:t xml:space="preserve">FÁY-KASTÉLY </w:t>
        <w:br/>
        <w:t xml:space="preserve">Fáj, Bolt u. 1. </w:t>
        <w:br/>
        <w:t>Információs anyag: lesz</w:t>
        <w:br/>
        <w:t>A Fáj család kastélya az 1750-es években épült barokk stílusban, egy kb. 2 hektáros lejtős területen fekszik. 1840 körül átépítették, ekkor készítette dísztermének híres domborműveit Marco Casagrande. Néhány korhűen berendezett termével, és a közelmúltban felújított homlokzatával várja a vendégeket.</w:t>
        <w:br/>
        <w:t>sz.: 10.00 - 18.00, v.: 10.00 - 18.00</w:t>
      </w:r>
    </w:p>
    <w:p>
      <w:pPr>
        <w:pStyle w:val="NormlWeb"/>
        <w:rPr/>
      </w:pPr>
      <w:r>
        <w:rPr/>
        <w:t>UNGVÁRI PINCEKERT</w:t>
        <w:br/>
        <w:t>Sátoraljaújhely, Ungvári Pinceköz 2.</w:t>
        <w:br/>
        <w:t>Vezetés: lesz</w:t>
        <w:br/>
        <w:t>Információs anyag: lesz</w:t>
        <w:br/>
        <w:t>Az Ungvári Pincekert Sátoraljaújhely Világörökségi helyszíne, melyet az UNESCO 2002-ben kultúrtáj kategóriában ítélt oda és a Tokaj Történelmi Borvidékhez tartozik.</w:t>
        <w:br/>
        <w:t>sz.: 9.00 - 18.00, v.: 9.00 - 18.00</w:t>
      </w:r>
    </w:p>
    <w:p>
      <w:pPr>
        <w:pStyle w:val="NormlWeb"/>
        <w:rPr/>
      </w:pPr>
      <w:r>
        <w:rPr/>
        <w:t xml:space="preserve">DERENK </w:t>
        <w:br/>
        <w:t>Szögliget közelében</w:t>
        <w:br/>
        <w:t>A leghűségesebb település, a magyarországi lengyelek történelmi emlékhelye (a település 1942-43-ban megszűnt) megközelíthető Szögligettől erdei úton (kék jelzés), kb. 5 km-re.</w:t>
        <w:br/>
        <w:t xml:space="preserve">Az Esterházy herceg birtokán a XVIII. sz. végén a Szepességből érkezett gurálok (hegyi lakók) telepedtek le. A szénégetők, favágók 320-360-an lehettek. Egyutcás falujukban az utca középvonalán húzták meg a trianoni határt. Emiatt fatemplomuk és iskolájuk is a határ túlsó oldalára került. Az ezt követő népszavazáson a derenkiek a Magyarországhoz tartozásról döntöttek. A lengyel falu így nyerte el a leghűségesebb település címet. A környező vadászterületre való tekintettel egy 1934-es kormányrendelettel megszüntette az itteni közösséget. </w:t>
        <w:br/>
        <w:t xml:space="preserve">Az Aggteleki Nemzeti parkban található egykori falu helyét az Országos Lengyel Kisebbségi Önkormányzat a közelmúltban bérbe vette. Időkorlát nélkül megtekinthetők az iskola romjai, a temető és az 1994-ben emelt kápolna. </w:t>
        <w:br/>
        <w:t>www.derenk.hu</w:t>
      </w:r>
    </w:p>
    <w:p>
      <w:pPr>
        <w:pStyle w:val="NormlWeb"/>
        <w:rPr/>
      </w:pPr>
      <w:r>
        <w:rPr/>
        <w:t xml:space="preserve">PATAY-KASTÉLY </w:t>
        <w:br/>
        <w:t>Taktabáj, Alkotmány u. 39.</w:t>
        <w:br/>
        <w:t>Információs anyag: lesz</w:t>
        <w:br/>
        <w:t xml:space="preserve">A barokk kastélyt Patay Sámuel és felesége építtette 1723-ban. A község központjában elhelyezkedő kastélyt lovarda és csodálatos park veszi körül. A park őshonos fáival természetvédelmi terület. </w:t>
        <w:br/>
        <w:t>sz.: 10.00 - 16.00</w:t>
      </w:r>
    </w:p>
    <w:p>
      <w:pPr>
        <w:pStyle w:val="NormlWeb"/>
        <w:rPr/>
      </w:pPr>
      <w:r>
        <w:rPr/>
        <w:t xml:space="preserve">ELEFELEDETT KASTÉLY </w:t>
        <w:br/>
        <w:t>Tarcal-külterület</w:t>
        <w:br/>
        <w:t>Információs anyag: lesz</w:t>
        <w:br/>
        <w:t>Mozgáskorlátozottak által látogatható.</w:t>
        <w:br/>
        <w:t>A kastély a Kengyel-tó partján, a Tokaji-heggyel szemben, az alföld és a hegyvidék találkozásánál, festői környezetben fekszik. Az elhagyatott épület varázsa éppen állapotából ered, romantikus időutazásra hív mindenkit, aki szeret letűnt korok hangulatában bolyongani.</w:t>
        <w:br/>
        <w:t>v.: 10.00 - 19.00</w:t>
      </w:r>
    </w:p>
    <w:p>
      <w:pPr>
        <w:pStyle w:val="NormlWeb"/>
        <w:rPr>
          <w:b/>
          <w:b/>
        </w:rPr>
      </w:pPr>
      <w:r>
        <w:rPr>
          <w:b/>
        </w:rPr>
        <w:t>FEJÉR MEGYE</w:t>
      </w:r>
    </w:p>
    <w:p>
      <w:pPr>
        <w:pStyle w:val="NormlWeb"/>
        <w:rPr/>
      </w:pPr>
      <w:r>
        <w:rPr/>
        <w:t>ALCSÚTI ARBORÉTUM</w:t>
        <w:br/>
        <w:t xml:space="preserve">Alcsútdoboz </w:t>
        <w:br/>
        <w:t>Mozgáskorlátozottak által látogatható.</w:t>
        <w:br/>
        <w:t xml:space="preserve">József nádor egykori kastélykertje 40 hektár területű, fő épülete a klasszicista kastély, Pollack Mihály munkája. Mára csak a homlokzat és a kastélykápolna maradt meg belőle. Az arborétum óriási fái több korabeli épületet és építményt rejtenek: szép hidakat, kilátó-zenepavilont, babaházat, medveházat, csörgedezőt, és Lourdes-i-barlangot. </w:t>
        <w:br/>
        <w:t xml:space="preserve">Mindkét nap 11.00 órai kezdettel ingyenes szakvezetés lesz az arborétumban. A túra időtartama 2 óra, indulás az arborétum pénztárától. </w:t>
        <w:br/>
        <w:t>sz.: 10.00 - 18.00, v.: 10.00 - 18.00</w:t>
      </w:r>
    </w:p>
    <w:p>
      <w:pPr>
        <w:pStyle w:val="NormlWeb"/>
        <w:rPr/>
      </w:pPr>
      <w:r>
        <w:rPr/>
        <w:t xml:space="preserve">FESTETICS-KASTÉLY </w:t>
        <w:br/>
        <w:t>Dég, Hunyadi út 1.</w:t>
        <w:br/>
        <w:t>Vezetés: lesz</w:t>
        <w:br/>
        <w:t>Információs anyag: lesz</w:t>
        <w:br/>
        <w:t>A Mezőföld délkeleti részén, a magyar tengerhez közel található az egyik legszebb klasszicista kastélyunk. A Pollack Mihály által tervezett épület idillikus környezetben, több patak találkozásánál, enyhe lankán, csodás tájképi kertben fekszik. Érdekessége a parkban létesített tó szigetén álló, németalföldi stílusban épült vörös téglás hollandi ház, aminek környékét tavirózsák és hattyúk színesítik ma is.</w:t>
        <w:br/>
        <w:t>sz.: 10.00 - 18.00, v.: 10.00 - 18.00</w:t>
      </w:r>
    </w:p>
    <w:p>
      <w:pPr>
        <w:pStyle w:val="NormlWeb"/>
        <w:rPr>
          <w:b/>
          <w:b/>
        </w:rPr>
      </w:pPr>
      <w:r>
        <w:rPr>
          <w:b/>
        </w:rPr>
        <w:t>GYŐR-MOSON-SOPRON MEGYE</w:t>
      </w:r>
    </w:p>
    <w:p>
      <w:pPr>
        <w:pStyle w:val="NormlWeb"/>
        <w:rPr/>
      </w:pPr>
      <w:r>
        <w:rPr/>
        <w:t xml:space="preserve">MIHÁLYI VÉDETT TERMÉSZETI ÉRTÉKEI - KÖRSÉTA </w:t>
        <w:br/>
        <w:t xml:space="preserve">A mihályi Dőry-kastély parkjából induló körséta érinti a falu valamennyi természetvédelmi szempontból kiemelkedő értékét. Maga a park is védettséget élvez, koros fái és különleges fekvése miatt. Mihályi büszkeségei a fasorok: Platánfasor, eperfasor és hársfasor húzódik a falu három utcája mentén, ezek több évtizedesek. Híresek a mihályi százados platánfák is : a legidősebb az óvoda udvarán magasodó 200 éves, az iskola udvarán található 160 éves, és a sportpálya melletti kb. száz éves platánóriás. Csodálatos és a hazai viszonylatban is egyedülálló a temetőben álló, hatalmas vérbükk, amely szintén évszázados. </w:t>
        <w:br/>
        <w:t xml:space="preserve">Indulás: szombaton, 13.00, 14.00, 15.00 és 16.00 órától a Dőry-kastély parkjától: Rába-parti eperfasor – Hársfasor - Temetői vérbükk – Platánok – Platánsor – Kastélypark. </w:t>
        <w:br/>
        <w:t xml:space="preserve">Lehetőség lesz lovaskocsival is bejárni az utat. </w:t>
      </w:r>
    </w:p>
    <w:p>
      <w:pPr>
        <w:pStyle w:val="NormlWeb"/>
        <w:rPr/>
      </w:pPr>
      <w:r>
        <w:rPr/>
        <w:t>BÜKKI NEMZETI PARK IGAZGATÓSÁGA, ERDŐTELKI ARBORÉTUM</w:t>
        <w:br/>
        <w:t>Erdőtelek</w:t>
        <w:br/>
        <w:t>Vezetés: lesz</w:t>
        <w:br/>
        <w:t>Mozgáskorlátozottak által látogatható.</w:t>
        <w:br/>
        <w:t xml:space="preserve">Az Alföld északi részén, a Mátra alján fekszik Erdőtelek. A parkban ma is látható a copf stílusú kastély, melyet Mikszáth Kálmán "Különös házasság" című regényéből megismerhetünk eredeti állapotában. A kertben ma 1200-nál is több fa, cserje és évelő növény tárja elénk a különböző földrészek varázslatos világát. </w:t>
        <w:br/>
        <w:t xml:space="preserve">17-én 14.30 órától Fotópályázat munkáinak bemutatása. Révész Ágnes ének- és zongoraműsora. Diákok irodalmi műsora. Erdőtelki nyugdíjasok irodalmi műsora. </w:t>
        <w:br/>
        <w:t>Vezetett séta mindkét nap 10.00 órakor indul az arborétumban.</w:t>
        <w:br/>
        <w:t>sz.: 9.00 - 19.00, v.: 9.00 - 19.00</w:t>
      </w:r>
    </w:p>
    <w:p>
      <w:pPr>
        <w:pStyle w:val="NormlWeb"/>
        <w:rPr>
          <w:b/>
          <w:b/>
        </w:rPr>
      </w:pPr>
      <w:r>
        <w:rPr>
          <w:b/>
        </w:rPr>
        <w:t>HAJDÚ-BIHAR MEGYE</w:t>
      </w:r>
    </w:p>
    <w:p>
      <w:pPr>
        <w:pStyle w:val="NormlWeb"/>
        <w:rPr/>
      </w:pPr>
      <w:r>
        <w:rPr/>
        <w:t>HORTOBÁGYI NEMZETI PARK IGAZGATÓSÁG LÁTOGATÓ ÉS OKTATÓKÖZPONT</w:t>
        <w:br/>
        <w:t xml:space="preserve">Hortobágy, Petőfi tér 13. </w:t>
        <w:br/>
        <w:t>Vezetés: lesz</w:t>
        <w:br/>
        <w:t xml:space="preserve">Információs anyag: lesz </w:t>
        <w:br/>
        <w:t>Mozgáskorlátozottak által látogatható.</w:t>
        <w:br/>
        <w:t xml:space="preserve">A Hortobágyi Nemzeti Park Igazgatóság Látogató- és Oktatóközpontjában ingyenes vetítésekkel várjuk az érdeklődőket. Kiegészítő programok széles skálája színesíti az itt eltöltött napot-napokat (Pásztormúzeum, pusztai szekerezés, kisvasút, kézműves bemutató foglalkozás). </w:t>
        <w:br/>
        <w:t>Mindkét nap 10.00 és 14.00 órától a Hortobágyi Nemzeti Parkról, a pásztorkultúráról filmvetítés lesz.</w:t>
        <w:br/>
        <w:t>sz.: 10.00 - 16.00, v.: 10.00 - 16.00</w:t>
      </w:r>
    </w:p>
    <w:p>
      <w:pPr>
        <w:pStyle w:val="NormlWeb"/>
        <w:rPr/>
      </w:pPr>
      <w:r>
        <w:rPr/>
        <w:t xml:space="preserve">IRINYI ARBORÉTUM </w:t>
        <w:br/>
        <w:t xml:space="preserve">Létavértes, Kassai u. 8. </w:t>
        <w:br/>
        <w:t>Vezetés: lesz</w:t>
        <w:br/>
        <w:t xml:space="preserve">1200 féle fa és cserje, sétányokkal és csobogókkal. </w:t>
        <w:br/>
        <w:t xml:space="preserve">Nyitva tartás: bejelentkezés szükséges (52)376-101. </w:t>
      </w:r>
    </w:p>
    <w:p>
      <w:pPr>
        <w:pStyle w:val="NormlWeb"/>
        <w:rPr/>
      </w:pPr>
      <w:r>
        <w:rPr/>
        <w:t xml:space="preserve">PIREMON KISVÁLLALAT PIHENŐKÖZPONTJA </w:t>
        <w:br/>
        <w:t>Létavértes, Romorét</w:t>
        <w:br/>
        <w:t xml:space="preserve">Vezetés: lesz </w:t>
        <w:br/>
        <w:t>Szép ligetes táj, a Hortobágyi Nemzeti Parkhoz tartozó védett természeti terület.</w:t>
        <w:br/>
        <w:t xml:space="preserve">Nyitva tartás: bejelentkezés szükséges (52)376-101. </w:t>
      </w:r>
    </w:p>
    <w:p>
      <w:pPr>
        <w:pStyle w:val="NormlWeb"/>
        <w:rPr>
          <w:b/>
          <w:b/>
        </w:rPr>
      </w:pPr>
      <w:r>
        <w:rPr>
          <w:b/>
        </w:rPr>
        <w:t>KOMÁROM-ESZTERGOM MEGYE</w:t>
      </w:r>
    </w:p>
    <w:p>
      <w:pPr>
        <w:pStyle w:val="NormlWeb"/>
        <w:rPr/>
      </w:pPr>
      <w:r>
        <w:rPr/>
        <w:t xml:space="preserve">TERVEZETT "TATA TÓPART ÉS KÁLVÁRIA DOMB TANÖSVÉNY" </w:t>
        <w:br/>
        <w:t>Vezetés: lesz</w:t>
        <w:br/>
        <w:t>Információs anyag: lesz</w:t>
        <w:br/>
        <w:t xml:space="preserve">Gyülekezés: 17-én 14.00 órakor a Bordó Házban (Tata, Fazekas u. 4.), a séta állomásai: 1. Esterházy kastély park, 2. gimnázium alatti mésztufa képződmények, 3. őskori lelőhely, 4. őshonos fafajok telepítési helye, 5. csillagvizsgáló, 6. izraelita temető, 7. Geológiai park, 8. Kálváriadomb és kápolna, barokk szoborcsoport. </w:t>
      </w:r>
    </w:p>
    <w:p>
      <w:pPr>
        <w:pStyle w:val="NormlWeb"/>
        <w:rPr>
          <w:b/>
          <w:b/>
        </w:rPr>
      </w:pPr>
      <w:r>
        <w:rPr>
          <w:b/>
        </w:rPr>
        <w:t>NÓGRÁD MEGYE</w:t>
      </w:r>
    </w:p>
    <w:p>
      <w:pPr>
        <w:pStyle w:val="NormlWeb"/>
        <w:rPr/>
      </w:pPr>
      <w:r>
        <w:rPr/>
        <w:t xml:space="preserve">MADÁCH IMRE EMLÉKMÚZEUM </w:t>
        <w:br/>
        <w:t>Csesztve, Kossuth út 76.</w:t>
        <w:br/>
        <w:t>Információs anyag: lesz</w:t>
        <w:br/>
        <w:t xml:space="preserve">A csesztvei Emlékmúzeum Magyarország egyetlen Madách emlékhelye. Természetvédelmi területű park közepén álló későklasszicista épület, egy emeletes, egyszobasoros, két előreugró szárnnyal, üveges tornáccal. Madách Imre itt élt feleségével, Fráter Erzsébettel 1844-l853 között és itt fogadta Az ember tragédiája felfedezőjét, Arany Jánost is 1962-ben. A kúria 1964-től múzeumként fogadja vendégeit. </w:t>
        <w:br/>
        <w:t xml:space="preserve">Állandó kiállítása: Madách és az ember tragédiája színpadi bemutatónak története, Fejér László Madách hagyatéka, mely bejelentkezés alapján kutatható is. </w:t>
        <w:br/>
        <w:t>sz.: 10.00 - 14.00, v.: 10.00 - 14.00</w:t>
      </w:r>
    </w:p>
    <w:p>
      <w:pPr>
        <w:pStyle w:val="NormlWeb"/>
        <w:rPr/>
      </w:pPr>
      <w:r>
        <w:rPr/>
        <w:t>DRÉGELYVÁR-TÚRA</w:t>
        <w:br/>
        <w:t>Drégelyvár állomás</w:t>
        <w:br/>
        <w:t xml:space="preserve">Az 1274-85 között épült kicsiny vár Szondi György vezette maroknyi védőjével 1552 nyarán három napig állta Ali budai pasa több mint tízezres seregének ostromát. A napjainkra megmaradt alig pár régi falszakasz és omladozó bástyamaradvány helyreállítása a Drégelyvár alapítvány évek óta tartó s mára már látványosnak mondható munkájának köszönhető. A várromtól szép kilátás nyílik az Ipoly-völgyre, a Cserhátra s a szlovákiai hegyek felé. </w:t>
        <w:br/>
        <w:t xml:space="preserve">Találkozás Drégelyvár állomáson, szombaton, 12.45 órakor. A vonat Bp. Nyugati pályaudvarról 10.55-kor indul. A várhoz 1,5 órás sétával érünk túravezetőnkkel, ahol kb. 1 órás ismertetőt hallgathatunk meg a várról és történetéről.. A program teljes időtartama kb. 4 óra. </w:t>
      </w:r>
    </w:p>
    <w:p>
      <w:pPr>
        <w:pStyle w:val="NormlWeb"/>
        <w:rPr/>
      </w:pPr>
      <w:r>
        <w:rPr/>
        <w:t xml:space="preserve">MIKSZÁTH KÁLMÁN EMLÉKHÁZ </w:t>
        <w:br/>
        <w:t xml:space="preserve">Horpács, Kossuth út 2. </w:t>
        <w:br/>
        <w:t>Információs anyag: lesz</w:t>
        <w:br/>
        <w:t>Mozgáskorlátozottak által látogatható.</w:t>
        <w:br/>
        <w:t xml:space="preserve">Hazánk egyetlen Mikszáth Emlékmúzeuma. 1904-ben vásárolta meg a birtokot, és a földszintes öreg Szontagh kúria mellé 1906-ban új kastélyt építtetett fia tervei alapján. Az épület homlokzatán Jókai Mórt ábrázoló dombormű látható, ami arra utal, hogy az író Jókai Mór élete és kora c. regényének tiszteletdíjából fedezte az építkezés költségeit. Mikszáthnak Horpács valóságos menedék volt. Az épület 1954 óta múzeumként funkcionál, múzeumi kezelésben áll, parkja természetvédelmi terület. A birtok magánkézbe került. </w:t>
        <w:br/>
        <w:t xml:space="preserve">A MIKSZÁTH címmel látható állandó kiállításban az író életútjának legteljesebb szellemi és tárgyi hagyatéka látható. </w:t>
        <w:br/>
        <w:t>sz.: 10.00 - 14.00, v.: 10.00 - 14.00</w:t>
      </w:r>
    </w:p>
    <w:p>
      <w:pPr>
        <w:pStyle w:val="NormlWeb"/>
        <w:rPr>
          <w:b/>
          <w:b/>
        </w:rPr>
      </w:pPr>
      <w:r>
        <w:rPr>
          <w:b/>
        </w:rPr>
        <w:t>PEST MEGYE</w:t>
      </w:r>
    </w:p>
    <w:p>
      <w:pPr>
        <w:pStyle w:val="NormlWeb"/>
        <w:rPr/>
      </w:pPr>
      <w:r>
        <w:rPr/>
        <w:t xml:space="preserve">RÁKÓCZI EMLÉKMŰ, MÁNYA-RÉT </w:t>
        <w:br/>
        <w:t>Gyömrő-Üllő, összekötő út</w:t>
        <w:br/>
        <w:t xml:space="preserve">Mozgáskorlátozottak által látogatható. </w:t>
        <w:br/>
        <w:t xml:space="preserve">Gyömrő történtét leginkább II. Rákóczi Ferenc gyömrői toborzása kapcsolja össze a nemzet történelmével. A Mánya-réten 1705. július 3-án elmondott híres beszéde kor- és irodalomtörténeti ritkaság. Az emlékoszlop 1955. július 3-án került felállításra ünnepélyes keretek között. A toborzásról 1941 óta minden év július elején színes kulturális rendezvénysorozattal emlékezik meg a város. </w:t>
        <w:br/>
        <w:t>sz.: 0.00 - 24.00, v.: 0.00 - 24.00</w:t>
      </w:r>
    </w:p>
    <w:p>
      <w:pPr>
        <w:pStyle w:val="NormlWeb"/>
        <w:rPr/>
      </w:pPr>
      <w:r>
        <w:rPr/>
        <w:t xml:space="preserve">TÓ-STRAND </w:t>
        <w:br/>
        <w:t>Gyömrő, Tó-strand</w:t>
        <w:br/>
        <w:t xml:space="preserve">1890-ben felépült a már régebben elhatározott téglagyártáshoz szükséges épületegyüttes. Az itt gyártott tégla az ország mindén részébe eljutott. A gyáralapító dr. Gyömrői Aurél 1914-ben bekövetkezett halála után a gyárat bérbeadták és bővítették, korszerűsítették. Az agyag megnövekedett mennyiségben történő bányászása vízfeltöréshez vezetett, s ekkor 1914-15 körül a gyárat be is zárták. 10-12 évvel később a bánya helyén keletkezett tó kellemes üdülési lehetőséget biztosított. A mélyből feltört vizet dr. Okulicsányi-Kuthy Dezső tüdőgyógyász megvizsgáltatta. A rádium-, magnézium-, ammónia- és salétromtartalmú víz a reumatikus panaszokat enyhíti. A strand 1925-ben nyílt meg, és Gyömrő-Tófürdő néven külön vasútállomást létesítettek. Az ún. "filléres" vonatok szállították a fürdőzőket a fővárosból és a környékről. Az utóbbi 2 évben a teljes strandot felújították, éjszakai kivilágítást kapott, a tavon felépült egy cölöpökön álló koktélbár is. </w:t>
        <w:br/>
        <w:t>sz.: 10.00 - 18.00, v.: 10.00 - 16.00</w:t>
      </w:r>
    </w:p>
    <w:p>
      <w:pPr>
        <w:pStyle w:val="NormlWeb"/>
        <w:rPr/>
      </w:pPr>
      <w:r>
        <w:rPr/>
        <w:t xml:space="preserve">FÁY ANDRÁS SZAKKÖZÉPISKOLA </w:t>
        <w:br/>
        <w:t>Pécel, Maglódi út 57.</w:t>
        <w:br/>
        <w:t>Információs anyag: lesz</w:t>
        <w:br/>
        <w:t>Mozgáskorlátozottak által látogatható.</w:t>
        <w:br/>
        <w:t xml:space="preserve">A Fáy-kastély 3 hektáros parkjában árnyas fák között kerül megrendezésre a II. Péceli Autó- és Motorszalon. Mottó: Fókuszban az ötvenes-hatvanas évek. </w:t>
        <w:br/>
        <w:t xml:space="preserve">56-os emlékkiállítás mellett játékkiállítás és egyéb színes programok várják az érdeklődőket a családbarát rendezvényen. </w:t>
        <w:br/>
        <w:t>sz.: 10.00 - 17.00</w:t>
        <w:br/>
        <w:t xml:space="preserve">16-án 14.00 órakor séta indul a Fáy-kastély - Szemere Pál Művelődési Ház - Ráday-kastély - Erdei Grúz villa - Szemere Pál szülőháza útvonalon. </w:t>
      </w:r>
    </w:p>
    <w:p>
      <w:pPr>
        <w:pStyle w:val="NormlWeb"/>
        <w:rPr/>
      </w:pPr>
      <w:r>
        <w:rPr/>
        <w:t>BIO-HÁZ</w:t>
        <w:br/>
        <w:t xml:space="preserve">Pusztazámor, Mentler u. 3. </w:t>
        <w:br/>
        <w:t>Vezetés: lesz</w:t>
        <w:br/>
        <w:t xml:space="preserve">Különleges formájú, földtéglából, BIOECO rendszer alapján, 1998-ban épült hangulatos, kényelmes lakóház. </w:t>
        <w:br/>
        <w:t>v.: 14.00 - 18.00</w:t>
      </w:r>
    </w:p>
    <w:p>
      <w:pPr>
        <w:pStyle w:val="NormlWeb"/>
        <w:rPr>
          <w:b/>
          <w:b/>
        </w:rPr>
      </w:pPr>
      <w:r>
        <w:rPr>
          <w:b/>
        </w:rPr>
        <w:t>VAS MEGYE</w:t>
      </w:r>
    </w:p>
    <w:p>
      <w:pPr>
        <w:pStyle w:val="NormlWeb"/>
        <w:rPr/>
      </w:pPr>
      <w:r>
        <w:rPr/>
        <w:t xml:space="preserve">VAS MEGYEI SZAKOSÍTOTT OTTHON </w:t>
        <w:br/>
        <w:t>Ivánc, Kossuth L. u. 1.</w:t>
        <w:br/>
        <w:t>Vezetés: lesz</w:t>
        <w:br/>
        <w:t>A védett kastélyparkban található, barokk eredetű szecessziós stílusban átépített kastélyt, néhány különlegesen szép helyiségét (könyvtár, márványfürdő) ajánljuk megtekintésre. Bejelentkezés alapján séta indul, jelentkezni lehet: 06-94-542-037-es telefonszámon.</w:t>
        <w:br/>
        <w:t>sz.: 9.00 - 16.00, v.: 9.00 - 16.00</w:t>
      </w:r>
    </w:p>
    <w:p>
      <w:pPr>
        <w:pStyle w:val="NormlWeb"/>
        <w:rPr/>
      </w:pPr>
      <w:r>
        <w:rPr/>
        <w:t xml:space="preserve">DR. NAGY LÁSZLÓ GYÓGYPEDAGÓGIAI INTÉZET </w:t>
        <w:br/>
        <w:t>Kőszeg, Kiss János u. 31.</w:t>
        <w:br/>
        <w:t>Intézményünk az egykori, 1856-ban alapított Hunyadi Mátyás magyar királyi alreál és reáliskola helyén - mely "Iskola a határon" vált közismertté - működik. A 24 hektáron számos épületegyüttes helyezkedik el, melyet több mint 100 éves őspark vesz körül.</w:t>
        <w:br/>
        <w:t>sz.: 8.00 - 15.00, v.: 8.00 - 14.00</w:t>
      </w:r>
    </w:p>
    <w:p>
      <w:pPr>
        <w:pStyle w:val="NormlWeb"/>
        <w:rPr>
          <w:b/>
          <w:b/>
        </w:rPr>
      </w:pPr>
      <w:r>
        <w:rPr>
          <w:b/>
        </w:rPr>
        <w:t>VESZPRÉM MEGYE</w:t>
      </w:r>
    </w:p>
    <w:p>
      <w:pPr>
        <w:pStyle w:val="NormlWeb"/>
        <w:rPr/>
      </w:pPr>
      <w:r>
        <w:rPr/>
        <w:t>FOLLY ARBORÉTUM</w:t>
        <w:br/>
        <w:t>Badacsonyörs, Kápolnavölgyi u. 25.</w:t>
        <w:br/>
        <w:t>Információs anyag: lesz</w:t>
        <w:br/>
        <w:t>Az 1900-as évek elején dr. Folly Gyula pécsi orvos az örsi szőlőhegyen egzótákat telepített. Olyan fajokat igyekezett összegyűjteni, amelyek jól hasznosítják a Balaton klímáját, és jól tűrik a szárazságot. 1974-ben történt halála után fia, Folly Gyula agrármérnök vette át, és jelenleg is végzi az arborétum fenntartását és továbbfejlesztését, melynek területe ma már 5 hektárra nőtt. 1978-ban szigorúan védetté (illetve később fokozottan védetté) nyilvánították az arborétumot a Kisörsi-heggyel együtt, a Badacsonyi Tájvédelmi Körzet részeként.</w:t>
        <w:br/>
        <w:t>sz.: 9.00 - 18.00, v.: 9.00 - 18.00</w:t>
      </w:r>
    </w:p>
    <w:p>
      <w:pPr>
        <w:pStyle w:val="NormlWeb"/>
        <w:rPr/>
      </w:pPr>
      <w:r>
        <w:rPr/>
        <w:t xml:space="preserve">BAKONYI TERMÉSZETTUDOMÁNYI MÚZEUM </w:t>
        <w:br/>
        <w:t xml:space="preserve">Zirc, Rákóczi tér 1. </w:t>
        <w:br/>
        <w:t xml:space="preserve">Vezetés: lesz </w:t>
        <w:br/>
        <w:t>Információs anyag: lesz</w:t>
        <w:br/>
        <w:t>A Bakonyi Természettudományi Múzeum a zirci ciszterci Apátság barokk épületének első emeletén található. Állandó kiállítása - melynek részei A Bakony természeti képe, A Bakony gombái, A Bakony kisemlősei, A természet ékszerei (ásványok) - a hét minden napján várja az érdeklődőket. A diorámák bemutatják a jellegzetes bakonyi tájak életközösségeit, védett területeit, többek között az öcsi tőzegmohás úszólápot és a fenyőfői Ősfenyvest. Külön jelzés hívja fel a figyelmet a védett növény- és állatfajokra. Kiemelt jelentőségű az ún. "Vörös könyves" tárló, melyben a kipusztulás által fenyegetett madárfajok láthatók. Különleges élményt nyújt az akvárium és a terráriumok látványa. Az ásványkiállítás csodálatos válogatást kínál a Kárpát-medence ritkaságaiból. A látogatókat magyar, német, angol nyelvű feliratok és kiállításvezető-füzet segíti a tájékozódásban. A múzeumi boltban ismeretterjesztő kiadványokat, ásványokat, féldrágaköveket is vásárolhatnak vendégeink.</w:t>
        <w:br/>
        <w:t>sz.: 9.00 - 17.00, v.: 9.00 - 17.00</w:t>
      </w:r>
    </w:p>
    <w:p>
      <w:pPr>
        <w:pStyle w:val="NormlWeb"/>
        <w:rPr>
          <w:b/>
          <w:b/>
        </w:rPr>
      </w:pPr>
      <w:r>
        <w:rPr>
          <w:b/>
        </w:rPr>
        <w:t>BUDAPEST</w:t>
      </w:r>
    </w:p>
    <w:p>
      <w:pPr>
        <w:pStyle w:val="NormlWeb"/>
        <w:rPr>
          <w:b/>
          <w:b/>
        </w:rPr>
      </w:pPr>
      <w:r>
        <w:rPr>
          <w:b/>
        </w:rPr>
        <w:t>VIII. KERÜLET</w:t>
      </w:r>
    </w:p>
    <w:p>
      <w:pPr>
        <w:pStyle w:val="NormlWeb"/>
        <w:rPr/>
      </w:pPr>
      <w:r>
        <w:rPr/>
        <w:t xml:space="preserve">ELTE BOTANIKUS KERT - FÜVÉSZKERT </w:t>
        <w:br/>
        <w:t xml:space="preserve">Illés u. 25. </w:t>
        <w:br/>
        <w:t>Vezetés: lesz</w:t>
        <w:br/>
        <w:t>Információs anyag: lesz</w:t>
        <w:br/>
        <w:t>Mozgáskorlátozottak által látogatható.</w:t>
        <w:br/>
        <w:t>Egyetemünk 1771-ben alapított botanikus kertje, a "Füvészkert" 155 éve működik jelenlegi helyén, a Festetics család egykori birtokán, a budapesti Józsefvárosban. 1960 óta országos jelentőségű természetvédelmi terület, mely közel 6000 növényfajt és fajtát mutat be többek közt 2006 óta Magyarország egyetlen "Dinofenyőjének otthona". Tudományos, oktató és ismeretterjesztő tevékenysége mellett - a megalapítása óta többször változott történeti, társadalmi rendszerek idején - mint "zöld sziget", mint "pihenőpark" is megőrizte állandóságát, jóléti, szociális funkcióját.</w:t>
        <w:br/>
        <w:t xml:space="preserve">Kiállítás. Kerti séta indul mindkét nap a portától 10.00 és 12.00 órakor. </w:t>
        <w:br/>
        <w:t>sz.: 9.00 - 17.00,v.: 9.00 - 17.00</w:t>
      </w:r>
    </w:p>
    <w:p>
      <w:pPr>
        <w:pStyle w:val="NormlWeb"/>
        <w:rPr>
          <w:b/>
          <w:b/>
        </w:rPr>
      </w:pPr>
      <w:r>
        <w:rPr>
          <w:b/>
        </w:rPr>
        <w:t>XII. KERÜLET</w:t>
      </w:r>
    </w:p>
    <w:p>
      <w:pPr>
        <w:pStyle w:val="NormlWeb"/>
        <w:rPr/>
      </w:pPr>
      <w:r>
        <w:rPr/>
        <w:t xml:space="preserve">ERZSÉBET- KILÁTÓ </w:t>
        <w:br/>
        <w:t>Jánoshegyi út 1.</w:t>
        <w:br/>
        <w:t>Információs anyag: lesz</w:t>
        <w:br/>
        <w:t>A János-hegy tetején, Budapest legmagasabb pontján - 527 méteres tengerszint feletti magasságban - áll az 1908 és 1910 között épített Erzsébet-kilátó. A kilátót Schulek Frigyes tervei alapján, részben a fővárosi polgárok adakozásából építették. A torony 23,5 méter magas, teraszos elrendezésű, neoromán stílusú. Három, felfelé haladva egyre kisebb átmérőjű szintje van. Minden szinten körterasz található. 1882-ben Erzsébet királyné is tett kirándulást a János-hegy tetejére. Az ő tiszteletére kapta nevét az évtizedekkel később épített kilátó. Pontosan egy éve, 2005. szeptember 18-án adták át az újjáépített kilátót.</w:t>
        <w:br/>
        <w:t xml:space="preserve">17-én 10.00 - 17.00 óráig: gyalogtúra a Moszkva tértől a kilátóig, családi futóverseny a kilátóig, kézműves foglalkozások, gyermekprogramok, népzene táncházzal, sportbemutatók, zenei programok. </w:t>
        <w:br/>
        <w:t xml:space="preserve">A rendezvény ideje alatt egy kiállítást és a kerület történetét bemutató folyamatos filmvetítést láthatnak az érdeklődők. Folyamatos társasjáték-foglalkozással is várjuk a játékot kedvelő családokat. </w:t>
        <w:br/>
        <w:t>sz.: 0.00 - 24.00, v.: 0.00 - 24.00</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8:50:00Z</dcterms:created>
  <dc:creator>timea.papp</dc:creator>
  <dc:description/>
  <cp:keywords/>
  <dc:language>en-US</dc:language>
  <cp:lastModifiedBy>timea.papp</cp:lastModifiedBy>
  <dcterms:modified xsi:type="dcterms:W3CDTF">2006-08-22T07:05:00Z</dcterms:modified>
  <cp:revision>9</cp:revision>
  <dc:subject/>
  <dc:title/>
</cp:coreProperties>
</file>