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Nemzeti Erőforrás Minisztéri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uzeológiai Akkreditációs Szakbizottsá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Az alapítási engedély száma: 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DATLAP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 MUZEÁLIS INTÉZMÉNY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ZAKEMBEREI TOVÁBBKÉPZÉSÉHEZ KÉSZÍTETT PROGRAM</w:t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ALAPÍTÁSI ENGEDÉLYÉNEK KÉRELMÉHEZ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Kitöltendő és beküldendő nyomtatva: 1 eredeti és 3 másolt példányban, valamint elektronikus formában – a nyomtatott alakkal megegyezően szerkesztve, egy fájlba írva – az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4"/>
            <w:szCs w:val="24"/>
            <w:lang w:val="hu-HU" w:eastAsia="hu-HU" w:bidi="ar-SA"/>
          </w:rPr>
          <w:t>erzsebet.nagy.tokaji@nefmi.gov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sz w:val="24"/>
            <w:szCs w:val="24"/>
            <w:lang w:val="hu-HU" w:eastAsia="hu-HU" w:bidi="ar-SA"/>
          </w:rPr>
          <w:t>laszlo.nagy@nefmi.gov.hu</w:t>
        </w:r>
      </w:hyperlink>
      <w:r>
        <w:rPr>
          <w:sz w:val="24"/>
          <w:szCs w:val="24"/>
        </w:rPr>
        <w:t xml:space="preserve"> címre eljuttatva!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1./ A TOVÁBBKÉPZÉSI PROGRAM ALKOTÓJ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ve: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íme: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irányítószám</w:t>
        <w:tab/>
        <w:tab/>
        <w:tab/>
        <w:tab/>
        <w:t>települé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utca/út/tér stb.</w:t>
        <w:tab/>
        <w:tab/>
        <w:tab/>
        <w:t>házszá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lérhetőség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lefon _____________________ fax: ________________ e-mail: 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ogi státusza (aláhúzással jelölend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természetes szemé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állami, önkormányzati, egyházi fenntartású intézm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gazdasági társaság, magánvállalkoz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szakmai, érdekvédelmi szervezet, egyesület, alapítv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egyéb: 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2./ A TOVÁBBKÉPZÉSI PROGRA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egnevezése: 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épzési idejének összóraszáma: ________ ó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élzott szakembercsoportja/i/: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 képzési program kidolgozója/i/nak neve, címe: 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z alapító hivatalos képviselőjének aláírása</w:t>
      </w:r>
      <w:r>
        <w:br w:type="page"/>
      </w:r>
    </w:p>
    <w:p>
      <w:pPr>
        <w:pStyle w:val="TextBody"/>
        <w:bidi w:val="0"/>
        <w:ind w:left="0" w:right="0" w:hanging="0"/>
        <w:rPr/>
      </w:pPr>
      <w:r>
        <w:rPr/>
        <w:t>A TOVÁBBKÉPZÉSI PROGRAM ADATAI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./ A továbbképzési program megnevezés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/ A továbbképzési program egyeztetésére kijelölt személy neve, címe, telefonszám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3./ A továbbképzési program céljának, tartalmának és követelményeinek összefoglalása (maximum 20 sor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/ A továbbképzési program elsődleges munkaköri célcsoportj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/ A jelentkezéshez szükséges képesítési követelmén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özépfokú iskolai végzettség és ______________________________________ szakképesíté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elsőfokú iskolai végzettség és _____________________________________ szakképzettsé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gyéb feltétel (pl. az OKJ-ben szereplő tanfolyam)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6./ A programban indítható csoport minimális/maximális létszáma: </w:t>
      </w:r>
      <w:r>
        <w:rPr>
          <w:b/>
          <w:bCs/>
        </w:rPr>
        <w:t xml:space="preserve">______/______ </w:t>
      </w:r>
      <w:r>
        <w:rPr>
          <w:b/>
          <w:bCs/>
          <w:sz w:val="24"/>
          <w:szCs w:val="24"/>
        </w:rPr>
        <w:t>fő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7./ A továbbképzési  program képzési idejének összóraszáma: ______________ ó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8./ A program képzési napjainak száma: ____________, naponként ________ó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9./ A továbbképzésben előforduló munkaformák és időarányok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) előadás: _______ óra, </w:t>
        <w:tab/>
        <w:t xml:space="preserve">b) szeminárium: _______ óra, </w:t>
        <w:tab/>
        <w:t>c) konzultáció:______ ó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) tréning:________ óra </w:t>
        <w:tab/>
        <w:t>e) gyakorlat: ________ óra, ebbő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űhelyben: _______ óra, terepen: _______ óra, raktárban: ______ óra, egyéb: ______ ó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) egyéni feladatmegoldás: ______ ór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0./ A továbbképzési program tantervi egységeinek száma: 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11./ A továbbképzési program tantervi egységeinek bontása altémákra és óraszámra </w:t>
      </w:r>
      <w:r>
        <w:rPr>
          <w:sz w:val="24"/>
          <w:szCs w:val="24"/>
        </w:rPr>
        <w:t>(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datlap táblázatának – 1. sz. mellékletének </w:t>
      </w:r>
      <w:r>
        <w:rPr/>
        <w:t xml:space="preserve">– </w:t>
      </w:r>
      <w:r>
        <w:rPr>
          <w:sz w:val="24"/>
          <w:szCs w:val="24"/>
        </w:rPr>
        <w:t>kitöltésével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i nap sor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sor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cí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altém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óraszá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feldolgozásának munkaformá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tan- és segédeszközeinek megnev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elsajátításának értékelési formá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tantervi egység feldolgozását vezető, közreműködő személy/ek végzettségének, szakképzettségének és a megkívánt gyakorlati idejének megnevezése 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12./ A továbbképzési program oktatási anyaga (</w:t>
      </w:r>
      <w:r>
        <w:rPr>
          <w:b w:val="false"/>
          <w:bCs w:val="false"/>
        </w:rPr>
        <w:t>aláhúzással jelölendő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más által fejlesztett (mellékelend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részben saját fejlesztésű (mellékelend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kizárólag saját fejlesztésű tananyag (mellékelendő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13./ A résztvevők számára a tananyag biztosításának módja</w:t>
      </w:r>
      <w:r>
        <w:rPr>
          <w:b w:val="false"/>
          <w:bCs w:val="false"/>
        </w:rPr>
        <w:t xml:space="preserve"> (aláhúzással jelölendő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kezdetén – a képzés költségkeretén bel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kezdetén – a képzés költségkeretén fel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nnak beszerzése a résztvevők kötelezettsé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/>
        <w:t>14./ A hallgatóknak kiadandó szakirodalom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15./ A továbbképzési program teljesítésének tartalmi és formai követelménye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z értékelés feltételei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>(Pl. megadott határidőre írásbeli dolgozat, kiselőadás, záró dolgozat, tesztdolgozat, írásbeli és szóbeli vizsgák teljesítése; a felsoroltak formai és terjedelmi jellemzőivel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gyéb tartalmi követelmény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>b) Formai követelmények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>A továbbképzési költség befizetésének ütemezés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gyéb formai követelmények (pl. a résztvevő elfogadható távollétének mértéke a teljes óraszám %-ában): 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16./ A továbbképzési program összes követelményének sikeres teljesítésé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az alapító, vag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az indító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>által kiállított és nyilvántartott tanúsítvány igazolja (aláhúzással jelölendő)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17./ A továbbképzés lebonyolításához szükséges tárgyi feltételek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a) A képzési program helyszínének, alapfelszereltségének követelménye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ab/>
        <w:t>b) A továbbképzési programhoz szükséges információhordozók, taneszközök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</w:r>
      <w:r>
        <w:rPr>
          <w:b w:val="false"/>
          <w:bCs w:val="false"/>
        </w:rPr>
        <w:t>c</w:t>
      </w:r>
      <w:r>
        <w:rPr/>
        <w:t xml:space="preserve">) </w:t>
      </w:r>
      <w:r>
        <w:rPr>
          <w:b w:val="false"/>
          <w:bCs w:val="false"/>
        </w:rPr>
        <w:t>Az indító által biztosítandó segéd- és tananyagok, felszerelések, eszközök és egyéb anyagok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ab/>
        <w:t>d) A résztvevők által biztosítandó felszerelések, eszközök, anyagok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18./ Az alkotó vállalja-e a program indítását </w:t>
      </w:r>
      <w:r>
        <w:rPr>
          <w:b w:val="false"/>
          <w:bCs w:val="false"/>
        </w:rPr>
        <w:t>(aláhúzással jelölendő)</w:t>
      </w:r>
      <w:r>
        <w:rPr/>
        <w:t>?</w:t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 w:val="false"/>
          <w:bCs w:val="false"/>
        </w:rPr>
        <w:t>igen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ab/>
        <w:t>nem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19./ Ha igen, az ország mely területén vállalja a képzési program indítását </w:t>
      </w:r>
      <w:r>
        <w:rPr>
          <w:sz w:val="24"/>
          <w:szCs w:val="24"/>
        </w:rPr>
        <w:t>(aláhúzással jelölendő)</w:t>
      </w:r>
      <w:r>
        <w:rPr>
          <w:b/>
          <w:bCs/>
          <w:sz w:val="24"/>
          <w:szCs w:val="24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országosan, regionálisan, több megyében, meghatározott megyében vagy településen, éspedig: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Ha igen, évente hány képzési csoport indítását vállalja? ____________ db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20./ Az alkotónak – a minőségbiztosítás érdekében – az indítóval szembeni elvárásai </w:t>
      </w:r>
      <w:r>
        <w:rPr>
          <w:b w:val="false"/>
          <w:bCs w:val="false"/>
        </w:rPr>
        <w:t>(aláhúzással jelölendő)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képzési program teljesítését, értékelését követően kérjen</w:t>
      </w:r>
      <w:r>
        <w:rPr>
          <w:b/>
          <w:bCs/>
          <w:sz w:val="24"/>
          <w:szCs w:val="24"/>
        </w:rPr>
        <w:t xml:space="preserve"> írásbeli véleményt </w:t>
      </w:r>
      <w:r>
        <w:rPr>
          <w:sz w:val="24"/>
          <w:szCs w:val="24"/>
        </w:rPr>
        <w:t>a résztvevőktől, valamint a képzésben részt vevő oktatókt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szervezésének színvonal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i program tartalm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tárgyi feltételei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módszerei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megvalósulásának ellenőrzési módjai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ben való részvétel értékelési követelményei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bidi w:val="0"/>
        <w:ind w:left="0" w:right="0" w:firstLine="360"/>
        <w:rPr/>
      </w:pPr>
      <w:r>
        <w:rPr>
          <w:sz w:val="24"/>
          <w:szCs w:val="24"/>
        </w:rPr>
        <w:t>a képzés eredményének hasznosítási lehetőségeirő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21./ Milyen feltételek mellett járul hozzá a képzési program más általi indításához </w:t>
      </w:r>
      <w:r>
        <w:rPr>
          <w:b w:val="false"/>
          <w:bCs w:val="false"/>
        </w:rPr>
        <w:t>(aláhúzással jelölendő)</w:t>
      </w:r>
      <w:r>
        <w:rPr/>
        <w:t>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a) feltétel nélkül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b) minőségbiztosítási garanciákkal, éspedig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_____________________________________</w:t>
      </w:r>
    </w:p>
    <w:p>
      <w:pPr>
        <w:pStyle w:val="BodyText2"/>
        <w:bidi w:val="0"/>
        <w:ind w:left="0" w:right="0" w:hanging="0"/>
        <w:rPr/>
      </w:pPr>
      <w:r>
        <w:rPr/>
        <w:tab/>
        <w:t>_____________________________________</w:t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 w:val="false"/>
          <w:bCs w:val="false"/>
        </w:rPr>
        <w:t>c) nem járul hozzá.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>d) Az indító által begyűjtött információkról az alapítóval szembeni tájékoztatási</w:t>
      </w:r>
      <w:r>
        <w:rPr/>
        <w:t xml:space="preserve"> </w:t>
        <w:tab/>
      </w:r>
      <w:r>
        <w:rPr>
          <w:b w:val="false"/>
          <w:bCs w:val="false"/>
        </w:rPr>
        <w:t>kötelezettség gyakorisága és formai követelményei: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ab/>
        <w:t>_____________________________________________________________________</w:t>
      </w:r>
    </w:p>
    <w:p>
      <w:pPr>
        <w:pStyle w:val="BodyText2"/>
        <w:bidi w:val="0"/>
        <w:ind w:left="0" w:right="0" w:hanging="0"/>
        <w:rPr/>
      </w:pPr>
      <w:r>
        <w:rPr>
          <w:b w:val="false"/>
          <w:bCs w:val="false"/>
        </w:rPr>
        <w:tab/>
        <w:t>_____________________________________________________________________</w:t>
        <w:tab/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2./ A továbbképzési program akkreditációs eljárási díjának összege: ____________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4"/>
          <w:szCs w:val="24"/>
        </w:rPr>
        <w:t>Befizetésének módja (a bizonylat másolata melléklendő!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készpénz-átutalási megbíz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bidi w:val="0"/>
        <w:ind w:left="0" w:right="0" w:firstLine="360"/>
        <w:jc w:val="both"/>
        <w:rPr/>
      </w:pPr>
      <w:r>
        <w:rPr>
          <w:sz w:val="24"/>
          <w:szCs w:val="24"/>
        </w:rPr>
        <w:t>banki átutalá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3./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Ha a továbbképzési programot más képzési rendszerben is akkreditálták, a képzési rendszer, az engedély szám és az érvényesség időpontjának jelölés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az alkotó hivatalos képviselőjének aláírása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nyomtatott betűkkel 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z alapítási kérelem adatlapjához csatolandó az alkotó nyilatkozata a program felhasználási jogáról. (2. sz. mellékle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sz. mellék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 TOVÁBBKÉPZÉSI PROGRAM FELHASZNÁLÓI JOGÁRÓ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lulírott, az Adatlap 1. pontjában megnevezett továbbképzési program alapítását kérelmező kijelentem, hogy rendelkezem a/az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egnevezésű, a NEFMI Muzeológiai Akkreditációs Szakbizottságához akkreditációra benyújtott, kulturális szakemberek számára szervezett továbbképzési program felhasználásának jogáva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ijelentem, hogy a program akkreditálásának szerzői jogi akadályai nincse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átum 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P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a továbbképzési program alapítójának hiteles aláírá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4"/>
          <w:szCs w:val="24"/>
        </w:rPr>
        <w:t>(nyomtatott betűkkeli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99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1. sz. melléklet</w:t>
      </w:r>
      <w:r>
        <w:rPr>
          <w:sz w:val="24"/>
          <w:szCs w:val="24"/>
        </w:rPr>
        <w:tab/>
        <w:tab/>
        <w:tab/>
        <w:tab/>
        <w:t>A képzési program tantervi egységeinek, altémáinak bemutatása az alábbi rovatok kérdései alapjá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A rovatokat ld. a Fejlécbe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686"/>
        <w:gridCol w:w="851"/>
        <w:gridCol w:w="1133"/>
        <w:gridCol w:w="2268"/>
        <w:gridCol w:w="311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340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>Előadás, szeminárium, konzultáció, gyakorlat, távoktatás, egyéb munkaform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hu-HU" w:eastAsia="hu-HU" w:bidi="ar-SA"/>
                            </w:rPr>
                          </w:pPr>
                          <w:r>
                            <w:rPr>
                              <w:lang w:val="hu-HU" w:eastAsia="hu-H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hu-HU" w:eastAsia="hu-HU" w:bidi="ar-SA"/>
                      </w:rPr>
                    </w:pPr>
                    <w:r>
                      <w:rPr>
                        <w:lang w:val="hu-HU" w:eastAsia="hu-H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>A</w:t>
    </w:r>
    <w:r>
      <w:rPr>
        <w:sz w:val="24"/>
        <w:szCs w:val="24"/>
      </w:rPr>
      <w:t xml:space="preserve">: A képzési nap sorszáma  </w:t>
    </w:r>
    <w:r>
      <w:rPr>
        <w:b/>
        <w:bCs/>
        <w:sz w:val="24"/>
        <w:szCs w:val="24"/>
      </w:rPr>
      <w:t>B</w:t>
    </w:r>
    <w:r>
      <w:rPr>
        <w:sz w:val="24"/>
        <w:szCs w:val="24"/>
      </w:rPr>
      <w:t xml:space="preserve">: A tantervi egység sorszáma  </w:t>
    </w:r>
    <w:r>
      <w:rPr>
        <w:b/>
        <w:bCs/>
        <w:sz w:val="24"/>
        <w:szCs w:val="24"/>
      </w:rPr>
      <w:t>C</w:t>
    </w:r>
    <w:r>
      <w:rPr>
        <w:sz w:val="24"/>
        <w:szCs w:val="24"/>
      </w:rPr>
      <w:t xml:space="preserve">: A tantervi egység neve  </w:t>
    </w:r>
    <w:r>
      <w:rPr>
        <w:b/>
        <w:bCs/>
        <w:sz w:val="24"/>
        <w:szCs w:val="24"/>
      </w:rPr>
      <w:t>D</w:t>
    </w:r>
    <w:r>
      <w:rPr>
        <w:sz w:val="24"/>
        <w:szCs w:val="24"/>
      </w:rPr>
      <w:t>: A tantervi egység óraszáma</w:t>
      <w:tab/>
      <w:t xml:space="preserve">  </w:t>
    </w:r>
    <w:r>
      <w:rPr>
        <w:b/>
        <w:bCs/>
        <w:sz w:val="24"/>
        <w:szCs w:val="24"/>
      </w:rPr>
      <w:t>E</w:t>
    </w:r>
    <w:r>
      <w:rPr>
        <w:sz w:val="24"/>
        <w:szCs w:val="24"/>
      </w:rPr>
      <w:t>: A tantervi egység feldolgozásának munkaformája, munkaformái (a lábjegyzet munkaformáinak feltüntetésével)</w:t>
    </w:r>
    <w:r>
      <w:rPr>
        <w:b/>
        <w:bCs/>
        <w:sz w:val="24"/>
        <w:szCs w:val="24"/>
      </w:rPr>
      <w:t xml:space="preserve">  F</w:t>
    </w:r>
    <w:r>
      <w:rPr>
        <w:sz w:val="24"/>
        <w:szCs w:val="24"/>
      </w:rPr>
      <w:t xml:space="preserve">: A tantervi egység tan- és segédeszközeinek megnevezése  </w:t>
    </w:r>
    <w:r>
      <w:rPr>
        <w:b/>
        <w:bCs/>
        <w:sz w:val="24"/>
        <w:szCs w:val="24"/>
      </w:rPr>
      <w:t>G</w:t>
    </w:r>
    <w:r>
      <w:rPr>
        <w:sz w:val="24"/>
        <w:szCs w:val="24"/>
      </w:rPr>
      <w:t xml:space="preserve">: A tantervi egység elsajátításának értékelési formája  </w:t>
    </w:r>
    <w:r>
      <w:rPr>
        <w:b/>
        <w:bCs/>
        <w:sz w:val="24"/>
        <w:szCs w:val="24"/>
      </w:rPr>
      <w:t>H</w:t>
    </w:r>
    <w:r>
      <w:rPr>
        <w:sz w:val="24"/>
        <w:szCs w:val="24"/>
      </w:rPr>
      <w:t>: A tantervi egység feldolgozását vezető, közreműködő személy/ek/ iskolai, szakmai végzettségének, gyakorlati idejének meghatároz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57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13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msor4Char">
    <w:name w:val="Címsor 4 Char"/>
    <w:basedOn w:val="DefaultParagraphFont"/>
    <w:qFormat/>
    <w:rPr>
      <w:rFonts w:ascii="Calibri" w:hAnsi="Calibri" w:eastAsia="Times New Roman"/>
      <w:b/>
      <w:bCs/>
    </w:rPr>
  </w:style>
  <w:style w:type="character" w:styleId="SzvegtrzsChar">
    <w:name w:val="Szövegtörzs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LfejChar">
    <w:name w:val="Élőfej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hu-HU" w:eastAsia="hu-H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sebet.tokaji@okm.gov.hu" TargetMode="External"/><Relationship Id="rId3" Type="http://schemas.openxmlformats.org/officeDocument/2006/relationships/hyperlink" Target="mailto:laszlo.nagy@okm.gov.h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14032</Characters>
  <CharactersWithSpaces>13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/>
  <dc:description/>
  <dc:language>en-US</dc:language>
  <cp:lastModifiedBy/>
  <dcterms:modified xsi:type="dcterms:W3CDTF">2010-06-23T13:07:00Z</dcterms:modified>
  <cp:revision>1</cp:revision>
  <dc:subject/>
  <dc:title/>
</cp:coreProperties>
</file>