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rPr/>
      </w:pPr>
      <w:r>
        <w:rPr/>
        <w:t>Nemzeti Erőforrás Minisztéri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uzeológiai Akkreditációs Szakbizottsá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Az indítási engedély száma: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ADATLAP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 MUZEÁLIS INTÉZMÉNY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ZAKEMBEREI TOVÁBBKÉPZÉSÉHEZ KÉSZÍTETT PROGRAM</w:t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INDÍTÁSI ENGEDÉLYÉNEK KÉRELMÉHEZ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(Kitöltendő és beküldendő nyomtatva: 1 eredeti és 3 másolt példányban, valamint elektronikus formában – a nyomtatott alakkal megegyezően szerkesztve, egy fájlba írva – az </w:t>
      </w:r>
      <w:hyperlink r:id="rId2">
        <w:r>
          <w:rPr>
            <w:rStyle w:val="InternetLink"/>
            <w:sz w:val="24"/>
            <w:szCs w:val="24"/>
            <w:lang w:val="hu-HU" w:eastAsia="hu-HU" w:bidi="ar-SA"/>
          </w:rPr>
          <w:t>erzsebet.nagy.tokaji@nefmi.gov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sz w:val="24"/>
            <w:szCs w:val="24"/>
            <w:lang w:val="hu-HU" w:eastAsia="hu-HU" w:bidi="ar-SA"/>
          </w:rPr>
          <w:t>laszlo.nagy@nefmi.gov.hu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ímre eljuttatva!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./ A továbbképzési program indítójának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ve: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íme: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irányítószám</w:t>
        <w:tab/>
        <w:tab/>
        <w:tab/>
        <w:t>települ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utca/út/tér stb.</w:t>
        <w:tab/>
        <w:tab/>
        <w:tab/>
        <w:t>házszá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lérhetőség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lefon ________________________ fax:_________________ e-mail: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ovábbképzést indító jogi státusza (aláhúzással jelölendő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természetes szemé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állami, önkormányzati, egyházi fenntartású intézmé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gazdasági társaság, magánvállalkoz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szakmai, érdekvédelmi szervezet, egyesület, alap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egyéb: 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2./ A továbbképzési program alapítója megegyezik-e az indítóval </w:t>
      </w:r>
      <w:r>
        <w:rPr>
          <w:sz w:val="24"/>
          <w:szCs w:val="24"/>
        </w:rPr>
        <w:t>(aláhúzással jelölendő)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i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n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3./ Az indítandó továbbképzési progr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lnevezése: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apítási engedélyének NKÖM-/OKM-/NEFMI-határozatszáma: 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épzési idejének összóraszáma:________ó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/ A továbbképzési program kapcsolattartására kijelölt személ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ve: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íme: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lérhetőség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lefon________________________ fax:_________________ e-mail: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/ A továbbképzési program elsődleges munkaköri célcsoportj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6./ Az indítandó továbbképzési program helyszíne(i) </w:t>
      </w:r>
      <w:r>
        <w:rPr>
          <w:sz w:val="24"/>
          <w:szCs w:val="24"/>
        </w:rPr>
        <w:t>(megnevezése és címe)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7./ A jelentkezéshez szükséges képesítési követelmé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özépfokú iskolai végzettség és _____________________________________ szakképesíté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elsőfokú iskolai végzettség és _____________________________________ szakképzettsé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gyéb feltétel (pl. az OKJ-ben szereplő tanfolyam) ________________________________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8./ Az indítandó továbbképzési program csoportja(i)na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nimális/maximális létszáma:__________/__________ fő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9./ A továbbképzési program képzési napjainak száma: 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0./ A továbbképzési program célja, tartalmának és követelményeinek összefoglalása (max. 20 sor)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1./ A továbbképzési program tantervi egységeinek száma: 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2./ A továbbképzési program tantervi egységeinek bontása altémákra és óraszámra (</w:t>
      </w:r>
      <w:r>
        <w:rPr>
          <w:sz w:val="24"/>
          <w:szCs w:val="24"/>
        </w:rPr>
        <w:t>az Adatlap táblázatának – 1. sz. mellékletének – kitöltésével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képzési nap sor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sor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cí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altém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óra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feldolgozásának munkaformá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tan- és segédeszközeinek megnev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tantervi egység elsajátításának értékelési formá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284" w:right="0" w:firstLine="73"/>
        <w:jc w:val="both"/>
        <w:rPr/>
      </w:pPr>
      <w:r>
        <w:rPr>
          <w:sz w:val="24"/>
          <w:szCs w:val="24"/>
        </w:rPr>
        <w:t>a tantervi egység feldolgozását vezető, közreműködő személy(ek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égzettségének, szakképzettségének és a megkívánt gyakorlati idejének megnevezése: 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(Kérjük, az Adatlaphoz csatolják az oktatók szakmai önéletrajzát az 5 legfontosabb publikáció megnevezésével!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3./ A továbbképzésben előforduló munkaformák és időarányok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) előadás ______ óra, </w:t>
        <w:tab/>
        <w:t xml:space="preserve">2) szeminárium ______ óra, </w:t>
        <w:tab/>
        <w:t>3) konzultáció _______ ó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4) tréning _____ óra, </w:t>
        <w:tab/>
        <w:t>5) gyakorlat _____ ór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bből műhelyben _____ óra, terepen _______ óra, raktárban ______ óra, egyéb _____ ór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) egyéni feladatmegoldás _______ ór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14./ A továbbképzési program oktatási anyaga </w:t>
      </w:r>
      <w:r>
        <w:rPr>
          <w:sz w:val="24"/>
          <w:szCs w:val="24"/>
        </w:rPr>
        <w:t>(aláhúzással jelölendő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más által fejlesztett (mellékelendő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részben saját fejlesztésű (mellékelendő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kizárólag saját fejlesztésű tananyag (mellékelendő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15./ A résztvevők számára a tananyag biztosításának módja </w:t>
      </w:r>
      <w:r>
        <w:rPr>
          <w:sz w:val="24"/>
          <w:szCs w:val="24"/>
        </w:rPr>
        <w:t>(aláhúzással jelölendő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képzés indítója által, a képzés kezdetén – a képzés költségkeretén belü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a képzés indítója által, a képzés kezdetén – a képzés költségkeretén felü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bidi w:val="0"/>
        <w:ind w:left="284" w:right="0" w:firstLine="73"/>
        <w:rPr/>
      </w:pPr>
      <w:r>
        <w:rPr>
          <w:sz w:val="24"/>
          <w:szCs w:val="24"/>
        </w:rPr>
        <w:t>beszerzése a résztvevők kötelezettség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6./ Az indítandó továbbképzési program teljesítésének tartalmi és formai követelményei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bCs/>
          <w:sz w:val="24"/>
          <w:szCs w:val="24"/>
        </w:rPr>
        <w:t>Az értékelés feltétele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Pl. megadott határidőre írásbeli dolgozat, kiselőadás, záró dolgozat, tesztdolgozat, vizsgamunka, írásbeli és szóbeli vizsgák teljesítése, a felsoroltak formai és terjedelmi jellemzőivel.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gyéb tartalmi követelmény: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bCs/>
          <w:sz w:val="24"/>
          <w:szCs w:val="24"/>
        </w:rPr>
        <w:t>Formai követelménye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 továbbképzési költség befizetésének ütemezése: 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gyéb formai követelmények (pl. a résztvevő elfogadható távollétének mértéke a teljes óraszám %-ában): 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7./ Az indítandó továbbképzés lebonyolításához szükséges tárgyi feltételek:</w:t>
      </w:r>
    </w:p>
    <w:p>
      <w:pPr>
        <w:pStyle w:val="Normal"/>
        <w:bidi w:val="0"/>
        <w:ind w:left="426" w:right="0" w:hanging="0"/>
        <w:rPr/>
      </w:pPr>
      <w:r>
        <w:rPr>
          <w:sz w:val="24"/>
          <w:szCs w:val="24"/>
        </w:rPr>
        <w:t>a) a képzési program helyszínének, alapfelszereltségének követelményei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sz w:val="24"/>
          <w:szCs w:val="24"/>
        </w:rPr>
        <w:t>b) a képzési programhoz szükséges információhordozók, taneszközök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4"/>
          <w:szCs w:val="24"/>
        </w:rPr>
        <w:t>c) az indító által biztosítandó segéd- és tananyagok, felszerelések, eszközök és egyéb anyagok: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6"/>
        <w:rPr/>
      </w:pPr>
      <w:r>
        <w:rPr>
          <w:sz w:val="24"/>
          <w:szCs w:val="24"/>
        </w:rPr>
        <w:t>d) a résztvevők által biztosítandó felszerelések, eszközök és anyagok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8./ Az indító kötelezettsége a minőségbiztosítás érdekében:</w:t>
      </w:r>
    </w:p>
    <w:p>
      <w:pPr>
        <w:pStyle w:val="Normal"/>
        <w:bidi w:val="0"/>
        <w:ind w:left="709" w:right="0" w:hanging="283"/>
        <w:jc w:val="both"/>
        <w:rPr/>
      </w:pPr>
      <w:r>
        <w:rPr>
          <w:sz w:val="24"/>
          <w:szCs w:val="24"/>
        </w:rPr>
        <w:t xml:space="preserve">a) A képzési program teljesítését követően kérjen </w:t>
      </w:r>
      <w:r>
        <w:rPr>
          <w:b/>
          <w:bCs/>
          <w:sz w:val="24"/>
          <w:szCs w:val="24"/>
        </w:rPr>
        <w:t xml:space="preserve">írásbeli véleményt </w:t>
      </w:r>
      <w:r>
        <w:rPr>
          <w:sz w:val="24"/>
          <w:szCs w:val="24"/>
        </w:rPr>
        <w:t>a résztvevőktől, valamint a képzésben résztvevő oktatókt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 szervezésének színvonalá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i program tartalmá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 tárgyi feltételeir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 módszereir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 megvalósulásának ellenőrzési módjai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ben való részvétel értékelési követelményeirő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1" w:leader="none"/>
        </w:tabs>
        <w:bidi w:val="0"/>
        <w:ind w:left="908" w:right="0" w:firstLine="73"/>
        <w:rPr/>
      </w:pPr>
      <w:r>
        <w:rPr>
          <w:sz w:val="24"/>
          <w:szCs w:val="24"/>
        </w:rPr>
        <w:t>a képzés eredményének hasznosítási lehetőségeirő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0"/>
        <w:rPr/>
      </w:pPr>
      <w:r>
        <w:rPr>
          <w:sz w:val="24"/>
          <w:szCs w:val="24"/>
        </w:rPr>
        <w:t>b) Az írásbeli véle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bidi w:val="0"/>
        <w:ind w:left="1021" w:right="0" w:hanging="397"/>
        <w:rPr/>
      </w:pPr>
      <w:r>
        <w:rPr>
          <w:sz w:val="24"/>
          <w:szCs w:val="24"/>
        </w:rPr>
        <w:t>másolatai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bidi w:val="0"/>
        <w:ind w:left="1021" w:right="0" w:hanging="397"/>
        <w:rPr/>
      </w:pPr>
      <w:r>
        <w:rPr>
          <w:sz w:val="24"/>
          <w:szCs w:val="24"/>
        </w:rPr>
        <w:t>összefoglaló elemzésé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bidi w:val="0"/>
        <w:ind w:left="1021" w:right="0" w:hanging="397"/>
        <w:jc w:val="both"/>
        <w:rPr/>
      </w:pPr>
      <w:r>
        <w:rPr>
          <w:sz w:val="24"/>
          <w:szCs w:val="24"/>
        </w:rPr>
        <w:t>a program elvégzését igazoló tanúsítványok másolatának megküldése az alapító számár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19./ A kérelmező milyen körben vállalja a képzési program indítását </w:t>
      </w:r>
      <w:r>
        <w:rPr>
          <w:sz w:val="24"/>
          <w:szCs w:val="24"/>
        </w:rPr>
        <w:t>(aláhúzással jelölendő)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4"/>
          <w:szCs w:val="24"/>
        </w:rPr>
        <w:t>országosan, regionálisan, több megyében, meghatározott megyében vagy településen, éspedig: 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Évente hány csoport indítását vállalja: __________ db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20./ A képzési program költség- és díjkalkulációj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A költség megnevezése</w:t>
        <w:tab/>
        <w:tab/>
        <w:tab/>
        <w:t>a bruttó költség (eFt-ban)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) Személyi kiadások:</w:t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szervező, oktató óra- és vizsgadíja</w:t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TB</w:t>
        <w:tab/>
        <w:t>járulék</w:t>
        <w:tab/>
        <w:tab/>
        <w:tab/>
        <w:tab/>
        <w:t>____________________</w:t>
      </w:r>
    </w:p>
    <w:p>
      <w:pPr>
        <w:pStyle w:val="Heading4"/>
        <w:bidi w:val="0"/>
        <w:ind w:left="0" w:right="0" w:hanging="0"/>
        <w:rPr/>
      </w:pPr>
      <w:r>
        <w:rPr/>
        <w:t xml:space="preserve">     </w:t>
      </w:r>
      <w:r>
        <w:rPr/>
        <w:t xml:space="preserve">Személyi kiadások összesen: </w:t>
        <w:tab/>
        <w:tab/>
        <w:t>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) Dologi jellegű kiadások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szervezés, meghirdetés költségei</w:t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tananyag, segédletek költsége</w:t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terembérlet</w:t>
        <w:tab/>
        <w:tab/>
        <w:tab/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technikai eszközök bérleti díja</w:t>
        <w:tab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egyéb dologi költségek</w:t>
        <w:tab/>
        <w:tab/>
        <w:t>____________________</w:t>
      </w:r>
    </w:p>
    <w:p>
      <w:pPr>
        <w:pStyle w:val="Heading4"/>
        <w:bidi w:val="0"/>
        <w:ind w:left="0" w:right="0" w:hanging="0"/>
        <w:rPr/>
      </w:pPr>
      <w:r>
        <w:rPr/>
        <w:t xml:space="preserve">    </w:t>
      </w:r>
      <w:r>
        <w:rPr/>
        <w:t xml:space="preserve">Dologi jellegű kiadások összesen: </w:t>
        <w:tab/>
        <w:t>____________________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Összes költség: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1./ A minimális csoportlétszám alapján egy résztvevőre kalkulált képzési költség: ______________ F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2./ Az indítandó továbbképzési program eljárási díjának összege: 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efizetésének módja (aláhúzással jelölendő)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a) készpénz-átutalási megbízás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4"/>
          <w:szCs w:val="24"/>
        </w:rPr>
        <w:t>b) banki átutalá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PH</w:t>
      </w:r>
    </w:p>
    <w:p>
      <w:pPr>
        <w:pStyle w:val="Normal"/>
        <w:tabs>
          <w:tab w:val="clear" w:pos="708"/>
          <w:tab w:val="center" w:pos="538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538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továbbképzést indító hivatalos képviselőjének aláírása</w:t>
      </w:r>
    </w:p>
    <w:p>
      <w:pPr>
        <w:pStyle w:val="Normal"/>
        <w:tabs>
          <w:tab w:val="clear" w:pos="708"/>
          <w:tab w:val="center" w:pos="5387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_</w:t>
      </w:r>
    </w:p>
    <w:p>
      <w:pPr>
        <w:pStyle w:val="Normal"/>
        <w:tabs>
          <w:tab w:val="clear" w:pos="708"/>
          <w:tab w:val="center" w:pos="538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yomtatott betűkkel is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z indítási kérelem űrlapjához csatolandó dokumentumok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 képzési program bemutatása tantervi egységenként (a 12./ pont részletezése) (1. sz. mellék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z oktatók szakmai önéletrajza az 5 legfontosabb publikáció megnevezésé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 továbbképzési program indítójának és alapítójának nyilatkozata a program felhasználási jogáról (2. sz. mellék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z indító nyilatkozata arról, hogy a helyszínen garantálja a továbbképzési programban szereplő tárgyi és személyi feltételeket (3. sz. mellék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 továbbképzés indítójának kötelezettségvállalása arra, hogy minden továbbképzésre jelentkezővel írásban közli a továbbképzésben való részvétel feltételeit, képzési időtartamának alkalmait, a teljesítéshez szükséges szakmai és vizsgakövetelményeket (4. sz. mellék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 továbbképzés követelményeinek teljesítéséről szóló tanúsítvány minta (5. sz. mellék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z indítandó továbbképzés óraszámának megfelelő eljárási díj befizetésének igazolá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odd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b/>
          <w:bCs/>
          <w:sz w:val="24"/>
          <w:szCs w:val="24"/>
        </w:rPr>
        <w:t>1. sz. melléklet</w:t>
      </w:r>
    </w:p>
    <w:p>
      <w:pPr>
        <w:pStyle w:val="Footer"/>
        <w:bidi w:val="0"/>
        <w:ind w:left="0" w:right="0" w:hanging="0"/>
        <w:jc w:val="center"/>
        <w:rPr/>
      </w:pPr>
      <w:r>
        <w:rPr>
          <w:sz w:val="24"/>
          <w:szCs w:val="24"/>
        </w:rPr>
        <w:t>A képzési program tantervi egységeinek, altémáinak bemutatása az alábbi rovatok kérdései alapjá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A rovatokat ld. a Fejlécbe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686"/>
        <w:gridCol w:w="851"/>
        <w:gridCol w:w="1133"/>
        <w:gridCol w:w="2268"/>
        <w:gridCol w:w="311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evenPage"/>
          <w:pgSz w:orient="landscape" w:w="16838" w:h="11906"/>
          <w:pgMar w:left="851" w:right="851" w:gutter="0" w:header="340" w:top="1766" w:footer="567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számú mellék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OVÁBBKÉPZÉSI PROGRAM FELHASZNÁLÓI JOGÁRÓ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Alulírott, az Adatalap 1. pontjában megnevezett továbbképzési program indítását kérelmező kijelentem, hogy rendelkezem a/az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megnevezésű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 NEFMI Muzeológiai Akkreditációs Szakbizottsága ____________________ határozat számú, kulturális szakemberek számára szervezett továbbképzési program felhasználásának jogáva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ijelentem, hogy a program megvalósításának szerzői akadályai nincse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ötelezettséget vállalok arra, hogy az Alapítási Adatlap űrlapban megfogalmazott továbbképzés szakmai és vizsgakövetelményeiről a résztvevőket érintő tájékoztatási kötelezettségnek, a képzés minőségbiztosításáról szóló tájékoztatási feladatoknak, a képzés eredményes teljesítését igazoló tanúsítvánnyal kapcsolatos kikötéseknek, feladatok ellátásának, eleget tesz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yomtatott betűkkel 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Ha a továbbképzési program alapítója nem azonos a továbbképzési program indítójával, akkor a továbbképzési program alapítója az alábbi módon hitelesítse a kérelemben foglaltaka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ovábbképzési program indítási kérelmében foglaltakat ismerem, azokkal egyetértek és hozzájárulok a továbbképzési program indításáho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PH                                        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továbbképzési program alapítójának hiteles aláírás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_________________________________________  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(nyomtatott betűkkel is)</w:t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851" w:right="851" w:gutter="0" w:header="340" w:top="662" w:footer="567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3. számú mellék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A TOVÁBBKÉPZÉS SZEMÉLYI ÉS TÁRGYI FELTÉTELEINEK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BIZTOSÍTÁSÁRÓ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Alulírott, az Adatalap 1. pontjában megnevezett továbbképzési program indítását kérelmező kijelentem, hogy biztosítom a/az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megnevezésű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NEFMI Muzeológiai Akkreditációs Szakbizottsága ____________________ határozat számú, kulturális szakemberek szervezett továbbképzési program megvalósításához szükséges helyszínt és minden képzési alkalmon garantálom az alapítási és indítási engedélyben meghatározott személyi és tárgyi feltételeke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endelkezem a továbbképzési indítási program személyi feltételeiben meghatározott képzettségű és szakmai gyakorlatú személyek hozzájárulásával ahhoz, hogy nevüket az indítási kérelemben feltüntessem. Kérésemre a megnevezett oktatók vállalták, hogy a program megvalósításában részt veszne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udomásul veszem, hogy a továbbképzési program indítási engedélyének kérelmezésekor közölt személyi és tárgyi feltételek megváltozásáról köteles vagyok bejelentést tenni – legkésőbb 30 napon belül – a Nemzeti Erőforrás Minisztérium Muzeológiai Akkreditációs Szakbizottságának (1055 Budapest Szalay u. 10-1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udomásul veszem, hogy a be nem jelentett eltérés esetén az indítási engedély visszavonására “A kulturális szakemberek szervezett képzési rendszeréről, követelményeiről és a képzés finanszírozásáról” szóló 1/2000.(I.17) NKÖM rendelet ” 6.§ (7) bekezdése alapján kerül s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yomtatott betűkkel i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 számú mellék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KÖTELEZETTSÉGVÁLLALÁ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 TOVÁBBKÉPZÉS FELTÉTELEIRŐL ÉS KÖVETELMÉNYEIRŐL SZÓLÓ TÁJÉKOZTATÁSRA ÉS A KÉPZÉS DOKUMENTUMAINAK ŐRZÉSÉ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Alulírott, az Adatalap 1. pontjában megnevezett továbbképzési program indítását kérelmező kijelentem, hogy a/az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megnevezésű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NEFMI Muzeológiai Akkreditációs Szakbizottsága ____________________ határozat által alapított kulturális szakemberek továbbképzési programjának indítója vállalom, hogy a továbbképzési program indításakor – minden időpontban és helyszínen – a továbbképzési programra jelentkezőket, a képzésben közreműködő foglalkozásvezetőket írásban tájékoztatom a továbbképzés feltételeiről, eredményes megvalósításának szakmai és vizsgáztatási követelményeirő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ájékoztató tartalmazza a továbbképzés tematikáját, a továbbképzési foglalkozások napjait és időtartamát, a továbbképzési órákat tartók nevét, a továbbképzés teljesítésének formai és tartalmi követelményeit, a sikertelen teljesítés, a programból való kimaradás, visszalépés gazdasági és jogkövetkezményei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udomásul veszem, hogy “A köziratokról, közlevéltárakról és a magánlevéltári anyag védelméről” szóló 1995. évi LXVI. törvény 4.§-ának megfelelően a továbbképzés során keletkezett teljes dokumentációt: az írásbeli tájékoztató átvételéről szóló elismervényt, a továbbképzés programjáról vezetett naplót, jelenléti íveket, igazolásokat, a számonkérésről készült jegyzőkönyveket, a minőségbiztosítás ellenőrzéséről készült dokumentumokat, a tanúsítványokat köteles vagyok a továbbképzést követő hét évig megőrizni. Ezzel lehetőséget teremtek a továbbképzés alapítási és indítási engedélyében foglaltak megvalósulásának ellenőrzésére, a résztvevők tanúsítvány-másolatok iránti igényének kielégítésé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ovábbképzésről szóló teljes dokumentációt a Nemzeti Erőforrás Minisztérium Muzeológiai Akkreditációs Szakbizottsága által írásban megbízott szakértők rendelkezésére bocsájt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 továbbképzés indítójának hivatalos aláírása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yomtatott betűkkel i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 sz. mellék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ovábbképzés alapítójának, vagy indítójának megnevezés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továbbképzés alapítójának, vagy indítójának székhelye: irányítószám, helység, út, házszá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Tanúsítvány-sorszám:…………………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/>
        <w:t>TANÚSÍTVÁNY /minta/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ról, hog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0" w:hanging="0"/>
        <w:rPr/>
      </w:pPr>
      <w:r>
        <w:rPr/>
        <w:t>SZÉP FERENCNÉ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leánykori neve: Csapó Julianna, született: Adony, 1967.06.07.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részt vett a/a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című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számú  alapítási és…………………….  számú indítás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határozat alapjá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órás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 kulturális szakemberek szervezett képzési rendszeréről, követelményeiről és a képzés finanszírozásáról” szóló 1/2000. (I.14.) NKÖM rendelet szerint akkreditált szervezett továbbképzési programon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 résztvevő a továbbképzés alábbi követelményeinek megfelelt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felsorolás az ismeretek számonkérési formája és értékelése szerint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 továbbképzés helyszínének adatai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irányítószáma, helység, út, házszá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 továbbképzés kezdetének és végének időpontja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-tól-…………………………………..-i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E tanúsítvány a szervezett továbbképzésben való kötelező részvétel sikeres teljesítését igazolja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Kelt: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P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 továbbképzési program alapítójának, vagy indítójának hivatalos aláírás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Előadás, szeminárium, konzultáció, gyakorlat, távoktatás, egyéb munkaform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b/>
        <w:bCs/>
        <w:sz w:val="24"/>
        <w:szCs w:val="24"/>
      </w:rPr>
      <w:t>A</w:t>
    </w:r>
    <w:r>
      <w:rPr>
        <w:sz w:val="24"/>
        <w:szCs w:val="24"/>
      </w:rPr>
      <w:t>: A képzési nap sorszáma</w:t>
      <w:tab/>
    </w:r>
    <w:r>
      <w:rPr>
        <w:b/>
        <w:bCs/>
        <w:sz w:val="24"/>
        <w:szCs w:val="24"/>
      </w:rPr>
      <w:t>B</w:t>
    </w:r>
    <w:r>
      <w:rPr>
        <w:sz w:val="24"/>
        <w:szCs w:val="24"/>
      </w:rPr>
      <w:t>: A tantervi egység sorszáma</w:t>
      <w:tab/>
    </w:r>
    <w:r>
      <w:rPr>
        <w:b/>
        <w:bCs/>
        <w:sz w:val="24"/>
        <w:szCs w:val="24"/>
      </w:rPr>
      <w:t>C</w:t>
    </w:r>
    <w:r>
      <w:rPr>
        <w:sz w:val="24"/>
        <w:szCs w:val="24"/>
      </w:rPr>
      <w:t>: A tantervi egység neve</w:t>
      <w:tab/>
    </w:r>
    <w:r>
      <w:rPr>
        <w:b/>
        <w:bCs/>
        <w:sz w:val="24"/>
        <w:szCs w:val="24"/>
      </w:rPr>
      <w:t>D</w:t>
    </w:r>
    <w:r>
      <w:rPr>
        <w:sz w:val="24"/>
        <w:szCs w:val="24"/>
      </w:rPr>
      <w:t>: A tantervi egység óraszáma</w:t>
      <w:tab/>
    </w:r>
    <w:r>
      <w:rPr>
        <w:b/>
        <w:bCs/>
        <w:sz w:val="24"/>
        <w:szCs w:val="24"/>
      </w:rPr>
      <w:t>E</w:t>
    </w:r>
    <w:r>
      <w:rPr>
        <w:sz w:val="24"/>
        <w:szCs w:val="24"/>
      </w:rPr>
      <w:t>: A tantervi egység feldolgozásának munkaformája, munkaformái (a lábjegyzet munkaformáinak feltüntetésével)</w:t>
    </w:r>
    <w:r>
      <w:rPr>
        <w:b/>
        <w:bCs/>
        <w:sz w:val="24"/>
        <w:szCs w:val="24"/>
      </w:rPr>
      <w:tab/>
      <w:t>F</w:t>
    </w:r>
    <w:r>
      <w:rPr>
        <w:sz w:val="24"/>
        <w:szCs w:val="24"/>
      </w:rPr>
      <w:t>: A tantervi egység tan- és segédeszközeinek megnevezése</w:t>
      <w:tab/>
    </w:r>
    <w:r>
      <w:rPr>
        <w:b/>
        <w:bCs/>
        <w:sz w:val="24"/>
        <w:szCs w:val="24"/>
      </w:rPr>
      <w:t>G</w:t>
    </w:r>
    <w:r>
      <w:rPr>
        <w:sz w:val="24"/>
        <w:szCs w:val="24"/>
      </w:rPr>
      <w:t>: A tantervi egység elsajátításának értékelési formája</w:t>
      <w:tab/>
    </w:r>
    <w:r>
      <w:rPr>
        <w:b/>
        <w:bCs/>
        <w:sz w:val="24"/>
        <w:szCs w:val="24"/>
      </w:rPr>
      <w:t>H</w:t>
    </w:r>
    <w:r>
      <w:rPr>
        <w:sz w:val="24"/>
        <w:szCs w:val="24"/>
      </w:rPr>
      <w:t>: A tantervi egység feldolgozását vezető, közreműködő személy/ek/ neve,  iskolai, szakmai végzettsége, gyakorlati idej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284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284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57"/>
        </w:tabs>
        <w:ind w:left="284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57"/>
        </w:tabs>
        <w:ind w:left="284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57"/>
        </w:tabs>
        <w:ind w:left="284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981"/>
        </w:tabs>
        <w:ind w:left="908" w:firstLine="7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msor4Char">
    <w:name w:val="Címsor 4 Char"/>
    <w:basedOn w:val="DefaultParagraphFont"/>
    <w:qFormat/>
    <w:rPr>
      <w:rFonts w:ascii="Calibri" w:hAnsi="Calibri" w:eastAsia="Times New Roman"/>
      <w:b/>
      <w:bCs/>
    </w:rPr>
  </w:style>
  <w:style w:type="character" w:styleId="Cmsor5Char">
    <w:name w:val="Címsor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msor6Char">
    <w:name w:val="Címsor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Cmsor7Char">
    <w:name w:val="Címsor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LfejChar">
    <w:name w:val="Élőfej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hu-HU" w:eastAsia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sebet.tokaji@okm.gov.hu" TargetMode="External"/><Relationship Id="rId3" Type="http://schemas.openxmlformats.org/officeDocument/2006/relationships/hyperlink" Target="mailto:laszlo.nagy@okm.go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9</Words>
  <Characters>19256</Characters>
  <CharactersWithSpaces>17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8:00Z</dcterms:created>
  <dc:creator/>
  <dc:description/>
  <dc:language>en-US</dc:language>
  <cp:lastModifiedBy/>
  <dcterms:modified xsi:type="dcterms:W3CDTF">2010-06-23T13:08:00Z</dcterms:modified>
  <cp:revision>1</cp:revision>
  <dc:subject/>
  <dc:title/>
</cp:coreProperties>
</file>