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datlap </w:t>
      </w:r>
    </w:p>
    <w:p>
      <w:pPr>
        <w:pStyle w:val="Heading1"/>
        <w:jc w:val="center"/>
        <w:rPr/>
      </w:pPr>
      <w:r>
        <w:rPr/>
        <w:t>A Nemzeti Erőforrás Minisztérium 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nyanyelvápolók Szövetség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  <w:szCs w:val="24"/>
        </w:rPr>
        <w:t>2010. évi anyanyelvi pályázatáho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gánszemély eseté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pályázó neve: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eánykori neve: 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zületési hely, idő:…………………       ..…év…………..hónap………………..nap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nyja neve: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akáscíme……..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lérhetőség, e-mail cím: 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pályázati téma: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ivil szervezet esetén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pályázó neve: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zék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z alapítás éve: 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lérhetőség, e-mail cím: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 pályázati téma: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lineRule="auto" w:line="480"/>
        <w:jc w:val="both"/>
        <w:rPr/>
      </w:pPr>
      <w:r>
        <w:rPr/>
        <w:t>Hozzájárulok dolgozatom közléséhez a pályamunkákból készülő válogatáskötetben, szerzői jogokkal a későbbiek során sem él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átum:………………………………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0:00Z</dcterms:created>
  <dc:creator/>
  <dc:description/>
  <cp:keywords/>
  <dc:language>en-US</dc:language>
  <cp:lastModifiedBy/>
  <dcterms:modified xsi:type="dcterms:W3CDTF">2010-11-29T09:40:00Z</dcterms:modified>
  <cp:revision>1</cp:revision>
  <dc:subject/>
  <dc:title/>
</cp:coreProperties>
</file>