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  <w:t>A TANÁCS HATÁROZATA</w:t>
      </w:r>
    </w:p>
    <w:p>
      <w:pPr>
        <w:pStyle w:val="Szvegtrzs2"/>
        <w:rPr/>
      </w:pPr>
      <w:r>
        <w:rPr/>
        <w:t>(1999. június 28.)</w:t>
      </w:r>
    </w:p>
    <w:p>
      <w:pPr>
        <w:pStyle w:val="Szvegtrzs2"/>
        <w:rPr/>
      </w:pPr>
      <w:r>
        <w:rPr/>
        <w:t>a Bizottságra ruházott végrehajtási hatáskörök gyakorlására vonatkozó eljárások megállapításáról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1999/468/EK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EURÓPAI UNIÓ TANÁCS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kintettel az Európai Közösséget létrehozó szerződésre, és különösen annak 202. cikke harmadik francia bekezdésér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kintettel a Bizottság javaslatára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kintettel az Európai Parlament véleményére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vel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1)</w:t>
        <w:tab/>
        <w:t>A Tanács az általa elfogadott jogi aktusokban hatáskörrel ruházza fel a Bizottságot az általa megállapított szabályok végrehajtására; a Tanács meghatározhatja e hatáskörök gyakorlásának egyes feltételeit; egyedi és indokolt esetekben fenntarthatja magának a végrehajtási hatáskörök közvetlen gyakorlásának jogát 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>(2)</w:t>
        <w:tab/>
        <w:t>A Tanács elfogadta a Bizottságra ruházott végrehajtási hatáskörök gyakorlására vonatkozó eljárások megállapításáról szóló, 1987. július 13-i 87/373/EGK határozatot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; az említett határozat ezen hatáskörök gyakorlására korlátozott számú eljárásról rendelkezi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3)</w:t>
        <w:tab/>
        <w:t>Az Amszterdami Szerződést elfogadó kormányközi konferencia záróokmányához csatolt 31. nyilatkozat felszólítja a Bizottságot, hogy nyújtsa be a Tanácshoz a 87/373/EGK határozat módosítására irányuló javaslatá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4)</w:t>
        <w:tab/>
        <w:t>Az egyértelműség érdekében a 87/373/EGK határozat módosítása helyett célszerűbbnek tűnik a határozat felváltása egy új határozattal, és ennek megfelelően a 87/373/EGK határozat hatályon kívül helyezés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5)</w:t>
        <w:tab/>
        <w:t>Ennek a határozatnak először is az a célja, hogy a bizottságtípus megválasztásának következetesebbé és kiszámíthatóbbá tétele érdekében meghatározza a bizottsági eljárások megválasztásának kritériumait, leszögezve, hogy ezek a kritériumok nem kötelező jellegű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6)</w:t>
        <w:tab/>
        <w:t>Tehát az irányítóbizottsági eljáráshoz kell folyamodni például a közös agrárpolitika és a közös halászati politika alkalmazásánál, illetve a jelentős költségvetési vonzatú programok végrehajtásával összefüggő irányítási intézkedéseknél; ezeket az irányítási intézkedéseket a Bizottság hozza meg a megfelelő határidőn belüli határozathozatalt biztosító eljárással; abban az esetben azonban, ha nem sürgős intézkedéseket terjesztenek a Tanács elé, a Bizottságnak mérlegelési jogkörében határoznia kell az intézkedések alkalmazásának elhalasztásáró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7)</w:t>
        <w:tab/>
        <w:t>A szabályozási bizottsági eljáráshoz kell folyamodni az alap-jogiaktusok alapvető fontosságú rendelkezéseinek alkalmazására szolgáló általános hatályú intézkedéseknél, beleértve az emberek, állatok, illetve növények egészségének és biztonságának védelmére vonatkozó intézkedéseket is, valamint az alap-jogiaktusok egyes nem alapvető fontosságú rendelkezéseinek módosítására, illetve naprakésszé tételére szolgáló intézkedéseknél; ezen végrehajtási intézkedéseket olyan hatékony eljárással kell elfogadni, amely a legkevésbé sem sérti a Bizottság kezdeményezési jogát a jogalkotási kérdésekbe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8)</w:t>
        <w:tab/>
        <w:t>Minden olyan esetben a tanácsadó bizottsági eljáráshoz kell folyamodni, amikor ennek alkalmazását tekintik a legcélszerűbbnek; a tanácsadó bizottsági eljárást továbbra is alkalmazni fogják azokban az esetekben, amelyekben azt jelenleg már alkalmazzá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9)</w:t>
        <w:tab/>
        <w:t>Ennek a határozatnak a célja másodszor a Bizottságra ruházott végrehajtási hatáskörök gyakorlására vonatkozó szabályok egyszerűsítése, valamint az Európai Parlament fokozottabb bevonása azokban az esetekben, amikor a Bizottságra végrehajtási hatásköröket ruházó alap-jogiaktust a Szerződés 251. cikkében meghatározott eljárásnak megfelelően fogadták el; ennek megfelelően célszerű az eljárások számának csökkentése, valamint azok összhangba hozatala az érintett intézmények hatáskörével, és különösen az, hogy az Európai Parlamentnek lehetőséget biztosítsanak arra, hogy nézeteit a Tanácsnak, illetve a Bizottságnak figyelembe kelljen vennie olyan esetekben, amikor úgy találja, hogy a valamely bizottsághoz benyújtott intézkedés tervezete, illetve a szabályozási bizottsági eljárás keretében a Tanácshoz benyújtott javaslatok túllépik az alap-jogiaktusban meghatározott végrehajtási hatásköröke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10)</w:t>
        <w:tab/>
        <w:t>Ennek a határozatnak a célja harmadszor az, hogy javítsa az Európai Parlament tájékoztatását azáltal, hogy előírja, hogy a Bizottságnak rendszeresen tájékoztatnia kell az Európai Parlamentet a bizottságok munkájáról, hogy a Bizottságnak rendszeresen el kell juttatnia hozzá a bizottságok tevékenységével kapcsolatos dokumentumokat, és tájékoztatnia kell minden olyan esetben, amikor a Bizottság intézkedéseket vagy a meghozandó intézkedésekre vonatkozó javaslatokat terjeszt a Tanács el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11)</w:t>
        <w:tab/>
        <w:t>Ennek a határozatnak a célja negyedszer az, hogy javítsa a közvélemény tájékoztatását a bizottsági eljárásokkal kapcsolatban, és ennek megfelelően a bizottságokra is alkalmazandóvá tegye a dokumentumokhoz való nyilvános hozzáférésre vonatkozó, a Bizottságra alkalmazandó elveket és feltételeket, rendelkezzen a végrehajtási hatáskörök gyakorlásában a Bizottságot segítő valamennyi bizottság listájának összeállításáról, valamint a bizottságok munkájáról szóló éves jelentés közzétételéről, továbbá hogy rendelkezzen a bizottságokkal kapcsolatos, az Európai Parlamenthez továbbított dokumentumokra történő valamennyi hivatkozás jegyzékben történő közzétételérő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12)</w:t>
        <w:tab/>
        <w:t>Ez a határozat semmilyen módon nem érinti a közös kereskedelempolitika végrehajtásának és a Szerződésekben megállapított versenyszabályok alkalmazásának keretében létrehozott, jelenleg nem a 87/373/EGK határozaton alapuló különleges bizottsági eljárásokat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KÖVETKEZŐKÉPPEN HATÁROZOTT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1. cikk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Egyedi és indokolt eseteket kivéve, amikor az alap-jogiaktus egyes végrehajtási hatáskörök közvetlen gyakorlásának jogát a Tanács számára tartja fenn, az említett hatásköröket az alap-jogiaktusban szereplő vonatkozó rendelkezéseknek megfelelően át kell ruházni a Bizottságra. Ezekben a rendelkezésekben meg kell határozni az ilyen módon átruházott hatáskörök legfontosabb elemei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bban az esetben, ha az alap-jogiaktus meghatározott eljárási szabályokat ír elő a végrehajtási intézkedések meghozatalára, ezeknek a szabályoknak összhangban kell állniuk a 3., 4., 5., és 6. cikkben meghatározott rendelkezésekk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2. cikk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A végrehajtási intézkedések meghozatalára irányuló eljárási szabályok kiválasztására az alábbi kritériumok vonatkoznak: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a)</w:t>
        <w:tab/>
        <w:t>a közös agrárpolitika és a közös halászati politika alkalmazásával, illetve a jelentős költségvetési vonzatú programok végrehajtásával kapcsolatos irányítási intézkedéseket az irányítóbizottsági eljárás szerint kell meghozni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b)</w:t>
        <w:tab/>
        <w:t>az alap-jogiaktusok alapvető fontosságú rendelkezéseinek alkalmazására szolgáló általános hatályú intézkedéseket, beleértve az emberek, állatok, illetve növények egészségének és biztonságának védelmére vonatkozó intézkedéseket, a szabályozási bizottsági eljárás szerint kell meghozni.</w:t>
      </w:r>
    </w:p>
    <w:p>
      <w:pPr>
        <w:pStyle w:val="TextBodyIndent"/>
        <w:ind w:left="709" w:hanging="1"/>
        <w:rPr/>
      </w:pPr>
      <w:r>
        <w:rPr/>
      </w:r>
    </w:p>
    <w:p>
      <w:pPr>
        <w:pStyle w:val="TextBodyIndent"/>
        <w:ind w:left="709" w:hanging="1"/>
        <w:rPr/>
      </w:pPr>
      <w:r>
        <w:rPr/>
        <w:t>Amennyiben valamely alap-jogiaktus azt írja elő, hogy a jogi aktus egyes nem alapvető fontosságú rendelkezéseit végrehajtási eljárások révén lehet módosítani, illetve frissíteni, akkor ezeket az intézkedéseket a szabályozási bizottsági eljárás szerint kell meghozni;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c)</w:t>
        <w:tab/>
        <w:t>az a) és b) pont sérelme nélkül a tanácsadó bizottsági eljárást kell alkalmazni minden olyan esetben, amikor ezt tekintik a legmegfelelőbbnek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center"/>
        <w:rPr>
          <w:i/>
          <w:i/>
          <w:sz w:val="24"/>
        </w:rPr>
      </w:pPr>
      <w:r>
        <w:rPr>
          <w:i/>
          <w:sz w:val="24"/>
        </w:rPr>
        <w:t>3. cikk</w:t>
      </w:r>
    </w:p>
    <w:p>
      <w:pPr>
        <w:pStyle w:val="Normal"/>
        <w:spacing w:lineRule="auto" w:line="360"/>
        <w:ind w:left="709" w:hanging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Tanácsadó bizottsági eljárás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  <w:t>(1)</w:t>
        <w:tab/>
        <w:t>A Bizottságot tanácsadó bizottság segíti, amely a tagállamok képviselőiből áll, és elnöke a Bizottság képviselőj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2)</w:t>
        <w:tab/>
        <w:t>A Bizottság képviselője a bizottság elé terjeszti a meghozandó intézkedések tervezetét. A bizottság, az elnöke által az ügy sürgősségére tekintettel megállapított határidőn belül, szükség esetén szavazással, véleményt nyilvánít a tervezetrő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3)</w:t>
        <w:tab/>
        <w:t>A véleményt a bizottság üléséről készített jegyzőkönyvében kell rögzíteni; emellett minden tagállamnak jogában áll, hogy álláspontjának a jegyzőkönyvbe történő felvételét kérj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4)</w:t>
        <w:tab/>
        <w:t>A Bizottság a lehető legteljesebb mértékben figyelembe veszi a bizottság véleményét. Tájékoztatja a bizottságot arról, hogy véleményét milyen módon vette figyelemb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4. cikk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b/>
          <w:sz w:val="24"/>
        </w:rPr>
        <w:t>Irányítóbizottsági</w:t>
      </w:r>
      <w:r>
        <w:rPr/>
        <w:t xml:space="preserve"> </w:t>
      </w:r>
      <w:r>
        <w:rPr>
          <w:b/>
          <w:sz w:val="24"/>
        </w:rPr>
        <w:t>eljárá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  <w:t>(1)</w:t>
        <w:tab/>
        <w:t>A Bizottságot irányítóbizottság segíti, amely a tagállamok képviselőiből áll, és elnöke a Bizottság képviselője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(2)</w:t>
        <w:tab/>
      </w:r>
      <w:r>
        <w:rPr>
          <w:sz w:val="24"/>
        </w:rPr>
        <w:t>A Bizottság képviselője a bizottság elé terjeszti a meghozandó intézkedések tervezetét. A bizottság, az elnöke által az ügy sürgősségére tekintettel megállapított határidőn belül, véleményt nyilvánít a tervezetről. A véleményt a Szerződés 205. cikkének (2) bekezdésében a Tanácsnak a Bizottság javaslata alapján elfogadandó határozataira előírt többséggel kell meghozni. A bizottságban a tagállamok képviselőinek szavazatait az említett cikkben meghatározott módon kell súlyozni. Az elnök nem szavaz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3)</w:t>
        <w:tab/>
        <w:t>A Bizottság, a 8. cikk sérelme nélkül, elfogadja az azonnal alkalmazandó intézkedéseket. Ha azonban ezek nincsenek összhangban a bizottság véleményével, a Bizottság ezeket az intézkedéseket haladéktalanul közli a Tanáccsal. Ebben az esetben a Bizottság azoknak az intézkedéseknek az alkalmazását, amelyekről határozott, az egyes alap-jogiaktusokban meghatározott ideig elhalaszthatja, amely határidő azonban az említett közléstől számított három hónapot semmiképpen nem haladhatja meg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(4)</w:t>
        <w:tab/>
        <w:t>A Tanács a (3) bekezdés szerinti időtartamon belül minősített többséggel eltérő határozatot hozh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5. cikk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Szabályozási bizottsági eljárá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  <w:t>(1)</w:t>
        <w:tab/>
        <w:t>A Bizottságot szabályozási bizottság segíti, amely a tagállamok képviselőiből áll, és elnöke a Bizottság képviselője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  <w:t>(2)</w:t>
        <w:tab/>
        <w:t>A Bizottság képviselője a bizottság elé terjeszti a meghozandó intézkedések tervezetét. A bizottság, az elnöke által az ügy sürgősségére tekintettel megállapított határidőn belül, véleményt nyilvánít a tervezetről. A véleményt a Szerződés 205. cikkének (2) bekezdésében a Tanácsnak a Bizottság javaslata alapján elfogadandó határozataira előírt többséggel kell meghozni. A bizottságban a tagállamok képviselőinek szavazatait az említett cikkben meghatározott módon kell súlyozni. Az elnök nem szavaz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  <w:t>(3)</w:t>
        <w:tab/>
        <w:t>A Bizottság, a 8. cikk sérelme nélkül, a tervezett intézkedéseket elfogadja, ha azok összhangban vannak a bizottság véleményével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  <w:t>(4)</w:t>
        <w:tab/>
        <w:t>Ha a tervezett intézkedések nincsenek összhangban a bizottság véleményével, vagy a bizottság nem nyilvánított véleményt, a Bizottság a meghozandó intézkedésekről haladéktalanul javaslatot terjeszt a Tanács elé, és erről tájékoztatja az Európai Parlamentet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  <w:t>(5)</w:t>
        <w:tab/>
        <w:t>Ha az Európai Parlament úgy ítéli meg, hogy a Bizottság által a Szerződés 251. cikkében meghatározott eljárásnak megfelelően elfogadott alap-jogiaktus alapján előterjesztett javaslat túllépi az említett alap-jogiaktusban megállapított végrehajtási hatásköröket, álláspontjáról tájékoztatja a Tanácsot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  <w:t>(6)</w:t>
        <w:tab/>
        <w:t>A Tanács — adott esetben egy esetleges ilyen álláspont fényében — az egyes alap-jogiaktusokban megállapított határidőn belül minősített többséggel határozhat a javaslatról, amely határidő azonban a javaslatnak a Tanács elé terjesztésétől számított három hónapot semmiképpen nem haladhatja meg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Ha e a határidőn belül a Tanács minősített többséggel jelzi, hogy ellenzi a javaslatot, a Bizottságnak azt újra meg kell vizsgálnia. A Bizottság a Tanácsnak módosított javaslatot nyújthat be, eredeti javaslatát ismételten előterjesztheti, vagy a Szerződés alapján jogalkotási javaslatot terjeszthet elő.</w:t>
      </w:r>
    </w:p>
    <w:p>
      <w:pPr>
        <w:pStyle w:val="TextBodyIndent"/>
        <w:ind w:left="0" w:hanging="709"/>
        <w:rPr/>
      </w:pPr>
      <w:r>
        <w:rPr/>
      </w:r>
    </w:p>
    <w:p>
      <w:pPr>
        <w:pStyle w:val="TextBodyIndent"/>
        <w:ind w:left="0" w:hanging="0"/>
        <w:rPr/>
      </w:pPr>
      <w:r>
        <w:rPr/>
        <w:t>Ha az említett határidőn belül a Tanács a javasolt végrehajtási jogi aktusokat nem fogadta el, vagy nem jelezte, hogy a végrehajtási intézkedésekre vonatkozó javaslatot ellenzi, a javasolt végrehajtási jogi aktust a Bizottság fogadja 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6. cikk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édintézkedési eljárá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A következő eljárást azokban az esetekben lehet alkalmazni, amikor az alap-jogiaktus a Bizottságra ruházza a védintézkedésekkel kapcsolatos döntéshozatali jogkört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</w:t>
        <w:tab/>
        <w:t>A Bizottság értesíti a Tanácsot és a tagállamokat bármely, a védintézkedésekkel kapcsolatos határozatáról. Elő lehet írni, hogy mielőtt a Bizottság meghozza határozatát, az egyes esetekben meghatározandó eljárásoknak megfelelően konzultálnia kell a tagállamokkal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)</w:t>
        <w:tab/>
        <w:t>Az adott alap-jogiaktusban meghatározandó határidőn belül bármely tagállam a Tanács elé utalhatja a Bizottság határozatát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)</w:t>
        <w:tab/>
        <w:t>A Tanács az adott alap-jogiaktusban meghatározandó határidőn belül minősített többséggel eltérő határozatot hozhat. Az alap-jogiaktusban azt is elő lehet írni, hogy a Tanács minősített többséggel megerősítheti, módosíthatja, illetve visszavonhatja a Bizottság által hozott határozatot, illetve hogy amennyiben a Tanács a fent említett határidőn belül nem hozott határozatot, a Bizottság határozatát visszavontnak kell tekinte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7. cikk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  <w:t>(1)</w:t>
        <w:tab/>
        <w:t xml:space="preserve">Minden bizottság, elnökének javaslatára, elfogadja saját eljárási szabályzatát az </w:t>
      </w:r>
      <w:r>
        <w:rPr>
          <w:i/>
        </w:rPr>
        <w:t>Európai Közösségek Hivatalos Lapjában</w:t>
      </w:r>
      <w:r>
        <w:rPr/>
        <w:t xml:space="preserve"> kihirdetésre kerülő eljárásiszabályzat-minta alapján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1"/>
        <w:rPr/>
      </w:pPr>
      <w:r>
        <w:rPr/>
        <w:t>Amennyiben szükséges, a már működő bizottságok eljárási szabályzatukat hozzáigazítják az eljárásiszabályzat-mintához.</w:t>
      </w:r>
    </w:p>
    <w:p>
      <w:pPr>
        <w:pStyle w:val="TextBodyIndent"/>
        <w:ind w:left="709" w:hanging="1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  <w:t>(2)</w:t>
        <w:tab/>
        <w:t>A dokumentumok nyilvános hozzáférhetőségére vonatkozó, a Bizottságra alkalmazott elveket és feltételeket a bizottságokra is alkalmazni kell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(3)</w:t>
        <w:tab/>
        <w:t xml:space="preserve"> A Bizottság rendszeresen tájékoztatja az Európai Parlamentet a bizottságok munkájáról. Ebből a célból kézhez kell kapnia a bizottsági ülések napirendjét, a Szerződés 251. cikkében meghatározott eljárással elfogadott jogi aktusok végrehajtására a bizottságokhoz beterjesztett intézkedések tervezetét, a szavazások eredményét, az ülésekről készült kivonatos jegyzőkönyveket, illetve azoknak a hatóságoknak és szervezeteknek a listáját, amelyekhez a tagállamok által a képviseletükre kinevezett személyek tartoznak. Az Európai Parlamentet minden olyan esetben is tájékoztatni kell, amikor a Bizottság intézkedéseket vagy a meghozandó intézkedésekre vonatkozó javaslatokat terjeszt a Tanács elé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(4)</w:t>
        <w:tab/>
        <w:t xml:space="preserve">A Bizottság ennek a határozatnak a hatályba lépését követő hat hónapon belül az </w:t>
      </w:r>
      <w:r>
        <w:rPr>
          <w:i/>
        </w:rPr>
        <w:t>Európai Közösségek Hivatalos Lapjában</w:t>
      </w:r>
      <w:r>
        <w:rPr/>
        <w:t xml:space="preserve"> közzéteszi a Bizottság végrehajtási hatásköreinek gyakorlását segítő valamennyi bizottságot tartalmazó listát. Ennek a listának az egyes bizottságok vonatkozásában fel kell tüntetnie a bizottság létrehozásának alapjául szolgáló jogi aktust vagy aktusokat. A 2000. évtől a Bizottságnak a bizottságok munkájáról éves jelentést is közzé kell tennie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(5)</w:t>
        <w:tab/>
        <w:t>A (3) bekezdésnek megfelelően az Európai Parlament részére elküldött valamennyi dokumentum hivatkozási adatait a Bizottságnak egy 2001-ben létrehozandó jegyzékben kell nyilvánosságra hoz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8. cikk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Amennyiben az Európai Parlament indokolt állásfoglalásban jelzi, hogy azok a tervezett végrehajtási intézkedések, amelyeket a Szerződés 251. cikkének megfelelően elfogadott valamely alap-jogiaktus alapján valamelyik bizottság elé benyújtottak, túllépnék az alap-jogiaktusban meghatározott végrehajtási hatásköröket, a Bizottságnak újra meg kell vizsgálnia a tervezett intézkedéseket. A Bizottság — az állásfoglalást figyelembe véve és a folyamatban lévő eljárás határidőinek betartásával — új intézkedések tervezetét terjesztheti a bizottság elé, folytathatja az eljárást, illetve a Szerződés alapján javaslatot nyújthat be az Európai Parlamenthez és a Tanácsho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tájékoztatja az Európai Parlamentet és a bizottságot azokról az intézkedésekről, amelyeket az Európai Parlament állásfoglalása alapján el kíván fogadni, és eljárásának indokair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9. cikk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A 87/373/EGK határozat hatályát vesz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10. cikk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Ez a határozat az </w:t>
      </w:r>
      <w:r>
        <w:rPr>
          <w:i/>
        </w:rPr>
        <w:t>Európai Közösségek Hivatalos Lapjában</w:t>
      </w:r>
      <w:r>
        <w:rPr/>
        <w:t xml:space="preserve"> való kihirdetését követő napon lép hatály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lt Luxembourgban, 1999. június 28-án.</w:t>
      </w:r>
    </w:p>
    <w:p>
      <w:pPr>
        <w:pStyle w:val="TextBody"/>
        <w:rPr/>
      </w:pPr>
      <w:r>
        <w:rPr/>
      </w:r>
    </w:p>
    <w:p>
      <w:pPr>
        <w:pStyle w:val="TextBody"/>
        <w:ind w:left="4536" w:hanging="0"/>
        <w:jc w:val="center"/>
        <w:rPr>
          <w:i/>
          <w:i/>
        </w:rPr>
      </w:pPr>
      <w:r>
        <w:rPr>
          <w:i/>
        </w:rPr>
        <w:t>a Tanács részéről</w:t>
      </w:r>
    </w:p>
    <w:p>
      <w:pPr>
        <w:pStyle w:val="TextBody"/>
        <w:ind w:left="4536" w:hanging="0"/>
        <w:jc w:val="center"/>
        <w:rPr>
          <w:i/>
          <w:i/>
        </w:rPr>
      </w:pPr>
      <w:r>
        <w:rPr>
          <w:i/>
        </w:rPr>
        <w:t>az elnök</w:t>
      </w:r>
    </w:p>
    <w:p>
      <w:pPr>
        <w:pStyle w:val="TextBody"/>
        <w:ind w:left="4536" w:hanging="0"/>
        <w:jc w:val="center"/>
        <w:rPr/>
      </w:pPr>
      <w:r>
        <w:rPr/>
        <w:t>M. NAUMANN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zvegtrzs3"/>
        <w:pBdr>
          <w:bottom w:val="single" w:sz="4" w:space="1" w:color="000000"/>
        </w:pBdr>
        <w:ind w:left="3402" w:right="340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/>
        <w:tab/>
        <w:t>Az erre a határozatra vonatkozó tanácsi jegyzőkönyvben szereplő három nyilatkozatot az 1999. június 17-i HL C 203. számának 1. oldalán ismertetik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C 279., 1998.9.8., 5. o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1999. május 9-i vélemény (a Hivatalos Lapban még nem tették közzé)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L 197., 1987.7.18., 33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1999.07.17.</w:t>
      <w:tab/>
      <w:t>Az Európai Közösségek Hivatalos Lapja</w:t>
      <w:tab/>
      <w:t>L 184. szá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1999.07.17.</w:t>
      <w:tab/>
      <w:t>Az Európai Közösségek Hivatalos Lapja</w:t>
      <w:tab/>
      <w:t>L 184. sz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709"/>
      <w:jc w:val="center"/>
      <w:outlineLvl w:val="3"/>
    </w:pPr>
    <w:rPr>
      <w:b/>
      <w:color w:val="FF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sz w:val="24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eastAsia="MS Mincho;ＭＳ 明朝"/>
      <w:sz w:val="24"/>
    </w:rPr>
  </w:style>
  <w:style w:type="paragraph" w:styleId="Szvegtrzs2">
    <w:name w:val="Szövegtörzs 2"/>
    <w:basedOn w:val="Normal"/>
    <w:qFormat/>
    <w:pPr>
      <w:spacing w:lineRule="auto" w:line="360"/>
      <w:jc w:val="center"/>
    </w:pPr>
    <w:rPr>
      <w:b/>
      <w:sz w:val="24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elssora">
    <w:name w:val="Szövegtörzs első sora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Szvegtrzselssora2">
    <w:name w:val="Szövegtörzs első sora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Jegyzetszveg">
    <w:name w:val="Jegyzetszöveg"/>
    <w:basedOn w:val="Normal"/>
    <w:qFormat/>
    <w:pPr/>
    <w:rPr/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ivatkozsjegyzk">
    <w:name w:val="Hivatkozásjegyzék"/>
    <w:basedOn w:val="Normal"/>
    <w:next w:val="Normal"/>
    <w:qFormat/>
    <w:pPr>
      <w:ind w:left="200" w:hanging="200"/>
    </w:pPr>
    <w:rPr/>
  </w:style>
  <w:style w:type="paragraph" w:styleId="Brajegyzk">
    <w:name w:val="Ábrajegyzék"/>
    <w:basedOn w:val="Normal"/>
    <w:next w:val="Normal"/>
    <w:qFormat/>
    <w:pPr>
      <w:ind w:left="400" w:hanging="40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47:00Z</dcterms:created>
  <dc:creator> </dc:creator>
  <dc:description/>
  <cp:keywords/>
  <dc:language>en-US</dc:language>
  <cp:lastModifiedBy>ElterE</cp:lastModifiedBy>
  <cp:lastPrinted>2004-03-19T11:19:00Z</cp:lastPrinted>
  <dcterms:modified xsi:type="dcterms:W3CDTF">2005-01-31T09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