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A TANÁCS 1999. június 28-i 1999/70/EK IRÁNYELVE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az ESZSZ, az UNICE és a CEEP által a határozott ideig tartó munkaviszonyról kötött keretmegállapodásról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AZ EURÓPAI UNIÓ TANÁCSA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tekintettel az Európai Közösséget létrehozó szerzõdésre, és különösen annak 139. cikke (2) bekezdésére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tekintettel a Bizottság javaslatára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mivel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(1)</w:t>
        <w:tab/>
        <w:t>az Amszterdami Szerzõdés hatálybalépését követõen az Európai Közösséget létrehozó szerzõdés mellékletét képezõ, a szociálpolitikáról szóló jegyzõkönyv mellékletében szereplõ, a szociálpolitikáról szóló megállapodás  rendelkezései bekerültek az Európai Közösséget létrehozó szerzõdés 136-139. cikkébe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(2)</w:t>
        <w:tab/>
        <w:t>a szociális partnerek a Szerzõdés 139. cikke (2) bekezdésével összhangban közösen kérhetik, hogy a közösségi szintû megállapodások a Bizottság javaslata alapján tanácsi határozat útján kerüljenek végrehajtásra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(3)</w:t>
        <w:tab/>
        <w:t>a munkavállalók alapvetõ szociális jogairól szóló közösségi charta 7. pontja többek között arról rendelkezik, hogy „a belsõ piac megvalósításának a munkavállalók élet- és munkafeltételeinek javításához kell vezetnie az Európai Közösségben. Ez a folyamat e feltételek közelítésébõl ered, miközben a fejlõdést fenntartják, különös tekintettel a határozatlan idejû szerzõdések kivételével a foglalkoztatás olyan formáira, mint a határozott idejû munkaszerzõdések, a részmunkaidõs foglalkoztatás, a munkaerõ-kölcsönzés és az idénymunka”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(4)</w:t>
        <w:tab/>
        <w:t>a Tanács nem tudott döntést hozni a piaci versenyt torzító bizonyos munkaviszonyokról szóló irányelvre</w:t>
      </w:r>
      <w:r>
        <w:rPr>
          <w:rStyle w:val="FootnoteCharacters"/>
          <w:rStyle w:val="FootnoteAnchor"/>
        </w:rPr>
        <w:footnoteReference w:id="2"/>
      </w:r>
      <w:r>
        <w:rPr/>
        <w:t xml:space="preserve"> vonatkozó javaslat tekintetében, se ezen javaslat módosításáról</w:t>
      </w:r>
      <w:r>
        <w:rPr>
          <w:rStyle w:val="FootnoteCharacters"/>
          <w:rStyle w:val="FootnoteAnchor"/>
        </w:rPr>
        <w:footnoteReference w:id="3"/>
      </w:r>
      <w:r>
        <w:rPr/>
        <w:t>, sem a munkafeltételekkel kapcsolatosan bizonyos munkaviszonyokra vonatkozó irányelvre</w:t>
      </w:r>
      <w:r>
        <w:rPr>
          <w:rStyle w:val="FootnoteCharacters"/>
          <w:rStyle w:val="FootnoteAnchor"/>
        </w:rPr>
        <w:footnoteReference w:id="4"/>
      </w:r>
      <w:r>
        <w:rPr/>
        <w:t xml:space="preserve"> vonatkozó javaslatról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(5)</w:t>
        <w:tab/>
        <w:t>az Essenben ülésezõ Európai Tanács végkövetkeztetései hangsúlyozták annak szükségességét, hogy intézkedéseket hozzanak „a gazdasági növekedés foglalkoztatás-hatékonyságának növelése céljából, különösen rugalmasabb munkaszervezés útján, oly módon, hogy az kielégítse mind a munkavállalók kívánságait, mind pedig a verseny követelményeit”;</w:t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(6)</w:t>
        <w:tab/>
        <w:t>az 1999. február 9-i, az 1999. évi foglalkoztatási iránymutatásokról szóló tanácsi állásfoglalás arra kéri a szociális partnereket, hogy minden szinten folytassanak tárgyalásokat a munkaszervezés korszerûsítésére irányuló megállapodásokról, beleértve a rugalmas munkavégzésrõl szóló rendelkezéseket is, azért, hogy a vállalkozások termelékennyé és versenyképessé váljanak, valamint létrejöjjön a szükséges egyensúly a rugalmasság és a biztonság közöt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(7)</w:t>
        <w:tab/>
        <w:t>a Bizottság a szociálpolitikáról szóló megállapodás 3. cikkének (2) bekezdésével összhangban tárgyalásokat folytatott a szociális partnerekkel a közösségi akció lehetséges irányáról a rugalmas munkaidõ és a munkahelyi biztonság tekintetében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(8)</w:t>
        <w:tab/>
        <w:t>a Bizottság a tárgyalást követõen közösségi szintû intézkedést tartott célszerûnek, és ezért az említett megállapodás 3. cikkének (3) bekezdésével összhangban a javaslat tartalmát illetõen újabb tárgyalást folytatott a szociális partnerekkel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Szvegtrzs2"/>
        <w:rPr/>
      </w:pPr>
      <w:r>
        <w:rPr/>
        <w:t>(9)</w:t>
        <w:tab/>
        <w:t>az általános iparági szervezetek, az Európai Gyáriparosok és Munkáltatók Szervezeteinek Szövetsége (UNICE), az Állami Vállalatok Európai Központja (CEEP) és az Európai Szakszervezetek Szövetsége (ESZSZ) 1998. március 23-i közös levelükben arról tájékoztatták a Bizottságot, hogy meg kívánják indítani az említett megállapodás 4. cikkében meghatározott eljárást; egy közös levélben további három hónapot kértek a Bizottságtól; a Bizottság e kérésnek eleget téve a tárgyalási időszakot 1999. március 30-ig meghosszabbította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(10)</w:t>
        <w:tab/>
        <w:t>az említett iparági szervezetek 1999. március 18-án keretmegállapodást kötöttek a határozott ideig tartó munkaviszonyról; eljuttatták a Bizottsághoz közös kérésüket, hogy ezt a keretmegállapodást a Bizottság javaslatára tanácsi határozattal hajtsák végre a szociálpolitikáról szóló megállapodás 4. cikkének (2) bekezdésével összhangban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(11)</w:t>
        <w:tab/>
        <w:t>a Tanács az Európai Unió szociálpolitikájának kilátásairól szóló, 1994. december 6-i állásfoglalásában: hozzájárulás a gazdasági és szociális konvergenciához az Unióban</w:t>
      </w:r>
      <w:r>
        <w:rPr>
          <w:rStyle w:val="FootnoteCharacters"/>
          <w:rStyle w:val="FootnoteAnchor"/>
        </w:rPr>
        <w:footnoteReference w:id="5"/>
      </w:r>
      <w:r>
        <w:rPr/>
        <w:t xml:space="preserve"> arra kérte a szociális partnereket, hogy használják ki a megállapodáskötési lehetõségeket, mivel õk helyzetükbõl adódóan közelebb állnak a szociális valósághoz és a szociális problémákhoz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(12)</w:t>
        <w:tab/>
        <w:t>az 1997. június 6-án megkötött, a részmunkaidõs foglalkoztatásról szóló keretmegállapodás preambulumában az aláíró felek azt a szándékukat fejezték ki, hogy más rugalmas foglalkoztatási formák tekintetében is figyelembe szándékoznak venni a hasonló megállapodások iránti igény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(13)</w:t>
        <w:tab/>
        <w:t>a szociális partnerek azt kívánták, hogy különös figyelmet kapjon a határozott ideig tartó munkaviszony, miközben ezzel egy idõben azt is jelezték, hogy munkaerõ-kölcsönzés tekintetében is figyelembe szándékoznak venni a hasonló megállapodás iránti igény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(14)</w:t>
        <w:tab/>
        <w:t>az aláíró felek a határozott ideig tartó munkaviszonyról olyan keretmegállapodást kívántak kötni, amely megállapítja a határozott idejû munkaszerzõdés és munkaviszony általános elveit és minimumkövetelményeit; továbbá kinyilvánították azt az óhajukat, hogy javítani kell a határozott ideig tartó munkaviszony minõségén a megkülönböztetés tilalma elv alkalmazásának biztosításával és, hogy ki kell alakítani az egymást követõ, határozott ideig tartó munkaszerzõdések vagy munkaviszonyok alkalmazásából származó visszaélés megakadályozásának keretei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(15)</w:t>
        <w:tab/>
        <w:t>a Szerzõdés 249. cikke értelmében a keretmegállapodás végrehajtásának eszköze az irányelv; mivel az irányelv kötelezi a tagállamokat az elérendõ eredmények megvalósítására, ugyanakkor a nemzeti hatóságokra bízza a végrehajtás formájának és módszereinek megválasztásá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(16)</w:t>
        <w:tab/>
        <w:t>a Szerzõdés 5. cikkében meghatározott szubszidiaritás és arányosság elvével összhangban ezen irányelv célkitûzései közösségi szinten hatékonyabban megvalósíthatóak, mint a tagállamok által; ez az irányelv a célok eléréséhez szükséges minimumra korlátozódik, és nem lépi túl azt a mértéket, amely a célok eléréséhez felételenül szükséges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(17)</w:t>
        <w:tab/>
        <w:t>a keretmegállapodásban használt, de nem pontosan meghatározott kifejezések vonatkozásában, amelyek a megállapodásban nincsenek pontosan meghatározva, ez az irányelv a tagállamokra hagyja e kifejezések meghatározását a nemzeti jognak és gyakorlatnak megfelelõen, mint a hasonló kifejezéseket használó, más szociálpolitikai irányelvek esetében is, feltéve, hogy az említett meghatározások összeegyeztethetõek a keretmegállapodással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(18)</w:t>
        <w:tab/>
        <w:t>a Bizottság kidolgozta az irányelvre vonatkozó javaslatát a szociálpolitikáról szóló megállapodás alkalmazásával kapcsolatos 1993. december 14-i közleményével és a közösségi szintû szociális párbeszéd fejlõdésérõl szóló, 1998. május 20-i közleményével összhangban, figyelembe véve a szerzõdõ felek képviseleti jogát, mandátumát és a keretmegállapodás cikkeinek jogszerûségét; a szerzõdõ felek megfelelõ képviseleti joggal rendelkeznek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(19)</w:t>
        <w:tab/>
        <w:t>a Bizottság a megállapodás szövegének megküldésével tájékoztatta az Európai Parlamentet, valamint a Gazdasági és Szociális Bizottságot, amelyhez csatolta irányelvre vonatkozó javaslatát és a magyarázó feljegyzést, a szociálpolitikáról szóló jegyzõkönyv végrehajtásával kapcsolatos közleményével összhangban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(20)</w:t>
        <w:tab/>
        <w:t>az Európai Parlament 1999. május 6-án állásfoglalást fogadott el a szociális partnerek közötti keretmegállapodásról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(21)</w:t>
        <w:tab/>
        <w:t>a keretmegállapodás végrehajtása hozzájárul a Szerzõdés 136. cikkében megfogalmazott célkitûzések eléréséhez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ELFOGADTA EZT AZ IRÁNYELVET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  <w:t>1. cikk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both"/>
        <w:rPr/>
      </w:pPr>
      <w:r>
        <w:rPr/>
        <w:t>Ezen irányelv célja a mellékletben szereplõ, a határozott ideig tartó munkaviszonyra vonatkozó keretmegállapodás végrehajtása, amely megállapodást 1999. március 18-án általános iparági szervezetek (ESZSZ, UNICE és CEEP) kötöttek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  <w:t>2. cikk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both"/>
        <w:rPr/>
      </w:pPr>
      <w:r>
        <w:rPr/>
        <w:t>A tagállamok hatályba léptetik azokat a törvényi, rendeleti és közigazgatási rendelkezéseket, amelyek szükségesek ahhoz, hogy ennek az irányelvnek 2001. július 10-e elõtt megfeleljenek, vagy biztosítják, hogy legkésõbb eddig az idõpontig a szociális partnerek a szükséges rendelkezéseket megállapodás útján bevezessék, miközben a tagállamok megteszik az ezen irányelvben elõírt eredmények folyamatos biztosításához szükséges lépéseket. Errõl haladéktalanul tájékoztatják a Bizottságot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gállamoknak különös nehézség vagy az irányelv kollektív szerzõdés útján történõ végrehajtása esetén a szociális partnerekkel folytatott tárgyalást követõen további egy év állhat rendelkezésükre. Az ilyen körülményekrõl a tagállamok haladéktalanul tájékoztatják a Bizottságot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Amikor a tagállamok elfogadják az elsõ bekezdésben említett intézkedéseket, azokban hivatkozni kell erre az irányelvre, vagy azokhoz hivatalos kihirdetésük alkalmával ilyen hivatkozást kell fûzni. A hivatkozás módját a tagállamok határozzák meg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  <w:t>3. cikk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Ez az irányelv az </w:t>
      </w:r>
      <w:r>
        <w:rPr>
          <w:i/>
        </w:rPr>
        <w:t>Európai Közösségek Hivatalos Lapjában</w:t>
      </w:r>
      <w:r>
        <w:rPr/>
        <w:t xml:space="preserve"> való kihirdetésének napján lép hatályb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  <w:t>4. cikk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both"/>
        <w:rPr/>
      </w:pPr>
      <w:r>
        <w:rPr/>
        <w:t>Ennek az irányelvnek a tagállamok a címzettjei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Kelt Luxembourgban, 1999. június 28-án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tLeast" w:line="360"/>
        <w:jc w:val="center"/>
        <w:rPr>
          <w:i/>
          <w:i/>
        </w:rPr>
      </w:pPr>
      <w:r>
        <w:rPr>
          <w:i/>
        </w:rPr>
        <w:tab/>
        <w:t>a Tanács részérõl</w:t>
      </w:r>
    </w:p>
    <w:p>
      <w:pPr>
        <w:pStyle w:val="Normal"/>
        <w:tabs>
          <w:tab w:val="clear" w:pos="720"/>
          <w:tab w:val="left" w:pos="5760" w:leader="none"/>
        </w:tabs>
        <w:spacing w:lineRule="atLeast" w:line="360"/>
        <w:jc w:val="center"/>
        <w:rPr>
          <w:i/>
          <w:i/>
        </w:rPr>
      </w:pPr>
      <w:r>
        <w:rPr>
          <w:i/>
        </w:rPr>
        <w:tab/>
        <w:t>az elnök</w:t>
      </w:r>
    </w:p>
    <w:p>
      <w:pPr>
        <w:pStyle w:val="Normal"/>
        <w:tabs>
          <w:tab w:val="clear" w:pos="720"/>
          <w:tab w:val="left" w:pos="5760" w:leader="none"/>
        </w:tabs>
        <w:spacing w:lineRule="atLeast" w:line="360"/>
        <w:jc w:val="center"/>
        <w:rPr/>
      </w:pPr>
      <w:r>
        <w:rPr/>
        <w:tab/>
        <w:t>M. NAUMANN</w:t>
      </w:r>
    </w:p>
    <w:p>
      <w:pPr>
        <w:pStyle w:val="Normal"/>
        <w:tabs>
          <w:tab w:val="clear" w:pos="720"/>
          <w:tab w:val="left" w:pos="5760" w:leader="none"/>
        </w:tabs>
        <w:spacing w:lineRule="atLeast" w:line="360"/>
        <w:jc w:val="center"/>
        <w:rPr>
          <w:i/>
          <w:i/>
        </w:rPr>
      </w:pPr>
      <w:r>
        <w:rPr>
          <w:i/>
        </w:rPr>
        <w:tab/>
      </w:r>
      <w:r>
        <w:br w:type="page"/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  <w:t>MELLÉKLET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ESZSZ-UNICE-CEEP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keretmegállapodás a határozott ideig tartó munkaviszonyról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Preambulum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Ez a keretmegállapodás a szociális partnerek európai foglalkoztatási stratégiában betöltött szerepét mutatja, amelyet az 1997. évi luxembourgi rendkívüli csúcsértekezleten határoztak meg, és a részmunkaidõs munkavégzésrõl szóló keretmegállapodást követõen újabb hozzájárulást jelent „a munkaidõ rugalmassága és a munkavállalók biztonsága” közötti egyensúly kialakításához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A szerzõdõ felek elismerik, hogy a határozatlan idõre szóló szerzõdések a munkáltatók és a munkavállalók közötti munkaviszony általános formái, és továbbra is azok maradnak. Elismerik továbbá, hogy a határozott idejû munkaszerzõdések meghatározott körülmények között a munkáltatók és a munkavállalók igényeinek egyaránt megfelelnek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Ez a megállapodás a határozott ideig tartó munkavégzéssel kapcsolatos általános elveket és minimumkövetelményeket állapítja meg, elismerve, hogy pontos alkalmazásuk esetében figyelembe kell venni a nemzeti, ágazati és szezonális esetek sajátosságait. A megállapodás a szociális partnerek azon szándékát mutatja, hogy általános kereteket állapítsanak meg az egyenlõ bánásmód biztosításához a határozott idõre alkalmazott munkavállalók számára, védelemben részesítve õket a megkülönböztetéssel szemben, továbbá annak érdekében, hogy a határozott idejû munkaszerzõdések a munkáltatók és a munkavállalók számára elfogadható módon kerüljenek alkalmazásr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Ez a megállapodás a határozott idõre alkalmazott munkavállalókra vonatkozik, azoknak a munkavállalóknak a kivételével, akiket munkaerõ-kölcsönzést végzõ vállalkozás bocsátott a vállalkozás rendelkezésére. A felek megfontolják egy, a munkaerõ-kölcsönzéssel kapcsolatos hasonló megállapodás szükségességét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Ez a megállapodás a határozott idõre alkalmazott munkavállalók foglalkoztatási feltételeire vonatkozik, elismerve azt, hogy a jogszabályban szabályozott szociális biztonsági rendszerrel kapcsolatos ügyek a tagállamok hatáskörébe tartoznak. E tekintetben a szociális partnerek tudomásul veszik az 1996. decemberében Dublinban ülésezõ Európai Tanács foglalkoztatási nyilatkozatát, amelyben a Tanács többek között annak szükségességét hangsúlyozta, hogy a szociális biztonsági rendszereket foglalkoztatásbaráttá tegyék „a szociális védelmi rendszerek olyan fejlesztésével, hogy azok képesek legyenek új foglalkoztatási mintákat befogadni, amelyek megfelelõ védelmet nyújtanak az ilyen munkát végzõ személyeknek”. E megállapodás szerzõdõ felei újfent megerõsítik azt a részmunkaidõs foglalkoztatásról szóló, 1997. évi megállapodásban kifejtett álláspontjukat, hogy a tagállamoknak ezt a nyilatkozatot késedelem nélkül érvényre kell juttatniuk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Emellett azt is elismerték, hogy változtatásokra van szükség a foglalkozási szociális védelmi rendszereknek a jelenlegi feltételekhez történõ igazítása érdekében, és különösen azért, hogy a jogok átruházását biztosítsák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Az ESZSZ, az UNICE és a CEEP arra kérte a Bizottságot, hogy nyújtsa be a Tanácshoz ezt a keretmegállapodást azért, hogy tanácsi határozattal a keretmegállapodás követelményei kötelezõvé váljanak azokban a tagállamokban, amelyek aláírták az Európai Közösséget létrehozó szerzõdés mellékletét képezõ 14. jegyzõkönyv mellékletében szereplõ, szociálpolitikáról szóló megállapodást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E megállapodás aláírói arra kérik a Bizottságot, hogy a megállapodás végrehajtására vonatkozó javaslatában kérje fel a tagállamokat arra, hogy a tanácsi határozat teljesítéséhez szükséges törvényi, rendeleti és közigazgatási rendelkezéseket a határozat elfogadását követõ kétéves idõszakon belül fogadják el, vagy biztosítsák</w:t>
      </w:r>
      <w:r>
        <w:rPr>
          <w:rStyle w:val="FootnoteCharacters"/>
          <w:rStyle w:val="FootnoteAnchor"/>
        </w:rPr>
        <w:footnoteReference w:id="6"/>
      </w:r>
      <w:r>
        <w:rPr/>
        <w:t>, hogy ezen idõszak végéig a szociális partnerek megállapodás útján bevezethessék a szükséges intézkedéseket. A tagállamoknak szükség esetén és a szociális partnerekkel folytatott tárgyalásokat követõen különös nehézség vagy az irányelv kollektív megállapodás útján történõ végrehajtása esetén további egy év áll rendelkezésükre e rendelkezés teljesítésére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A szerzõdõ felek azt kérik, hogy a megállapodás teljesítése érdekében törvényi, rendeleti vagy közigazgatási rendelkezésekre vonatkozó javaslattételüket megelõzõen a tagállamok folytassanak tárgyalásokat a szociális partnerekkel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A nemzeti bíróságok és az Európai Bíróság szerepének sérelme nélkül, a megállapodásban részt vevõ felek azt kérik, hogy e megállapodás értelmezését európai szinten érintõ minden ügyet a Bizottság elõször hozzájuk küldje el véleményezésre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Általános szempontok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1.</w:t>
        <w:tab/>
        <w:t>Tekintettel az Európai Közösséget létrehozó szerzõdés mellékletét képezõ, a szociálpolitikáról szóló (14.) jegyzõkönyv mellékletében szereplõ, a szociálpolitikáról szóló megállapodásra, és különösen annak 3. cikke (4) bekezdésére és 4. cikke (2) bekezdésére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2.</w:t>
        <w:tab/>
        <w:t>mivel a szociálpolitikáról szóló megállapodás 4. cikkének (2) bekezdése arról rendelkezik, hogy a közösségi szinten kötött megállapodásokat az aláíró felek közös kérésére, a Bizottság javaslatára a Tanács által hozott határozattal lehet végrehajtani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3.</w:t>
        <w:tab/>
        <w:t>mivel a munkaidõ rugalmasságáról és a munkavállalók biztonságáról szóló második tárgyalási okiratban a Bizottság bejelentette azt a szándékát, hogy egy jogilag kötelezõ közösségi intézkedésrõl nyújt be javaslato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4.</w:t>
        <w:tab/>
        <w:t>mivel a részmunkaidõs foglalkoztatásról szóló irányelvjavaslattal kapcsolatos véleményében az Európai Parlament arra kérte a Bizottságot, hogy haladéktalanul nyújtson be javaslatokat a rugalmas munkavégzés egyéb olyan formáiról szóló irányelvekre, mint a határozott ideig tartó munkavégzés és a munkaerõ-kölcsönzési tevékenység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5.</w:t>
        <w:tab/>
        <w:t>mivel a foglalkoztatásról tartott, luxembourgi rendkívüli csúcsértekezleten az Európai Tanács arra kérte a szociális partnereket, hogy minden szinten folytassanak tárgyalásokat „a munkaszervezés korszerûsítésére irányuló megállapodásokról, beleértve a rugalmas munkavégzésrõl szóló rendelkezéseket is, azért, hogy a vállalkozások termelékennyé és versenyképessé váljanak, valamint létrejöjjön a szükséges egyensúly a rugalmasság és a biztonság között”;</w:t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6.</w:t>
        <w:tab/>
        <w:t>mivel a határozatlan idejû munkaszerzõdés a munkaviszonyok általános formája, és hozzájárul az érintett munkavállalók életminõségéhez és a teljesítmény javításához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7.</w:t>
        <w:tab/>
        <w:t>mivel az objektív okokra alapozott, határozott idõre szóló munkaszerzõdések alkalmazása módot teremt a visszaélés megakadályozására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8.</w:t>
        <w:tab/>
        <w:t>mivel a határozott idõre szóló munkaszerzõdések bizonyos ágazatok, foglalkozások és tevékenységek olyan foglalkoztatási sajátosságai, amelyek a munkáltatók és a munkavállalók számára egyaránt megfelelnek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9.</w:t>
        <w:tab/>
        <w:t>mivel az Európai Unióban a határozott idõre alkalmazott munkavállalóknak több mint a fele nõ, és ezért ez a megállapodás hozzájárulhat a nõk és a férfiak közötti esélyegyenlõség javításához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10.</w:t>
        <w:tab/>
        <w:t>mivel ez a megállapodás ezeknek az alapelveknek az alkalmazásával kapcsolatos intézkedések, minimumkövetelmények és rendelkezések meghatározását a tagállamokra és a szociális partnerekre bízza azért, hogy figyelembe lehessen venni az egyes tagállamok sajátos helyzetét, valamint az adott ágazatok és foglalkozási ágak feltételrendszerét, beleértve a szezonális jellegû tevékenységeket is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11.</w:t>
        <w:tab/>
        <w:t>mivel ez a megállapodás figyelembe veszi a szociálpolitika követelményrendszerének javítására, a Közösség gazdasági versenyképességének fokozására és az olyan közigazgatási, pénzügyi és jogi korlátok elkerülésére irányuló igényt, amelyek visszatarthatják a kis- és középvállalkozások alapítását és fejlõdésé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12.</w:t>
        <w:tab/>
        <w:t>mivel a szociális partnerek vannak leginkább abban a helyzetben, hogy olyan megoldásokat találjanak, amelyek megfelelnek mind a munkaadók, mind a munkavállalók igényeinek és ezért különös szerepet kell kapniuk a megállapodás végrehajtása és alkalmazása során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AZ ALÁÍRÓ FELEK A KÖVETKEZÕKBEN JUTOTTAK MEGÁLLAPODÁSRA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Cél (1. szakasz)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E keretmegállapodás célja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a)</w:t>
        <w:tab/>
        <w:t>a megkülönböztetés tilalma elvének alkalmazásával javítani a határozott ideig tartó munkavégzés minõségé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b)</w:t>
        <w:tab/>
        <w:t>az egymást követõ, határozott ideig tartó munkaszerzõdések vagy munkaviszonyok alkalmazásából származó visszaélések megakadályozása kereteinek megállapítás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Hatály (2. szakasz)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1.</w:t>
        <w:tab/>
        <w:t>Ez a megállapodás olyan határozott idõre alkalmazott munkavállalókra vonatkozik, akik a törvény, kollektív szerzõdés vagy a tagállamokban kialakult gyakorlat szerint munkaszerzõdéssel vagy munkaviszonnyal rendelkeznek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2.</w:t>
        <w:tab/>
        <w:t>A szociális partnerekkel folytatott tanácskozást követõen a tagállamok és/vagy a szociális partnerek úgy rendelkezhetnek, hogy ez a megállapodás nem vonatkozik a következõkre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60"/>
        <w:ind w:left="1416" w:hanging="1416"/>
        <w:jc w:val="both"/>
        <w:rPr/>
      </w:pPr>
      <w:r>
        <w:rPr/>
        <w:tab/>
        <w:t>a)</w:t>
        <w:tab/>
        <w:t>szakképzési viszonyok és szakmai képzési rendszerek;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60"/>
        <w:ind w:left="1440" w:hanging="1440"/>
        <w:jc w:val="both"/>
        <w:rPr/>
      </w:pPr>
      <w:r>
        <w:rPr/>
        <w:tab/>
        <w:t>b)</w:t>
        <w:tab/>
        <w:t>olyan munkaszerzõdések és munkaviszonyok, amelyek meghatározott állami vagy államilag támogatott képzési, szakmai beilleszkedési és átképzési programokon belül kerültek megkötésre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Meghatározások (3. szakasz)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1.</w:t>
        <w:tab/>
        <w:t>„határozott idõre alkalmazott munkavállaló”: az a munkavállaló, aki a munkáltató és a munkavállaló által közvetlenül létesített határozott idõre létrejött munkaszerzõdéssel vagy munkaviszonnyal rendelkezik, ahol a szerzõdés megszûnését olyan objektív feltételek útján állapítják meg, mint meghatározott idõpont elérése, meghatározott feladat elvégzése vagy meghatározott esemény bekövetkezése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2.</w:t>
        <w:tab/>
        <w:t>„összehasonlítható állandó munkavállaló”: határozatlan idõre szóló munkaszerzõdéssel vagy munkaviszonnyal rendelkezõ munkavállaló, aki ugyanannál a vállalkozásnál dolgozik, és akit ugyanolyan vagy hasonló munkára/tevékenységre alkalmaztak, kellõ figyelmet szentelve a szakmai/gyakorlati ismereteknek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ab/>
        <w:t>Ahol nincs összehasonlítható, állandó munkavállaló, ott az összehasonlítást az irányadó kollektív szerzõdésre, vagy ennek hiányában a nemzeti törvényekre, kollektív megállapodásokra vagy a gyakorlatra történõ hivatkozással végzik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A megkülönböztetés tilalmának elve (4. szakasz)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1.</w:t>
        <w:tab/>
        <w:t>A foglalkoztatási feltételek szempontjából a határozott idõre foglalkoztatott munkavállalók nem részesülhetnek kedvezõtlenebb bánásmódban, mint a velük összehasonlítható, állandó munkavállalók, csupán azért, mert határozott idejû munkaszerzõdéssel vagy munkaviszonnyal rendelkeznek, kivéve, ha az eltérõ bánásmód objektív alapon igazolható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2.</w:t>
        <w:tab/>
        <w:t xml:space="preserve">Adott esetben az </w:t>
      </w:r>
      <w:r>
        <w:rPr>
          <w:i/>
        </w:rPr>
        <w:t>idõarányosság elvét</w:t>
      </w:r>
      <w:r>
        <w:rPr/>
        <w:t xml:space="preserve"> </w:t>
      </w:r>
      <w:r>
        <w:rPr>
          <w:i/>
        </w:rPr>
        <w:t>(pro rata temporis)</w:t>
      </w:r>
      <w:r>
        <w:rPr/>
        <w:t xml:space="preserve"> kell alkalmazni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3.</w:t>
        <w:tab/>
        <w:t>E szakasz végrehajtásra történõ elõkészítését a tagállamok a szociális partnerekkel folytatott tárgyalásokat követõen és/vagy a szociális partnerek az európai jog, a nemzeti jogszabályok, a kollektív megállapodások és a gyakorlat figyelembevételével határozzák meg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4.</w:t>
        <w:tab/>
        <w:t>A sajátos munkafeltételekkel kapcsolatos a vállalkozásnál eltöltött idõ alapján történõ minõsítés a határozott idõre alkalmazott munkavállalók és az állandó munkavállalók esetében azonosak, kivéve, ha a vállalkozásnál eltöltött idõ alapján történõ eltérõ minõsítést objektív okok indokolják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A visszaélés megakadályozására irányuló intézkedések (5. szakasz)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1.</w:t>
        <w:tab/>
        <w:t>Az egymást követõ, határozott idõre létrejött munkaszerzõdések vagy munkaviszonyok alkalmazásából származó visszaélés megakadályozása érdekében a tagállamok a szociális partnerekkel a nemzeti jognak, kollektív szerzõdéseknek vagy gyakorlatnak megfelelõen folytatott konzultációt követõen és/vagy a szociális partnerek, a visszaélés megakadályozására irányuló megfelelõ jogi intézkedések hiányában, meghatározott ágazatok és/vagy munkavállalói kategóriák igényeinek figyelembevételével, a következõ intézkedések közül vezetnek be egyet vagy többet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60"/>
        <w:ind w:left="1440" w:hanging="1440"/>
        <w:jc w:val="both"/>
        <w:rPr/>
      </w:pPr>
      <w:r>
        <w:rPr/>
        <w:tab/>
        <w:t>a)</w:t>
        <w:tab/>
        <w:t>az ilyen szerzõdések vagy munkaviszonyok megújítását alátámasztó objektív okok;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60"/>
        <w:ind w:left="1440" w:hanging="1440"/>
        <w:jc w:val="both"/>
        <w:rPr/>
      </w:pPr>
      <w:r>
        <w:rPr/>
        <w:tab/>
        <w:t>b)</w:t>
        <w:tab/>
        <w:t>az egymást követõ, határozott idõre létrejött munkaszerzõdések vagy munkaviszonyok maximális teljes idõtartama;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60"/>
        <w:ind w:left="1440" w:hanging="1440"/>
        <w:jc w:val="both"/>
        <w:rPr/>
      </w:pPr>
      <w:r>
        <w:rPr/>
        <w:tab/>
        <w:t>c)</w:t>
        <w:tab/>
        <w:t>az ilyen szerzõdések vagy jogviszonyok megújításának szám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2.</w:t>
        <w:tab/>
        <w:t>A szociális partnerekkel folytatott konzultációt követõen a tagállamok és/vagy a szociális partnerek, ha szükséges, meghatározzák, hogy a határozott idõre létrejött munkaszerzõdéseket vagy munkaviszonyokat milyen feltételek mellett tekintik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60"/>
        <w:ind w:left="1440" w:hanging="1440"/>
        <w:jc w:val="both"/>
        <w:rPr/>
      </w:pPr>
      <w:r>
        <w:rPr/>
        <w:tab/>
        <w:t>a)</w:t>
        <w:tab/>
        <w:t>„egymást követõnek”;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60"/>
        <w:ind w:left="1440" w:hanging="1440"/>
        <w:jc w:val="both"/>
        <w:rPr/>
      </w:pPr>
      <w:r>
        <w:rPr/>
        <w:tab/>
        <w:t>b)</w:t>
        <w:tab/>
        <w:t>a szerzõdéseket vagy jogviszonyokat határozatlan idõre szólónak.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Tájékoztatás és foglalkoztatási lehetõségek (6. szakasz)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1.</w:t>
        <w:tab/>
        <w:t>A munkáltatók a határozott idõre alkalmazott munkavállalókat tájékoztatják a vállalkozás vagy az üzem megüresedett álláslehetõségeirõl, annak biztosítása érdekében, hogy a többi munkavállalóval azonos lehetõségük legyen állandó beosztásra. Ez a tájékoztatás általános hirdetmény útján biztosítható a vállalkozás vagy üzem erre alkalmas helyén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2.</w:t>
        <w:tab/>
        <w:t>Amennyiben lehetséges, a munkáltatóknak biztosítaniuk kell, hogy a határozott idõre alkalmazott munkavállalók megfelelõ képzési lehetõségekben részesüljenek ismereteik bõvítése, elõmeneteli lehetõségük és foglalkozási mobilitásuk elõsegítése érdekében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Tájékoztatás és konzultáció (7. szakasz)</w:t>
      </w:r>
    </w:p>
    <w:p>
      <w:pPr>
        <w:pStyle w:val="Normal"/>
        <w:spacing w:lineRule="atLeast" w:line="36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1.</w:t>
        <w:tab/>
        <w:t>A határozott idõre alkalmazott munkavállalókat figyelembe veszik annak a küszöbértéknek a számítása során, amely felett a nemzeti és az európai közösségi jogban elõírt munkavállalói érdekképviseletet lehet létesíteni a vállalkozásnál a nemzeti jogszabályok által elõírtak szerint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2.</w:t>
        <w:tab/>
        <w:t>A szociális partnerekkel folytatott konzultációt követõen a tagállamok és/vagy a szociális partnerek állapítják meg a 7. szakasz 1. bekezdésének alkalmazására irányuló rendelkezéseket a nemzeti jognak, kollektív szerzõdéseknek vagy gyakorlatnak megfelelõen, tekintettel a 4. szakasz 1. bekezdésére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3.</w:t>
        <w:tab/>
        <w:t>Lehetõség szerint, a munkáltatók figyelmet fordítanak arra, hogy a meglévõ munkavállalói érdekképviseleteket megfelelõen tájékoztassák a vállalkozásnál folytatott határozott ideig tartó munkavégzésrõl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Végrehajtási rendelkezések (8. szakasz)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1.</w:t>
        <w:tab/>
        <w:t>A tagállamok és/vagy a szociális partnerek az ebben a megállapodásban rögzítetteknél a munkavállalókra elõnyösebb rendelkezéseket is fenntarthatnak vagy bevezethetnek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2.</w:t>
        <w:tab/>
        <w:t>Ez a megállapodás nem sérti a közösségi rendelkezéseket, különösen a férfiakkal és a nõkkel szembeni egyenlõ bánásmódra vagy lehetõségekre vonatkozó közösségi rendelkezéseket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3.</w:t>
        <w:tab/>
        <w:t>E megállapodás végrehajtása nem jelenthet jogalapot a munkavállalóknak nyújtott védelem általános szintjének a megállapodás tárgykörében történõ csökkentésére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4.</w:t>
        <w:tab/>
        <w:t>Ez a megállapodás nem befolyásolja a szociális partnerek arra vonatkozó jogát, hogy megfelelõ szinten, beleértve az európai szintet is, megállapodásra jussanak e megállapodás rendelkezéseinek módosítása és/vagy kiegészítése tárgyában olyan módon, amely tekintettel van az érintett szociális partnerek különös igényeire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5.</w:t>
        <w:tab/>
        <w:t>A megállapodás alkalmazásából eredõ viták és panaszok megelõzése és elintézése a nemzeti joggal, kollektív megállapodásokkal és a gyakorlattal összhangban történik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6.</w:t>
        <w:tab/>
        <w:t>Az aláíró felek a Tanács döntését követõ öt év elteltével felülvizsgálják e megállapodás alkalmazását, ha ezt a megállapodásban részt vevõ felek valamelyike kéri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37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360"/>
              <w:ind w:left="-70" w:hanging="0"/>
              <w:jc w:val="center"/>
              <w:rPr/>
            </w:pPr>
            <w:r>
              <w:rPr/>
              <w:t>Fritz VERZETNITS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Georges JACOB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Antonio CASTELLANO AUYANET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  <w:t>az ESZSZ elnök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  <w:t>a UNICE elnök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  <w:t>a CEEP elnök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Emilio GABAGLI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irk F. HUDI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Jytte FREDENSBORG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  <w:t>az ESZSZ fõtitká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  <w:t>a UNICE fõtitkár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  <w:t>a CEEP fõtitkára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40" w:right="1440" w:gutter="0" w:header="708" w:top="216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/>
      </w:pPr>
      <w:r>
        <w:rPr/>
        <w:t>1999. március 18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1440" w:gutter="0" w:header="708" w:top="216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Unknown" w:date="2002-10-17T02:1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5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Unknown" w:date="2002-10-17T02:1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5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2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20"/>
        </w:rPr>
        <w:t>HL C 224. szám, 1990.09.08., 6. o. és HL C 305. szám, 1990.12.05., 8. o.</w:t>
      </w:r>
    </w:p>
  </w:footnote>
  <w:footnote w:id="3">
    <w:p>
      <w:pPr>
        <w:pStyle w:val="Normal"/>
        <w:tabs>
          <w:tab w:val="clear" w:pos="720"/>
          <w:tab w:val="left" w:pos="42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20"/>
        </w:rPr>
        <w:t>HL C 224. szám, 1990.09.08., 4. o.</w:t>
      </w:r>
    </w:p>
  </w:footnote>
  <w:footnote w:id="4">
    <w:p>
      <w:pPr>
        <w:pStyle w:val="Normal"/>
        <w:tabs>
          <w:tab w:val="clear" w:pos="720"/>
          <w:tab w:val="left" w:pos="426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sz w:val="20"/>
        </w:rPr>
        <w:t>HL C 224. szám, 1990.09.08., 4.o.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lang w:val="hu-HU"/>
        </w:rPr>
        <w:tab/>
        <w:t>HL C 368. szám, 1994.12.23., 6. o.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ab/>
        <w:t>Az Európai Közösséget létrehozó szerzõdés mellékletét képezõ, a szociálpolitikáról szóló (14.) jegyzõkönyv mellékletében szereplõ, a szociálpolitikáról szóló megállapodás 2. cikkének (4) bekezdése értelméb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00" w:leader="none"/>
        <w:tab w:val="center" w:pos="4820" w:leader="none"/>
        <w:tab w:val="right" w:pos="7371" w:leader="none"/>
        <w:tab w:val="right" w:pos="9000" w:leader="none"/>
        <w:tab w:val="right" w:pos="9639" w:leader="none"/>
      </w:tabs>
      <w:spacing w:lineRule="atLeast" w:line="360"/>
      <w:rPr/>
    </w:pPr>
    <w:r>
      <w:rPr/>
      <w:t>1999.07.10.</w:t>
      <w:tab/>
      <w:t>Az Európai Közösségek Hivatalos Lapja</w:t>
      <w:tab/>
      <w:t>L 175. szá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00" w:leader="none"/>
        <w:tab w:val="center" w:pos="4820" w:leader="none"/>
        <w:tab w:val="right" w:pos="7371" w:leader="none"/>
        <w:tab w:val="right" w:pos="9000" w:leader="none"/>
        <w:tab w:val="right" w:pos="9639" w:leader="none"/>
      </w:tabs>
      <w:spacing w:lineRule="atLeast" w:line="360"/>
      <w:rPr/>
    </w:pPr>
    <w:r>
      <w:rPr/>
      <w:t>1999.07.10.</w:t>
      <w:tab/>
      <w:t>Az Európai Közösségek Hivatalos Lapja</w:t>
      <w:tab/>
      <w:t>L 175. szá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00" w:leader="none"/>
        <w:tab w:val="center" w:pos="4820" w:leader="none"/>
        <w:tab w:val="right" w:pos="7371" w:leader="none"/>
        <w:tab w:val="right" w:pos="9000" w:leader="none"/>
        <w:tab w:val="right" w:pos="9639" w:leader="none"/>
      </w:tabs>
      <w:spacing w:lineRule="atLeast" w:line="360"/>
      <w:rPr/>
    </w:pPr>
    <w:r>
      <w:rPr/>
      <w:t>1999.07.10.</w:t>
      <w:tab/>
      <w:t>Az Európai Közösségek Hivatalos Lapja</w:t>
      <w:tab/>
      <w:t>L 175. szá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00" w:leader="none"/>
        <w:tab w:val="center" w:pos="4820" w:leader="none"/>
        <w:tab w:val="right" w:pos="7371" w:leader="none"/>
        <w:tab w:val="right" w:pos="9000" w:leader="none"/>
        <w:tab w:val="right" w:pos="9639" w:leader="none"/>
      </w:tabs>
      <w:spacing w:lineRule="atLeast" w:line="360"/>
      <w:rPr/>
    </w:pPr>
    <w:r>
      <w:rPr/>
      <w:t>1999.07.10.</w:t>
      <w:tab/>
      <w:t>Az Európai Közösségek Hivatalos Lapja</w:t>
      <w:tab/>
      <w:t>L 175. sz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bullet"/>
      <w:lvlText w:val=""/>
      <w:lvlJc w:val="left"/>
      <w:pPr>
        <w:tabs>
          <w:tab w:val="num" w:pos="4321"/>
        </w:tabs>
        <w:ind w:left="4321" w:hanging="721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1"/>
        </w:tabs>
        <w:ind w:left="5041" w:hanging="721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5761"/>
        </w:tabs>
        <w:ind w:left="5761" w:hanging="721"/>
      </w:pPr>
      <w:rPr>
        <w:i/>
        <w:b w:val="false"/>
        <w:rFonts w:ascii="Times New Roman" w:hAnsi="Times New Roman" w:cs="Times New Roman"/>
      </w:rPr>
    </w:lvl>
    <w:lvl w:ilvl="8">
      <w:start w:val="1"/>
      <w:pStyle w:val="Heading9"/>
      <w:numFmt w:val="bullet"/>
      <w:lvlText w:val=""/>
      <w:lvlJc w:val="left"/>
      <w:pPr>
        <w:tabs>
          <w:tab w:val="num" w:pos="6481"/>
        </w:tabs>
        <w:ind w:left="6481" w:hanging="721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kern w:val="2"/>
      <w:sz w:val="24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sz w:val="24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4320" w:hanging="720"/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hanging="720"/>
      <w:outlineLvl w:val="6"/>
    </w:pPr>
    <w:rPr>
      <w:sz w:val="24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ind w:hanging="720"/>
      <w:outlineLvl w:val="7"/>
    </w:pPr>
    <w:rPr>
      <w:i/>
      <w:sz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720"/>
      <w:outlineLvl w:val="8"/>
    </w:pPr>
    <w:rPr>
      <w:i/>
      <w:sz w:val="24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Symbol" w:hAnsi="Symbol" w:cs="Symbol"/>
      <w:color w:val="auto"/>
    </w:rPr>
  </w:style>
  <w:style w:type="character" w:styleId="WW8Num12z7">
    <w:name w:val="WW8Num12z7"/>
    <w:qFormat/>
    <w:rPr>
      <w:rFonts w:ascii="Times New Roman" w:hAnsi="Times New Roman" w:cs="Times New Roman"/>
      <w:b w:val="false"/>
      <w:i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left" w:pos="7371" w:leader="none"/>
        <w:tab w:val="right" w:pos="9639" w:leader="none"/>
      </w:tabs>
    </w:pPr>
    <w:rPr>
      <w:sz w:val="24"/>
      <w:lang w:val="en-US" w:eastAsia="en-US"/>
    </w:rPr>
  </w:style>
  <w:style w:type="paragraph" w:styleId="Footnote">
    <w:name w:val="Footnote Text"/>
    <w:basedOn w:val="Normal"/>
    <w:pPr>
      <w:ind w:left="357" w:hanging="357"/>
    </w:pPr>
    <w:rPr>
      <w:sz w:val="24"/>
      <w:lang w:val="fr-FR"/>
    </w:rPr>
  </w:style>
  <w:style w:type="paragraph" w:styleId="Header">
    <w:name w:val="Header"/>
    <w:basedOn w:val="Normal"/>
    <w:pPr>
      <w:tabs>
        <w:tab w:val="clear" w:pos="720"/>
        <w:tab w:val="center" w:pos="4820" w:leader="none"/>
        <w:tab w:val="right" w:pos="7371" w:leader="none"/>
        <w:tab w:val="right" w:pos="9639" w:leader="none"/>
      </w:tabs>
    </w:pPr>
    <w:rPr>
      <w:sz w:val="24"/>
      <w:lang w:val="en-US" w:eastAsia="en-US"/>
    </w:rPr>
  </w:style>
  <w:style w:type="paragraph" w:styleId="Parbullet">
    <w:name w:val="Par-bullet"/>
    <w:basedOn w:val="Normal"/>
    <w:next w:val="Normal"/>
    <w:qFormat/>
    <w:pPr>
      <w:numPr>
        <w:ilvl w:val="0"/>
        <w:numId w:val="8"/>
      </w:numPr>
      <w:ind w:left="357" w:hanging="357"/>
    </w:pPr>
    <w:rPr/>
  </w:style>
  <w:style w:type="paragraph" w:styleId="Pardbltiret">
    <w:name w:val="Par-dbltiret"/>
    <w:basedOn w:val="Normal"/>
    <w:next w:val="Normal"/>
    <w:qFormat/>
    <w:pPr>
      <w:numPr>
        <w:ilvl w:val="0"/>
        <w:numId w:val="6"/>
      </w:numPr>
    </w:pPr>
    <w:rPr/>
  </w:style>
  <w:style w:type="paragraph" w:styleId="Parletter">
    <w:name w:val="Par-letter"/>
    <w:basedOn w:val="Normal"/>
    <w:next w:val="Normal"/>
    <w:qFormat/>
    <w:pPr>
      <w:numPr>
        <w:ilvl w:val="0"/>
        <w:numId w:val="4"/>
      </w:numPr>
    </w:pPr>
    <w:rPr/>
  </w:style>
  <w:style w:type="paragraph" w:styleId="Parnumber1">
    <w:name w:val="Par-number(1)"/>
    <w:basedOn w:val="Normal"/>
    <w:next w:val="Normal"/>
    <w:qFormat/>
    <w:pPr>
      <w:numPr>
        <w:ilvl w:val="0"/>
        <w:numId w:val="5"/>
      </w:numPr>
    </w:pPr>
    <w:rPr/>
  </w:style>
  <w:style w:type="paragraph" w:styleId="Parnumber11">
    <w:name w:val="Par-number1"/>
    <w:basedOn w:val="Normal"/>
    <w:next w:val="Normal"/>
    <w:qFormat/>
    <w:pPr>
      <w:numPr>
        <w:ilvl w:val="0"/>
        <w:numId w:val="7"/>
      </w:numPr>
    </w:pPr>
    <w:rPr/>
  </w:style>
  <w:style w:type="paragraph" w:styleId="ParnumberI">
    <w:name w:val="Par-numberI"/>
    <w:basedOn w:val="Normal"/>
    <w:next w:val="Normal"/>
    <w:qFormat/>
    <w:pPr>
      <w:numPr>
        <w:ilvl w:val="0"/>
        <w:numId w:val="2"/>
      </w:numPr>
    </w:pPr>
    <w:rPr/>
  </w:style>
  <w:style w:type="paragraph" w:styleId="Partiret">
    <w:name w:val="Par-tiret"/>
    <w:basedOn w:val="Normal"/>
    <w:next w:val="Normal"/>
    <w:qFormat/>
    <w:pPr>
      <w:numPr>
        <w:ilvl w:val="0"/>
        <w:numId w:val="3"/>
      </w:numPr>
    </w:pPr>
    <w:rPr/>
  </w:style>
  <w:style w:type="paragraph" w:styleId="Szvegtrzs2">
    <w:name w:val="Szövegtörzs 2"/>
    <w:basedOn w:val="Normal"/>
    <w:qFormat/>
    <w:pPr>
      <w:spacing w:lineRule="atLeast" w:line="360"/>
      <w:ind w:left="720" w:hanging="720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17:00Z</dcterms:created>
  <dc:creator>GARGYBA</dc:creator>
  <dc:description/>
  <cp:keywords/>
  <dc:language>en-US</dc:language>
  <cp:lastModifiedBy>ElterE</cp:lastModifiedBy>
  <dcterms:modified xsi:type="dcterms:W3CDTF">2005-01-25T12:17:00Z</dcterms:modified>
  <cp:revision>2</cp:revision>
  <dc:subject/>
  <dc:title>A TANÁCS 1999</dc:title>
</cp:coreProperties>
</file>