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A TANÁCS 1992. július 27-i 2434/92/EGK RENDELETE</w:t>
      </w:r>
    </w:p>
    <w:p>
      <w:pPr>
        <w:pStyle w:val="Heading1"/>
        <w:keepNext w:val="false"/>
        <w:widowControl/>
        <w:tabs>
          <w:tab w:val="clear" w:pos="6663"/>
        </w:tabs>
        <w:rPr/>
      </w:pPr>
      <w:r>
        <w:rPr/>
        <w:t>a munkavállalók Közösségen belüli szabad mozgásáról szóló 1612/68/EGK rendelet II. részének módosításáról</w:t>
      </w:r>
    </w:p>
    <w:p>
      <w:pPr>
        <w:pStyle w:val="Normal"/>
        <w:widowControl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AZ EURÓPAI KÖZÖSSÉGEK TANÁCSA,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z w:val="24"/>
        </w:rPr>
        <w:t>tekintettel az Európai Gazdasági Közösséget létrehozó szerződésre, és különösen annak 49. cikkére,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z w:val="24"/>
        </w:rPr>
        <w:t>tekintettel a Bizottság javaslatára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az Európai Parlamenttel együttműködve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z w:val="24"/>
        </w:rPr>
        <w:t>tekintettel a Gazdasági és Szociális Bizottság véleményére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 xml:space="preserve">mivel a munkavállalók Közösségen belüli szabad mozgása a Szerződésben megállapított alapvető jog; 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z w:val="24"/>
        </w:rPr>
        <w:t>mivel a tagállami állampolgár munkavállalók szabad mozgásának megkönnyítéséhez szükség van a 1612/68/EGK rendeletben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rögzített munkaközvetítésre és az álláspályázatokra vonatkozó eljárások fejlesztésére;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mivel a közösségi munkavállalók közötti megkülönböztetés tilalmának elve mind a jogszabályokban, mind a hétköznapokban magában foglalja a tagállamok állampolgárait megillető azon jog elismerését, amely szerint a tagállamok állampolgárai a munkaerőpiacon ugyanolyan jogokat élveznek, mint amilyeneket a nemzeti munkavállalók; mivel az esélyegyenlőségnek a munkaközvetítésre és az álláshelyek megpályázására szolgáló eljárásokban is érvényesülnie kell;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z w:val="24"/>
        </w:rPr>
        <w:t>mivel a Közösség munkaerőpiacának átláthatóságát biztosítani kell, különösen a betölthető munkahelyek és az álláspályázatok tekintetében, amelyek a közösségi munkaközvetítés területei,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ELFOGADTA EZT A RENDELETET: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center"/>
        <w:rPr>
          <w:i/>
          <w:i/>
          <w:sz w:val="24"/>
        </w:rPr>
      </w:pPr>
      <w:r>
        <w:rPr>
          <w:i/>
          <w:sz w:val="24"/>
        </w:rPr>
        <w:t>1. cikk</w:t>
      </w:r>
    </w:p>
    <w:p>
      <w:pPr>
        <w:pStyle w:val="Normal"/>
        <w:widowControl/>
        <w:spacing w:lineRule="atLeast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A 1612/68/EGK rendelet a következőképpen módosul: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(1)</w:t>
        <w:tab/>
        <w:t>a magyar szöveget nem érinti,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(2)</w:t>
        <w:tab/>
        <w:t>a 14. cikkben: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1417" w:hanging="709"/>
        <w:jc w:val="both"/>
        <w:rPr/>
      </w:pPr>
      <w:r>
        <w:rPr>
          <w:sz w:val="24"/>
        </w:rPr>
        <w:t>—</w:t>
      </w:r>
      <w:r>
        <w:rPr>
          <w:sz w:val="24"/>
        </w:rPr>
        <w:tab/>
        <w:t>az (1) bekezdésben a „régiónként és tevékenységi áganként” szavak kimaradnak,</w:t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(2) bekezdés helyére a következő bekezdés kerül:</w:t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1417" w:hanging="709"/>
        <w:jc w:val="both"/>
        <w:rPr/>
      </w:pPr>
      <w:r>
        <w:rPr>
          <w:sz w:val="24"/>
        </w:rPr>
        <w:tab/>
        <w:t>„(2)</w:t>
        <w:tab/>
        <w:t xml:space="preserve">A Bizottság figyelemmel a Technikai Bizottság véleményére, meghatározza az (1) bekezdésben említett </w:t>
      </w:r>
      <w:r>
        <w:rPr>
          <w:color w:val="000000"/>
          <w:sz w:val="24"/>
        </w:rPr>
        <w:t>információ szolgáltatás</w:t>
      </w:r>
      <w:r>
        <w:rPr>
          <w:sz w:val="24"/>
        </w:rPr>
        <w:t xml:space="preserve"> módját.”,</w:t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(3) bekezdés első mondatában a „Technikai Bizottsággal egyetértésben” szavak helyére a „kiemelt figyelmet fordítva a Technikai Bizottság véleményére” szavak kerülnek,</w:t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magyar szöveget nem érinti.</w:t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709" w:hanging="709"/>
        <w:jc w:val="both"/>
        <w:rPr>
          <w:sz w:val="24"/>
        </w:rPr>
      </w:pPr>
      <w:r>
        <w:rPr>
          <w:sz w:val="24"/>
        </w:rPr>
        <w:t>(3)</w:t>
        <w:tab/>
        <w:t>A 15. cikk helyére a következő cikk kerül:</w:t>
      </w:r>
    </w:p>
    <w:p>
      <w:pPr>
        <w:pStyle w:val="Normal"/>
        <w:widowControl/>
        <w:spacing w:lineRule="atLeast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709" w:hanging="709"/>
        <w:jc w:val="both"/>
        <w:rPr>
          <w:i/>
          <w:i/>
          <w:sz w:val="24"/>
        </w:rPr>
      </w:pPr>
      <w:r>
        <w:rPr>
          <w:i/>
          <w:sz w:val="24"/>
        </w:rPr>
        <w:tab/>
        <w:t>„15. cikk</w:t>
      </w:r>
    </w:p>
    <w:p>
      <w:pPr>
        <w:pStyle w:val="Normal"/>
        <w:widowControl/>
        <w:spacing w:lineRule="atLeast" w:line="360"/>
        <w:ind w:left="709" w:hanging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tLeast" w:line="360"/>
        <w:ind w:left="709" w:hanging="709"/>
        <w:jc w:val="both"/>
        <w:rPr/>
      </w:pPr>
      <w:r>
        <w:rPr>
          <w:i/>
          <w:sz w:val="24"/>
        </w:rPr>
        <w:tab/>
      </w:r>
      <w:r>
        <w:rPr>
          <w:sz w:val="24"/>
        </w:rPr>
        <w:t>(1)</w:t>
        <w:tab/>
        <w:t>Az egyes tagállamok szakszolgálatai rendszeresen megküldik a többi tagállam szakszolgálatainak és az Európai Koordinációs Irodának:</w:t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  <w:t>a)</w:t>
        <w:tab/>
        <w:t>a más tagállamok állampolgárai által betölthető megüresedett munkahelyek adatait,</w:t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  <w:t>b)</w:t>
        <w:tab/>
        <w:t>a nem tagállamoknak felkínált betölthető munkahelyek adatait,</w:t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  <w:t>c)</w:t>
        <w:tab/>
        <w:t>adatokat azokról az álláspályázatokról, amelyeket olyan személyek nyújtottak be, akik hivatalosan jelezték, hogy egy másik tagállamban kívánnak munkát vállalni,</w:t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1417" w:hanging="709"/>
        <w:jc w:val="both"/>
        <w:rPr/>
      </w:pPr>
      <w:r>
        <w:rPr>
          <w:sz w:val="24"/>
        </w:rPr>
        <w:t>d)</w:t>
        <w:tab/>
        <w:t xml:space="preserve">régiónként és tevékenységi áganként összesített </w:t>
      </w:r>
      <w:r>
        <w:rPr>
          <w:color w:val="000000"/>
          <w:sz w:val="24"/>
        </w:rPr>
        <w:t>információkat</w:t>
      </w:r>
      <w:r>
        <w:rPr>
          <w:sz w:val="24"/>
        </w:rPr>
        <w:t xml:space="preserve"> azokról a pályázókról, akik kifejezték azt a szándékukat, hogy készek más országban dolgozni.</w:t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709" w:hanging="1"/>
        <w:jc w:val="both"/>
        <w:rPr/>
      </w:pPr>
      <w:r>
        <w:rPr>
          <w:sz w:val="24"/>
        </w:rPr>
        <w:t xml:space="preserve">Minden tagállam szakszolgálata a lehető leghamarabb eljuttatja ezeket az </w:t>
      </w:r>
      <w:r>
        <w:rPr>
          <w:color w:val="000000"/>
          <w:sz w:val="24"/>
        </w:rPr>
        <w:t>információka</w:t>
      </w:r>
      <w:r>
        <w:rPr>
          <w:sz w:val="24"/>
        </w:rPr>
        <w:t>t az illetékes foglalkoztatási szolgálatoknak és munkaközvetítési hivataloknak.</w:t>
      </w:r>
    </w:p>
    <w:p>
      <w:pPr>
        <w:pStyle w:val="Normal"/>
        <w:widowControl/>
        <w:spacing w:lineRule="atLeast" w:line="360"/>
        <w:ind w:left="709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709" w:hanging="1"/>
        <w:jc w:val="both"/>
        <w:rPr>
          <w:sz w:val="24"/>
        </w:rPr>
      </w:pPr>
      <w:r>
        <w:rPr>
          <w:sz w:val="24"/>
        </w:rPr>
        <w:t>(2)</w:t>
        <w:tab/>
        <w:t>A betölthető munkahelyek és álláspályázatok (1) bekezdésben említett adatait az Európai Koordinációs Iroda által a Technikai Bizottsággal történő együttműködés során létrehozott egységes rendszerben kell megküldeni.</w:t>
      </w:r>
    </w:p>
    <w:p>
      <w:pPr>
        <w:pStyle w:val="Normal"/>
        <w:widowControl/>
        <w:spacing w:lineRule="atLeast" w:line="360"/>
        <w:ind w:left="709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709" w:hanging="1"/>
        <w:jc w:val="both"/>
        <w:rPr>
          <w:sz w:val="24"/>
        </w:rPr>
      </w:pPr>
      <w:r>
        <w:rPr>
          <w:sz w:val="24"/>
        </w:rPr>
        <w:t>Szükség esetén az Európai Koordinációs Iroda a Technikai Bizottsággal együttműködve megváltoztathatja a rendszert.”,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709" w:hanging="709"/>
        <w:jc w:val="both"/>
        <w:rPr>
          <w:sz w:val="24"/>
        </w:rPr>
      </w:pPr>
      <w:r>
        <w:rPr>
          <w:sz w:val="24"/>
        </w:rPr>
        <w:t>(4)</w:t>
        <w:tab/>
        <w:t>A 16. cikk helyére a következő cikk kerül:</w:t>
      </w:r>
    </w:p>
    <w:p>
      <w:pPr>
        <w:pStyle w:val="Normal"/>
        <w:widowControl/>
        <w:spacing w:lineRule="atLeast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709" w:hanging="709"/>
        <w:jc w:val="both"/>
        <w:rPr>
          <w:i/>
          <w:i/>
          <w:sz w:val="24"/>
        </w:rPr>
      </w:pPr>
      <w:r>
        <w:rPr>
          <w:i/>
          <w:sz w:val="24"/>
        </w:rPr>
        <w:tab/>
        <w:t>„16. cikk</w:t>
      </w:r>
    </w:p>
    <w:p>
      <w:pPr>
        <w:pStyle w:val="Normal"/>
        <w:widowControl/>
        <w:spacing w:lineRule="atLeast" w:line="360"/>
        <w:ind w:left="709" w:hanging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tLeast" w:line="360"/>
        <w:ind w:left="709" w:hanging="709"/>
        <w:jc w:val="both"/>
        <w:rPr/>
      </w:pPr>
      <w:r>
        <w:rPr>
          <w:i/>
          <w:sz w:val="24"/>
        </w:rPr>
        <w:tab/>
      </w:r>
      <w:r>
        <w:rPr>
          <w:sz w:val="24"/>
        </w:rPr>
        <w:t>(1)</w:t>
        <w:tab/>
        <w:t>A 15. cikkben említett, a tagállam foglalkoztatási szolgálatának bejelentett állásajánlatokról értesítik az adott tagállamok illetékes foglalkoztatási szolgálatát.</w:t>
      </w:r>
    </w:p>
    <w:p>
      <w:pPr>
        <w:pStyle w:val="Normal"/>
        <w:widowControl/>
        <w:spacing w:lineRule="atLeast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709" w:hanging="709"/>
        <w:jc w:val="both"/>
        <w:rPr>
          <w:sz w:val="24"/>
        </w:rPr>
      </w:pPr>
      <w:r>
        <w:rPr>
          <w:sz w:val="24"/>
        </w:rPr>
        <w:tab/>
        <w:t>E szolgálatok az alkalmas pályázatok adatait közlik az első tagállam hivatalaival.</w:t>
      </w:r>
    </w:p>
    <w:p>
      <w:pPr>
        <w:pStyle w:val="Normal"/>
        <w:widowControl/>
        <w:spacing w:lineRule="atLeast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709" w:hanging="709"/>
        <w:jc w:val="both"/>
        <w:rPr>
          <w:sz w:val="24"/>
        </w:rPr>
      </w:pPr>
      <w:r>
        <w:rPr>
          <w:sz w:val="24"/>
        </w:rPr>
        <w:tab/>
        <w:t>(2)</w:t>
        <w:tab/>
        <w:t>A 15. cikk (1) bekezdésének c) pontjában említett álláspályázatokra a tagállamok illetékes hivatalai ésszerű időn belül reagálnak, ami nem haladja meg az egy hónapot.</w:t>
      </w:r>
    </w:p>
    <w:p>
      <w:pPr>
        <w:pStyle w:val="Normal"/>
        <w:widowControl/>
        <w:spacing w:lineRule="atLeast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709" w:hanging="1"/>
        <w:jc w:val="both"/>
        <w:rPr>
          <w:sz w:val="24"/>
        </w:rPr>
      </w:pPr>
      <w:r>
        <w:rPr>
          <w:sz w:val="24"/>
        </w:rPr>
        <w:t>(3)</w:t>
        <w:tab/>
        <w:t>A munkaügyi hivatalok a tagállamok állampolgárainak ugyanazokat a jogokat biztosítják, mint amilyeneket a vonatkozó rendelkezések értelmében a tagállam saját állampolgárai élveznek a nem tagállamokból érkező munkavállalókkal szemben.”;</w:t>
      </w:r>
    </w:p>
    <w:p>
      <w:pPr>
        <w:pStyle w:val="Normal"/>
        <w:widowControl/>
        <w:spacing w:lineRule="atLeast" w:line="360"/>
        <w:ind w:left="709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709" w:hanging="709"/>
        <w:jc w:val="both"/>
        <w:rPr>
          <w:sz w:val="24"/>
        </w:rPr>
      </w:pPr>
      <w:r>
        <w:rPr>
          <w:sz w:val="24"/>
        </w:rPr>
        <w:t>(5)</w:t>
        <w:tab/>
        <w:t>A 17. cikk (1) bekezdése:</w:t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magyar szöveget nem érinti,</w:t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z a) pont i. alpontjában a „jelentések” szó helyére a „részletek” szó kerül,</w:t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b) pont helyére a következő pont kerül:</w:t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2125" w:hanging="709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b)</w:t>
        <w:tab/>
        <w:t>a két vagy több tagállam határ menti régióiért felelős szolgálatok rendszeresen kicserélik a területükre vonatkozóan a szabad állásajánlatokra vonatkozó adatokat és az álláspályázatokat, és  a többi hazai munkaügyi szolgálattal kötött megállapodásnak megfelelően összegyűjtik az álláspályázatokat és az állásajánlatokat és betöltik a megüresedett munkahelyeket.</w:t>
      </w:r>
    </w:p>
    <w:p>
      <w:pPr>
        <w:pStyle w:val="Normal"/>
        <w:widowControl/>
        <w:spacing w:lineRule="atLeast" w:line="360"/>
        <w:ind w:left="2125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1418" w:hanging="2"/>
        <w:jc w:val="both"/>
        <w:rPr>
          <w:sz w:val="24"/>
        </w:rPr>
      </w:pPr>
      <w:r>
        <w:rPr>
          <w:sz w:val="24"/>
        </w:rPr>
        <w:t>Szükség esetén a határ menti régiókért területileg felelős szolgálatok együttműködési és szolgáltatási szervezeteket hoznak létre a következők biztosítására:</w:t>
      </w:r>
    </w:p>
    <w:p>
      <w:pPr>
        <w:pStyle w:val="Normal"/>
        <w:widowControl/>
        <w:spacing w:lineRule="atLeast" w:line="360"/>
        <w:ind w:left="1418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2127" w:hanging="711"/>
        <w:jc w:val="both"/>
        <w:rPr/>
      </w:pPr>
      <w:r>
        <w:rPr>
          <w:sz w:val="24"/>
        </w:rPr>
        <w:t>—</w:t>
      </w:r>
      <w:r>
        <w:rPr>
          <w:sz w:val="24"/>
        </w:rPr>
        <w:tab/>
        <w:t xml:space="preserve">a mobilitás különféle szempontjairól a felhasználók számára a lehető legszélesebb körű gyakorlati </w:t>
      </w:r>
      <w:r>
        <w:rPr>
          <w:color w:val="000000"/>
          <w:sz w:val="24"/>
        </w:rPr>
        <w:t>információk nyújtására</w:t>
      </w:r>
      <w:r>
        <w:rPr>
          <w:sz w:val="24"/>
        </w:rPr>
        <w:t>, és</w:t>
      </w:r>
    </w:p>
    <w:p>
      <w:pPr>
        <w:pStyle w:val="Normal"/>
        <w:widowControl/>
        <w:spacing w:lineRule="atLeast" w:line="360"/>
        <w:ind w:left="2127" w:hanging="7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2127" w:hanging="711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gazdasági vezetők, a munkaügyi és szociális (elsősorban állami, magán- és közérdekű) szolgálatok és minden érintett intézmény számára a mobilitással kapcsolatos összehangolt intézkedések keretbefoglalására”;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709" w:hanging="709"/>
        <w:jc w:val="both"/>
        <w:rPr>
          <w:sz w:val="24"/>
        </w:rPr>
      </w:pPr>
      <w:r>
        <w:rPr>
          <w:sz w:val="24"/>
        </w:rPr>
        <w:t>(6)</w:t>
        <w:tab/>
        <w:t xml:space="preserve">A 19. cikkben </w:t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z (1) bekezdés helyére a következő bekezdés kerül:</w:t>
      </w:r>
    </w:p>
    <w:p>
      <w:pPr>
        <w:pStyle w:val="Normal"/>
        <w:widowControl/>
        <w:spacing w:lineRule="atLeast" w:line="360"/>
        <w:ind w:left="141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1417" w:hanging="1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(1)</w:t>
        <w:tab/>
        <w:t>A tagállamoktól kapott információkból összeállított bizottsági jelentés  alapján a tagállamok és a Bizottság évente legalább egyszer közösen elemzik az állásajánlatok és álláspályázatok kapcsán hozott rendelkezések eredményeit.”,</w:t>
      </w:r>
    </w:p>
    <w:p>
      <w:pPr>
        <w:pStyle w:val="Normal"/>
        <w:widowControl/>
        <w:spacing w:lineRule="atLeast" w:line="360"/>
        <w:ind w:left="1417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1417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cikk a következőkkel egészül ki:</w:t>
      </w:r>
    </w:p>
    <w:p>
      <w:pPr>
        <w:pStyle w:val="Normal"/>
        <w:widowControl/>
        <w:spacing w:lineRule="atLeast" w:line="360"/>
        <w:ind w:left="1417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1417" w:hanging="708"/>
        <w:jc w:val="both"/>
        <w:rPr>
          <w:sz w:val="24"/>
        </w:rPr>
      </w:pPr>
      <w:r>
        <w:rPr>
          <w:sz w:val="24"/>
        </w:rPr>
        <w:tab/>
        <w:t>„(3)</w:t>
        <w:tab/>
        <w:t>A Bizottság kétévente jelentést terjeszt az Európai Parlament, a Tanács és a Gazdasági és Szociális Bizottság elé e rendelet II. részének végrehajtásáról, amelyben összegzi a kért információkat és az elvégzett tanulmányok és kutatások eredményeként kapott adatokat, továbbá kiemeli a Közösség munkaerőpiacán végbement fejlődés főbb jellemzőit.”,</w:t>
      </w:r>
    </w:p>
    <w:p>
      <w:pPr>
        <w:pStyle w:val="Normal"/>
        <w:widowControl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(7)</w:t>
        <w:tab/>
        <w:t>a 20. cikket el kell hagyni,</w:t>
      </w:r>
    </w:p>
    <w:p>
      <w:pPr>
        <w:pStyle w:val="Normal"/>
        <w:widowControl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(8)</w:t>
        <w:tab/>
        <w:t>a mellékletet el kell hagyni.</w:t>
      </w:r>
    </w:p>
    <w:p>
      <w:pPr>
        <w:pStyle w:val="Normal"/>
        <w:widowControl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2. cikk</w:t>
      </w:r>
    </w:p>
    <w:p>
      <w:pPr>
        <w:pStyle w:val="Normal"/>
        <w:widowControl/>
        <w:spacing w:lineRule="atLeast" w:line="360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z w:val="24"/>
        </w:rPr>
        <w:t xml:space="preserve">Ez a rendelet az </w:t>
      </w:r>
      <w:r>
        <w:rPr>
          <w:i/>
          <w:sz w:val="24"/>
        </w:rPr>
        <w:t xml:space="preserve">Európai Közösségek Hivatalos Lapjában </w:t>
      </w:r>
      <w:r>
        <w:rPr>
          <w:sz w:val="24"/>
        </w:rPr>
        <w:t>való kihirdetését követő napon lép hatályba.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Ez a rendelet teljes egészében kötelező és közvetlenül alkalmazandó valamennyi tagállamban.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Kelt Brüsszelben, 1992. július 27-én.</w:t>
      </w:r>
    </w:p>
    <w:p>
      <w:pPr>
        <w:pStyle w:val="Normal"/>
        <w:widowControl/>
        <w:spacing w:lineRule="atLeast" w:line="360"/>
        <w:ind w:left="4500" w:hanging="0"/>
        <w:jc w:val="center"/>
        <w:rPr>
          <w:i/>
          <w:i/>
          <w:sz w:val="24"/>
        </w:rPr>
      </w:pPr>
      <w:r>
        <w:rPr>
          <w:i/>
          <w:sz w:val="24"/>
        </w:rPr>
        <w:t>a Tanács részéről</w:t>
      </w:r>
    </w:p>
    <w:p>
      <w:pPr>
        <w:pStyle w:val="Normal"/>
        <w:widowControl/>
        <w:spacing w:lineRule="atLeast" w:line="360"/>
        <w:ind w:left="4500" w:hanging="0"/>
        <w:jc w:val="center"/>
        <w:rPr/>
      </w:pPr>
      <w:r>
        <w:rPr>
          <w:i/>
          <w:sz w:val="24"/>
        </w:rPr>
        <w:t>az elnök</w:t>
      </w: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360"/>
        <w:ind w:left="4500" w:hanging="0"/>
        <w:jc w:val="center"/>
        <w:rPr>
          <w:sz w:val="24"/>
        </w:rPr>
      </w:pPr>
      <w:r>
        <w:rPr>
          <w:sz w:val="24"/>
        </w:rPr>
        <w:t>N. LAMO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ind w:left="426" w:hanging="4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L C 254. szám, 1991.09.28., 9.o. és HL C 107. szám, 1992.04.28., 10.o.</w:t>
      </w:r>
    </w:p>
  </w:footnote>
  <w:footnote w:id="3">
    <w:p>
      <w:pPr>
        <w:pStyle w:val="Footnote"/>
        <w:widowControl/>
        <w:ind w:left="426" w:hanging="4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L C 94. szám, 1992.04.13., 202.o. és 1992. július 8-i határozat (a Hivatalos Lapban még nem jelent meg)</w:t>
      </w:r>
    </w:p>
  </w:footnote>
  <w:footnote w:id="4">
    <w:p>
      <w:pPr>
        <w:pStyle w:val="Footnote"/>
        <w:widowControl/>
        <w:ind w:left="426" w:hanging="4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L C 40. szám, 1992.02.17., 1.o.</w:t>
      </w:r>
    </w:p>
  </w:footnote>
  <w:footnote w:id="5">
    <w:p>
      <w:pPr>
        <w:pStyle w:val="Footnote"/>
        <w:widowControl/>
        <w:ind w:left="426"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L L 257. szám, 1968.10.19., 2.o. A legutóbb a 312/76/EGK rendelettel módosítva (HL L 39. szám, 1976.02.14., 2.o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4536"/>
        <w:tab w:val="center" w:pos="4500" w:leader="none"/>
        <w:tab w:val="right" w:pos="9072" w:leader="none"/>
      </w:tabs>
      <w:rPr>
        <w:sz w:val="24"/>
      </w:rPr>
    </w:pPr>
    <w:r>
      <w:rPr>
        <w:sz w:val="24"/>
      </w:rPr>
      <w:t>1992.08.26.</w:t>
      <w:tab/>
      <w:t>Az Európai Közösségek Hivatalos Lapja</w:t>
      <w:tab/>
      <w:t>L 245. szá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4536"/>
        <w:tab w:val="center" w:pos="4500" w:leader="none"/>
        <w:tab w:val="right" w:pos="9072" w:leader="none"/>
      </w:tabs>
      <w:rPr>
        <w:sz w:val="24"/>
      </w:rPr>
    </w:pPr>
    <w:r>
      <w:rPr>
        <w:sz w:val="24"/>
      </w:rPr>
      <w:t>1992.08.26.</w:t>
      <w:tab/>
      <w:t>Az Európai Közösségek Hivatalos Lapja</w:t>
      <w:tab/>
      <w:t>L 245. szá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4536"/>
        <w:tab w:val="center" w:pos="4500" w:leader="none"/>
        <w:tab w:val="right" w:pos="9072" w:leader="none"/>
      </w:tabs>
      <w:rPr>
        <w:sz w:val="24"/>
      </w:rPr>
    </w:pPr>
    <w:r>
      <w:rPr>
        <w:sz w:val="24"/>
      </w:rPr>
      <w:t>1992.08.26.</w:t>
      <w:tab/>
      <w:t>Az Európai Közösségek Hivatalos Lapja</w:t>
      <w:tab/>
      <w:t>L 245. szá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4536"/>
        <w:tab w:val="center" w:pos="4500" w:leader="none"/>
        <w:tab w:val="right" w:pos="9072" w:leader="none"/>
      </w:tabs>
      <w:rPr>
        <w:sz w:val="24"/>
      </w:rPr>
    </w:pPr>
    <w:r>
      <w:rPr>
        <w:sz w:val="24"/>
      </w:rPr>
      <w:t>1992.08.26.</w:t>
      <w:tab/>
      <w:t>Az Európai Közösségek Hivatalos Lapja</w:t>
      <w:tab/>
      <w:t>L 245. sz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center" w:pos="6663" w:leader="none"/>
      </w:tabs>
      <w:spacing w:lineRule="atLeast" w:line="360"/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sz w:val="20"/>
      <w:vertAlign w:val="superscript"/>
    </w:rPr>
  </w:style>
  <w:style w:type="character" w:styleId="PageNumber">
    <w:name w:val="Page Number"/>
    <w:basedOn w:val="Bekezdsalapbettpusa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fej">
    <w:name w:val="Élőfej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lb">
    <w:name w:val="Élőláb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26:00Z</dcterms:created>
  <dc:creator>Kaiserné dr. Pajó Ágnes</dc:creator>
  <dc:description/>
  <cp:keywords>05</cp:keywords>
  <dc:language>en-US</dc:language>
  <cp:lastModifiedBy>ElterE</cp:lastModifiedBy>
  <cp:lastPrinted>2002-02-11T08:48:00Z</cp:lastPrinted>
  <dcterms:modified xsi:type="dcterms:W3CDTF">2005-01-25T11:26:00Z</dcterms:modified>
  <cp:revision>2</cp:revision>
  <dc:subject/>
  <dc:title>A TANÁC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