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CS 3906/89/EGK RENDELETE</w:t>
      </w:r>
    </w:p>
    <w:p>
      <w:pPr>
        <w:pStyle w:val="Norm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89. december 18.)</w:t>
      </w:r>
    </w:p>
    <w:p>
      <w:pPr>
        <w:pStyle w:val="Norm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Köztársaságnak és a Lengyel Népköztársaságnak nyújtott gazdasági támogatásról</w:t>
      </w:r>
    </w:p>
    <w:p>
      <w:pPr>
        <w:pStyle w:val="Norm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URÓPAI KÖZÖSSÉGEK TANÁCSA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tekintettel az Európai Gazdasági Közösséget létrehozó szerződésre, és különösen annak 235. cikkére,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kintettel a Bizottság javaslatára,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tekintettel az Európai Parlament véleményér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4"/>
          <w:szCs w:val="24"/>
        </w:rPr>
        <w:t>,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 Közösség és tagállamai úgy döntöttek, hogy egyes harmadik országokkal együtt összehangolt intézkedéseket tesznek a Magyarországon és Lengyelországban folyó gazdasági és szociális reformok támogatása céljából; 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mivel a Közösség a Magyar Köztársasággal és a Lengyel Népköztársasággal kereskedelemről szóló, valamint kereskedelmi és gazdasági együttműködési megállapodásokat kötött;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mivel a Közösségnek rendelkeznie kell az ezen intézkedések végrehajtásához szükséges eszközökkel;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vel meg kell határozni azon területeket, amelyeken az intézkedéseket végre kell hajtani;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vel fel kell mérni, hogy milyen mértékű közösségi pénzeszközökre van szükség az intézkedések 1990-ben történő végrehajtásához;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vel az ilyen intézkedések végrehajtása segít a közösségi célkitűzések elérésében, és mivel a Szerződés nem tartalmaz a kérdéses intézkedésekre vonatkozóan egyéb felhatalmazást, mint a 235. cikk,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FOGADTA EZT A RENDELETET: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A Közösség az e rendeletben felállított követelményekkel összhangban gazdasági támogatást nyújt a Magyar Köztársaságnak és a Lengyel Népköztársaságnak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Az e rendeletben megállapított intézkedések végrehajtásához az 1990. december 31-éig terjedő időszakra 300 millió ECU összegű közösségi pénzeszköz szükségessége állapítható meg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(1)</w:t>
        <w:tab/>
        <w:t>A támogatás célja elsősorban a lengyelországi és magyarországi reformfolyamatok segítése, különösen a gazdasági átalakításra vonatkozó tervek finanszírozásával vagy a finanszírozásukhoz történő hozzájárulás formájában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terveket vagy együttműködési intézkedéseket mindenekelőtt a mezőgazdaság, az ipar, a beruházások, az energetika, a képzés, a környezetvédelem, valamint a kereskedelem és a szolgáltatások területén kell végrehajtani, és kiváltképpen a magyarországi és lengyelországi magánszektor előnyére kell szolgálniuk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z e rendelet alapján finanszírozandó intézkedések megválasztásakor többek között az érintett fogadó országok preferenciáit és igényeit is számításba kell venni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A Közösség vagy önállóan, vagy a tagállamokkal, az Európai Beruházási Bankkal, harmadik országokkal, vagy multilaterális szervekkel, vagy magukkal a fogadó országokkal együtt, társfinanszírozás keretében nyújtja a támogatást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A közösségi támogatás általában vissza nem térítendő támogatás formájában történik. E támogatásokból az együttműködési tervek vagy intézkedések finanszírozására szolgáló pénzalapok is létrehozhatók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(1)</w:t>
        <w:tab/>
        <w:t>A támogatás olyan importkiadásokat, valamint helyi költségeket is fedezhet, amelyek a tervek és programok megvalósítása érdekében szükségesek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ókat, vámokat és egyéb közterheket, valamint ingatlan-vásárlásokat nem lehet a közösségi finanszírozásból fedezni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>(2)</w:t>
        <w:tab/>
        <w:t>Fenntartási és üzemeltetési költségek a képzési és kutatási programok, valamint egyéb tervek esetében fedezhetők; azonban az utóbbi esetében a költségek csak a kezdeti stádiumban és fokozatosan csökkenő mértékben fedezhetők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Társfinanszírozás esetén ugyanakkor minden esetben figyelembe kell venni a többi támogató által alkalmazott eljárást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z 50.000 ECU-t meghaladó támogatási intézkedések esetében, ha a külső támogatás egyedüli forrása a Közösség, a kiírt pályázatokon, valamint a megbízásokban való részvétel lehetősége azonos feltételekkel áll nyitva a tagállamokból, valamint Lengyelországból és Magyarországról származó természetes és jogi személyek számára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z (1) bekezdés vonatkozik a társfinanszírozásokra is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Társfinanszírozás esetén harmadik országok részvételét a pályázatokon és a megbízásokban a Bizottság engedélyezheti, de csak eseti alapon, az ügy megvizsgálása után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izottság a támogatás lebonyolítását a 9. cikkben meghatározott eljárás szerint végzi. Ugyanezen eljárással összhangban fogadja el a támogatásra és az ágazati programokra vonatkozó általános iránymutatást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Bizottság mellett fel kell állítani a lengyel és a magyar gazdaság átalakításához nyújtandó támogatás ügyeinek intézésére egy bizottságot, amely a tagállamok képviselőiből áll, és elnöke a Bizottság egy képviselője. A bizottsági tanácskozásokon részt vesz az Európai Beruházási Bank megfigyelője, amennyiben a bankot érintő kérdésről van szó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 Bizottság képviselője tervezetet nyújt be a bizottság számára a meghozandó intézkedésekről. A bizottság, az elnöke által az ügy sürgősségére tekintettel megállapított határidőn belül, véleményt nyilvánít a tervezetről. A véleményt a Szerződés 148. cikkének (2) bekezdésében a Tanácsnak a Bizottság javaslata alapján elfogadandó határozataira előírt többséggel kell meghozni. A bizottságban a tagállamok képviselőinek szavazatait az említett cikkben meghatározott módon kell súlyozni. Az elnök nem szavazhat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 Bizottság közvetlenül alkalmazható döntéseket hoz. Mindazonáltal amennyiben e döntések nincsenek összhangban a bizottság véleményével, úgy erről a Bizottság azonnal tájékoztatja a Tanácsot. Ebben az esetben a Bizottság hat héttel elhalasztja az általa meghozott intézkedések végrehajtását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nács az 1. albekezdésben említett határidőn belül, minősített többséggel eltérő tartalmú határozatot is hozhat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90-től kezdődően a Bizottság évente beszámol az együttműködési intézkedések végrehajtásáról. A beszámolót az Európai Parlament, a Tanács és a Gazdasági és Szociális Bizottság elé terjesztik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cikk</w:t>
      </w:r>
    </w:p>
    <w:p>
      <w:pPr>
        <w:pStyle w:val="Norml"/>
        <w:widowControl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Ez a rendelet </w:t>
      </w:r>
      <w:r>
        <w:rPr>
          <w:i/>
          <w:sz w:val="24"/>
          <w:szCs w:val="24"/>
        </w:rPr>
        <w:t>az Európai Közösségek Hivatalos Lapjában</w:t>
      </w:r>
      <w:r>
        <w:rPr>
          <w:sz w:val="24"/>
          <w:szCs w:val="24"/>
        </w:rPr>
        <w:t xml:space="preserve"> való kihirdetést követő harmadik napon lép hatályba.</w:t>
      </w:r>
    </w:p>
    <w:p>
      <w:pPr>
        <w:pStyle w:val="Norm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Ez a rendelet teljes egészében kötelező és közvetlenül alkalmazandó valamennyi tagállamban.</w:t>
      </w:r>
    </w:p>
    <w:p>
      <w:pPr>
        <w:pStyle w:val="Norml"/>
        <w:widowControl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elt Brüsszelben, 1989. december 18-án.</w:t>
      </w:r>
    </w:p>
    <w:p>
      <w:pPr>
        <w:pStyle w:val="Norml"/>
        <w:widowControl/>
        <w:tabs>
          <w:tab w:val="clear" w:pos="709"/>
          <w:tab w:val="center" w:pos="6804" w:leader="none"/>
        </w:tabs>
        <w:spacing w:lineRule="auto" w:line="360"/>
        <w:ind w:left="708" w:hanging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"/>
        <w:widowControl/>
        <w:tabs>
          <w:tab w:val="clear" w:pos="709"/>
          <w:tab w:val="center" w:pos="6804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Tanács részéről</w:t>
      </w:r>
    </w:p>
    <w:p>
      <w:pPr>
        <w:pStyle w:val="Norml"/>
        <w:widowControl/>
        <w:tabs>
          <w:tab w:val="clear" w:pos="709"/>
          <w:tab w:val="center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z elnök</w:t>
      </w:r>
    </w:p>
    <w:p>
      <w:pPr>
        <w:pStyle w:val="Norml"/>
        <w:widowControl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R. DUMA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lb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lb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ab/>
        <w:t>1989. december 14-i állásfoglalás (a Hivatalos Lapban még nem tették közzé).</w:t>
      </w:r>
    </w:p>
    <w:p>
      <w:pPr>
        <w:pStyle w:val="Footnote"/>
        <w:widowControl/>
        <w:tabs>
          <w:tab w:val="clear" w:pos="709"/>
          <w:tab w:val="left" w:pos="284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widowControl/>
      <w:pBdr>
        <w:bottom w:val="single" w:sz="6" w:space="1" w:color="000000"/>
      </w:pBdr>
      <w:tabs>
        <w:tab w:val="clear" w:pos="9071"/>
        <w:tab w:val="center" w:pos="4819" w:leader="none"/>
        <w:tab w:val="right" w:pos="9000" w:leader="none"/>
      </w:tabs>
      <w:spacing w:lineRule="auto" w:line="240"/>
      <w:rPr>
        <w:sz w:val="24"/>
      </w:rPr>
    </w:pPr>
    <w:r>
      <w:rPr>
        <w:sz w:val="24"/>
      </w:rPr>
      <w:t>1989.12.23.</w:t>
      <w:tab/>
      <w:t>Az Európai Közösségek Hivatalos Lapja</w:t>
      <w:tab/>
      <w:t>L 375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ûtípusa"/>
    <w:qFormat/>
    <w:rPr>
      <w:sz w:val="20"/>
    </w:rPr>
  </w:style>
  <w:style w:type="character" w:styleId="FootnoteCharacters">
    <w:name w:val="Footnote Characters"/>
    <w:basedOn w:val="Bekezdsalapbettpusa1"/>
    <w:qFormat/>
    <w:rPr>
      <w:sz w:val="16"/>
      <w:vertAlign w:val="superscript"/>
    </w:rPr>
  </w:style>
  <w:style w:type="character" w:styleId="PageNumber">
    <w:name w:val="Page Number"/>
    <w:basedOn w:val="Bekezdsalapbettpusa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lbehzs">
    <w:name w:val="Normál behúzás"/>
    <w:basedOn w:val="Norml"/>
    <w:qFormat/>
    <w:pPr>
      <w:ind w:left="708" w:hanging="0"/>
    </w:pPr>
    <w:rPr/>
  </w:style>
  <w:style w:type="paragraph" w:styleId="Llb">
    <w:name w:val="Élõláb"/>
    <w:basedOn w:val="Norm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fej">
    <w:name w:val="Élõfej"/>
    <w:basedOn w:val="Norm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4:00Z</dcterms:created>
  <dc:creator>dr. Lehóczki Balázs</dc:creator>
  <dc:description/>
  <cp:keywords>11</cp:keywords>
  <dc:language>en-US</dc:language>
  <cp:lastModifiedBy>ElterE</cp:lastModifiedBy>
  <cp:lastPrinted>2004-01-06T14:15:00Z</cp:lastPrinted>
  <dcterms:modified xsi:type="dcterms:W3CDTF">2005-01-31T09:54:00Z</dcterms:modified>
  <cp:revision>2</cp:revision>
  <dc:subject>über Wirtschaftshilfe für die Ungarn und</dc:subject>
  <dc:title>Verordnung Nr. 390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  <property fmtid="{D5CDD505-2E9C-101B-9397-08002B2CF9AE}" pid="3" name="LW_DocType">
    <vt:lpwstr>LW_DocType</vt:lpwstr>
  </property>
</Properties>
</file>