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ins w:id="1" w:author="STLUNST" w:date="2003-02-27T10:00:00Z"/>
        </w:rPr>
      </w:pPr>
      <w:r>
        <w:rPr>
          <w:b/>
        </w:rPr>
        <w:t xml:space="preserve">A TANÁCS </w:t>
      </w:r>
      <w:del w:id="0" w:author="STLUNST" w:date="2003-02-27T10:01:00Z">
        <w:r>
          <w:rPr>
            <w:b/>
          </w:rPr>
          <w:delText xml:space="preserve">1994. május 16-i </w:delText>
        </w:r>
      </w:del>
      <w:r>
        <w:rPr>
          <w:b/>
        </w:rPr>
        <w:t>1131/94/EK RENDELETE</w:t>
      </w:r>
    </w:p>
    <w:p>
      <w:pPr>
        <w:pStyle w:val="Normal"/>
        <w:jc w:val="center"/>
        <w:rPr>
          <w:sz w:val="24"/>
        </w:rPr>
      </w:pPr>
      <w:ins w:id="2" w:author="STLUNST" w:date="2003-02-27T10:00:00Z">
        <w:r>
          <w:rPr>
            <w:b/>
            <w:sz w:val="24"/>
          </w:rPr>
          <w:t>(1994. május 16.)</w:t>
        </w:r>
      </w:ins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az Európai Szakképzés-fejlesztési Központ létrehozásáról szóló 337/75/EGK rendelet módosításáról</w:t>
      </w:r>
    </w:p>
    <w:p>
      <w:pPr>
        <w:pStyle w:val="TextBody"/>
        <w:spacing w:lineRule="auto" w:line="360"/>
        <w:jc w:val="center"/>
        <w:rPr>
          <w:b/>
          <w:b/>
          <w:del w:id="4" w:author="STLUNST" w:date="2003-02-27T10:01:00Z"/>
        </w:rPr>
      </w:pPr>
      <w:del w:id="3" w:author="STLUNST" w:date="2003-02-27T10:01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b/>
          <w:b/>
          <w:sz w:val="24"/>
          <w:del w:id="6" w:author="STLUNST" w:date="2003-02-27T10:01:00Z"/>
        </w:rPr>
      </w:pPr>
      <w:del w:id="5" w:author="STLUNST" w:date="2003-02-27T10:01:00Z">
        <w:r>
          <w:rPr>
            <w:b/>
            <w:sz w:val="24"/>
          </w:rPr>
        </w:r>
      </w:del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AZ EURÓPAI UNIÓ TANÁCS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kintettel az Európai Közösséget létrehozó szerződésre, különösen annak 235. cikkér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kintettel a Bizottság javaslatára,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kintettel az Európai Parlament véleményére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 Gazdasági és Szociális Bizottság véleményére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vel a tagállamok kormányainak állam- és kormányfői szinten ülésező képviselői, az Európai Közösség és az Europol bizonyos testületei és részlegei székhelyének helyszínéről szóló, 1993. október 29-i határozat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elfogadásakor közös megegyezéssel elfogadtak egy nyilatkozatot az Európai Szakképzés-fejlesztési Központ székhelyérő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mivel az Európai Szakképzés-fejlesztési Központ létrehozásáról szóló, 1975. február 10-i 337/75/EGK tanácsi rendeletet</w:t>
      </w:r>
      <w:r>
        <w:rPr>
          <w:rStyle w:val="FootnoteCharacters"/>
          <w:rStyle w:val="FootnoteAnchor"/>
        </w:rPr>
        <w:footnoteReference w:id="6"/>
      </w:r>
      <w:r>
        <w:rPr/>
        <w:t xml:space="preserve"> a </w:t>
      </w:r>
      <w:del w:id="7" w:author="JANSSZS" w:date="2002-11-20T13:17:00Z">
        <w:r>
          <w:rPr/>
          <w:delText xml:space="preserve">központ </w:delText>
        </w:r>
      </w:del>
      <w:ins w:id="8" w:author="JANSSZS" w:date="2002-11-20T13:17:00Z">
        <w:r>
          <w:rPr/>
          <w:t xml:space="preserve">Központ </w:t>
        </w:r>
      </w:ins>
      <w:r>
        <w:rPr/>
        <w:t xml:space="preserve">székhelyének tekintetében módosítani kell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ivel a javaslatnak a </w:t>
      </w:r>
      <w:del w:id="9" w:author="JANSSZS" w:date="2002-11-20T13:17:00Z">
        <w:r>
          <w:rPr>
            <w:sz w:val="24"/>
          </w:rPr>
          <w:delText xml:space="preserve">központ </w:delText>
        </w:r>
      </w:del>
      <w:ins w:id="10" w:author="JANSSZS" w:date="2002-11-20T13:17:00Z">
        <w:r>
          <w:rPr>
            <w:sz w:val="24"/>
          </w:rPr>
          <w:t xml:space="preserve">Központ </w:t>
        </w:r>
      </w:ins>
      <w:del w:id="11" w:author="JANSSZS" w:date="2002-11-20T13:17:00Z">
        <w:r>
          <w:rPr>
            <w:sz w:val="24"/>
          </w:rPr>
          <w:delText xml:space="preserve">dolgozóira </w:delText>
        </w:r>
      </w:del>
      <w:ins w:id="12" w:author="JANSSZS" w:date="2002-11-20T13:17:00Z">
        <w:r>
          <w:rPr>
            <w:sz w:val="24"/>
          </w:rPr>
          <w:t xml:space="preserve">alkalmazottaira </w:t>
        </w:r>
      </w:ins>
      <w:r>
        <w:rPr>
          <w:sz w:val="24"/>
        </w:rPr>
        <w:t xml:space="preserve">vonatkozó részeivel a későbbiekben kell foglalkozni; mivel ez a rendelet nem állapít meg előre rendelkezéseket a központ dolgozóinak helyzetével kapcsolatban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LFOGADTA EZT A RENDELETET: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1. cikk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337/75/EGK rendelet 1. cikkének (3) bekezdése helyébe a következő szöveg lép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blokk"/>
        <w:spacing w:lineRule="auto" w:line="360"/>
        <w:rPr/>
      </w:pPr>
      <w:r>
        <w:rPr/>
        <w:t xml:space="preserve">“ </w:t>
      </w:r>
      <w:r>
        <w:rPr/>
        <w:t xml:space="preserve">A </w:t>
      </w:r>
      <w:del w:id="13" w:author="JANSSZS" w:date="2002-11-20T13:18:00Z">
        <w:r>
          <w:rPr/>
          <w:delText xml:space="preserve">központ </w:delText>
        </w:r>
      </w:del>
      <w:ins w:id="14" w:author="JANSSZS" w:date="2002-11-20T13:18:00Z">
        <w:r>
          <w:rPr/>
          <w:t xml:space="preserve">Központ </w:t>
        </w:r>
      </w:ins>
      <w:r>
        <w:rPr/>
        <w:t>nonprofit szervezet. Székhelye Thessaloniki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2. cikk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 rendelet az </w:t>
      </w:r>
      <w:r>
        <w:rPr>
          <w:i/>
          <w:sz w:val="24"/>
        </w:rPr>
        <w:t xml:space="preserve">Európai Közösségek Hivatalos Lapjában </w:t>
      </w:r>
      <w:r>
        <w:rPr>
          <w:sz w:val="24"/>
        </w:rPr>
        <w:t xml:space="preserve">való kihirdetését követő 3. napon lép hatályb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zt a rendeletet 1994. szeptember 1-től kell alkalmaz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z a rendelet teljes egészében kötelező és közvetlenül alkalmazandó valamennyi tagállamba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lt Brüsszelben, 1994. május 16-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hanging="0"/>
        <w:jc w:val="center"/>
        <w:rPr>
          <w:i/>
          <w:i/>
          <w:sz w:val="24"/>
        </w:rPr>
      </w:pPr>
      <w:r>
        <w:rPr>
          <w:i/>
          <w:sz w:val="24"/>
        </w:rPr>
        <w:t>a Tanács részéről</w:t>
      </w:r>
    </w:p>
    <w:p>
      <w:pPr>
        <w:pStyle w:val="Normal"/>
        <w:spacing w:lineRule="auto" w:line="360"/>
        <w:ind w:left="4536" w:hanging="0"/>
        <w:jc w:val="center"/>
        <w:rPr>
          <w:i/>
          <w:i/>
          <w:sz w:val="24"/>
        </w:rPr>
      </w:pPr>
      <w:r>
        <w:rPr>
          <w:i/>
          <w:sz w:val="24"/>
        </w:rPr>
        <w:t>az elnök</w:t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>Th. Pangalos</w:t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sakszveg"/>
        <w:spacing w:lineRule="auto" w:line="360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spacing w:lineRule="auto" w:line="360"/>
        <w:jc w:val="both"/>
        <w:rPr>
          <w:sz w:val="24"/>
          <w:lang w:val="de-DE" w:eastAsia="en-US"/>
          <w:ins w:id="16" w:author="szenthejanos" w:date="2002-10-14T02:35:00Z"/>
        </w:rPr>
      </w:pPr>
      <w:ins w:id="15" w:author="szenthejanos" w:date="2002-10-14T02:35:00Z">
        <w:r>
          <w:rPr>
            <w:sz w:val="24"/>
            <w:lang w:val="de-DE" w:eastAsia="en-US"/>
          </w:rPr>
        </w:r>
      </w:ins>
    </w:p>
    <w:p>
      <w:pPr>
        <w:pStyle w:val="Normal"/>
        <w:jc w:val="center"/>
        <w:rPr>
          <w:rFonts w:ascii="Arial" w:hAnsi="Arial" w:cs="Arial"/>
          <w:sz w:val="24"/>
        </w:rPr>
      </w:pPr>
      <w:ins w:id="17" w:author="szenthejanos" w:date="2002-10-14T02:35:00Z">
        <w:r>
          <w:rPr>
            <w:rFonts w:cs="Arial" w:ascii="Arial" w:hAnsi="Arial"/>
            <w:sz w:val="24"/>
          </w:rPr>
          <w:t>Dokumentum státusa = jogilag lektorált</w:t>
        </w:r>
      </w:ins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L C 74. szám, 1994.03.12., 12. o.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L C 128. szám, 1994.05.09.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94. április 27-én benyújtott vélemény (még nem jelent meg az Európai Közösségek Hivatalos Lapjában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 C 323. szám, 1993.11.30., 1.o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HL L 39. szám, 1975.02.13., 1. o., A rendelet legutóbbi, a 1946/93/EGK rendelettel (HL L 181. szám, 1993.07.23., 11. o.) történt módosítása utá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</w:rPr>
    </w:pPr>
    <w:r>
      <w:rPr>
        <w:sz w:val="24"/>
      </w:rPr>
      <w:t>1994.05.19.</w:t>
      <w:tab/>
      <w:t>Az Európai Közösségek Hivatalos Lapja</w:t>
      <w:tab/>
      <w:t>L 127. szám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</w:rPr>
    </w:pPr>
    <w:r>
      <w:rPr>
        <w:sz w:val="24"/>
      </w:rPr>
      <w:t>1994.05.19.</w:t>
      <w:tab/>
      <w:t>Az Európai Közösségek Hivatalos Lapja</w:t>
      <w:tab/>
      <w:t>L 127. szám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</w:rPr>
    </w:pPr>
    <w:r>
      <w:rPr>
        <w:sz w:val="24"/>
      </w:rPr>
      <w:t>1994.05.19.</w:t>
      <w:tab/>
      <w:t>Az Európai Közösségek Hivatalos Lapja</w:t>
      <w:tab/>
      <w:t>L 127. szám</w:t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</w:rPr>
    </w:pPr>
    <w:r>
      <w:rPr>
        <w:sz w:val="24"/>
      </w:rPr>
      <w:t>1994.05.19.</w:t>
      <w:tab/>
      <w:t>Az Európai Közösségek Hivatalos Lapja</w:t>
      <w:tab/>
      <w:t>L 127. szám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2">
    <w:name w:val="Felsorolás 2"/>
    <w:basedOn w:val="Normal"/>
    <w:qFormat/>
    <w:pPr>
      <w:tabs>
        <w:tab w:val="clear" w:pos="284"/>
        <w:tab w:val="left" w:pos="643" w:leader="none"/>
      </w:tabs>
      <w:ind w:left="643" w:hanging="360"/>
    </w:pPr>
    <w:rPr/>
  </w:style>
  <w:style w:type="paragraph" w:styleId="Felsorols3">
    <w:name w:val="Felsorolás 3"/>
    <w:basedOn w:val="Normal"/>
    <w:qFormat/>
    <w:pPr>
      <w:tabs>
        <w:tab w:val="clear" w:pos="284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284"/>
        <w:tab w:val="left" w:pos="1209" w:leader="none"/>
      </w:tabs>
      <w:ind w:left="1209" w:hanging="360"/>
    </w:pPr>
    <w:rPr/>
  </w:style>
  <w:style w:type="paragraph" w:styleId="Felsorols5">
    <w:name w:val="Felsorolás 5"/>
    <w:basedOn w:val="Normal"/>
    <w:qFormat/>
    <w:pPr>
      <w:tabs>
        <w:tab w:val="clear" w:pos="284"/>
        <w:tab w:val="left" w:pos="1492" w:leader="none"/>
      </w:tabs>
      <w:ind w:left="1492" w:hanging="360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1134" w:hanging="567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4"/>
      <w:szCs w:val="24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24"/>
      <w:szCs w:val="24"/>
    </w:rPr>
  </w:style>
  <w:style w:type="paragraph" w:styleId="Szvegblokk">
    <w:name w:val="Szövegblokk"/>
    <w:basedOn w:val="Normal"/>
    <w:qFormat/>
    <w:pPr>
      <w:ind w:left="1134" w:right="113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56:00Z</dcterms:created>
  <dc:creator>dr. Bocsi Andrea</dc:creator>
  <dc:description/>
  <cp:keywords>16</cp:keywords>
  <dc:language>en-US</dc:language>
  <cp:lastModifiedBy>ElterE</cp:lastModifiedBy>
  <cp:lastPrinted>1999-04-15T13:13:00Z</cp:lastPrinted>
  <dcterms:modified xsi:type="dcterms:W3CDTF">2005-01-24T14:56:00Z</dcterms:modified>
  <cp:revision>2</cp:revision>
  <dc:subject>Munkaszám: 610</dc:subject>
  <dc:title>COUREG 113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