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TANÁCS 1998. július 17-i 1572/98/EK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Európai Képzési Alapítvány létrehozásáról szóló 1360/90/EGK rendelet módosításár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URÓPAI UNIÓ TANÁCS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Közösséget létrehozó szerződésre, és különösen annak 235. cikké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Bizottság javaslatár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z Európai Parlament véleményére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 Gazdasági és Szociális Bizottság véleményére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(1)</w:t>
        <w:tab/>
        <w:t>mivel az 1989. december 8-9-án Strasbourgban ülésező Európai Tanács felhívta a Tanácsot arra, hogy a Bizottság javaslata alapján eljárva fogadja el a szükséges határozatokat az Európai Képzési Alapítvány létrehozásához a kelet- és közép-európai országok számára; mivel ebből a célból 1990. május 7-én a Tanács elfogadta az 1360/90/EGK rendeletet</w:t>
      </w:r>
      <w:r>
        <w:rPr>
          <w:rStyle w:val="FootnoteCharacters"/>
          <w:rStyle w:val="FootnoteAnchor"/>
        </w:rPr>
        <w:footnoteReference w:id="5"/>
      </w:r>
      <w:r>
        <w:rPr/>
        <w:t>, amely létrehozta az említett alapítvány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2)</w:t>
        <w:tab/>
        <w:t>mivel az 1360/90/EGK rendelet értelmében az alapítvány programjaira jogosult országok azok, amelyek jogosultak a 3906/89/EGK rendelet</w:t>
      </w:r>
      <w:r>
        <w:rPr>
          <w:rStyle w:val="FootnoteCharacters"/>
          <w:rStyle w:val="FootnoteAnchor"/>
        </w:rPr>
        <w:footnoteReference w:id="6"/>
      </w:r>
      <w:r>
        <w:rPr/>
        <w:t xml:space="preserve"> (PHARE-program) és a 1279/96/Eurarom, EK rendelet</w:t>
      </w:r>
      <w:r>
        <w:rPr>
          <w:rStyle w:val="FootnoteCharacters"/>
          <w:rStyle w:val="FootnoteAnchor"/>
        </w:rPr>
        <w:footnoteReference w:id="7"/>
      </w:r>
      <w:r>
        <w:rPr/>
        <w:t xml:space="preserve"> (TACIS-program) szerint nyújtott gazdasági támogatásra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3)</w:t>
        <w:tab/>
        <w:t>mivel a Tanács, a Bizottság, a tagállamok és a mediterrán térségbeli partner államok képviselői 1995. november 27-28-i barcelonai ülésükön megállapodtak az Euro-Mediterrán partnerséget létrehozó nyilatkozatukban abban, hogy nagyobb nyomatékot fektetnek a társadalmi, kulturális és emberi dimenziókra; mivel e célkitűzés eléréséhez való hozzájárulás céljából a Barcelonai Nyilatkozatot végrehajtó munkaprogram előírja kezdetben többek között a szakképzésre való összpontosítást, amelyhez az Európai Képzési Alapítvány hozzájárul; mivel az 1995. december 15–16-án Madridban ülésező Európai Tanács felhívta a Tanácsot és a Bizottságot arra, hogy kezdje meg a Barcelonai Nyilatkozat és a munkaprogram gyakorlati végrehajtásá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4)</w:t>
        <w:tab/>
        <w:t>mivel a 1488/96/EK rendelet</w:t>
      </w:r>
      <w:r>
        <w:rPr>
          <w:rStyle w:val="FootnoteCharacters"/>
          <w:rStyle w:val="FootnoteAnchor"/>
        </w:rPr>
        <w:footnoteReference w:id="8"/>
      </w:r>
      <w:r>
        <w:rPr/>
        <w:t xml:space="preserve"> előírja azt, hogy a pénzügyi és technikai intézkedéseknek kísérniük kell az Euro-Mediterrán partnerség (MEDA) keretén belül történő gazdasági és társadalmi struktúrák reformjá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5)</w:t>
        <w:tab/>
        <w:t>mivel a mediterrán partnerek számára elengedhetetlen — a gazdasági és társadalmi struktúrák reformjára irányuló erőfeszítéseikkel összefüggésben — az emberi erőforrások fejlesztése a hosszú távú stabilitás és jólét megvalósítása, és különösen a társadalmi-gazdasági egyensúly elérése érdekében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6)</w:t>
        <w:tab/>
        <w:t>mivel az alapítványt az egyes támogatandó országok különleges és eltérő követelményeire való rugalmas reagálás céljából hozták létre; mivel a szakképzés területén meglévő közösségi tapasztalatok alapján nyújtott támogatás során az alapítvány feladata a regionális, a nemzeti, a köz-, valamint a magán intézményekkel való együttműködés a Közösségen belül és a harmadik országokban, valamint hatásköreinek a meglévő nemzeti és nemzetközi intézményekkel való szoros együttműködésben történő végrehajtása; mivel fennáll a lehetőség a harmadik országok részvételére, amelyek osztják a Közösség elkötelezettségét az oktatási terület számára nyújtott támogatás terén; mivel az alapítvány munkája és az egyéb közösségi alprogramok közötti összefüggést és egymást kiegészítő jelleget biztosítani kell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7)</w:t>
        <w:tab/>
        <w:t>mivel az alapítványnak a jogosult országok különleges követelményeire és körülményeire vonatkozó ismeretei és közvetlen tapasztalata a szakképzés és az emberi erőforrások fejlesztésének területén kedvezően járulhat hozzá a Közösség támogatási politikájának meghatározásához a szakképzési rendszerük reformja céljából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8)</w:t>
        <w:tab/>
        <w:t>mivel a szakképzési programok végrehajtásának biztosítania kell az alapítvány számára az innovatív rendszerek kipróbálásának és a legjobb gyakorlat átadásának lehetőségét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9)</w:t>
        <w:tab/>
        <w:t>mivel az alapítvány számára létrehozott intézményes kereten belül a Közösség tapasztalata a mediterrán partnerek rendelkezésére is bocsátható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0)</w:t>
        <w:tab/>
        <w:t>mivel a Bizottság számára megfelelő képviseletet kell biztosítani az alapítvány irányító testületében, hogy figyelemmel kísérhesse az alapítvány szélesebb körű megbízását, azonban az irányító testület jogkörének és szavazási szabályainak módosítása nélkül, továbbá a Bizottság képviselői által birtokolt szavazatok számának ezzel összefüggő növelésének előírása nélkül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1)</w:t>
        <w:tab/>
        <w:t>mivel az alapítvány tevékenységének hatékonysága számos kísérő intézkedésnek hasznát látja; mivel a közösségi szinten létrehozott általános iránymutatások lehetővé teszik azt, hogy az alapítvány tevékenységét hatékonyan összehangolják a Közösségnek a partner országok tekintetében elfogadott politikáival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2)</w:t>
        <w:tab/>
        <w:t>mivel az egyéb vonatkozó közösségi testületekkel történő együttműködés hozzájárul a források hatékony hasznosításához, és ezt az együttműködést meg kell erősíteni a közös munka kiaknázása érdekében; mivel a Bizottság hatékonyan hozzájárulhat ehhez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(13)</w:t>
        <w:tab/>
        <w:t>mivel az alapítvány irányító testületének döntéshozó hatásköre megerősödik az alapítvány munkaprogramja és költségvetése közötti szorosabb kapcsolat létrehozása révén, különösen a két dokumentumnak egy összehangolt eljárás során történő elfogadása, valamint az alapítvány költségeinek szorosan a tevékenységéhez való kapcsolása révén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ELFOGADTA EZT A RENDELETET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1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1360/90/EGK rendelet a következőképpen módosu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</w:t>
        <w:tab/>
        <w:t>az (1) bekezdés első al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Ez a rendelet létrehozza az Európai Képzési Alapítványt (a továbbiakban: az „alapítvány”), amelynek célja hozzájárulni a következő országok szakképzési rendszerének fejlesztéséhez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Szvegtrzsbehzssal3"/>
        <w:numPr>
          <w:ilvl w:val="0"/>
          <w:numId w:val="12"/>
        </w:numPr>
        <w:tabs>
          <w:tab w:val="clear" w:pos="709"/>
        </w:tabs>
        <w:ind w:left="1418" w:hanging="709"/>
        <w:rPr/>
      </w:pPr>
      <w:r>
        <w:rPr/>
        <w:t>a 3906/89/EGK rendeletben vagy bármely későbbi vonatkozó jogi aktusban a Tanács által a gazdasági támogatásra jogosultnak ítélt közép- és kelet-európai országok,</w:t>
      </w:r>
    </w:p>
    <w:p>
      <w:pPr>
        <w:pStyle w:val="Szvegtrzsbehzssal3"/>
        <w:ind w:left="1418" w:hanging="70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1418" w:hanging="709"/>
        <w:jc w:val="both"/>
        <w:rPr/>
      </w:pPr>
      <w:r>
        <w:rPr/>
        <w:t>a korábbi Szovjetunió új független államai és Mongólia, amelyek a 1279/96/Eurarom, EK rendelet vagy bármely későbbi vonatkozó jogi aktus szerint a gazdasági reform és helyreállítási program kedvezményezettjei, és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 mediterrán harmadik országok és területek, amelyek a 1488/96/EK rendelet vagy bármely későbbi vonatkozó jogi aktus szerinti, a gazdasági és szociális rendszerük reformját támogató pénzügyi és technikai intézkedések kedvezményezettjei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zekre az országokra a továbbiakban „jogosult országok”-ként történik utalás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</w:t>
        <w:tab/>
        <w:t>A (2) bekezdés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>
          <w:i/>
        </w:rPr>
        <w:t>2. cik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</w:rPr>
      </w:pPr>
      <w:r>
        <w:rPr>
          <w:b/>
        </w:rPr>
        <w:t>Hatály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Az alapítvány, a közösségi szinten létrehozott iránymutatásokat követve, a képzés területén működik, tevékenységével lefedve mind az alap- és továbbképzést, mind a fiatalok és a felnőttek átképzését, ideértve különösen az igazgatás oktatását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3.</w:t>
        <w:tab/>
        <w:t>a (3) bekezdés bevezető mondata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Az (1) cikkben meghatározott célok elérésének értelmében az alapítvány az irányító testületre ruházott hatáskör keretén belül és a közösségi szinten létrehozott általános iránymutatásokat követve: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4.</w:t>
        <w:tab/>
        <w:t>a (3) cikk c) pontja harmadik francia 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Szvegtrzsbehzssal3"/>
        <w:rPr/>
      </w:pPr>
      <w:r>
        <w:rPr/>
        <w:t>—</w:t>
      </w:r>
      <w:r>
        <w:rPr/>
        <w:tab/>
        <w:t>a Bizottság vagy a jogosult országok kérésére az irányító testülettel együttműködve végrehajt olyan szakképzési programokat, amelyekben az ezeket az országokat támogató közösségi politika részeként a Bizottság és egy vagy több jogosult ország egyezett meg, a programokban a szakértők multidiszciplináris csoportjait az érintett országok érintett hatóságaival szoros együttműködésben alkalmazva, és igénybe véve a közösségi szakképzési programok tapasztalatait; az alapítvány által bonyolítandó projektek kiválasztásakor előnyt kell biztosítani az innovatív projekteknek és — a csatlakozásra váró országok esetében — azoknak a projekteknek, amelyek közvetlenül kapcsolódnak a közösségi programokhoz a szakképzés területén;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5.</w:t>
        <w:tab/>
        <w:t>a (3) cikk e) pontjának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e)</w:t>
        <w:tab/>
        <w:t>„átruházza az irányító testületre az alapítvány által támogatott vagy társfinanszírozással támogatott projektek pályázati eljárásai megállapításának hatáskörét, megfelelően figyelembe véve a 3906/89/EGK rendelet, és különösen annak 7. cikke, a 1279/96/Euratom, EK rendelet, és különösen annak 6. és 7. cikke, a 1488/96/EK rendelet, és különösen annak 8. cikke, vagy bármely későbbi vonatkozó jogi aktus szerint létrehozott eljárásokat;”;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6.</w:t>
        <w:tab/>
        <w:t>a 4. cikk (1) bekezdés második al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Az alapítvány — a Bizottság támogatásával — együttműködik a többi vonatkozó közösségi testülettel, különösen a Cedefop-pal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7.</w:t>
        <w:tab/>
        <w:t>az 5. cikk (1) bekezdésének első al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Az alapítvány irányító testülete a tagállamok egy-egy képviselőjéből és a Bizottság három képviselőjéből áll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8.</w:t>
        <w:tab/>
        <w:t>az 5. cikk (4) bekezdésének harmadik al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A tagállamok képviselői az irányító testületben egy szavazattal rendelkeznek. A Bizottság képviselői hárman rendelkeznek egy szavazattal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9.</w:t>
        <w:tab/>
        <w:t>az 5. cikk (7) 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(7)</w:t>
        <w:tab/>
        <w:t>Az alapítvány igazgatója által benyújtott tervezet alapján az irányító testület, a Bizottsággal konzultálva, legkésőbb november 30-ig megvizsgálja a következő év előzetes éves munkaprogram tervezetét. A munkaprogram végső elfogadása minden évben az év elején történik egy hároméves folyamatos távlat keretében. Amennyiben szükséges, a program az év során átdolgozható ugyanezt az eljárást alkalmazva, a közösségi politikák nagyobb hatékonyságának biztosítása céljából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Az éves munkaprogramban szereplő projektekhez és tevékenységekhez hozzá kell rendelni a szükséges költségek becslését, valamint az alkalmazottak és a költségvetési források allokációját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0.</w:t>
        <w:tab/>
        <w:t>a 6. cikk (1) bekezdésének második al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A fórum tagjait az alapítvány munkájában érintett oktatási és egyéb körök szakértői közül kell kiválasztani, figyelembe véve azt, hogy biztosítani kell a szociális partnerek, a Bizottság, a képzési segítség biztosításában aktív nemzeti szervezetek és a jogosult országok és területek képviseletét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1.</w:t>
        <w:tab/>
        <w:t>a 6. cikk (2) 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(2)</w:t>
        <w:tab/>
        <w:t>Az irányító testület a tisztségekre jelentkezőket az alábbiak köréből várja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1418" w:hanging="709"/>
        <w:jc w:val="both"/>
        <w:rPr/>
      </w:pPr>
      <w:r>
        <w:rPr/>
        <w:t>az összes tagállam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z összes jogosult ország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1418" w:hanging="709"/>
        <w:jc w:val="both"/>
        <w:rPr/>
      </w:pPr>
      <w:r>
        <w:rPr/>
        <w:t>a Bizottság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z európai szinten működő szociális partnerek, amelyek már aktívan részt vesznek a közösségi intézmények munkájában, és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vonatkozó nemzetközi szervezetek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2.</w:t>
        <w:tab/>
        <w:t>a 7. cikk (1) 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(1)</w:t>
        <w:tab/>
        <w:t>Az alapítvány igazgatóját öt évre az irányító testület jelöli ki a Bizottság javaslata alapján. Ez a hivatali időszak egyszer hosszabbítható meg legfeljebb öt évvel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Az igazgató felelős: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 xml:space="preserve">az irányító testület, valamint bármely, az irányító testület által összehívott </w:t>
      </w:r>
      <w:r>
        <w:rPr>
          <w:i/>
        </w:rPr>
        <w:t>ad hoc</w:t>
      </w:r>
      <w:r>
        <w:rPr/>
        <w:t xml:space="preserve"> munkacsoport munkájának előkészítéséért és megszervezéséért, és különösen az alapítvány éves munkaprogram tervezetének elkészítéséért, figyelembe véve a közösségi szinten létrehozott általános iránymutatásokat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z alapítvány napi ügyviteléért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 jövedelem- és költségkimutatás elkészítéséért és az alapítvány költségvetésének végrehajtásáért;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z e rendeletben meghatározott jelentések elkészítéséért és kihirdetéséért,</w:t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z alkalmazottakkal kapcsolatos valamennyi ügyért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 3. cikk értelmében rábízott feladatok elvégzéséért, továbbá azokért a feladatokért, amelyeket az 5. cikk (7) bekezdése említett éves munkaprogram foglal magában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—</w:t>
      </w:r>
      <w:r>
        <w:rPr/>
        <w:tab/>
        <w:t>az irányító testület határozatainak és az alapítvány tevékenysége számára megállapított iránymutatások végrehajtásáért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3.</w:t>
        <w:tab/>
        <w:t>a 8. cikk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>
          <w:i/>
        </w:rPr>
        <w:t>8. cik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1417" w:hanging="709"/>
        <w:jc w:val="both"/>
        <w:rPr>
          <w:b/>
          <w:b/>
        </w:rPr>
      </w:pPr>
      <w:r>
        <w:rPr>
          <w:b/>
        </w:rPr>
        <w:t>Kapcsolat az egyéb közösségi alprogramokkal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A Bizottság az irányító testülettel együttműködve és, amennyiben szükséges, a 3906/89/EGK rendelet 9. cikkében, a 1279/96/Euratom, EK rendelet 8. cikkében, a 1488/96/EK rendelet 11. cikkében vagy bármely későbbi vonatkozó jogi aktusban megállapított eljárások szerint biztosítja a következetességet, és, amennyiben szükséges, az alapítvány munkája és az egyéb közösségi szintű alprogramok közötti egymást kiegészítő jelleget, a Közösségen belül és a jogosult országok támogatása során egyaránt, különös tekintettel a Tempus program keretében működő alprogramokra és egyéb közösségi szinten végrehajtott képzési programokra és alprogramokra, beleértve a Med-Campus programot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</w:t>
        <w:tab/>
        <w:t>a 10. cikk (4) 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(4)</w:t>
        <w:tab/>
        <w:t>A Bizottság tanácsának kézhez vételét követően az irányító testület minden egyes pénzügyi év kezdetén elfogadja az alapítvány költségvetését a munkaprogrammal együtt, hozzáigazítva azt az alapítvány számára biztosított hozzájárulásokhoz és más forrásokból származó pénzalapokhoz. A költségvetés kategóriánként részletezi és osztályozza azoknak az alkalmazottaknak a számát is, akiket az alapítvány alkalmazni fog a vonatkozó pénzügyi év során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5.</w:t>
        <w:tab/>
        <w:t>a 16. cikk (1) bekezdésének első albekezdése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/>
        <w:t>(1)</w:t>
        <w:tab/>
        <w:t>Az alapítvány nyitott azoknak az országoknak a részvétele előtt, amelyek nem tagjai az Európai Közösségnek, és amelyek a Szerződés 228. cikkében megállapított eljárás szerint a Közösség és a köztük fennálló megállapodásokban megállapítandó intézkedések alapján osztják a Közösség és a tagállamok által az (1) cikkben meghatározott jogosult országoknak a képzés területén nyújtott támogatás iránti elkötelezettséget.”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6.</w:t>
        <w:tab/>
        <w:t>a 17. cikk helyébe a következő szöveg lép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„</w:t>
      </w:r>
      <w:r>
        <w:rPr>
          <w:i/>
        </w:rPr>
        <w:t>17. cikk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</w:rPr>
      </w:pPr>
      <w:r>
        <w:rPr>
          <w:b/>
        </w:rPr>
        <w:t>Nyomonkövetési és értékelési eljárás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A Bizottság az irányító testülettel konzultálva létrehoz egy eljárást az alapítvány munkája során szerzett tapasztalatok nyomon követésére és értékelésére. Ezt az eljárást külső szakértők segítségével kell végrehajtani. A Bizottság ennek az eljárásnak az első eredményeit egy, az Európai Parlamentnek, a Tanácsnak és a Gazdasági és Szociális Bizottságnak 2000. december 31. előtt, majd azután háromévente benyújtandó jelentésben mutatja 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z a rendelet az </w:t>
      </w:r>
      <w:r>
        <w:rPr>
          <w:i/>
        </w:rPr>
        <w:t>Európai Közösségek Hivatalos Lapjában</w:t>
      </w:r>
      <w:r>
        <w:rPr/>
        <w:t xml:space="preserve"> való kihirdetését követő nyolcadik napo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Ez a rendelet teljes egészében kötelező és közvetlenül alkalmazandó valamennyi tagállam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 Brüsszelben, 1998. július 17-é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760" w:hanging="0"/>
        <w:jc w:val="center"/>
        <w:rPr>
          <w:i/>
          <w:i/>
        </w:rPr>
      </w:pPr>
      <w:r>
        <w:rPr>
          <w:i/>
        </w:rPr>
        <w:t>a Tanács részéről</w:t>
      </w:r>
    </w:p>
    <w:p>
      <w:pPr>
        <w:pStyle w:val="TextBody"/>
        <w:ind w:left="5760" w:hanging="0"/>
        <w:jc w:val="center"/>
        <w:rPr>
          <w:i/>
          <w:i/>
        </w:rPr>
      </w:pPr>
      <w:r>
        <w:rPr>
          <w:i/>
        </w:rPr>
        <w:t>az elnök</w:t>
      </w:r>
    </w:p>
    <w:p>
      <w:pPr>
        <w:pStyle w:val="TextBody"/>
        <w:ind w:left="5760" w:hanging="0"/>
        <w:jc w:val="center"/>
        <w:rPr/>
      </w:pPr>
      <w:r>
        <w:rPr/>
        <w:t>W. RUTTENSTORFER</w:t>
      </w:r>
    </w:p>
    <w:p>
      <w:pPr>
        <w:pStyle w:val="Normal"/>
        <w:pBdr>
          <w:bottom w:val="single" w:sz="4" w:space="1" w:color="000000"/>
        </w:pBdr>
        <w:spacing w:lineRule="auto" w:line="360"/>
        <w:ind w:left="3402" w:right="340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156. szám, 1997.05.24., 27. 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104. szám, 1998.04.06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19. szám, 1998.01.21., 45. o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31. szám, 1990.05.23., 1. o. A 2063/94/EK rendelettel (HL L 216. szám, 1994.08.20., 9. o.) módosított rendelet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375. szám, 1989.12.23., 11. o. A 753/96/EK rendelettel (HL L 216. szám, 1996.04.26., 5. o.) módosított rendele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165. szám, 1996.07.04., 1. o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L L 189. szám, 1996.07.30., 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1998.07.23.</w:t>
      <w:tab/>
      <w:t>Az Európai Közösségek Hivatalos Lapja</w:t>
      <w:tab/>
      <w:t>L 206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300" w:leader="none"/>
      </w:tabs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1440" w:leader="none"/>
      </w:tabs>
      <w:spacing w:lineRule="auto" w:line="360"/>
      <w:ind w:left="1843" w:hanging="113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1134" w:hanging="425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34:00Z</dcterms:created>
  <dc:creator>dr. Bocsi Andrea</dc:creator>
  <dc:description/>
  <cp:keywords/>
  <dc:language>en-US</dc:language>
  <cp:lastModifiedBy>ElterE</cp:lastModifiedBy>
  <cp:lastPrinted>2004-01-12T16:02:00Z</cp:lastPrinted>
  <dcterms:modified xsi:type="dcterms:W3CDTF">2005-01-24T14:34:00Z</dcterms:modified>
  <cp:revision>2</cp:revision>
  <dc:subject/>
  <dc:title>A TANÁC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