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 TANÁCS 1968. október 15-i 1612/68/EGK RENDELETE</w:t>
      </w:r>
    </w:p>
    <w:p>
      <w:pPr>
        <w:pStyle w:val="Normal"/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munkavállalók Közösségen belüli szabad mozgásáról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EURÓPAI KÖZÖSSÉGEK TANÁCSA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tekintettel az Európai Gazdasági Közösséget létrehozó szerződésre, és különösen annak 49. cikkére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tekintettel a Bizottság javaslatára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tekintettel az Európai Parlament véleményére</w:t>
      </w:r>
      <w:r>
        <w:rPr>
          <w:rStyle w:val="FootnoteCharacters"/>
          <w:rStyle w:val="FootnoteAnchor"/>
          <w:sz w:val="24"/>
          <w:lang w:val="hu-HU"/>
        </w:rPr>
        <w:footnoteReference w:customMarkFollows="1" w:id="2"/>
        <w:t>1</w:t>
      </w:r>
      <w:r>
        <w:rPr>
          <w:sz w:val="24"/>
          <w:lang w:val="hu-HU"/>
        </w:rPr>
        <w:t>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tekintettel az Európai Gazdasági és Szociális Bizottság véleményére</w:t>
      </w:r>
      <w:r>
        <w:rPr>
          <w:rStyle w:val="FootnoteCharacters"/>
          <w:rStyle w:val="FootnoteAnchor"/>
          <w:sz w:val="24"/>
          <w:lang w:val="hu-HU"/>
        </w:rPr>
        <w:footnoteReference w:customMarkFollows="1" w:id="3"/>
        <w:t>2</w:t>
      </w:r>
      <w:r>
        <w:rPr>
          <w:sz w:val="24"/>
          <w:lang w:val="hu-HU"/>
        </w:rPr>
        <w:t>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>mivel legkésőbb az átmeneti időszak végére biztosítani kell a munkavállalók Közösségen belüli szabad mozgását; mivel ennek a célnak az elérése együtt jár a tagállamok munkavállalói között az állampolgárság alapján történő megkülönböztetés eltörlésével a foglalkoztatás, a javadalmazás és az egyéb munka- és foglalkoztatási feltételek tekintetében csakúgy, mint az ilyen munkavállalók Közösségen belüli szabad mozgáshoz való jogával abból a célból, hogy foglalkoztatottként tevékenységet folytassanak, a közrend, közbiztonság vagy közegészségügy alapján indokolt korlátozások fenntartásával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mivel különösen a vámunió korai létrehozása miatt és a Közösség </w:t>
      </w:r>
      <w:del w:id="0" w:author="JANSSZS" w:date="2002-10-09T09:20:00Z">
        <w:r>
          <w:rPr/>
          <w:delText xml:space="preserve">alapszabadságainak </w:delText>
        </w:r>
      </w:del>
      <w:ins w:id="1" w:author="JANSSZS" w:date="2002-10-09T09:20:00Z">
        <w:r>
          <w:rPr/>
          <w:t xml:space="preserve">lényeges alapelveinek </w:t>
        </w:r>
      </w:ins>
      <w:r>
        <w:rPr/>
        <w:t xml:space="preserve">egyidejű megvalósítása </w:t>
      </w:r>
      <w:del w:id="2" w:author="JANSSZS" w:date="2002-10-09T09:20:00Z">
        <w:r>
          <w:rPr/>
          <w:delText xml:space="preserve">céljából </w:delText>
        </w:r>
      </w:del>
      <w:ins w:id="3" w:author="JANSSZS" w:date="2002-10-09T09:20:00Z">
        <w:r>
          <w:rPr/>
          <w:t xml:space="preserve">érdekében </w:t>
        </w:r>
      </w:ins>
      <w:r>
        <w:rPr/>
        <w:t>rendelkezéseket kell hozni a szabad mozgás terén a Szerződés 48. és 49. cikkeiben említett célok elérése érdekében, továbbá a szabad mozgás megvalósításáért tett első lépésekről szóló 15. sz. rendelet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és a munkavállalók Közösségen belüli szabad mozgásáról szóló, 1964 március 25-i 38/64/EGK tanácsi rendelet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 xml:space="preserve"> rendelkezéseit ki kell egészíteni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a szabad mozgás a munkavállalókat és családtagjaikat megillető alapvető jog; mivel a munkaerő Közösségen belüli mozgása az egyik eszköz, amellyel biztosítják a munkavállalók élet- és munkakörülményeinek javítását és társadalmi előrelépésének lehetőségét, miközben elősegítik a tagállamok gazdasági igényeinek kielégítését; mivel meg kell erősíteni a tagállamok</w:t>
      </w:r>
      <w:ins w:id="4" w:author="JANSSZS" w:date="2002-10-09T09:21:00Z">
        <w:r>
          <w:rPr>
            <w:sz w:val="24"/>
            <w:lang w:val="hu-HU"/>
          </w:rPr>
          <w:t xml:space="preserve"> minden</w:t>
        </w:r>
      </w:ins>
      <w:r>
        <w:rPr>
          <w:sz w:val="24"/>
          <w:lang w:val="hu-HU"/>
        </w:rPr>
        <w:t xml:space="preserve"> </w:t>
      </w:r>
      <w:del w:id="5" w:author="JANSSZS" w:date="2002-10-09T09:21:00Z">
        <w:r>
          <w:rPr>
            <w:sz w:val="24"/>
            <w:lang w:val="hu-HU"/>
          </w:rPr>
          <w:delText xml:space="preserve">munkavállalóinak </w:delText>
        </w:r>
      </w:del>
      <w:ins w:id="6" w:author="JANSSZS" w:date="2002-10-09T09:21:00Z">
        <w:r>
          <w:rPr>
            <w:sz w:val="24"/>
            <w:lang w:val="hu-HU"/>
          </w:rPr>
          <w:t xml:space="preserve">munkavállalójának </w:t>
        </w:r>
      </w:ins>
      <w:r>
        <w:rPr>
          <w:sz w:val="24"/>
          <w:lang w:val="hu-HU"/>
        </w:rPr>
        <w:t>a</w:t>
      </w:r>
      <w:ins w:id="7" w:author="JANSSZS" w:date="2002-10-09T09:21:00Z">
        <w:r>
          <w:rPr>
            <w:sz w:val="24"/>
            <w:lang w:val="hu-HU"/>
          </w:rPr>
          <w:t>zt a</w:t>
        </w:r>
      </w:ins>
      <w:r>
        <w:rPr>
          <w:sz w:val="24"/>
          <w:lang w:val="hu-HU"/>
        </w:rPr>
        <w:t xml:space="preserve"> jogát, hogy a </w:t>
      </w:r>
      <w:del w:id="8" w:author="JANSSZS" w:date="2002-10-09T09:22:00Z">
        <w:r>
          <w:rPr>
            <w:sz w:val="24"/>
            <w:lang w:val="hu-HU"/>
          </w:rPr>
          <w:delText xml:space="preserve">választásuk </w:delText>
        </w:r>
      </w:del>
      <w:ins w:id="9" w:author="JANSSZS" w:date="2002-10-09T09:22:00Z">
        <w:r>
          <w:rPr>
            <w:sz w:val="24"/>
            <w:lang w:val="hu-HU"/>
          </w:rPr>
          <w:t xml:space="preserve">választása </w:t>
        </w:r>
      </w:ins>
      <w:r>
        <w:rPr>
          <w:sz w:val="24"/>
          <w:lang w:val="hu-HU"/>
        </w:rPr>
        <w:t>szerinti tevékenységet folytathass</w:t>
      </w:r>
      <w:ins w:id="10" w:author="JANSSZS" w:date="2002-10-09T09:22:00Z">
        <w:r>
          <w:rPr>
            <w:sz w:val="24"/>
            <w:lang w:val="hu-HU"/>
          </w:rPr>
          <w:t>a</w:t>
        </w:r>
      </w:ins>
      <w:del w:id="11" w:author="JANSSZS" w:date="2002-10-09T09:22:00Z">
        <w:r>
          <w:rPr>
            <w:sz w:val="24"/>
            <w:lang w:val="hu-HU"/>
          </w:rPr>
          <w:delText>ák</w:delText>
        </w:r>
      </w:del>
      <w:r>
        <w:rPr>
          <w:sz w:val="24"/>
          <w:lang w:val="hu-HU"/>
        </w:rPr>
        <w:t xml:space="preserve"> a Közösségen belül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az ilyen jog megkülönböztetés nélkül megilleti az állandó munkavállalókat, az idénymunkásokat</w:t>
      </w:r>
      <w:del w:id="12" w:author="JANSSZS" w:date="2002-10-09T09:22:00Z">
        <w:r>
          <w:rPr>
            <w:sz w:val="24"/>
            <w:lang w:val="hu-HU"/>
          </w:rPr>
          <w:delText xml:space="preserve"> vagy </w:delText>
        </w:r>
      </w:del>
      <w:ins w:id="13" w:author="JANSSZS" w:date="2002-10-09T09:22:00Z">
        <w:r>
          <w:rPr>
            <w:sz w:val="24"/>
            <w:lang w:val="hu-HU"/>
          </w:rPr>
          <w:t xml:space="preserve">, </w:t>
        </w:r>
      </w:ins>
      <w:r>
        <w:rPr>
          <w:sz w:val="24"/>
          <w:lang w:val="hu-HU"/>
        </w:rPr>
        <w:t>a határmenti ingázókat és azokat, akik szolgáltatás nyújtása céljából végzik tevékenységüket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mivel </w:t>
      </w:r>
      <w:ins w:id="14" w:author="JANSSZS" w:date="2002-10-09T09:22:00Z">
        <w:r>
          <w:rPr>
            <w:sz w:val="24"/>
            <w:lang w:val="hu-HU"/>
          </w:rPr>
          <w:t xml:space="preserve">annak érdekében, hogy </w:t>
        </w:r>
      </w:ins>
      <w:r>
        <w:rPr>
          <w:sz w:val="24"/>
          <w:lang w:val="hu-HU"/>
        </w:rPr>
        <w:t>a szabad mozgáshoz való jog</w:t>
      </w:r>
      <w:del w:id="15" w:author="JANSSZS" w:date="2002-10-09T09:22:00Z">
        <w:r>
          <w:rPr>
            <w:sz w:val="24"/>
            <w:lang w:val="hu-HU"/>
          </w:rPr>
          <w:delText>, azért, hogy</w:delText>
        </w:r>
      </w:del>
      <w:r>
        <w:rPr>
          <w:sz w:val="24"/>
          <w:lang w:val="hu-HU"/>
        </w:rPr>
        <w:t xml:space="preserve"> egy objektív mérce szerint szabadon és méltósággal </w:t>
      </w:r>
      <w:ins w:id="16" w:author="JANSSZS" w:date="2002-10-09T09:23:00Z">
        <w:r>
          <w:rPr>
            <w:sz w:val="24"/>
            <w:lang w:val="hu-HU"/>
          </w:rPr>
          <w:t xml:space="preserve">legyen </w:t>
        </w:r>
      </w:ins>
      <w:r>
        <w:rPr>
          <w:sz w:val="24"/>
          <w:lang w:val="hu-HU"/>
        </w:rPr>
        <w:t>gyakorolható</w:t>
      </w:r>
      <w:del w:id="17" w:author="JANSSZS" w:date="2002-10-09T09:23:00Z">
        <w:r>
          <w:rPr>
            <w:sz w:val="24"/>
            <w:lang w:val="hu-HU"/>
          </w:rPr>
          <w:delText xml:space="preserve"> legyen,</w:delText>
        </w:r>
      </w:del>
      <w:r>
        <w:rPr>
          <w:sz w:val="24"/>
          <w:lang w:val="hu-HU"/>
        </w:rPr>
        <w:t xml:space="preserve"> </w:t>
      </w:r>
      <w:del w:id="18" w:author="JANSSZS" w:date="2002-10-09T09:23:00Z">
        <w:r>
          <w:rPr>
            <w:sz w:val="24"/>
            <w:lang w:val="hu-HU"/>
          </w:rPr>
          <w:delText>megkívánja</w:delText>
        </w:r>
      </w:del>
      <w:ins w:id="19" w:author="JANSSZS" w:date="2002-10-09T09:23:00Z">
        <w:r>
          <w:rPr>
            <w:sz w:val="24"/>
            <w:lang w:val="hu-HU"/>
          </w:rPr>
          <w:t>kívánatos</w:t>
        </w:r>
      </w:ins>
      <w:r>
        <w:rPr>
          <w:sz w:val="24"/>
          <w:lang w:val="hu-HU"/>
        </w:rPr>
        <w:t>, hogy</w:t>
      </w:r>
      <w:del w:id="20" w:author="JANSSZS" w:date="2002-10-09T09:24:00Z">
        <w:r>
          <w:rPr>
            <w:sz w:val="24"/>
            <w:lang w:val="hu-HU"/>
          </w:rPr>
          <w:delText xml:space="preserve"> mind</w:delText>
        </w:r>
      </w:del>
      <w:r>
        <w:rPr>
          <w:sz w:val="24"/>
          <w:lang w:val="hu-HU"/>
        </w:rPr>
        <w:t xml:space="preserve"> </w:t>
      </w:r>
      <w:ins w:id="21" w:author="JANSSZS" w:date="2002-10-09T09:25:00Z">
        <w:r>
          <w:rPr>
            <w:sz w:val="24"/>
            <w:lang w:val="hu-HU"/>
          </w:rPr>
          <w:t xml:space="preserve">egyenlő bánásmódot biztosítsanak </w:t>
        </w:r>
      </w:ins>
      <w:r>
        <w:rPr>
          <w:sz w:val="24"/>
          <w:lang w:val="hu-HU"/>
        </w:rPr>
        <w:t>a jog</w:t>
      </w:r>
      <w:del w:id="22" w:author="JANSSZS" w:date="2002-10-09T09:24:00Z">
        <w:r>
          <w:rPr>
            <w:sz w:val="24"/>
            <w:lang w:val="hu-HU"/>
          </w:rPr>
          <w:delText>szabályokban</w:delText>
        </w:r>
      </w:del>
      <w:ins w:id="23" w:author="JANSSZS" w:date="2002-10-09T09:24:00Z">
        <w:r>
          <w:rPr>
            <w:sz w:val="24"/>
            <w:lang w:val="hu-HU"/>
          </w:rPr>
          <w:t>szabályo</w:t>
        </w:r>
      </w:ins>
      <w:ins w:id="24" w:author="JANSSZS" w:date="2002-10-09T09:26:00Z">
        <w:r>
          <w:rPr>
            <w:sz w:val="24"/>
            <w:lang w:val="hu-HU"/>
          </w:rPr>
          <w:t>k</w:t>
        </w:r>
      </w:ins>
      <w:ins w:id="25" w:author="JANSSZS" w:date="2002-10-09T09:24:00Z">
        <w:r>
          <w:rPr>
            <w:sz w:val="24"/>
            <w:lang w:val="hu-HU"/>
          </w:rPr>
          <w:t>ban</w:t>
        </w:r>
      </w:ins>
      <w:del w:id="26" w:author="JANSSZS" w:date="2002-10-09T09:25:00Z">
        <w:r>
          <w:rPr>
            <w:sz w:val="24"/>
            <w:lang w:val="hu-HU"/>
          </w:rPr>
          <w:delText>,</w:delText>
        </w:r>
      </w:del>
      <w:r>
        <w:rPr>
          <w:sz w:val="24"/>
          <w:lang w:val="hu-HU"/>
        </w:rPr>
        <w:t xml:space="preserve"> </w:t>
      </w:r>
      <w:del w:id="27" w:author="JANSSZS" w:date="2002-10-09T09:25:00Z">
        <w:r>
          <w:rPr>
            <w:sz w:val="24"/>
            <w:lang w:val="hu-HU"/>
          </w:rPr>
          <w:delText>mind a hétköznapokban</w:delText>
        </w:r>
      </w:del>
      <w:ins w:id="28" w:author="JANSSZS" w:date="2002-10-09T09:25:00Z">
        <w:r>
          <w:rPr>
            <w:sz w:val="24"/>
            <w:lang w:val="hu-HU"/>
          </w:rPr>
          <w:t>és a jogalkalmazásban egyaránt</w:t>
        </w:r>
      </w:ins>
      <w:r>
        <w:rPr>
          <w:sz w:val="24"/>
          <w:lang w:val="hu-HU"/>
        </w:rPr>
        <w:t xml:space="preserve"> valamennyi ügy vonatkozásában</w:t>
      </w:r>
      <w:ins w:id="29" w:author="JANSSZS" w:date="2002-10-09T09:27:00Z">
        <w:r>
          <w:rPr>
            <w:sz w:val="24"/>
            <w:lang w:val="hu-HU"/>
          </w:rPr>
          <w:t xml:space="preserve"> </w:t>
        </w:r>
      </w:ins>
      <w:del w:id="30" w:author="JANSSZS" w:date="2002-10-09T09:27:00Z">
        <w:r>
          <w:rPr>
            <w:sz w:val="24"/>
            <w:lang w:val="hu-HU"/>
          </w:rPr>
          <w:delText xml:space="preserve"> </w:delText>
        </w:r>
      </w:del>
      <w:del w:id="31" w:author="JANSSZS" w:date="2002-10-09T09:25:00Z">
        <w:r>
          <w:rPr>
            <w:sz w:val="24"/>
            <w:lang w:val="hu-HU"/>
          </w:rPr>
          <w:delText xml:space="preserve">egyenlő bánásmódot biztosítsanak </w:delText>
        </w:r>
      </w:del>
      <w:r>
        <w:rPr>
          <w:sz w:val="24"/>
          <w:lang w:val="hu-HU"/>
        </w:rPr>
        <w:t>a tevékenység foglalkoztatottként való folytatásá</w:t>
      </w:r>
      <w:ins w:id="32" w:author="JANSSZS" w:date="2002-10-09T09:27:00Z">
        <w:r>
          <w:rPr>
            <w:sz w:val="24"/>
            <w:lang w:val="hu-HU"/>
          </w:rPr>
          <w:t>val</w:t>
        </w:r>
      </w:ins>
      <w:del w:id="33" w:author="JANSSZS" w:date="2002-10-09T09:27:00Z">
        <w:r>
          <w:rPr>
            <w:sz w:val="24"/>
            <w:lang w:val="hu-HU"/>
          </w:rPr>
          <w:delText>ra</w:delText>
        </w:r>
      </w:del>
      <w:r>
        <w:rPr>
          <w:sz w:val="24"/>
          <w:lang w:val="hu-HU"/>
        </w:rPr>
        <w:t xml:space="preserve"> és a lakhatás</w:t>
      </w:r>
      <w:ins w:id="34" w:author="JANSSZS" w:date="2002-10-09T09:27:00Z">
        <w:r>
          <w:rPr>
            <w:sz w:val="24"/>
            <w:lang w:val="hu-HU"/>
          </w:rPr>
          <w:t>sal összefüggésben</w:t>
        </w:r>
      </w:ins>
      <w:del w:id="35" w:author="JANSSZS" w:date="2002-10-09T09:27:00Z">
        <w:r>
          <w:rPr>
            <w:sz w:val="24"/>
            <w:lang w:val="hu-HU"/>
          </w:rPr>
          <w:delText>ra</w:delText>
        </w:r>
      </w:del>
      <w:r>
        <w:rPr>
          <w:sz w:val="24"/>
          <w:lang w:val="hu-HU"/>
        </w:rPr>
        <w:t xml:space="preserve">, </w:t>
      </w:r>
      <w:del w:id="36" w:author="JANSSZS" w:date="2002-10-09T09:28:00Z">
        <w:r>
          <w:rPr>
            <w:sz w:val="24"/>
            <w:lang w:val="hu-HU"/>
          </w:rPr>
          <w:delText>valamint</w:delText>
        </w:r>
      </w:del>
      <w:ins w:id="37" w:author="JANSSZS" w:date="2002-10-09T09:28:00Z">
        <w:r>
          <w:rPr>
            <w:sz w:val="24"/>
            <w:lang w:val="hu-HU"/>
          </w:rPr>
          <w:t>továbbá</w:t>
        </w:r>
      </w:ins>
      <w:r>
        <w:rPr>
          <w:sz w:val="24"/>
          <w:lang w:val="hu-HU"/>
        </w:rPr>
        <w:t xml:space="preserve"> kiküszöböljék a munkavállalók szabad mozgásának akadályait, különösen amelyek a munkavállalónak azt a jogát érintik, hogy a családja </w:t>
      </w:r>
      <w:del w:id="38" w:author="JANSSZS" w:date="2002-10-09T09:28:00Z">
        <w:r>
          <w:rPr>
            <w:sz w:val="24"/>
            <w:lang w:val="hu-HU"/>
          </w:rPr>
          <w:delText>vele legyen</w:delText>
        </w:r>
      </w:del>
      <w:ins w:id="39" w:author="JANSSZS" w:date="2002-10-09T09:28:00Z">
        <w:r>
          <w:rPr>
            <w:sz w:val="24"/>
            <w:lang w:val="hu-HU"/>
          </w:rPr>
          <w:t>csatlakozhasson hozzá</w:t>
        </w:r>
      </w:ins>
      <w:r>
        <w:rPr>
          <w:sz w:val="24"/>
          <w:lang w:val="hu-HU"/>
        </w:rPr>
        <w:t>, és a családnak a befogadó országba történő integrálódásra lehetősége legyen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a közösségi munkavállalók közötti megkülönböztetés tilalmának elve maga után vonja, hogy a tagállamok valamennyi állampolgára a foglalkoztatás tekintetében ugyanolyan jogokat élvezzen, mint amilyeneket a nemzeti munkavállalók élveznek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szükség van a munkaközvetítés módszerének tökéletesítésére, különösen a központi foglalkoztatási szolgálatok közötti és a regionális szolgálatok közötti közvetlen együttműködés fejlesztés</w:t>
      </w:r>
      <w:ins w:id="40" w:author="JANSSZS" w:date="2002-10-09T09:29:00Z">
        <w:r>
          <w:rPr>
            <w:sz w:val="24"/>
            <w:lang w:val="hu-HU"/>
          </w:rPr>
          <w:t>e</w:t>
        </w:r>
      </w:ins>
      <w:del w:id="41" w:author="JANSSZS" w:date="2002-10-09T09:29:00Z">
        <w:r>
          <w:rPr>
            <w:sz w:val="24"/>
            <w:lang w:val="hu-HU"/>
          </w:rPr>
          <w:delText>ével</w:delText>
        </w:r>
      </w:del>
      <w:r>
        <w:rPr>
          <w:sz w:val="24"/>
          <w:lang w:val="hu-HU"/>
        </w:rPr>
        <w:t>, csakúgy mint az információcsere fokozás</w:t>
      </w:r>
      <w:ins w:id="42" w:author="JANSSZS" w:date="2002-10-09T09:29:00Z">
        <w:r>
          <w:rPr>
            <w:sz w:val="24"/>
            <w:lang w:val="hu-HU"/>
          </w:rPr>
          <w:t>a</w:t>
        </w:r>
      </w:ins>
      <w:del w:id="43" w:author="JANSSZS" w:date="2002-10-09T09:29:00Z">
        <w:r>
          <w:rPr>
            <w:sz w:val="24"/>
            <w:lang w:val="hu-HU"/>
          </w:rPr>
          <w:delText>ával</w:delText>
        </w:r>
      </w:del>
      <w:r>
        <w:rPr>
          <w:sz w:val="24"/>
          <w:lang w:val="hu-HU"/>
        </w:rPr>
        <w:t xml:space="preserve"> és összehangolás</w:t>
      </w:r>
      <w:ins w:id="44" w:author="JANSSZS" w:date="2002-10-09T09:29:00Z">
        <w:r>
          <w:rPr>
            <w:sz w:val="24"/>
            <w:lang w:val="hu-HU"/>
          </w:rPr>
          <w:t>a által</w:t>
        </w:r>
      </w:ins>
      <w:del w:id="45" w:author="JANSSZS" w:date="2002-10-09T09:29:00Z">
        <w:r>
          <w:rPr>
            <w:sz w:val="24"/>
            <w:lang w:val="hu-HU"/>
          </w:rPr>
          <w:delText>ával</w:delText>
        </w:r>
      </w:del>
      <w:r>
        <w:rPr>
          <w:sz w:val="24"/>
          <w:lang w:val="hu-HU"/>
        </w:rPr>
        <w:t xml:space="preserve"> annak érdekében, hogy </w:t>
      </w:r>
      <w:del w:id="46" w:author="JANSSZS" w:date="2002-10-09T09:34:00Z">
        <w:r>
          <w:rPr>
            <w:sz w:val="24"/>
            <w:lang w:val="hu-HU"/>
          </w:rPr>
          <w:delText xml:space="preserve">valós </w:delText>
        </w:r>
      </w:del>
      <w:ins w:id="47" w:author="JANSSZS" w:date="2002-10-09T09:34:00Z">
        <w:r>
          <w:rPr>
            <w:sz w:val="24"/>
            <w:lang w:val="hu-HU"/>
          </w:rPr>
          <w:t xml:space="preserve">áttekinthetőbb </w:t>
        </w:r>
      </w:ins>
      <w:r>
        <w:rPr>
          <w:sz w:val="24"/>
          <w:lang w:val="hu-HU"/>
        </w:rPr>
        <w:t xml:space="preserve">képet nyújtsanak a munkaerőpiacról; mivel a szabad mozgással élni kívánó munkavállalókat rendszeresen tájékoztatni kell az élet- és munkakörülményekről; mivel ezenkívül rendelkezéseket kell hozni arra az esetre, amikor egy tagállam munkaerőpiacán </w:t>
      </w:r>
      <w:ins w:id="48" w:author="JANSSZS" w:date="2002-10-09T09:36:00Z">
        <w:r>
          <w:rPr>
            <w:sz w:val="24"/>
            <w:lang w:val="hu-HU"/>
          </w:rPr>
          <w:t xml:space="preserve">olyan </w:t>
        </w:r>
      </w:ins>
      <w:r>
        <w:rPr>
          <w:sz w:val="24"/>
          <w:lang w:val="hu-HU"/>
        </w:rPr>
        <w:t>zavarok lépnek fel vagy</w:t>
      </w:r>
      <w:del w:id="49" w:author="JANSSZS" w:date="2002-10-09T09:36:00Z">
        <w:r>
          <w:rPr>
            <w:sz w:val="24"/>
            <w:lang w:val="hu-HU"/>
          </w:rPr>
          <w:delText xml:space="preserve"> zavarok</w:delText>
        </w:r>
      </w:del>
      <w:r>
        <w:rPr>
          <w:sz w:val="24"/>
          <w:lang w:val="hu-HU"/>
        </w:rPr>
        <w:t xml:space="preserve"> várhatók, amelyek egy régióban vagy egy iparágban súlyosan veszélyeztethetik az életszínvonalat és a foglalkoztatási szintet; mivel ezért az első alkalmazandó módszer az információcsere, amelynek célja azon munkavállalók figyelmének felhívása a nehézségekre, akik ilyen régióban vagy iparágban kívánnak tevékenységet végezni, de </w:t>
      </w:r>
      <w:del w:id="50" w:author="JANSSZS" w:date="2002-10-09T09:37:00Z">
        <w:r>
          <w:rPr>
            <w:sz w:val="24"/>
            <w:lang w:val="hu-HU"/>
          </w:rPr>
          <w:delText xml:space="preserve">ahol </w:delText>
        </w:r>
      </w:del>
      <w:ins w:id="51" w:author="JANSSZS" w:date="2002-10-09T09:37:00Z">
        <w:r>
          <w:rPr>
            <w:sz w:val="24"/>
            <w:lang w:val="hu-HU"/>
          </w:rPr>
          <w:t xml:space="preserve">amennyiben </w:t>
        </w:r>
      </w:ins>
      <w:r>
        <w:rPr>
          <w:sz w:val="24"/>
          <w:lang w:val="hu-HU"/>
        </w:rPr>
        <w:t>szükséges, módot kell adni az ilyen információcsere erősítésére a fent említett munkaközvetítés ideiglenes felfüggesztésével, amely döntést közösségi szinten kell meghozni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szoros kapcsolat áll fenn a munkavállalók szabad mozgása, a foglalkoztatás és a szakképzés között, különösen ott, ahol a szakképzés célja, hogy megkönnyítse a munkavállalók számára a Közösség más régióiból kapott állásajánlatok</w:t>
      </w:r>
      <w:ins w:id="52" w:author="JANSSZS" w:date="2002-10-09T09:38:00Z">
        <w:r>
          <w:rPr>
            <w:sz w:val="24"/>
            <w:lang w:val="hu-HU"/>
          </w:rPr>
          <w:t>ra történő</w:t>
        </w:r>
      </w:ins>
      <w:del w:id="53" w:author="JANSSZS" w:date="2002-10-09T09:39:00Z">
        <w:r>
          <w:rPr>
            <w:sz w:val="24"/>
            <w:lang w:val="hu-HU"/>
          </w:rPr>
          <w:delText xml:space="preserve"> elfogadását</w:delText>
        </w:r>
      </w:del>
      <w:ins w:id="54" w:author="JANSSZS" w:date="2002-10-09T09:39:00Z">
        <w:r>
          <w:rPr>
            <w:sz w:val="24"/>
            <w:lang w:val="hu-HU"/>
          </w:rPr>
          <w:t xml:space="preserve"> jelentkezéseket</w:t>
        </w:r>
      </w:ins>
      <w:r>
        <w:rPr>
          <w:sz w:val="24"/>
          <w:lang w:val="hu-HU"/>
        </w:rPr>
        <w:t>; mivel az ilyen kapcsolatok szükségessé teszik, hogy a velük összefüggésben felmerülő problémákat többé ne önállóan, hanem összetartozóként kezeljék, figyelembe véve a regionális szintű foglalkoztatási problémákat is; és mivel ezért szükség van arra, hogy a tagállamok a foglalkoztatási politikáik közösségi szintű összehangolása irányába tegyenek lépéseket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a Tanács 1968. október 15-i határozata</w:t>
      </w:r>
      <w:r>
        <w:rPr>
          <w:rStyle w:val="FootnoteCharacters"/>
          <w:rStyle w:val="FootnoteAnchor"/>
          <w:sz w:val="24"/>
          <w:lang w:val="hu-HU"/>
        </w:rPr>
        <w:footnoteReference w:customMarkFollows="1" w:id="6"/>
        <w:t>1</w:t>
      </w:r>
      <w:r>
        <w:rPr>
          <w:sz w:val="24"/>
          <w:lang w:val="hu-HU"/>
        </w:rPr>
        <w:t xml:space="preserve"> a Szerződés 48. és 49. cikkét, valamint az azok végrehajtására hozott intézkedéseket a tengeren túli francia megyék vonatkozásában is alkalmazni engedi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ELFOGADTA EZT A RENDELETET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spacing w:lineRule="auto" w:line="360"/>
        <w:rPr/>
      </w:pPr>
      <w:r>
        <w:rPr/>
        <w:t>I. RÉSZ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FOGLALKOZTATÁS ÉS A MUNKAVÁLLALÓ CSALÁDJA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2"/>
        <w:spacing w:lineRule="auto" w:line="360"/>
        <w:rPr/>
      </w:pPr>
      <w:r>
        <w:rPr/>
        <w:t>I. CÍM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Foglalkoztathatóság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1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(1)</w:t>
        <w:tab/>
        <w:t>A tagállamok  állampolgárainak, lakóhely</w:t>
      </w:r>
      <w:ins w:id="55" w:author="JANSSZS" w:date="2002-10-09T09:40:00Z">
        <w:r>
          <w:rPr>
            <w:sz w:val="24"/>
            <w:lang w:val="hu-HU"/>
          </w:rPr>
          <w:t>ük</w:t>
        </w:r>
      </w:ins>
      <w:r>
        <w:rPr>
          <w:sz w:val="24"/>
          <w:lang w:val="hu-HU"/>
        </w:rPr>
        <w:t>re tekintet nélkül, joguk van arra, hogy egy másik tagállam területén munkát vállaljanak és</w:t>
      </w:r>
      <w:ins w:id="56" w:author="JANSSZS" w:date="2002-10-09T09:40:00Z">
        <w:r>
          <w:rPr>
            <w:sz w:val="24"/>
            <w:lang w:val="hu-HU"/>
          </w:rPr>
          <w:t xml:space="preserve"> munkát</w:t>
        </w:r>
      </w:ins>
      <w:r>
        <w:rPr>
          <w:sz w:val="24"/>
          <w:lang w:val="hu-HU"/>
        </w:rPr>
        <w:t xml:space="preserve"> végez</w:t>
      </w:r>
      <w:ins w:id="57" w:author="JANSSZS" w:date="2002-10-09T09:40:00Z">
        <w:r>
          <w:rPr>
            <w:sz w:val="24"/>
            <w:lang w:val="hu-HU"/>
          </w:rPr>
          <w:t>z</w:t>
        </w:r>
      </w:ins>
      <w:r>
        <w:rPr>
          <w:sz w:val="24"/>
          <w:lang w:val="hu-HU"/>
        </w:rPr>
        <w:t>enek a tagállam állampolgárainak foglalkoztatását szabályozó törvényi, rendeleti vagy közigazgatási rendelkezéseknek megfelelően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(2)</w:t>
        <w:tab/>
        <w:t xml:space="preserve">Különösen joguk van egy másik tagállam területén </w:t>
      </w:r>
      <w:ins w:id="58" w:author="JANSSZS" w:date="2002-10-09T09:40:00Z">
        <w:r>
          <w:rPr>
            <w:sz w:val="24"/>
            <w:lang w:val="hu-HU"/>
          </w:rPr>
          <w:t xml:space="preserve">az adott állam állampolgáraival azonos feltételekkel </w:t>
        </w:r>
      </w:ins>
      <w:del w:id="59" w:author="JANSSZS" w:date="2002-10-09T09:40:00Z">
        <w:r>
          <w:rPr>
            <w:sz w:val="24"/>
            <w:lang w:val="hu-HU"/>
          </w:rPr>
          <w:delText xml:space="preserve"> </w:delText>
        </w:r>
      </w:del>
      <w:r>
        <w:rPr>
          <w:sz w:val="24"/>
          <w:lang w:val="hu-HU"/>
        </w:rPr>
        <w:t>munkát</w:t>
      </w:r>
      <w:ins w:id="60" w:author="JANSSZS" w:date="2002-10-09T09:41:00Z">
        <w:r>
          <w:rPr>
            <w:sz w:val="24"/>
            <w:lang w:val="hu-HU"/>
          </w:rPr>
          <w:t xml:space="preserve"> vállalni</w:t>
        </w:r>
      </w:ins>
      <w:del w:id="61" w:author="JANSSZS" w:date="2002-10-09T09:40:00Z">
        <w:r>
          <w:rPr>
            <w:sz w:val="24"/>
            <w:lang w:val="hu-HU"/>
          </w:rPr>
          <w:delText xml:space="preserve"> vállalni az adott állam állampolgáraival azonos feltételekkel</w:delText>
        </w:r>
      </w:del>
      <w:r>
        <w:rPr>
          <w:sz w:val="24"/>
          <w:lang w:val="hu-HU"/>
        </w:rPr>
        <w:t>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A tagállamok állampolgárai és a bármely tagállam területén tevékenységet folytató munkáltató kicserélhetik az állásajánlatokat és az állásra benyújtott pályázatokat, valamint munkaszerződéseket köthetnek és teljesíthetnek a hatályban lévő törvényi, rendeleti vagy közigazgatási rendelkezéseknek megfelelően, anélkül, hogy</w:t>
      </w:r>
      <w:del w:id="62" w:author="JANSSZS" w:date="2002-10-09T09:45:00Z">
        <w:r>
          <w:rPr>
            <w:sz w:val="24"/>
            <w:lang w:val="hu-HU"/>
          </w:rPr>
          <w:delText xml:space="preserve"> abból</w:delText>
        </w:r>
      </w:del>
      <w:r>
        <w:rPr>
          <w:sz w:val="24"/>
          <w:lang w:val="hu-HU"/>
        </w:rPr>
        <w:t xml:space="preserve"> </w:t>
      </w:r>
      <w:del w:id="63" w:author="JANSSZS" w:date="2002-10-09T09:43:00Z">
        <w:r>
          <w:rPr>
            <w:sz w:val="24"/>
            <w:lang w:val="hu-HU"/>
          </w:rPr>
          <w:delText xml:space="preserve">hátrányos </w:delText>
        </w:r>
      </w:del>
      <w:r>
        <w:rPr>
          <w:sz w:val="24"/>
          <w:lang w:val="hu-HU"/>
        </w:rPr>
        <w:t>megkülönböztetés</w:t>
      </w:r>
      <w:del w:id="64" w:author="JANSSZS" w:date="2002-10-09T09:45:00Z">
        <w:r>
          <w:rPr>
            <w:sz w:val="24"/>
            <w:lang w:val="hu-HU"/>
          </w:rPr>
          <w:delText xml:space="preserve"> származna</w:delText>
        </w:r>
      </w:del>
      <w:ins w:id="65" w:author="JANSSZS" w:date="2002-10-09T09:45:00Z">
        <w:r>
          <w:rPr>
            <w:sz w:val="24"/>
            <w:lang w:val="hu-HU"/>
          </w:rPr>
          <w:t>nek lennének kitéve</w:t>
        </w:r>
      </w:ins>
      <w:r>
        <w:rPr>
          <w:sz w:val="24"/>
          <w:lang w:val="hu-HU"/>
        </w:rPr>
        <w:t>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(1)</w:t>
        <w:tab/>
        <w:t xml:space="preserve">E rendelet értelmében egy tagállam törvényi, rendeleti vagy közigazgatási  rendelkezései vagy közigazgatási gyakorlata </w:t>
      </w:r>
      <w:del w:id="66" w:author="JANSSZS" w:date="2002-10-09T09:46:00Z">
        <w:r>
          <w:rPr>
            <w:sz w:val="24"/>
            <w:lang w:val="hu-HU"/>
          </w:rPr>
          <w:delText xml:space="preserve"> </w:delText>
        </w:r>
      </w:del>
      <w:r>
        <w:rPr>
          <w:sz w:val="24"/>
          <w:lang w:val="hu-HU"/>
        </w:rPr>
        <w:t xml:space="preserve">nem </w:t>
      </w:r>
      <w:del w:id="67" w:author="JANSSZS" w:date="2002-10-09T09:46:00Z">
        <w:r>
          <w:rPr>
            <w:sz w:val="24"/>
            <w:lang w:val="hu-HU"/>
          </w:rPr>
          <w:delText>érvényesek</w:delText>
        </w:r>
      </w:del>
      <w:ins w:id="68" w:author="JANSSZS" w:date="2002-10-09T09:46:00Z">
        <w:r>
          <w:rPr>
            <w:sz w:val="24"/>
            <w:lang w:val="hu-HU"/>
          </w:rPr>
          <w:t>alkalmazható</w:t>
        </w:r>
      </w:ins>
      <w:r>
        <w:rPr>
          <w:sz w:val="24"/>
          <w:lang w:val="hu-HU"/>
        </w:rPr>
        <w:t>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lang w:val="hu-HU"/>
        </w:rPr>
        <w:t xml:space="preserve">ha </w:t>
      </w:r>
      <w:del w:id="69" w:author="JANSSZS" w:date="2002-10-09T09:47:00Z">
        <w:r>
          <w:rPr>
            <w:sz w:val="24"/>
            <w:lang w:val="hu-HU"/>
          </w:rPr>
          <w:delText xml:space="preserve">korlátozzák </w:delText>
        </w:r>
      </w:del>
      <w:ins w:id="70" w:author="JANSSZS" w:date="2002-10-09T09:47:00Z">
        <w:r>
          <w:rPr>
            <w:sz w:val="24"/>
            <w:lang w:val="hu-HU"/>
          </w:rPr>
          <w:t xml:space="preserve">korlátozza </w:t>
        </w:r>
      </w:ins>
      <w:r>
        <w:rPr>
          <w:sz w:val="24"/>
          <w:lang w:val="hu-HU"/>
        </w:rPr>
        <w:t xml:space="preserve">az állásajánlatokat és az állásra benyújtott pályázatokat vagy a külföldi állampolgárok jogát arra, hogy munkát vállaljanak és </w:t>
      </w:r>
      <w:del w:id="71" w:author="JANSSZS" w:date="2002-10-09T10:59:00Z">
        <w:r>
          <w:rPr>
            <w:sz w:val="24"/>
            <w:lang w:val="hu-HU"/>
          </w:rPr>
          <w:delText>végezenek</w:delText>
        </w:r>
      </w:del>
      <w:ins w:id="72" w:author="JANSSZS" w:date="2002-10-09T10:59:00Z">
        <w:r>
          <w:rPr>
            <w:sz w:val="24"/>
            <w:lang w:val="hu-HU"/>
          </w:rPr>
          <w:t>végezzenek</w:t>
        </w:r>
      </w:ins>
      <w:r>
        <w:rPr>
          <w:sz w:val="24"/>
          <w:lang w:val="hu-HU"/>
        </w:rPr>
        <w:t xml:space="preserve">, illetve ha olyan feltételeket </w:t>
      </w:r>
      <w:del w:id="73" w:author="JANSSZS" w:date="2002-10-09T09:49:00Z">
        <w:r>
          <w:rPr>
            <w:sz w:val="24"/>
            <w:lang w:val="hu-HU"/>
          </w:rPr>
          <w:delText>állítanak</w:delText>
        </w:r>
      </w:del>
      <w:ins w:id="74" w:author="JANSSZS" w:date="2002-10-09T09:49:00Z">
        <w:r>
          <w:rPr>
            <w:sz w:val="24"/>
            <w:lang w:val="hu-HU"/>
          </w:rPr>
          <w:t>szab</w:t>
        </w:r>
      </w:ins>
      <w:r>
        <w:rPr>
          <w:sz w:val="24"/>
          <w:lang w:val="hu-HU"/>
        </w:rPr>
        <w:t xml:space="preserve">, amelyek a saját állampolgárok tekintetében nem </w:t>
      </w:r>
      <w:del w:id="75" w:author="JANSSZS" w:date="2002-10-09T09:50:00Z">
        <w:r>
          <w:rPr>
            <w:sz w:val="24"/>
            <w:lang w:val="hu-HU"/>
          </w:rPr>
          <w:delText>érvényesek</w:delText>
        </w:r>
      </w:del>
      <w:ins w:id="76" w:author="JANSSZS" w:date="2002-10-09T09:50:00Z">
        <w:r>
          <w:rPr>
            <w:sz w:val="24"/>
            <w:lang w:val="hu-HU"/>
          </w:rPr>
          <w:t>alkalmazhatóak</w:t>
        </w:r>
      </w:ins>
      <w:r>
        <w:rPr>
          <w:sz w:val="24"/>
          <w:lang w:val="hu-HU"/>
        </w:rPr>
        <w:t>; vag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lang w:val="hu-HU"/>
        </w:rPr>
        <w:t>ha</w:t>
      </w:r>
      <w:ins w:id="77" w:author="JANSSZS" w:date="2002-10-09T09:50:00Z">
        <w:r>
          <w:rPr>
            <w:sz w:val="24"/>
            <w:lang w:val="hu-HU"/>
          </w:rPr>
          <w:t xml:space="preserve"> annak ellenére, hogy</w:t>
        </w:r>
      </w:ins>
      <w:del w:id="78" w:author="JANSSZS" w:date="2002-10-09T09:50:00Z">
        <w:r>
          <w:rPr>
            <w:sz w:val="24"/>
            <w:lang w:val="hu-HU"/>
          </w:rPr>
          <w:delText>, bár</w:delText>
        </w:r>
      </w:del>
      <w:r>
        <w:rPr>
          <w:sz w:val="24"/>
          <w:lang w:val="hu-HU"/>
        </w:rPr>
        <w:t xml:space="preserve"> állampolgárságtól függetlenül alkalmazandó</w:t>
      </w:r>
      <w:del w:id="79" w:author="JANSSZS" w:date="2002-10-09T09:51:00Z">
        <w:r>
          <w:rPr>
            <w:sz w:val="24"/>
            <w:lang w:val="hu-HU"/>
          </w:rPr>
          <w:delText>ak</w:delText>
        </w:r>
      </w:del>
      <w:r>
        <w:rPr>
          <w:sz w:val="24"/>
          <w:lang w:val="hu-HU"/>
        </w:rPr>
        <w:t>, kizárólagos vagy fő célj</w:t>
      </w:r>
      <w:ins w:id="80" w:author="JANSSZS" w:date="2002-10-09T09:51:00Z">
        <w:r>
          <w:rPr>
            <w:sz w:val="24"/>
            <w:lang w:val="hu-HU"/>
          </w:rPr>
          <w:t>a</w:t>
        </w:r>
      </w:ins>
      <w:del w:id="81" w:author="JANSSZS" w:date="2002-10-09T09:51:00Z">
        <w:r>
          <w:rPr>
            <w:sz w:val="24"/>
            <w:lang w:val="hu-HU"/>
          </w:rPr>
          <w:delText>uk</w:delText>
        </w:r>
      </w:del>
      <w:r>
        <w:rPr>
          <w:sz w:val="24"/>
          <w:lang w:val="hu-HU"/>
        </w:rPr>
        <w:t xml:space="preserve">, illetve </w:t>
      </w:r>
      <w:del w:id="82" w:author="JANSSZS" w:date="2002-10-09T09:51:00Z">
        <w:r>
          <w:rPr>
            <w:sz w:val="24"/>
            <w:lang w:val="hu-HU"/>
          </w:rPr>
          <w:delText xml:space="preserve">hatásuk </w:delText>
        </w:r>
      </w:del>
      <w:ins w:id="83" w:author="JANSSZS" w:date="2002-10-09T09:51:00Z">
        <w:r>
          <w:rPr>
            <w:sz w:val="24"/>
            <w:lang w:val="hu-HU"/>
          </w:rPr>
          <w:t xml:space="preserve">hatása </w:t>
        </w:r>
      </w:ins>
      <w:r>
        <w:rPr>
          <w:sz w:val="24"/>
          <w:lang w:val="hu-HU"/>
        </w:rPr>
        <w:t>a többi tagállam állampolgárainak távoltartása a betölthető munkahelytő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Ez a rendelkezés nem vonatkozik a betölthető állás jellege miatt megkívánt nyelvismerettel kapcsolatos feltételekr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(2)</w:t>
        <w:tab/>
        <w:t>Egy tagállamnak az (1) bekezdés első albekezdésében említett rendelkezései vagy gyakorlata</w:t>
      </w:r>
      <w:del w:id="84" w:author="JANSSZS" w:date="2002-10-09T09:51:00Z">
        <w:r>
          <w:rPr/>
          <w:delText>i</w:delText>
        </w:r>
      </w:del>
      <w:r>
        <w:rPr/>
        <w:t xml:space="preserve"> között szerepelnek </w:t>
      </w:r>
      <w:del w:id="85" w:author="JANSSZS" w:date="2002-10-09T09:52:00Z">
        <w:r>
          <w:rPr/>
          <w:delText>azok</w:delText>
        </w:r>
      </w:del>
      <w:ins w:id="86" w:author="JANSSZS" w:date="2002-10-09T09:53:00Z">
        <w:r>
          <w:rPr/>
          <w:t>olyanok</w:t>
        </w:r>
      </w:ins>
      <w:r>
        <w:rPr/>
        <w:t>, amelyek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sz w:val="24"/>
          <w:lang w:val="hu-HU"/>
        </w:rPr>
        <w:t>a)</w:t>
        <w:tab/>
        <w:t xml:space="preserve">a külföldi állampolgárok </w:t>
      </w:r>
      <w:del w:id="87" w:author="JANSSZS" w:date="2002-10-09T11:00:00Z">
        <w:r>
          <w:rPr>
            <w:sz w:val="24"/>
            <w:lang w:val="hu-HU"/>
          </w:rPr>
          <w:delText>munkaerőtoborzására</w:delText>
        </w:r>
      </w:del>
      <w:ins w:id="88" w:author="JANSSZS" w:date="2002-10-09T11:00:00Z">
        <w:r>
          <w:rPr>
            <w:sz w:val="24"/>
            <w:lang w:val="hu-HU"/>
          </w:rPr>
          <w:t>munkaerő-toborzására</w:t>
        </w:r>
      </w:ins>
      <w:r>
        <w:rPr>
          <w:sz w:val="24"/>
          <w:lang w:val="hu-HU"/>
        </w:rPr>
        <w:t xml:space="preserve"> </w:t>
      </w:r>
      <w:ins w:id="89" w:author="JANSSZS" w:date="2002-10-09T09:52:00Z">
        <w:r>
          <w:rPr>
            <w:sz w:val="24"/>
            <w:lang w:val="hu-HU"/>
          </w:rPr>
          <w:t>kötelezően alk</w:t>
        </w:r>
      </w:ins>
      <w:ins w:id="90" w:author="JANSSZS" w:date="2002-10-09T11:00:00Z">
        <w:r>
          <w:rPr>
            <w:sz w:val="24"/>
            <w:lang w:val="hu-HU"/>
          </w:rPr>
          <w:t>a</w:t>
        </w:r>
      </w:ins>
      <w:ins w:id="91" w:author="JANSSZS" w:date="2002-10-09T09:52:00Z">
        <w:r>
          <w:rPr>
            <w:sz w:val="24"/>
            <w:lang w:val="hu-HU"/>
          </w:rPr>
          <w:t xml:space="preserve">lmazandó </w:t>
        </w:r>
      </w:ins>
      <w:r>
        <w:rPr>
          <w:sz w:val="24"/>
          <w:lang w:val="hu-HU"/>
        </w:rPr>
        <w:t>külön eljárást írnak elő;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  <w:t>b)</w:t>
        <w:tab/>
        <w:t>korlátozzák a betölthető munkahelyek hirdetését a sajtóban vagy bármely más médián keresztül, vagy az álláshely meghirdetését olyan feltételektől teszik függővé, amelyek eltérnek a tevékenységüket a saját államban folytató munkáltatókra alkalmazandó feltételektől;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sz w:val="24"/>
          <w:lang w:val="hu-HU"/>
        </w:rPr>
        <w:t>c)</w:t>
        <w:tab/>
        <w:t>a foglalkoztathatóság feltételéül szabják, hogy a munkavállaló a munkaügyi hivatalnál be legyen jelentve, illetve akadályozzák egyéni munkavállalók toborzását, amennyiben olyan személyekről van szó, akik nem az érintett állam területén rendelkeznek lakóhellye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4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1)</w:t>
        <w:tab/>
        <w:t xml:space="preserve">A tagállamoknak azokat a törvényi, rendeleti és közigazgatási rendelkezéseit, amelyek a külföldiek alkalmazását számban vagy </w:t>
      </w:r>
      <w:del w:id="92" w:author="JANSSZS" w:date="2002-10-09T09:53:00Z">
        <w:r>
          <w:rPr>
            <w:sz w:val="24"/>
            <w:lang w:val="hu-HU"/>
          </w:rPr>
          <w:delText xml:space="preserve">százalékban </w:delText>
        </w:r>
      </w:del>
      <w:ins w:id="93" w:author="JANSSZS" w:date="2002-10-09T09:53:00Z">
        <w:r>
          <w:rPr>
            <w:sz w:val="24"/>
            <w:lang w:val="hu-HU"/>
          </w:rPr>
          <w:t xml:space="preserve">részarányban </w:t>
        </w:r>
      </w:ins>
      <w:r>
        <w:rPr>
          <w:sz w:val="24"/>
          <w:lang w:val="hu-HU"/>
        </w:rPr>
        <w:t>bármely vállalkozásban, tevékenységi ágban, régióban vagy nemzeti szinten korlátozzák, nem lehet alkalmazni a tagállamok állampolgárair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2)</w:t>
        <w:tab/>
        <w:t xml:space="preserve">Amikor egy tagállamban a vállalkozásoknak </w:t>
      </w:r>
      <w:del w:id="94" w:author="JANSSZS" w:date="2002-10-09T09:54:00Z">
        <w:r>
          <w:rPr>
            <w:sz w:val="24"/>
            <w:lang w:val="hu-HU"/>
          </w:rPr>
          <w:delText xml:space="preserve">adott </w:delText>
        </w:r>
      </w:del>
      <w:ins w:id="95" w:author="JANSSZS" w:date="2002-10-09T09:54:00Z">
        <w:r>
          <w:rPr>
            <w:sz w:val="24"/>
            <w:lang w:val="hu-HU"/>
          </w:rPr>
          <w:t xml:space="preserve">nyújtott </w:t>
        </w:r>
      </w:ins>
      <w:r>
        <w:rPr>
          <w:sz w:val="24"/>
          <w:lang w:val="hu-HU"/>
        </w:rPr>
        <w:t xml:space="preserve">bármely kedvezmény az alkalmazott hazai munkavállalók </w:t>
      </w:r>
      <w:del w:id="96" w:author="JANSSZS" w:date="2002-10-09T09:54:00Z">
        <w:r>
          <w:rPr>
            <w:sz w:val="24"/>
            <w:lang w:val="hu-HU"/>
          </w:rPr>
          <w:delText xml:space="preserve">minimális </w:delText>
        </w:r>
      </w:del>
      <w:ins w:id="97" w:author="JANSSZS" w:date="2002-10-09T09:54:00Z">
        <w:r>
          <w:rPr>
            <w:sz w:val="24"/>
            <w:lang w:val="hu-HU"/>
          </w:rPr>
          <w:t xml:space="preserve">meghatározott </w:t>
        </w:r>
      </w:ins>
      <w:del w:id="98" w:author="JANSSZS" w:date="2002-10-09T09:55:00Z">
        <w:r>
          <w:rPr>
            <w:sz w:val="24"/>
            <w:lang w:val="hu-HU"/>
          </w:rPr>
          <w:delText xml:space="preserve">százalékához </w:delText>
        </w:r>
      </w:del>
      <w:ins w:id="99" w:author="JANSSZS" w:date="2002-10-09T09:55:00Z">
        <w:r>
          <w:rPr>
            <w:sz w:val="24"/>
            <w:lang w:val="hu-HU"/>
          </w:rPr>
          <w:t xml:space="preserve">részarányához </w:t>
        </w:r>
      </w:ins>
      <w:r>
        <w:rPr>
          <w:sz w:val="24"/>
          <w:lang w:val="hu-HU"/>
        </w:rPr>
        <w:t xml:space="preserve">van kötve, a tagállamok állampolgárait hazai munkavállalónak kell tekinteni </w:t>
      </w:r>
      <w:ins w:id="100" w:author="JANSSZS" w:date="2002-10-09T09:56:00Z">
        <w:r>
          <w:rPr>
            <w:sz w:val="24"/>
            <w:lang w:val="hu-HU"/>
          </w:rPr>
          <w:t xml:space="preserve">figyelemmel </w:t>
        </w:r>
      </w:ins>
      <w:r>
        <w:rPr>
          <w:sz w:val="24"/>
          <w:lang w:val="hu-HU"/>
        </w:rPr>
        <w:t>az 1963. október 15-i tanácsi irányelv</w:t>
      </w:r>
      <w:r>
        <w:rPr>
          <w:rStyle w:val="FootnoteCharacters"/>
          <w:rStyle w:val="FootnoteAnchor"/>
          <w:sz w:val="24"/>
          <w:lang w:val="hu-HU"/>
        </w:rPr>
        <w:footnoteReference w:id="7"/>
      </w:r>
      <w:r>
        <w:rPr>
          <w:sz w:val="24"/>
          <w:lang w:val="hu-HU"/>
        </w:rPr>
        <w:t xml:space="preserve"> rendelkezései</w:t>
      </w:r>
      <w:ins w:id="101" w:author="JANSSZS" w:date="2002-10-09T09:56:00Z">
        <w:r>
          <w:rPr>
            <w:sz w:val="24"/>
            <w:lang w:val="hu-HU"/>
          </w:rPr>
          <w:t>re</w:t>
        </w:r>
      </w:ins>
      <w:del w:id="102" w:author="JANSSZS" w:date="2002-10-09T09:56:00Z">
        <w:r>
          <w:rPr>
            <w:sz w:val="24"/>
            <w:lang w:val="hu-HU"/>
          </w:rPr>
          <w:delText>vel összhangban</w:delText>
        </w:r>
      </w:del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5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 xml:space="preserve">A tagállamok azon állampolgárainak, akik egy másik tagállamban keresnek munkát, ugyanazt a segítséget kell nyújtani, mint amilyet a tagállam állást kereső saját állampolgárai </w:t>
      </w:r>
      <w:ins w:id="103" w:author="JANSSZS" w:date="2002-10-09T09:57:00Z">
        <w:r>
          <w:rPr>
            <w:sz w:val="24"/>
            <w:lang w:val="hu-HU"/>
          </w:rPr>
          <w:t xml:space="preserve">a munkaügyi hivataloktól </w:t>
        </w:r>
      </w:ins>
      <w:r>
        <w:rPr>
          <w:sz w:val="24"/>
          <w:lang w:val="hu-HU"/>
        </w:rPr>
        <w:t>vehetnek igényb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6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1)</w:t>
        <w:tab/>
        <w:t>Az egyik tagállam állampolgárának alkalmazása és toborzása egy másik tagállambeli állásra nem tehető függővé olyan orvosi, szakképzési vagy egyéb követelményektől, amely a másik tagállam ugyanezt a tevékenységet folytatni kívánó állampolgárával összehasonlítva állampolgárság alapján történő hátrányos megkülönböztetést jelen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2)</w:t>
        <w:tab/>
        <w:t>Ugyanakkor  annak a munkavállalónak, aki  egy másik tagállambeli munkáltatótól névre szóló ajánlattal rendelkezik, szakmai vizsgát kell tennie, ha az állásajánlat megtételekor a munkáltató ezt kifejezetten kért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II. CÍ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Foglalkoztatás és egyenlő bánásmó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7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1)</w:t>
        <w:tab/>
        <w:t>Valamely tagállamnak egy másik tagállam területén foglalkoztatott állampolgárát a foglalkoztatási- és munkafeltételek tekintetében nem kezelhetik állampolgársága miatt a hazai állampolgároktól eltérő módon, különösen ami a javadalmazást, a munkaviszony megszüntetését és munkanélkülivé válás esetén az újraelhelyezést vagy újrafoglalkoztatást illet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2)</w:t>
        <w:tab/>
        <w:t>A hazai munkavállalókkal azonos szociális és adókedvezményeket élvez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3)</w:t>
        <w:tab/>
        <w:t>A hazai munkavállalókat megillető jog alapján és azonos feltételek szerint részesül a szakiskolai képzésben és az átképzésbe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4)</w:t>
        <w:tab/>
        <w:t xml:space="preserve">Kollektív vagy egyéni szerződés vagy bármely más kollektív megállapodás azon rendelkezése, amely másik tagállam állampolgárait illetően megkülönböztető feltételeket határoz meg vagy engedélyez a foglalkoztathatóság, a foglalkoztatás, a javadalmazás, egyéb munkafeltételek vagy a munkaviszony megszüntetése tekintetében, </w:t>
      </w:r>
      <w:del w:id="104" w:author="JANSSZS" w:date="2002-10-09T09:59:00Z">
        <w:r>
          <w:rPr>
            <w:sz w:val="24"/>
            <w:lang w:val="hu-HU"/>
          </w:rPr>
          <w:delText>érvénytelen</w:delText>
        </w:r>
      </w:del>
      <w:ins w:id="105" w:author="JANSSZS" w:date="2002-10-09T09:59:00Z">
        <w:r>
          <w:rPr>
            <w:sz w:val="24"/>
            <w:lang w:val="hu-HU"/>
          </w:rPr>
          <w:t>semmis</w:t>
        </w:r>
      </w:ins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8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1)</w:t>
        <w:tab/>
        <w:t xml:space="preserve">Azt az állampolgárt, aki egy másik tagállamban áll alkalmazásban, egyenlő bánásmód illeti a szakszervezeti tagság és az azzal kapcsolatos jogok </w:t>
      </w:r>
      <w:ins w:id="106" w:author="JANSSZS" w:date="2002-10-09T09:59:00Z">
        <w:r>
          <w:rPr>
            <w:sz w:val="24"/>
            <w:lang w:val="hu-HU"/>
          </w:rPr>
          <w:t xml:space="preserve">gyakorlásának </w:t>
        </w:r>
      </w:ins>
      <w:r>
        <w:rPr>
          <w:sz w:val="24"/>
          <w:lang w:val="hu-HU"/>
        </w:rPr>
        <w:t>vonatkozásában, beleértve a szavazati jogot is; a köztestületek vezetésében való részvételből és a közjogi hivatalviselésből kizárható. Továbbá joga van arra, hogy megválasszák a vállalkozás munkavállalói képviseleti szervébe. Ennek a cikknek a rendelkezései nem érintik az egyes tagállamok azon törvényeit vagy rendeleteit, amelyek szélesebb körű jogokat biztosítanak a másik tagállamból érkező munkavállalókna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2)</w:t>
        <w:tab/>
        <w:t>Ezt a cikket a Bizottság javaslata alapján</w:t>
      </w:r>
      <w:ins w:id="107" w:author="JANSSZS" w:date="2002-10-09T10:00:00Z">
        <w:r>
          <w:rPr>
            <w:sz w:val="24"/>
            <w:lang w:val="hu-HU"/>
          </w:rPr>
          <w:t>,</w:t>
        </w:r>
      </w:ins>
      <w:r>
        <w:rPr>
          <w:sz w:val="24"/>
          <w:lang w:val="hu-HU"/>
        </w:rPr>
        <w:t xml:space="preserve"> –amelyet legkésőbb két éven belül kell benyújtani- a Tanács felülvizsgálj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9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1)</w:t>
        <w:tab/>
        <w:t>Az a munkavállaló, aki az egyik tagállam állampolgára és egy másik tagállam területén áll alkalmazásban, ugyanazokat a jogokat és kedvezményeket élvezi, amelyeket a hazai állampolgároknak nyújtanak lakhatási ügyekben, beleértve</w:t>
      </w:r>
      <w:del w:id="108" w:author="JANSSZS" w:date="2002-10-09T10:02:00Z">
        <w:r>
          <w:rPr>
            <w:sz w:val="24"/>
            <w:lang w:val="hu-HU"/>
          </w:rPr>
          <w:delText xml:space="preserve"> annak</w:delText>
        </w:r>
      </w:del>
      <w:r>
        <w:rPr>
          <w:sz w:val="24"/>
          <w:lang w:val="hu-HU"/>
        </w:rPr>
        <w:t xml:space="preserve"> a </w:t>
      </w:r>
      <w:ins w:id="109" w:author="JANSSZS" w:date="2002-10-09T10:04:00Z">
        <w:r>
          <w:rPr>
            <w:sz w:val="24"/>
            <w:lang w:val="hu-HU"/>
          </w:rPr>
          <w:t xml:space="preserve">számára </w:t>
        </w:r>
      </w:ins>
      <w:ins w:id="110" w:author="JANSSZS" w:date="2002-10-09T10:02:00Z">
        <w:r>
          <w:rPr>
            <w:sz w:val="24"/>
            <w:lang w:val="hu-HU"/>
          </w:rPr>
          <w:t xml:space="preserve">szükséges </w:t>
        </w:r>
      </w:ins>
      <w:r>
        <w:rPr>
          <w:sz w:val="24"/>
          <w:lang w:val="hu-HU"/>
        </w:rPr>
        <w:t>lakás</w:t>
      </w:r>
      <w:del w:id="111" w:author="JANSSZS" w:date="2002-10-09T10:04:00Z">
        <w:r>
          <w:rPr>
            <w:sz w:val="24"/>
            <w:lang w:val="hu-HU"/>
          </w:rPr>
          <w:delText>nak</w:delText>
        </w:r>
      </w:del>
      <w:r>
        <w:rPr>
          <w:sz w:val="24"/>
          <w:lang w:val="hu-HU"/>
        </w:rPr>
        <w:t xml:space="preserve"> a tulajdonjogá</w:t>
      </w:r>
      <w:ins w:id="112" w:author="JANSSZS" w:date="2002-10-09T10:04:00Z">
        <w:r>
          <w:rPr>
            <w:sz w:val="24"/>
            <w:lang w:val="hu-HU"/>
          </w:rPr>
          <w:t>nak a megszerzését is.</w:t>
        </w:r>
      </w:ins>
      <w:del w:id="113" w:author="JANSSZS" w:date="2002-10-09T10:05:00Z">
        <w:r>
          <w:rPr>
            <w:sz w:val="24"/>
            <w:lang w:val="hu-HU"/>
          </w:rPr>
          <w:delText xml:space="preserve">t, amelyre szüksége van. </w:delText>
        </w:r>
      </w:del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2)</w:t>
        <w:tab/>
        <w:t xml:space="preserve">Az ilyen munkavállaló a saját állampolgárokéval megegyező jogosultságot élvez a lakásjegyzékbe történő felvételre abban a régióban, ahol alkalmazásban áll, ha van ott ilyen jegyzék; valamint </w:t>
      </w:r>
      <w:del w:id="114" w:author="JANSSZS" w:date="2002-10-09T10:05:00Z">
        <w:r>
          <w:rPr>
            <w:sz w:val="24"/>
            <w:lang w:val="hu-HU"/>
          </w:rPr>
          <w:delText xml:space="preserve">élvezi </w:delText>
        </w:r>
      </w:del>
      <w:ins w:id="115" w:author="JANSSZS" w:date="2002-10-09T10:05:00Z">
        <w:r>
          <w:rPr>
            <w:sz w:val="24"/>
            <w:lang w:val="hu-HU"/>
          </w:rPr>
          <w:t xml:space="preserve">megilletik </w:t>
        </w:r>
      </w:ins>
      <w:r>
        <w:rPr>
          <w:sz w:val="24"/>
          <w:lang w:val="hu-HU"/>
        </w:rPr>
        <w:t>az ebből eredő kedvezmények</w:t>
      </w:r>
      <w:del w:id="116" w:author="JANSSZS" w:date="2002-10-09T10:05:00Z">
        <w:r>
          <w:rPr>
            <w:sz w:val="24"/>
            <w:lang w:val="hu-HU"/>
          </w:rPr>
          <w:delText>et</w:delText>
        </w:r>
      </w:del>
      <w:r>
        <w:rPr>
          <w:sz w:val="24"/>
          <w:lang w:val="hu-HU"/>
        </w:rPr>
        <w:t xml:space="preserve"> és </w:t>
      </w:r>
      <w:del w:id="117" w:author="JANSSZS" w:date="2002-10-09T10:05:00Z">
        <w:r>
          <w:rPr>
            <w:sz w:val="24"/>
            <w:lang w:val="hu-HU"/>
          </w:rPr>
          <w:delText>előnyöket</w:delText>
        </w:r>
      </w:del>
      <w:ins w:id="118" w:author="JANSSZS" w:date="2002-10-09T10:05:00Z">
        <w:r>
          <w:rPr>
            <w:sz w:val="24"/>
            <w:lang w:val="hu-HU"/>
          </w:rPr>
          <w:t>besorolás</w:t>
        </w:r>
      </w:ins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Ha a munkavállaló családja abban az országban maradt, ahonnan a munkavállaló érkezett, ebből a szempontból úgy kell tekinteni őket, mint akik az említett régióban laknak, amennyiben a saját állampolgárok e feltételezés alapján jogosultságokat élvezne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III. CÍ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munkavállaló családj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10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1)</w:t>
        <w:tab/>
        <w:t>Állampolgárságuktól függetlenül a következők jogosultak azzal a munkavállalóval letelepedni, aki az egyik tagállam állampolgára, és aki egy másik tagállam területén áll alkalmazásban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705"/>
        <w:jc w:val="both"/>
        <w:rPr/>
      </w:pPr>
      <w:r>
        <w:rPr>
          <w:sz w:val="24"/>
          <w:lang w:val="hu-HU"/>
        </w:rPr>
        <w:t>a)</w:t>
        <w:tab/>
        <w:t>a munkavállaló házastársa és azok a lemenő egyenes</w:t>
      </w:r>
      <w:ins w:id="119" w:author="JANSSZS" w:date="2002-10-09T11:01:00Z">
        <w:r>
          <w:rPr>
            <w:sz w:val="24"/>
            <w:lang w:val="hu-HU"/>
          </w:rPr>
          <w:t xml:space="preserve"> </w:t>
        </w:r>
      </w:ins>
      <w:r>
        <w:rPr>
          <w:sz w:val="24"/>
          <w:lang w:val="hu-HU"/>
        </w:rPr>
        <w:t>ági rokonaik, akik 21 évnél fiatalabbak vagy a munkavállaló eltartottjai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b)</w:t>
        <w:tab/>
        <w:t xml:space="preserve">a munkavállaló és házastársa felmenő </w:t>
      </w:r>
      <w:del w:id="120" w:author="JANSSZS" w:date="2002-10-09T11:02:00Z">
        <w:r>
          <w:rPr>
            <w:sz w:val="24"/>
            <w:lang w:val="hu-HU"/>
          </w:rPr>
          <w:delText>egyenesági</w:delText>
        </w:r>
      </w:del>
      <w:ins w:id="121" w:author="JANSSZS" w:date="2002-10-09T11:02:00Z">
        <w:r>
          <w:rPr>
            <w:sz w:val="24"/>
            <w:lang w:val="hu-HU"/>
          </w:rPr>
          <w:t>egyenes ági</w:t>
        </w:r>
      </w:ins>
      <w:r>
        <w:rPr>
          <w:sz w:val="24"/>
          <w:lang w:val="hu-HU"/>
        </w:rPr>
        <w:t>, eltartott rokona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2)</w:t>
        <w:tab/>
        <w:t>A tagállamok lehetővé teszik az (1) bekezdés rendelkezése alá nem tartozó családtagok letelepedését, ha a fent említett munkavállaló tartja el őket vagy vele közös háztartásban élnek abban az országban, ahonnan a munkavállaló érkezet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3)</w:t>
        <w:tab/>
        <w:t>Az (1) és (2) bekezdés alkalmazásában a munkavállalónak családja számára a foglalkoztatása szerinti régióban a helyi munkavállalók vonatkozásában átlagosnak tekintett lakással kell rendelkeznie; ez a rendelkezés azonban nem vezethet a hazai és másik tagállambeli munkavállalók közötti hátrányos megkülönböztetéshez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11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 xml:space="preserve">Ha egy tagállam állampolgára foglalkoztatottként vagy önálló vállalkozóként tevékenységet folytat egy másik tagállam területén, házastársa és 21 év alatti vagy eltartott gyermekei jogosultak ugyanannak az államnak a területén foglalkoztatottként </w:t>
      </w:r>
      <w:ins w:id="122" w:author="JANSSZS" w:date="2002-10-09T10:07:00Z">
        <w:r>
          <w:rPr>
            <w:sz w:val="24"/>
            <w:lang w:val="hu-HU"/>
          </w:rPr>
          <w:t xml:space="preserve">bármely </w:t>
        </w:r>
      </w:ins>
      <w:r>
        <w:rPr>
          <w:sz w:val="24"/>
          <w:lang w:val="hu-HU"/>
        </w:rPr>
        <w:t>tevékenységet vállalni, abban az esetben is, ha egyik tagállamnak sem állampolgára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12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 xml:space="preserve">Egy másik tagállamban foglalkoztatott vagy alkalmazásban álló állampolgár  gyermekei, ha a gyermekek a fogadó állam területén laknak, </w:t>
      </w:r>
      <w:del w:id="123" w:author="JANSSZS" w:date="2002-10-09T10:08:00Z">
        <w:r>
          <w:rPr>
            <w:sz w:val="24"/>
            <w:lang w:val="hu-HU"/>
          </w:rPr>
          <w:delText xml:space="preserve">felvételt </w:delText>
        </w:r>
      </w:del>
      <w:ins w:id="124" w:author="JANSSZS" w:date="2002-10-09T10:08:00Z">
        <w:r>
          <w:rPr>
            <w:sz w:val="24"/>
            <w:lang w:val="hu-HU"/>
          </w:rPr>
          <w:t xml:space="preserve">az állam saját állampolgáraiéval azonos feltételekkel </w:t>
        </w:r>
      </w:ins>
      <w:r>
        <w:rPr>
          <w:sz w:val="24"/>
          <w:lang w:val="hu-HU"/>
        </w:rPr>
        <w:t xml:space="preserve">nyernek </w:t>
      </w:r>
      <w:ins w:id="125" w:author="JANSSZS" w:date="2002-10-09T10:08:00Z">
        <w:r>
          <w:rPr>
            <w:sz w:val="24"/>
            <w:lang w:val="hu-HU"/>
          </w:rPr>
          <w:t xml:space="preserve">felvételt </w:t>
        </w:r>
      </w:ins>
      <w:del w:id="126" w:author="JANSSZS" w:date="2002-10-09T10:08:00Z">
        <w:r>
          <w:rPr>
            <w:sz w:val="24"/>
            <w:lang w:val="hu-HU"/>
          </w:rPr>
          <w:delText xml:space="preserve"> </w:delText>
        </w:r>
      </w:del>
      <w:r>
        <w:rPr>
          <w:sz w:val="24"/>
          <w:lang w:val="hu-HU"/>
        </w:rPr>
        <w:t>általános oktatási intézménybe, szakmunkás</w:t>
      </w:r>
      <w:del w:id="127" w:author="JANSSZS" w:date="2002-10-09T10:09:00Z">
        <w:r>
          <w:rPr>
            <w:sz w:val="24"/>
            <w:lang w:val="hu-HU"/>
          </w:rPr>
          <w:delText>tanuló</w:delText>
        </w:r>
      </w:del>
      <w:r>
        <w:rPr>
          <w:sz w:val="24"/>
          <w:lang w:val="hu-HU"/>
        </w:rPr>
        <w:t xml:space="preserve">- és </w:t>
      </w:r>
      <w:ins w:id="128" w:author="JANSSZS" w:date="2002-10-09T10:09:00Z">
        <w:r>
          <w:rPr>
            <w:sz w:val="24"/>
            <w:lang w:val="hu-HU"/>
          </w:rPr>
          <w:t xml:space="preserve">egyéb </w:t>
        </w:r>
      </w:ins>
      <w:r>
        <w:rPr>
          <w:sz w:val="24"/>
          <w:lang w:val="hu-HU"/>
        </w:rPr>
        <w:t>szakképzésre</w:t>
      </w:r>
      <w:del w:id="129" w:author="JANSSZS" w:date="2002-10-09T10:08:00Z">
        <w:r>
          <w:rPr>
            <w:sz w:val="24"/>
            <w:lang w:val="hu-HU"/>
          </w:rPr>
          <w:delText xml:space="preserve"> az állam saját állampolgáraiéval azonos feltételekkel</w:delText>
        </w:r>
      </w:del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A tagállamok támogatnak minden erőfeszítést, amely lehetővé teszi, hogy ezek a gyermekek a képzéseken a lehető legjobb feltételek</w:t>
      </w:r>
      <w:ins w:id="130" w:author="JANSSZS" w:date="2002-10-09T10:09:00Z">
        <w:r>
          <w:rPr>
            <w:sz w:val="24"/>
            <w:lang w:val="hu-HU"/>
          </w:rPr>
          <w:t>kel</w:t>
        </w:r>
      </w:ins>
      <w:del w:id="131" w:author="JANSSZS" w:date="2002-10-09T10:10:00Z">
        <w:r>
          <w:rPr>
            <w:sz w:val="24"/>
            <w:lang w:val="hu-HU"/>
          </w:rPr>
          <w:delText xml:space="preserve"> mellett</w:delText>
        </w:r>
      </w:del>
      <w:r>
        <w:rPr>
          <w:sz w:val="24"/>
          <w:lang w:val="hu-HU"/>
        </w:rPr>
        <w:t xml:space="preserve"> vegyenek rész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II. RÉS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MUNKAERŐKÖZVETÍTÉS ÉS ÁLLÁSPÁLYÁZATO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I. CÍ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Együttműködés a tagállamok között és a Bizottságga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i/>
          <w:sz w:val="24"/>
          <w:lang w:val="hu-HU"/>
        </w:rPr>
        <w:t>13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1)</w:t>
        <w:tab/>
        <w:t>A tagállamok illetve a Bizottság ösztönzik a foglalkoztatásról és a munkanélküliségről szóló tanulmányok elkészítését, vagy közösen végeznek ilyen tanulmányokat, amelyeket szükségesnek tartanak a munkavállalók Közösségen belüli szabad mozgásának biztosításához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 xml:space="preserve">A tagállamok foglalkoztatási szolgálatának központi szervei egymással és a Bizottsággal szorosan együttműködnek abból a célból, hogy együtt lépjenek fel a Közösségen belüli munkaközvetítés és az álláspályázatok ügyében, és </w:t>
      </w:r>
      <w:del w:id="132" w:author="JANSSZS" w:date="2002-10-09T10:10:00Z">
        <w:r>
          <w:rPr>
            <w:sz w:val="24"/>
            <w:lang w:val="hu-HU"/>
          </w:rPr>
          <w:delText>ebből kifolyólag</w:delText>
        </w:r>
      </w:del>
      <w:ins w:id="133" w:author="JANSSZS" w:date="2002-10-09T10:10:00Z">
        <w:r>
          <w:rPr>
            <w:sz w:val="24"/>
            <w:lang w:val="hu-HU"/>
          </w:rPr>
          <w:t>ezzel összefüggésben</w:t>
        </w:r>
      </w:ins>
      <w:r>
        <w:rPr>
          <w:sz w:val="24"/>
          <w:lang w:val="hu-HU"/>
        </w:rPr>
        <w:t xml:space="preserve"> a munkavállalók </w:t>
      </w:r>
      <w:del w:id="134" w:author="JANSSZS" w:date="2002-10-09T10:10:00Z">
        <w:r>
          <w:rPr>
            <w:sz w:val="24"/>
            <w:lang w:val="hu-HU"/>
          </w:rPr>
          <w:delText xml:space="preserve"> </w:delText>
        </w:r>
      </w:del>
      <w:r>
        <w:rPr>
          <w:sz w:val="24"/>
          <w:lang w:val="hu-HU"/>
        </w:rPr>
        <w:t>elhelyezéseko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2)</w:t>
        <w:tab/>
        <w:t>Ebből a célból a tagállamok szakszolgálatokat állítanak fel, amelyek a fent említett területeken szervezési feladatokat látnak el, illetve együttműködnek egymással és a Bizottság szervezeti egységeive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 xml:space="preserve">A tagállamok értesítik a Bizottságot az ilyen szolgálatok felállításakor bekövetkező </w:t>
      </w:r>
      <w:ins w:id="135" w:author="JANSSZS" w:date="2002-10-09T10:10:00Z">
        <w:r>
          <w:rPr>
            <w:sz w:val="24"/>
            <w:lang w:val="hu-HU"/>
          </w:rPr>
          <w:t xml:space="preserve"> bármely </w:t>
        </w:r>
      </w:ins>
      <w:r>
        <w:rPr>
          <w:sz w:val="24"/>
          <w:lang w:val="hu-HU"/>
        </w:rPr>
        <w:t>változás</w:t>
      </w:r>
      <w:del w:id="136" w:author="JANSSZS" w:date="2002-10-09T10:10:00Z">
        <w:r>
          <w:rPr>
            <w:sz w:val="24"/>
            <w:lang w:val="hu-HU"/>
          </w:rPr>
          <w:delText>ok</w:delText>
        </w:r>
      </w:del>
      <w:r>
        <w:rPr>
          <w:sz w:val="24"/>
          <w:lang w:val="hu-HU"/>
        </w:rPr>
        <w:t>ról; a Bizottság a változás részleteit tájékoztatásul az</w:t>
      </w:r>
      <w:r>
        <w:rPr>
          <w:i/>
          <w:sz w:val="24"/>
          <w:lang w:val="hu-HU"/>
        </w:rPr>
        <w:t xml:space="preserve"> Európai Közösségek Hivatalos Lapjában</w:t>
      </w:r>
      <w:r>
        <w:rPr>
          <w:sz w:val="24"/>
          <w:lang w:val="hu-HU"/>
        </w:rPr>
        <w:t xml:space="preserve"> teszi közzé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14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1)</w:t>
        <w:tab/>
        <w:t>A tagállamok tájékoztat</w:t>
      </w:r>
      <w:ins w:id="137" w:author="JANSSZS" w:date="2002-10-09T10:11:00Z">
        <w:r>
          <w:rPr>
            <w:sz w:val="24"/>
            <w:lang w:val="hu-HU"/>
          </w:rPr>
          <w:t>ják</w:t>
        </w:r>
      </w:ins>
      <w:del w:id="138" w:author="JANSSZS" w:date="2002-10-09T10:11:00Z">
        <w:r>
          <w:rPr>
            <w:sz w:val="24"/>
            <w:lang w:val="hu-HU"/>
          </w:rPr>
          <w:delText>ást küldenek</w:delText>
        </w:r>
      </w:del>
      <w:r>
        <w:rPr>
          <w:sz w:val="24"/>
          <w:lang w:val="hu-HU"/>
        </w:rPr>
        <w:t xml:space="preserve"> a Bizottság</w:t>
      </w:r>
      <w:ins w:id="139" w:author="JANSSZS" w:date="2002-10-09T10:11:00Z">
        <w:r>
          <w:rPr>
            <w:sz w:val="24"/>
            <w:lang w:val="hu-HU"/>
          </w:rPr>
          <w:t>ot</w:t>
        </w:r>
      </w:ins>
      <w:del w:id="140" w:author="JANSSZS" w:date="2002-10-09T10:11:00Z">
        <w:r>
          <w:rPr>
            <w:sz w:val="24"/>
            <w:lang w:val="hu-HU"/>
          </w:rPr>
          <w:delText>nak</w:delText>
        </w:r>
      </w:del>
      <w:r>
        <w:rPr>
          <w:sz w:val="24"/>
          <w:lang w:val="hu-HU"/>
        </w:rPr>
        <w:t xml:space="preserve"> a munkavállalók szabad mozgásával és foglalkoztatásával kapcsolatban felmerülő problémákról, és különösen a foglalkoztatás helyzetéről és fejlődéséről régiónként és tevékenységi ágankén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(2)</w:t>
        <w:tab/>
        <w:t xml:space="preserve">A Technikai Bizottsággal együttműködve a Bizottság határozza meg az (1) bekezdésben említett információadás módját és gyakoriságát. A Technikai Bizottság által a 33. cikk d) pontjának értelmében elvégzett munka eredményeként a Tanácsadó Bizottság véleményének megszerzése után a Bizottság által meghatározott egységes </w:t>
      </w:r>
      <w:del w:id="141" w:author="JANSSZS" w:date="2002-10-09T10:11:00Z">
        <w:r>
          <w:rPr/>
          <w:delText xml:space="preserve">kritériumok </w:delText>
        </w:r>
      </w:del>
      <w:ins w:id="142" w:author="JANSSZS" w:date="2002-10-09T10:11:00Z">
        <w:r>
          <w:rPr/>
          <w:t xml:space="preserve">szempontok </w:t>
        </w:r>
      </w:ins>
      <w:r>
        <w:rPr/>
        <w:t>alapján mérik fel a tagállamok a munkaerőpiacuk helyzeté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3)</w:t>
        <w:tab/>
        <w:t>A Bizottság által a Technikai Bizottsággal egyetértésben szabályozott eljárás szerint az egyes tagállamok szakszolgálatai megküldik a többi tagállam szakszolgálatának és az Európai Koordinációs Irodának az élet- és munkakörülményekre és a munkaerőpiacra vonatkozó azon információkat, amelyek segítséget nyújthatnak a többi tagállambeli munkavállalónak. Az ilyen információt rendszeresen frissíti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A tagállamok szakszolgálatai biztosítják különösen a foglalkoztatási szolgálatok felé történő terjesztéssel és minden alkalmas kommunikációs eszközzel, hogy az ilyen információ széles nyilvánosságot kapjon az érintett munkavállalók tájékoztatását elősegítv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II. CÍ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munkaközvetítés módszer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15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1)</w:t>
        <w:tab/>
        <w:t>Az egyes tagállamok szakszolgálatai havonta legalább egyszer jelentést küldenek a többi tagállam szakszolgálatainak és az Európai Koordinációs Irodának, amely foglalkozás és régió szerint feltüntet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705"/>
        <w:jc w:val="both"/>
        <w:rPr>
          <w:sz w:val="24"/>
          <w:lang w:val="hu-HU"/>
        </w:rPr>
      </w:pPr>
      <w:r>
        <w:rPr>
          <w:sz w:val="24"/>
          <w:lang w:val="hu-HU"/>
        </w:rPr>
        <w:t>a)</w:t>
        <w:tab/>
        <w:t>a betölthető illetve a belső munkaerőpiacról várhatóan nem betölthető állásokat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b)</w:t>
        <w:tab/>
        <w:t>az olyan jelentkezőket, akik készek</w:t>
      </w:r>
      <w:del w:id="143" w:author="JANSSZS" w:date="2002-10-09T10:12:00Z">
        <w:r>
          <w:rPr>
            <w:sz w:val="24"/>
            <w:lang w:val="hu-HU"/>
          </w:rPr>
          <w:delText xml:space="preserve"> és képesek</w:delText>
        </w:r>
      </w:del>
      <w:r>
        <w:rPr>
          <w:sz w:val="24"/>
          <w:lang w:val="hu-HU"/>
        </w:rPr>
        <w:t xml:space="preserve"> egy másik országban munkába álln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Az egyes tagállamok szakszolgálatai az ilyen információt továbbítják az illetékes foglalkoztatási szolgálatokhoz és munkaközvetítési hivatalokhoz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2)</w:t>
        <w:tab/>
        <w:t>Az (1) bekezdésben említett jelentéseket e rendelet hatálybelépését követő tizennyolc hónapon belül az Európai Koordinációs Iroda által a Technikai Bizottsággal történő együttműködés során létrehozott egységes rendszerben kell megkülden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16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1)</w:t>
        <w:tab/>
        <w:t>Azokról az állásokról, amelyeket  a nemzeti munkaerőpiacról nem tudnak betölteni és ezt jelentették a tagállam foglalkoztatási szolgálatának, és amelyek a 15. cikkben említett jelentés alapján közösségi munkavállalóval betölthetőek, tájékoztatást küldenek annak a tagállamnak az illetékes foglalkoztatási szolgálatának, amely jelezte, hogy rendelkezik e szakmában szabad munkaerőve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2)</w:t>
        <w:tab/>
        <w:t>Az ilyen szolgálatok az alkalmas pályázatok részleteit továbbítják az első tagállam szolgálataihoz. Attól számított 18 napig, amikor a második tagállam szolgálatai megkapták az értesítést az állásról, a pályázatokat továbbítják a munkáltatóknak ugyanolyan feltételekkel, mint amilyeneket a hazai munkavállalók nem tagállambeli munkavállalókkal szemben élveznek. A fenti időszak alatt az állásokról a nem tagállamokat csak akkor értesítik, ha az a tagállam, amely betölthető állással rendelkezik úgy véli, hogy az ilyen állás betöltéséhez szükséges szakmában nincs elegendő közösségi munkavállaló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3)</w:t>
        <w:tab/>
        <w:t>Az (1) bekezdés rendelkezései nem vonatkoznak az olyan munkavállalóknak felkínált munkahelyekre, amelyeket nem tagállambeli állampolgárnak ajánlottak, h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behzssal2"/>
        <w:numPr>
          <w:ilvl w:val="0"/>
          <w:numId w:val="0"/>
        </w:numPr>
        <w:spacing w:lineRule="auto" w:line="360"/>
        <w:ind w:left="709" w:hanging="709"/>
        <w:rPr/>
      </w:pPr>
      <w:r>
        <w:rPr/>
        <w:t>a)</w:t>
        <w:tab/>
        <w:t>a munkavállalónak névre szóló ajánlatot tesznek  és az ajánlatnak sajátos jellege van, tekintettel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hanging="710"/>
        <w:jc w:val="both"/>
        <w:rPr>
          <w:sz w:val="24"/>
          <w:lang w:val="hu-HU"/>
        </w:rPr>
      </w:pPr>
      <w:r>
        <w:rPr>
          <w:sz w:val="24"/>
          <w:lang w:val="hu-HU"/>
        </w:rPr>
        <w:t>i.</w:t>
        <w:tab/>
        <w:t>a különleges képzettség követelményére vagy a felkínált állás bizalmas jellegére vagy korábbi foglalkoztatási kapcsolatra;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71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hanging="710"/>
        <w:jc w:val="both"/>
        <w:rPr>
          <w:sz w:val="24"/>
          <w:lang w:val="hu-HU"/>
        </w:rPr>
      </w:pPr>
      <w:r>
        <w:rPr>
          <w:sz w:val="24"/>
          <w:lang w:val="hu-HU"/>
        </w:rPr>
        <w:t>ii.</w:t>
        <w:tab/>
        <w:t>fennálló családi kötelékekre a munkáltató és a kért munkavállaló vagy az utóbbi és egy olyan munkavállaló között, aki legalább egy éve rendszeresen a vállalkozás alkalmazásában ál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"/>
        <w:numPr>
          <w:ilvl w:val="0"/>
          <w:numId w:val="0"/>
        </w:numPr>
        <w:spacing w:lineRule="auto" w:line="360"/>
        <w:ind w:left="708" w:hanging="0"/>
        <w:rPr/>
      </w:pPr>
      <w:r>
        <w:rPr/>
        <w:t>Az i. és ii. pontot a mellékletben megadott rendelkezéseknek megfelelően kell alkalmazn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numPr>
          <w:ilvl w:val="0"/>
          <w:numId w:val="0"/>
        </w:numPr>
        <w:spacing w:lineRule="auto" w:line="360"/>
        <w:ind w:left="709" w:hanging="709"/>
        <w:rPr/>
      </w:pPr>
      <w:r>
        <w:rPr/>
        <w:t>b)</w:t>
        <w:tab/>
        <w:t>az állásokra idénymunkások egységes csoportjait toborozzák, akik közül legalább egy személynek névre szólóan tettek állásajánlatot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behzssal2"/>
        <w:numPr>
          <w:ilvl w:val="0"/>
          <w:numId w:val="0"/>
        </w:numPr>
        <w:spacing w:lineRule="auto" w:line="360"/>
        <w:ind w:left="709" w:hanging="709"/>
        <w:rPr/>
      </w:pPr>
      <w:r>
        <w:rPr/>
        <w:t>c)</w:t>
        <w:tab/>
        <w:t xml:space="preserve">az állásokat a munkáltatók egy tagállam és egy nem tagállam közötti </w:t>
      </w:r>
      <w:ins w:id="144" w:author="JANSSZS" w:date="2002-10-09T10:12:00Z">
        <w:r>
          <w:rPr/>
          <w:t xml:space="preserve">közös </w:t>
        </w:r>
      </w:ins>
      <w:r>
        <w:rPr/>
        <w:t xml:space="preserve">határ </w:t>
      </w:r>
      <w:del w:id="145" w:author="JANSSZS" w:date="2002-10-09T10:12:00Z">
        <w:r>
          <w:rPr/>
          <w:delText>valamelyik oldalán</w:delText>
        </w:r>
      </w:del>
      <w:ins w:id="146" w:author="JANSSZS" w:date="2002-10-09T10:12:00Z">
        <w:r>
          <w:rPr/>
          <w:t>mentén</w:t>
        </w:r>
      </w:ins>
      <w:r>
        <w:rPr/>
        <w:t xml:space="preserve"> fekvő régióban élő munkavállalóknak ajánlják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behzssal2"/>
        <w:numPr>
          <w:ilvl w:val="0"/>
          <w:numId w:val="0"/>
        </w:numPr>
        <w:spacing w:lineRule="auto" w:line="360"/>
        <w:ind w:left="709" w:hanging="709"/>
        <w:rPr/>
      </w:pPr>
      <w:r>
        <w:rPr/>
        <w:t>d)</w:t>
        <w:tab/>
        <w:t>az állásokat kifejezetten nem tagállambeli munkavállalónak ajánlja a munkáltató a vállalkozás zökkenőmentes működtetésével kapcsolatos okokból, és a foglalkoztatási szolgálatok, miután közbeavatkoztak a hazai munkavállalók vagy másik tagállambeli munkavállalók foglalkoztatása érdekében, azon a véleményen vannak, hogy az okok megalapozotta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17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1)</w:t>
        <w:tab/>
        <w:t>A 16. cikk rendelkezéseit a szakszolgálatok hajtják végre, amennyiben felhatalmazást kapnak a központi szolgálatoktól, és amennyiben egy tagállam foglalkoztatási szolgálatának szervezete és az alkalmazott munkaközvetítés módszere ezt lehetővé teszik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sz w:val="24"/>
          <w:lang w:val="hu-HU"/>
        </w:rPr>
        <w:t>a)</w:t>
        <w:tab/>
        <w:t>a tagállam regionális foglalkoztatási szolgálatai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hanging="709"/>
        <w:jc w:val="both"/>
        <w:rPr>
          <w:sz w:val="24"/>
          <w:lang w:val="hu-HU"/>
        </w:rPr>
      </w:pPr>
      <w:r>
        <w:rPr>
          <w:sz w:val="24"/>
          <w:lang w:val="hu-HU"/>
        </w:rPr>
        <w:t>i.</w:t>
        <w:tab/>
        <w:t>a 15. cikkben említett jelentések alapján megteszik a megfelelő intézkedéseket, közvetlenül összegyűjtik az álláspályázatokat és az állásajánlatokat, és betöltik a megüresedett munkahelyeket;</w:t>
      </w:r>
    </w:p>
    <w:p>
      <w:pPr>
        <w:pStyle w:val="Normal"/>
        <w:numPr>
          <w:ilvl w:val="0"/>
          <w:numId w:val="0"/>
        </w:numPr>
        <w:spacing w:lineRule="auto" w:line="360"/>
        <w:ind w:left="1417" w:hanging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hanging="709"/>
        <w:jc w:val="both"/>
        <w:rPr/>
      </w:pPr>
      <w:r>
        <w:rPr>
          <w:sz w:val="24"/>
          <w:lang w:val="hu-HU"/>
        </w:rPr>
        <w:t>ii.</w:t>
        <w:tab/>
        <w:t>közvetlen kapcsolatokat alakítanak ki olyan munkahely betöltésére, amel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egy munkavállalónak névre szólóan felkínált, betölthető munkahely;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/>
      </w:pPr>
      <w:r>
        <w:rPr>
          <w:sz w:val="24"/>
          <w:lang w:val="hu-HU"/>
        </w:rPr>
        <w:t>egyéni álláspályázat, amelyet egy meghatározott foglalkoztatási szolgálathoz vagy egy olyan munkáltatóhoz küldtek, aki tevékenységét az illetékes szolgálat területén végzi;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ahol a munkaközvetítés idénymunkásokra vonatkozik, akiket a lehető leggyorsabban kell toborozni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numPr>
          <w:ilvl w:val="0"/>
          <w:numId w:val="0"/>
        </w:numPr>
        <w:spacing w:lineRule="auto" w:line="360"/>
        <w:ind w:left="709" w:hanging="709"/>
        <w:rPr/>
      </w:pPr>
      <w:r>
        <w:rPr/>
        <w:t>b)</w:t>
        <w:tab/>
        <w:t>a két vagy több tagállam határ menti régióiért felelős szolgálatok rendszeresen kicserélik területükre vonatkozóan az elintézésre váró, szabad állásajánlatokra vonatkozó adatokat és az álláspályázatokat, és a többi hazai foglalkoztatási szolgálattal kötött megállapodásnak megfelelően  összegyűjtik az álláspályázatokat és az állásajánlatokat, és betöltik a megüresedett munkahelyeket;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behzssal2"/>
        <w:numPr>
          <w:ilvl w:val="0"/>
          <w:numId w:val="0"/>
        </w:numPr>
        <w:spacing w:lineRule="auto" w:line="360"/>
        <w:ind w:left="709" w:hanging="709"/>
        <w:rPr/>
      </w:pPr>
      <w:r>
        <w:rPr/>
        <w:t>c)</w:t>
        <w:tab/>
        <w:t>bizonyos foglalkozásokra vagy bizonyos munkavállalói kategóriákra szakosodott hivatalos foglalkoztatási szolgálatok közvetlenül együttműködnek egymássa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2)</w:t>
        <w:tab/>
        <w:t xml:space="preserve">Az érintett tagállamok megküldik a Bizottságnak a szolgálatok által közös megegyezéssel összeállított, az (1) bekezdésben említett listát; a Bizottság a listát és annak módosításait az </w:t>
      </w:r>
      <w:r>
        <w:rPr>
          <w:i/>
          <w:sz w:val="24"/>
          <w:lang w:val="hu-HU"/>
        </w:rPr>
        <w:t xml:space="preserve">Európai Közösségek Hivatalos Lapjában </w:t>
      </w:r>
      <w:r>
        <w:rPr>
          <w:sz w:val="24"/>
          <w:lang w:val="hu-HU"/>
        </w:rPr>
        <w:t>teszi közzé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18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végrehajtó testületek által alkalmazott, két vagy több tagállam által kötött megállapodásban előírt toborzási eljárások alkalmazása nem kötelező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III. CÍ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Intézkedések a munkaerőpiac egyensúlyának </w:t>
      </w:r>
      <w:del w:id="147" w:author="JANSSZS" w:date="2002-10-09T10:13:00Z">
        <w:r>
          <w:rPr>
            <w:b/>
            <w:sz w:val="24"/>
            <w:lang w:val="hu-HU"/>
          </w:rPr>
          <w:delText>szabályozására</w:delText>
        </w:r>
      </w:del>
      <w:ins w:id="148" w:author="JANSSZS" w:date="2002-10-09T10:13:00Z">
        <w:r>
          <w:rPr>
            <w:b/>
            <w:sz w:val="24"/>
            <w:lang w:val="hu-HU"/>
          </w:rPr>
          <w:t>megőrzésére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19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1)</w:t>
        <w:tab/>
        <w:t>A tagállamoktól kapott információkból összeállított bizottsági jelentés alapján a tagállamok és a Bizottság évente kétszer együtt elemzik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megüresedett munkahelyek betöltésére tett közösségi intézkedések eredményeit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lang w:val="hu-HU"/>
        </w:rPr>
        <w:t xml:space="preserve">a munkába </w:t>
      </w:r>
      <w:del w:id="149" w:author="JANSSZS" w:date="2002-10-09T10:13:00Z">
        <w:r>
          <w:rPr>
            <w:sz w:val="24"/>
            <w:lang w:val="hu-HU"/>
          </w:rPr>
          <w:delText xml:space="preserve">helyezett </w:delText>
        </w:r>
      </w:del>
      <w:ins w:id="150" w:author="JANSSZS" w:date="2002-10-09T10:13:00Z">
        <w:r>
          <w:rPr>
            <w:sz w:val="24"/>
            <w:lang w:val="hu-HU"/>
          </w:rPr>
          <w:t xml:space="preserve">álló </w:t>
        </w:r>
      </w:ins>
      <w:r>
        <w:rPr>
          <w:sz w:val="24"/>
          <w:lang w:val="hu-HU"/>
        </w:rPr>
        <w:t>nem tagállami  munkavállalók számát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munkaerőpiac állapotának előrelátható fejlődését, és amennyire lehetséges, a munkaerő Közösségen belüli mozgását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2)</w:t>
        <w:tab/>
        <w:t>A tagállamok és a Bizottság megvizsgálják az állások betöltésénél a tagállamok állampolgárainak nyújtható előnyök lehetőségeit a betölthető munkahelyek és az álláspályázatok Közösségen belüli egyensúlyának megteremtése érdekében. Ennek a célnak az eléréséhez minden szükséges intézkedést meghozna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0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1)</w:t>
        <w:tab/>
        <w:t>Amikor egy tagállam munkaerőpiacán zavar keletkezik vagy zavar várható, és ez egy adott régióban vagy szakmában az élet- vagy foglalkoztatási színvonalat súlyosan veszélyeztetheti, ebben az esetben az állam tájékoztatja a Bizottságot és a többi tagállamot, és erre vonatkozóan részletes felvilágosítást ad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2)</w:t>
        <w:tab/>
        <w:t>A tagállamok és a Bizottság megtesznek minden intézkedést a közösségi munkavállalók tájékoztatására, hogy abban a régióban vagy szakmában ne jelentkezzenek állásajánlatr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3)</w:t>
        <w:tab/>
        <w:t>A szerződés és az ahhoz csatolt jegyzőkönyvek végrehajtásának sérelme nélkül az (1) bekezdésben említett tagállamok kérhetik a Bizottságtól, hogy a régióban vagy szakmában kialakult helyzet normalizálása érdekében a 15., 16. és 17. cikkben meghatározott munkaközvetítési eljárást részben vagy egészében függessze fe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A Bizottság a kérés beérkezésétől számított legkésőbb két héten belül dönt a felfüggesztésről és annak időtartamáról. Bármelyik tagállam</w:t>
      </w:r>
      <w:del w:id="151" w:author="JANSSZS" w:date="2002-10-09T10:15:00Z">
        <w:r>
          <w:rPr>
            <w:sz w:val="24"/>
            <w:lang w:val="hu-HU"/>
          </w:rPr>
          <w:delText xml:space="preserve"> – szigorú</w:delText>
        </w:r>
      </w:del>
      <w:r>
        <w:rPr>
          <w:sz w:val="24"/>
          <w:lang w:val="hu-HU"/>
        </w:rPr>
        <w:t xml:space="preserve"> kéthetes </w:t>
      </w:r>
      <w:ins w:id="152" w:author="JANSSZS" w:date="2002-10-09T10:15:00Z">
        <w:r>
          <w:rPr>
            <w:sz w:val="24"/>
            <w:lang w:val="hu-HU"/>
          </w:rPr>
          <w:t xml:space="preserve">jogvesztő </w:t>
        </w:r>
      </w:ins>
      <w:r>
        <w:rPr>
          <w:sz w:val="24"/>
          <w:lang w:val="hu-HU"/>
        </w:rPr>
        <w:t xml:space="preserve">határidőn belül </w:t>
      </w:r>
      <w:del w:id="153" w:author="JANSSZS" w:date="2002-10-09T10:16:00Z">
        <w:r>
          <w:rPr>
            <w:sz w:val="24"/>
            <w:lang w:val="hu-HU"/>
          </w:rPr>
          <w:delText xml:space="preserve">– </w:delText>
        </w:r>
      </w:del>
      <w:r>
        <w:rPr>
          <w:sz w:val="24"/>
          <w:lang w:val="hu-HU"/>
        </w:rPr>
        <w:t>kérheti a Tanácsot, hogy érvénytelenítse vagy változtassa meg az ilyen határozatot. A Tanács az ilyen kéréssel kapcsolatban két héten belül intézkedi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4)</w:t>
        <w:tab/>
        <w:t>Ha felfüggesztésre kerül sor, azon tagállamok foglalkoztatási szolgálatai, amelyek jelezték, hogy van szabad munkavállalójuk, nem tesznek semmilyen lépést az (1) bekezdésben említett tagállami munkáltatók által hozzájuk közvetlenül megküldött megüresedett munkahelyek betöltésér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IV. CÍ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b/>
          <w:sz w:val="24"/>
          <w:lang w:val="hu-HU"/>
        </w:rPr>
        <w:t>Európai Koordinációs Irod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1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Bizottságon belül létrehozott Állásajánlatok és Álláspályázatok Közvetítésének Európai Koordinációs Irodájának (ebben a rendeletben „Európai Koordinációs Iroda”) a feladata a megüresedett munkahelyek betöltésének elősegítése közösségi szinten. Különösen felelős ezen a területen valamennyi olyan technikai feladat ellátásáért, amelyek ezen rendelet értelmében a Bizottságra tartoznak, és főképpen a nemzeti foglalkoztatási szolgálatok támogatásáér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 xml:space="preserve">Az </w:t>
      </w:r>
      <w:ins w:id="154" w:author="JANSSZS" w:date="2002-10-09T10:17:00Z">
        <w:r>
          <w:rPr>
            <w:sz w:val="24"/>
            <w:lang w:val="hu-HU"/>
          </w:rPr>
          <w:t xml:space="preserve">Európai Koordinációs </w:t>
        </w:r>
      </w:ins>
      <w:r>
        <w:rPr>
          <w:sz w:val="24"/>
          <w:lang w:val="hu-HU"/>
        </w:rPr>
        <w:t xml:space="preserve">Iroda összegzi a 14. és 15. cikkekben említett információkat és a 13. cikknek megfelelően készített tanulmányokból és kutatásokból származó adatokat abból a célból, hogy közzétegye a Közösség munkaerőpiacának előrelátható fejlődésére vonatkozó főbb tényeket; az ilyen adatokat közli a tagállamok szakszolgálataival és a </w:t>
      </w:r>
      <w:del w:id="155" w:author="JANSSZS" w:date="2002-10-09T10:17:00Z">
        <w:r>
          <w:rPr>
            <w:sz w:val="24"/>
            <w:lang w:val="hu-HU"/>
          </w:rPr>
          <w:delText xml:space="preserve">tanácsadó </w:delText>
        </w:r>
      </w:del>
      <w:ins w:id="156" w:author="JANSSZS" w:date="2002-10-09T10:17:00Z">
        <w:r>
          <w:rPr>
            <w:sz w:val="24"/>
            <w:lang w:val="hu-HU"/>
          </w:rPr>
          <w:t xml:space="preserve">Tanácsadó </w:t>
        </w:r>
      </w:ins>
      <w:r>
        <w:rPr>
          <w:sz w:val="24"/>
          <w:lang w:val="hu-HU"/>
        </w:rPr>
        <w:t>és Technikai Bizottságokka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2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1)</w:t>
        <w:tab/>
        <w:t>Az Európai Koordinációs Iroda felelős különösképpen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  <w:t>a)</w:t>
        <w:tab/>
        <w:t>a megüresedett munkahelyek közösségi szintű betöltéséhez szükséges gyakorlati intézkedések koordinálásáért és a munkavállalók ebből eredő mozgásának elemzéséért;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  <w:t>b)</w:t>
        <w:tab/>
        <w:t>a célok elérése érdekében közös cselekvési módszereket vezet be igazgatási és technikai szinten a Technikai Bizottsággal együttműködve;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  <w:t>c)</w:t>
        <w:tab/>
        <w:t>ahol erre szükség van és a szakszolgálatokkal egyetértésben, a betölthető munkahelyek és az álláspályázatok összegyűjtése a munkaközvetítés elősegítése céljábó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(2)</w:t>
        <w:tab/>
        <w:t xml:space="preserve">Az </w:t>
      </w:r>
      <w:ins w:id="157" w:author="JANSSZS" w:date="2002-10-09T10:18:00Z">
        <w:r>
          <w:rPr/>
          <w:t xml:space="preserve">Európai Koordinációs </w:t>
        </w:r>
      </w:ins>
      <w:r>
        <w:rPr/>
        <w:t>Iroda átadja a szakszolgálatoknak a Bizottsághoz közvetlenül megküldött betölthető munkahelyek adatait és álláspályázatokat, és tájékoztatást kap az azokkal kapcsolatban tett intézkedésekrő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3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Bizottság a tagállamok illetékes hatóságaival egyetértésben és a Technikai Bizottság véleménye alapján meghatározott feltételek és eljárások szerint a tagállamok tisztségviselői részére látogatásokat és a szakemberek részére továbbképzéseket szervez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III. RÉS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AGÁLLAMOK KÖZÖTTI SZOROS EGYÜTTMŰKÖDÉS BIZTOSÍTÁSÁRA A MUNKAVÁLLALÓK SZABAD MOZGÁSA ÉS FOGLALKOZTATÁSA TERÜLETÉN LÉTREHOZOTT BIZOTTSÁGO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I. CÍ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anácsadó Bizottsá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4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Tanácsadó Bizottság felelős azért, hogy a munkavállalók szabad mozgására és foglalkoztatására vonatkozó ügyekben segítse a Bizottságot a Szerződés alkalmazásából és az annak alapján hozott intézkedésekből eredő kérdések kivizsgálásába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5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Tanácsadó Bizottság felel különösen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sz w:val="24"/>
          <w:lang w:val="hu-HU"/>
        </w:rPr>
        <w:t>a)</w:t>
        <w:tab/>
        <w:t xml:space="preserve">a nemzeti emberi </w:t>
      </w:r>
      <w:del w:id="158" w:author="JANSSZS" w:date="2002-10-09T11:03:00Z">
        <w:r>
          <w:rPr>
            <w:sz w:val="24"/>
            <w:lang w:val="hu-HU"/>
          </w:rPr>
          <w:delText>erőforráspolitika</w:delText>
        </w:r>
      </w:del>
      <w:ins w:id="159" w:author="JANSSZS" w:date="2002-10-09T11:03:00Z">
        <w:r>
          <w:rPr>
            <w:sz w:val="24"/>
            <w:lang w:val="hu-HU"/>
          </w:rPr>
          <w:t>erőforrás-politika</w:t>
        </w:r>
      </w:ins>
      <w:r>
        <w:rPr>
          <w:sz w:val="24"/>
          <w:lang w:val="hu-HU"/>
        </w:rPr>
        <w:t xml:space="preserve"> keretén belül a szabad mozgásra és foglalkoztatásra vonatkozó problémák vizsgálatáért a tagállamok foglalkoztatási politikájának közösségi szinten történő koordinálása céljából, hozzájárulva ezzel a tagállamok gazdasági fejlődéséhez és a munkaerőpiac egyensúlyához;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sz w:val="24"/>
          <w:lang w:val="hu-HU"/>
        </w:rPr>
        <w:t>b)</w:t>
        <w:tab/>
        <w:t xml:space="preserve">az e rendelet és az azt kiegészítő intézkedések végrehajtásának hatásairól szóló általános </w:t>
      </w:r>
      <w:del w:id="160" w:author="JANSSZS" w:date="2002-10-09T10:20:00Z">
        <w:r>
          <w:rPr>
            <w:sz w:val="24"/>
            <w:lang w:val="hu-HU"/>
          </w:rPr>
          <w:delText>tanulmány elkészítéséért</w:delText>
        </w:r>
      </w:del>
      <w:ins w:id="161" w:author="JANSSZS" w:date="2002-10-09T10:20:00Z">
        <w:r>
          <w:rPr>
            <w:sz w:val="24"/>
            <w:lang w:val="hu-HU"/>
          </w:rPr>
          <w:t>vizsgálatok elvégzéséért</w:t>
        </w:r>
      </w:ins>
      <w:r>
        <w:rPr>
          <w:sz w:val="24"/>
          <w:lang w:val="hu-HU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sz w:val="24"/>
          <w:lang w:val="hu-HU"/>
        </w:rPr>
        <w:t>c)</w:t>
        <w:tab/>
        <w:t>az e rendelet módosítására tett indokol</w:t>
      </w:r>
      <w:ins w:id="162" w:author="JANSSZS" w:date="2002-10-09T10:20:00Z">
        <w:r>
          <w:rPr>
            <w:sz w:val="24"/>
            <w:lang w:val="hu-HU"/>
          </w:rPr>
          <w:t>ással ellátott</w:t>
        </w:r>
      </w:ins>
      <w:del w:id="163" w:author="JANSSZS" w:date="2002-10-09T10:20:00Z">
        <w:r>
          <w:rPr>
            <w:sz w:val="24"/>
            <w:lang w:val="hu-HU"/>
          </w:rPr>
          <w:delText>t</w:delText>
        </w:r>
      </w:del>
      <w:r>
        <w:rPr>
          <w:sz w:val="24"/>
          <w:lang w:val="hu-HU"/>
        </w:rPr>
        <w:t xml:space="preserve"> javaslatnak a Bizottság elé terjesztéséért;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sz w:val="24"/>
          <w:lang w:val="hu-HU"/>
        </w:rPr>
        <w:t>d)</w:t>
        <w:tab/>
        <w:t xml:space="preserve">a Bizottság kérésére vagy saját kezdeményezésre az általános vagy elvi kérdésekre </w:t>
      </w:r>
      <w:ins w:id="164" w:author="JANSSZS" w:date="2002-10-09T10:21:00Z">
        <w:r>
          <w:rPr>
            <w:sz w:val="24"/>
            <w:lang w:val="hu-HU"/>
          </w:rPr>
          <w:t xml:space="preserve">vonatkozó indoklással ellátott véleménynyilvánítás elkészítéséért </w:t>
        </w:r>
      </w:ins>
      <w:r>
        <w:rPr>
          <w:sz w:val="24"/>
          <w:lang w:val="hu-HU"/>
        </w:rPr>
        <w:t>– különösen a munkaerőpiac alakulására vonatkozó információcser</w:t>
      </w:r>
      <w:ins w:id="165" w:author="JANSSZS" w:date="2002-10-09T10:23:00Z">
        <w:r>
          <w:rPr>
            <w:sz w:val="24"/>
            <w:lang w:val="hu-HU"/>
          </w:rPr>
          <w:t>e</w:t>
        </w:r>
      </w:ins>
      <w:del w:id="166" w:author="JANSSZS" w:date="2002-10-09T10:22:00Z">
        <w:r>
          <w:rPr>
            <w:sz w:val="24"/>
            <w:lang w:val="hu-HU"/>
          </w:rPr>
          <w:delText>ére</w:delText>
        </w:r>
      </w:del>
      <w:r>
        <w:rPr>
          <w:sz w:val="24"/>
          <w:lang w:val="hu-HU"/>
        </w:rPr>
        <w:t>, a munkavállalók tagállamok közötti mozgás</w:t>
      </w:r>
      <w:ins w:id="167" w:author="JANSSZS" w:date="2002-10-09T10:23:00Z">
        <w:r>
          <w:rPr>
            <w:sz w:val="24"/>
            <w:lang w:val="hu-HU"/>
          </w:rPr>
          <w:t>a</w:t>
        </w:r>
      </w:ins>
      <w:del w:id="168" w:author="JANSSZS" w:date="2002-10-09T10:23:00Z">
        <w:r>
          <w:rPr>
            <w:sz w:val="24"/>
            <w:lang w:val="hu-HU"/>
          </w:rPr>
          <w:delText>ára</w:delText>
        </w:r>
      </w:del>
      <w:r>
        <w:rPr>
          <w:sz w:val="24"/>
          <w:lang w:val="hu-HU"/>
        </w:rPr>
        <w:t>, a szakképzési útmutatást és a szakképzés fejlesztését célzó programok</w:t>
      </w:r>
      <w:del w:id="169" w:author="JANSSZS" w:date="2002-10-09T10:23:00Z">
        <w:r>
          <w:rPr>
            <w:sz w:val="24"/>
            <w:lang w:val="hu-HU"/>
          </w:rPr>
          <w:delText>ra</w:delText>
        </w:r>
      </w:del>
      <w:r>
        <w:rPr>
          <w:sz w:val="24"/>
          <w:lang w:val="hu-HU"/>
        </w:rPr>
        <w:t xml:space="preserve"> vagy intézkedések</w:t>
      </w:r>
      <w:ins w:id="170" w:author="JANSSZS" w:date="2002-10-09T10:23:00Z">
        <w:r>
          <w:rPr>
            <w:sz w:val="24"/>
            <w:lang w:val="hu-HU"/>
          </w:rPr>
          <w:t xml:space="preserve"> tekintetében</w:t>
        </w:r>
      </w:ins>
      <w:del w:id="171" w:author="JANSSZS" w:date="2002-10-09T10:23:00Z">
        <w:r>
          <w:rPr>
            <w:sz w:val="24"/>
            <w:lang w:val="hu-HU"/>
          </w:rPr>
          <w:delText>re</w:delText>
        </w:r>
      </w:del>
      <w:r>
        <w:rPr>
          <w:sz w:val="24"/>
          <w:lang w:val="hu-HU"/>
        </w:rPr>
        <w:t>, amelyek növelhetik a szabad mozgás és a foglalkoztatás esélyeit</w:t>
      </w:r>
      <w:ins w:id="172" w:author="JANSSZS" w:date="2002-10-09T10:24:00Z">
        <w:r>
          <w:rPr>
            <w:sz w:val="24"/>
            <w:lang w:val="hu-HU"/>
          </w:rPr>
          <w:t>,</w:t>
        </w:r>
      </w:ins>
      <w:del w:id="173" w:author="JANSSZS" w:date="2002-10-09T10:24:00Z">
        <w:r>
          <w:rPr>
            <w:sz w:val="24"/>
            <w:lang w:val="hu-HU"/>
          </w:rPr>
          <w:delText xml:space="preserve"> és</w:delText>
        </w:r>
      </w:del>
      <w:ins w:id="174" w:author="JANSSZS" w:date="2002-10-09T10:24:00Z">
        <w:r>
          <w:rPr>
            <w:sz w:val="24"/>
            <w:lang w:val="hu-HU"/>
          </w:rPr>
          <w:t xml:space="preserve"> valamint</w:t>
        </w:r>
      </w:ins>
      <w:r>
        <w:rPr>
          <w:sz w:val="24"/>
          <w:lang w:val="hu-HU"/>
        </w:rPr>
        <w:t xml:space="preserve"> a munkavállalók és családtagjaik számára nyújtott segítség valamennyi formájára</w:t>
      </w:r>
      <w:ins w:id="175" w:author="JANSSZS" w:date="2002-10-09T10:24:00Z">
        <w:r>
          <w:rPr>
            <w:sz w:val="24"/>
            <w:lang w:val="hu-HU"/>
          </w:rPr>
          <w:t xml:space="preserve"> vonatkozóan</w:t>
        </w:r>
      </w:ins>
      <w:r>
        <w:rPr>
          <w:sz w:val="24"/>
          <w:lang w:val="hu-HU"/>
        </w:rPr>
        <w:t>, beleértve a szociális támogatás és a munkavállalók lakhatását</w:t>
      </w:r>
      <w:del w:id="176" w:author="JANSSZS" w:date="2002-10-09T10:25:00Z">
        <w:r>
          <w:rPr>
            <w:sz w:val="24"/>
            <w:lang w:val="hu-HU"/>
          </w:rPr>
          <w:delText xml:space="preserve"> – vonatkozóan</w:delText>
        </w:r>
      </w:del>
      <w:del w:id="177" w:author="JANSSZS" w:date="2002-10-09T10:21:00Z">
        <w:r>
          <w:rPr>
            <w:sz w:val="24"/>
            <w:lang w:val="hu-HU"/>
          </w:rPr>
          <w:delText xml:space="preserve"> indoklással ellátott véleménynyilvánításra</w:delText>
        </w:r>
      </w:del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6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1)</w:t>
        <w:tab/>
        <w:t>A Tanácsadó Bizottság tagállamonként hat tagból áll, akik közül kettő-kettő a kormányt, a szakszervezeteket és a munkáltatói szervezeteket képvisel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2)</w:t>
        <w:tab/>
        <w:t>Az (1) bekezdésben említett kategóriák mindegyikében minden tagállam egy póttagot jelöl k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3)</w:t>
        <w:tab/>
        <w:t>A tagok és póttagok hivatali ideje két év. Megbízatásuk megújítható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Hivatali idejük lejártával a tagok és a póttagok hivatalban maradnak addig, amíg megbízatásukat meg nem újítják, vagy az új tagokat ki nem nevezik 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7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Tanácsadó Bizottság tagjait és póttagjait a Tanács nevezi ki, amely a szakszervezetek és a munkáltatók szövetségei képviselőinek választásakor arra törekszik, hogy a különböző gazdasági ágazatok képviselete arányos legye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 xml:space="preserve">A tagok és póttagok listáját a Tanács tájékoztatásul az </w:t>
      </w:r>
      <w:r>
        <w:rPr>
          <w:i/>
          <w:sz w:val="24"/>
          <w:lang w:val="hu-HU"/>
        </w:rPr>
        <w:t>Európai Közösségek Hivatalos Lapjában</w:t>
      </w:r>
      <w:r>
        <w:rPr>
          <w:sz w:val="24"/>
          <w:lang w:val="hu-HU"/>
        </w:rPr>
        <w:t xml:space="preserve"> teszi közzé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8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 xml:space="preserve">A Tanácsadó Bizottság elnöki tisztét a Bizottság valamelyik tagja vagy helyettese látja el. Az elnök </w:t>
      </w:r>
      <w:ins w:id="178" w:author="JANSSZS" w:date="2002-10-09T10:26:00Z">
        <w:r>
          <w:rPr>
            <w:sz w:val="24"/>
            <w:lang w:val="hu-HU"/>
          </w:rPr>
          <w:t xml:space="preserve">a </w:t>
        </w:r>
      </w:ins>
      <w:del w:id="179" w:author="JANSSZS" w:date="2002-10-09T10:26:00Z">
        <w:r>
          <w:rPr>
            <w:sz w:val="24"/>
            <w:lang w:val="hu-HU"/>
          </w:rPr>
          <w:delText xml:space="preserve">nem </w:delText>
        </w:r>
      </w:del>
      <w:r>
        <w:rPr>
          <w:sz w:val="24"/>
          <w:lang w:val="hu-HU"/>
        </w:rPr>
        <w:t>szavaz</w:t>
      </w:r>
      <w:ins w:id="180" w:author="JANSSZS" w:date="2002-10-09T10:27:00Z">
        <w:r>
          <w:rPr>
            <w:sz w:val="24"/>
            <w:lang w:val="hu-HU"/>
          </w:rPr>
          <w:t>ásban nem vesz részt</w:t>
        </w:r>
      </w:ins>
      <w:r>
        <w:rPr>
          <w:sz w:val="24"/>
          <w:lang w:val="hu-HU"/>
        </w:rPr>
        <w:t>. A bizottság évente legalább kétszer ülésezik. Az ülést az elnök hívja össze vagy saját kezdeményezésére, vagy a tagok legalább egyharmadának a kérésére. A Tanácsadó Bizottság titkársági feladatait a Bizottság látja e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9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Az elnök a foglalkoztatás vagy a munkaerő-</w:t>
      </w:r>
      <w:del w:id="181" w:author="JANSSZS" w:date="2002-10-09T10:28:00Z">
        <w:r>
          <w:rPr>
            <w:sz w:val="24"/>
            <w:lang w:val="hu-HU"/>
          </w:rPr>
          <w:delText xml:space="preserve">vándorlás </w:delText>
        </w:r>
      </w:del>
      <w:ins w:id="182" w:author="JANSSZS" w:date="2002-10-09T10:28:00Z">
        <w:r>
          <w:rPr>
            <w:sz w:val="24"/>
            <w:lang w:val="hu-HU"/>
          </w:rPr>
          <w:t xml:space="preserve">mozgás </w:t>
        </w:r>
      </w:ins>
      <w:r>
        <w:rPr>
          <w:sz w:val="24"/>
          <w:lang w:val="hu-HU"/>
        </w:rPr>
        <w:t>területén tapasztalattal rendelkező személyeket vagy testületek képviselőit kérheti fel arra, hogy megfigyelőként vagy szakértőként vegyenek részt az üléseken. Az elnököt szakértők segítheti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0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1)</w:t>
        <w:tab/>
        <w:t xml:space="preserve">A </w:t>
      </w:r>
      <w:ins w:id="183" w:author="JANSSZS" w:date="2002-10-09T10:29:00Z">
        <w:r>
          <w:rPr>
            <w:sz w:val="24"/>
            <w:lang w:val="hu-HU"/>
          </w:rPr>
          <w:t xml:space="preserve">Tanácsadó </w:t>
        </w:r>
      </w:ins>
      <w:r>
        <w:rPr>
          <w:sz w:val="24"/>
          <w:lang w:val="hu-HU"/>
        </w:rPr>
        <w:t xml:space="preserve">Bizottság </w:t>
      </w:r>
      <w:del w:id="184" w:author="JANSSZS" w:date="2002-10-09T10:29:00Z">
        <w:r>
          <w:rPr>
            <w:sz w:val="24"/>
            <w:lang w:val="hu-HU"/>
          </w:rPr>
          <w:delText xml:space="preserve">által kialakított vélemény </w:delText>
        </w:r>
      </w:del>
      <w:r>
        <w:rPr>
          <w:sz w:val="24"/>
          <w:lang w:val="hu-HU"/>
        </w:rPr>
        <w:t xml:space="preserve">csak a tagok legalább kétharmados jelenléte esetén </w:t>
      </w:r>
      <w:del w:id="185" w:author="JANSSZS" w:date="2002-10-09T10:29:00Z">
        <w:r>
          <w:rPr>
            <w:sz w:val="24"/>
            <w:lang w:val="hu-HU"/>
          </w:rPr>
          <w:delText>érvényes</w:delText>
        </w:r>
      </w:del>
      <w:ins w:id="186" w:author="JANSSZS" w:date="2002-10-09T10:29:00Z">
        <w:r>
          <w:rPr>
            <w:sz w:val="24"/>
            <w:lang w:val="hu-HU"/>
          </w:rPr>
          <w:t>szavazóképes</w:t>
        </w:r>
      </w:ins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2)</w:t>
        <w:tab/>
        <w:t>A vélemények tartalmazzák a</w:t>
      </w:r>
      <w:del w:id="187" w:author="JANSSZS" w:date="2002-10-09T10:32:00Z">
        <w:r>
          <w:rPr>
            <w:sz w:val="24"/>
            <w:lang w:val="hu-HU"/>
          </w:rPr>
          <w:delText>z</w:delText>
        </w:r>
      </w:del>
      <w:r>
        <w:rPr>
          <w:sz w:val="24"/>
          <w:lang w:val="hu-HU"/>
        </w:rPr>
        <w:t xml:space="preserve"> </w:t>
      </w:r>
      <w:del w:id="188" w:author="JANSSZS" w:date="2002-10-09T10:32:00Z">
        <w:r>
          <w:rPr>
            <w:sz w:val="24"/>
            <w:lang w:val="hu-HU"/>
          </w:rPr>
          <w:delText xml:space="preserve">alapul </w:delText>
        </w:r>
      </w:del>
      <w:ins w:id="189" w:author="JANSSZS" w:date="2002-10-09T10:32:00Z">
        <w:r>
          <w:rPr>
            <w:sz w:val="24"/>
            <w:lang w:val="hu-HU"/>
          </w:rPr>
          <w:t xml:space="preserve">meghozatalukra </w:t>
        </w:r>
      </w:ins>
      <w:r>
        <w:rPr>
          <w:sz w:val="24"/>
          <w:lang w:val="hu-HU"/>
        </w:rPr>
        <w:t>szolgáló okokat</w:t>
      </w:r>
      <w:ins w:id="190" w:author="JANSSZS" w:date="2002-10-09T10:32:00Z">
        <w:r>
          <w:rPr>
            <w:sz w:val="24"/>
            <w:lang w:val="hu-HU"/>
          </w:rPr>
          <w:t>;</w:t>
        </w:r>
      </w:ins>
      <w:del w:id="191" w:author="JANSSZS" w:date="2002-10-09T10:32:00Z">
        <w:r>
          <w:rPr>
            <w:sz w:val="24"/>
            <w:lang w:val="hu-HU"/>
          </w:rPr>
          <w:delText>,</w:delText>
        </w:r>
      </w:del>
      <w:r>
        <w:rPr>
          <w:sz w:val="24"/>
          <w:lang w:val="hu-HU"/>
        </w:rPr>
        <w:t xml:space="preserve"> az érvényesen leadott szavazatok abszolút többségével </w:t>
      </w:r>
      <w:del w:id="192" w:author="JANSSZS" w:date="2002-10-09T10:33:00Z">
        <w:r>
          <w:rPr>
            <w:sz w:val="24"/>
            <w:lang w:val="hu-HU"/>
          </w:rPr>
          <w:delText>születnek</w:delText>
        </w:r>
      </w:del>
      <w:ins w:id="193" w:author="JANSSZS" w:date="2002-10-09T10:33:00Z">
        <w:r>
          <w:rPr>
            <w:sz w:val="24"/>
            <w:lang w:val="hu-HU"/>
          </w:rPr>
          <w:t>kerülnek elfogadásra</w:t>
        </w:r>
      </w:ins>
      <w:r>
        <w:rPr>
          <w:sz w:val="24"/>
          <w:lang w:val="hu-HU"/>
        </w:rPr>
        <w:t xml:space="preserve">; ha a kisebbség kívánja, akkor állásfoglalásukat a véleményhez </w:t>
      </w:r>
      <w:ins w:id="194" w:author="JANSSZS" w:date="2002-10-09T10:33:00Z">
        <w:r>
          <w:rPr>
            <w:sz w:val="24"/>
            <w:lang w:val="hu-HU"/>
          </w:rPr>
          <w:t xml:space="preserve">mellékelni </w:t>
        </w:r>
      </w:ins>
      <w:r>
        <w:rPr>
          <w:sz w:val="24"/>
          <w:lang w:val="hu-HU"/>
        </w:rPr>
        <w:t>kell</w:t>
      </w:r>
      <w:del w:id="195" w:author="JANSSZS" w:date="2002-10-09T10:33:00Z">
        <w:r>
          <w:rPr>
            <w:sz w:val="24"/>
            <w:lang w:val="hu-HU"/>
          </w:rPr>
          <w:delText xml:space="preserve"> csatolni</w:delText>
        </w:r>
      </w:del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1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A Tanácsadó Bizottság az ügyrendjét eljárási szabályzatban rögzíti, amely a Bizottság véleménye alapján a Tanács jóváhagyás</w:t>
      </w:r>
      <w:ins w:id="196" w:author="JANSSZS" w:date="2002-10-09T10:34:00Z">
        <w:r>
          <w:rPr>
            <w:sz w:val="24"/>
            <w:lang w:val="hu-HU"/>
          </w:rPr>
          <w:t>át</w:t>
        </w:r>
      </w:ins>
      <w:del w:id="197" w:author="JANSSZS" w:date="2002-10-09T10:34:00Z">
        <w:r>
          <w:rPr>
            <w:sz w:val="24"/>
            <w:lang w:val="hu-HU"/>
          </w:rPr>
          <w:delText>a után</w:delText>
        </w:r>
      </w:del>
      <w:ins w:id="198" w:author="JANSSZS" w:date="2002-10-09T10:34:00Z">
        <w:r>
          <w:rPr>
            <w:sz w:val="24"/>
            <w:lang w:val="hu-HU"/>
          </w:rPr>
          <w:t xml:space="preserve"> követően</w:t>
        </w:r>
      </w:ins>
      <w:r>
        <w:rPr>
          <w:sz w:val="24"/>
          <w:lang w:val="hu-HU"/>
        </w:rPr>
        <w:t xml:space="preserve"> lép hatályba. A </w:t>
      </w:r>
      <w:ins w:id="199" w:author="JANSSZS" w:date="2002-10-09T11:03:00Z">
        <w:r>
          <w:rPr>
            <w:sz w:val="24"/>
            <w:lang w:val="hu-HU"/>
          </w:rPr>
          <w:t>Tanácsadó</w:t>
        </w:r>
      </w:ins>
      <w:ins w:id="200" w:author="JANSSZS" w:date="2002-10-09T10:34:00Z">
        <w:r>
          <w:rPr>
            <w:sz w:val="24"/>
            <w:lang w:val="hu-HU"/>
          </w:rPr>
          <w:t xml:space="preserve"> </w:t>
        </w:r>
      </w:ins>
      <w:del w:id="201" w:author="JANSSZS" w:date="2002-10-09T10:34:00Z">
        <w:r>
          <w:rPr>
            <w:sz w:val="24"/>
            <w:lang w:val="hu-HU"/>
          </w:rPr>
          <w:delText>b</w:delText>
        </w:r>
      </w:del>
      <w:ins w:id="202" w:author="JANSSZS" w:date="2002-10-09T10:34:00Z">
        <w:r>
          <w:rPr>
            <w:sz w:val="24"/>
            <w:lang w:val="hu-HU"/>
          </w:rPr>
          <w:t>B</w:t>
        </w:r>
      </w:ins>
      <w:r>
        <w:rPr>
          <w:sz w:val="24"/>
          <w:lang w:val="hu-HU"/>
        </w:rPr>
        <w:t>izottság eljárási szabályzatára vonatkozó</w:t>
      </w:r>
      <w:ins w:id="203" w:author="JANSSZS" w:date="2002-10-09T10:38:00Z">
        <w:r>
          <w:rPr>
            <w:sz w:val="24"/>
            <w:lang w:val="hu-HU"/>
          </w:rPr>
          <w:t xml:space="preserve"> </w:t>
        </w:r>
      </w:ins>
      <w:r>
        <w:rPr>
          <w:sz w:val="24"/>
          <w:lang w:val="hu-HU"/>
        </w:rPr>
        <w:t>módosítás hatályb</w:t>
      </w:r>
      <w:ins w:id="204" w:author="JANSSZS" w:date="2002-10-09T10:38:00Z">
        <w:r>
          <w:rPr>
            <w:sz w:val="24"/>
            <w:lang w:val="hu-HU"/>
          </w:rPr>
          <w:t xml:space="preserve">a </w:t>
        </w:r>
      </w:ins>
      <w:del w:id="205" w:author="JANSSZS" w:date="2002-10-09T10:38:00Z">
        <w:r>
          <w:rPr>
            <w:sz w:val="24"/>
            <w:lang w:val="hu-HU"/>
          </w:rPr>
          <w:delText>e</w:delText>
        </w:r>
      </w:del>
      <w:r>
        <w:rPr>
          <w:sz w:val="24"/>
          <w:lang w:val="hu-HU"/>
        </w:rPr>
        <w:t>lépésére ugyanez az eljárás vonatkozi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II. CÍ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echnikai Bizottsá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2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Technikai Bizottság felelős azért, hogy segítse a Bizottságot minden olyan technikai feladat és intézkedés előkészítésében, előmozdításában és nyomon követésében, amelynek célja e rendelet és a kiegészítő intézkedések végrehajtás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3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A Technikai Bizottság felel</w:t>
      </w:r>
      <w:del w:id="206" w:author="JANSSZS" w:date="2002-10-09T10:35:00Z">
        <w:r>
          <w:rPr>
            <w:sz w:val="24"/>
            <w:lang w:val="hu-HU"/>
          </w:rPr>
          <w:delText>,</w:delText>
        </w:r>
      </w:del>
      <w:r>
        <w:rPr>
          <w:sz w:val="24"/>
          <w:lang w:val="hu-HU"/>
        </w:rPr>
        <w:t xml:space="preserve"> különösen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  <w:t>a)</w:t>
        <w:tab/>
        <w:t>a tagállamok érintett hatóságai közötti együttműködés előmozdításáért és fejlesztéséért minden, a munkavállalók szabad mozgására és foglalkozatására vonatkozó technikai kérdésben;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behzssal2"/>
        <w:numPr>
          <w:ilvl w:val="0"/>
          <w:numId w:val="0"/>
        </w:numPr>
        <w:spacing w:lineRule="auto" w:line="360"/>
        <w:ind w:left="709" w:hanging="709"/>
        <w:rPr/>
      </w:pPr>
      <w:r>
        <w:rPr/>
        <w:t>b)</w:t>
        <w:tab/>
        <w:t>az érintett hatóságok közös tevékenységének szervezését célzó eljárások kidolgozásáért;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sz w:val="24"/>
          <w:lang w:val="hu-HU"/>
        </w:rPr>
        <w:t>c)</w:t>
        <w:tab/>
        <w:t xml:space="preserve">a Bizottság számára várhatóan </w:t>
      </w:r>
      <w:del w:id="207" w:author="JANSSZS" w:date="2002-10-09T10:36:00Z">
        <w:r>
          <w:rPr>
            <w:sz w:val="24"/>
            <w:lang w:val="hu-HU"/>
          </w:rPr>
          <w:delText xml:space="preserve">hasznos </w:delText>
        </w:r>
      </w:del>
      <w:ins w:id="208" w:author="JANSSZS" w:date="2002-10-09T10:36:00Z">
        <w:r>
          <w:rPr>
            <w:sz w:val="24"/>
            <w:lang w:val="hu-HU"/>
          </w:rPr>
          <w:t xml:space="preserve">feltételezhetően hasznos </w:t>
        </w:r>
      </w:ins>
      <w:r>
        <w:rPr>
          <w:sz w:val="24"/>
          <w:lang w:val="hu-HU"/>
        </w:rPr>
        <w:t>információk és az e rendeletben szabályozott tanulmányok és kutatások célját szolgáló információk összegyűjtésének elősegítéséért, valamint az érintett közigazgatási testületek közötti információ- és tapasztalatcsere ösztönzéséért;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sz w:val="24"/>
          <w:lang w:val="hu-HU"/>
        </w:rPr>
        <w:t>d)</w:t>
        <w:tab/>
        <w:t xml:space="preserve">a tagállamok munkaerőpiacának helyzetét értékelő </w:t>
      </w:r>
      <w:del w:id="209" w:author="JANSSZS" w:date="2002-10-09T10:36:00Z">
        <w:r>
          <w:rPr>
            <w:sz w:val="24"/>
            <w:lang w:val="hu-HU"/>
          </w:rPr>
          <w:delText xml:space="preserve">kritériumok </w:delText>
        </w:r>
      </w:del>
      <w:ins w:id="210" w:author="JANSSZS" w:date="2002-10-09T10:36:00Z">
        <w:r>
          <w:rPr>
            <w:sz w:val="24"/>
            <w:lang w:val="hu-HU"/>
          </w:rPr>
          <w:t xml:space="preserve">szempontok </w:t>
        </w:r>
      </w:ins>
      <w:r>
        <w:rPr>
          <w:sz w:val="24"/>
          <w:lang w:val="hu-HU"/>
        </w:rPr>
        <w:t>technikai szintű harmonizálásának vizsgálatáér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4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1)</w:t>
        <w:tab/>
        <w:t>A Technikai Bizottság a tagállamok kormányainak képviselőiből áll. A kormányok az őket a Tanácsadó Bizottságban képviselő tagok egyikét jelölik a Technikai Bizottság tagjává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2)</w:t>
        <w:tab/>
        <w:t>A kormányok a Tanácsadó Bizottsági képviselőik – tagok vagy póttagok – közül jelölnek ki helyettes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5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 xml:space="preserve">A Technikai Bizottság elnöki tisztét a Bizottság egy tagja vagy annak képviselője látja el. Az elnök </w:t>
      </w:r>
      <w:del w:id="211" w:author="JANSSZS" w:date="2002-10-09T10:37:00Z">
        <w:r>
          <w:rPr>
            <w:sz w:val="24"/>
            <w:lang w:val="hu-HU"/>
          </w:rPr>
          <w:delText xml:space="preserve">nem </w:delText>
        </w:r>
      </w:del>
      <w:r>
        <w:rPr>
          <w:sz w:val="24"/>
          <w:lang w:val="hu-HU"/>
        </w:rPr>
        <w:t>szavaz</w:t>
      </w:r>
      <w:ins w:id="212" w:author="JANSSZS" w:date="2002-10-09T10:37:00Z">
        <w:r>
          <w:rPr>
            <w:sz w:val="24"/>
            <w:lang w:val="hu-HU"/>
          </w:rPr>
          <w:t>ásban vesz nem részt</w:t>
        </w:r>
      </w:ins>
      <w:r>
        <w:rPr>
          <w:sz w:val="24"/>
          <w:lang w:val="hu-HU"/>
        </w:rPr>
        <w:t xml:space="preserve">. Az elnököt és a </w:t>
      </w:r>
      <w:ins w:id="213" w:author="JANSSZS" w:date="2002-10-09T10:37:00Z">
        <w:r>
          <w:rPr>
            <w:sz w:val="24"/>
            <w:lang w:val="hu-HU"/>
          </w:rPr>
          <w:t xml:space="preserve">Technikai </w:t>
        </w:r>
      </w:ins>
      <w:r>
        <w:rPr>
          <w:sz w:val="24"/>
          <w:lang w:val="hu-HU"/>
        </w:rPr>
        <w:t>Bizottság tagjait szakértők segítheti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Tanácsadó Bizottság titkársági feladatait a Bizottság látja e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6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Technikai Bizottság javaslatait és véleményeit a Bizottsághoz nyújtja be és erről a Tanácsadó Bizottság tájékoztatást kap. Az ilyen javaslatokhoz és véleményekhez csatolni kell a Technikai Bizottság tagjai által kifejtett eltérő nézeteket, amennyiben a tagok ezt kívánjá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7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 xml:space="preserve">A Technikai Bizottság az ügyrendjét eljárási szabályzatban rögzíti, amely a Bizottság véleménye alapján a Tanács jóváhagyása után lép hatályba. A </w:t>
      </w:r>
      <w:ins w:id="214" w:author="JANSSZS" w:date="2002-10-09T10:38:00Z">
        <w:r>
          <w:rPr>
            <w:sz w:val="24"/>
            <w:lang w:val="hu-HU"/>
          </w:rPr>
          <w:t xml:space="preserve">Technikai </w:t>
        </w:r>
      </w:ins>
      <w:del w:id="215" w:author="JANSSZS" w:date="2002-10-09T10:38:00Z">
        <w:r>
          <w:rPr>
            <w:sz w:val="24"/>
            <w:lang w:val="hu-HU"/>
          </w:rPr>
          <w:delText>b</w:delText>
        </w:r>
      </w:del>
      <w:ins w:id="216" w:author="JANSSZS" w:date="2002-10-09T10:38:00Z">
        <w:r>
          <w:rPr>
            <w:sz w:val="24"/>
            <w:lang w:val="hu-HU"/>
          </w:rPr>
          <w:t>B</w:t>
        </w:r>
      </w:ins>
      <w:r>
        <w:rPr>
          <w:sz w:val="24"/>
          <w:lang w:val="hu-HU"/>
        </w:rPr>
        <w:t>izottság eljárási szabályzatára vonatkozó módosítás hatályb</w:t>
      </w:r>
      <w:ins w:id="217" w:author="JANSSZS" w:date="2002-10-09T10:38:00Z">
        <w:r>
          <w:rPr>
            <w:sz w:val="24"/>
            <w:lang w:val="hu-HU"/>
          </w:rPr>
          <w:t xml:space="preserve">a </w:t>
        </w:r>
      </w:ins>
      <w:del w:id="218" w:author="JANSSZS" w:date="2002-10-09T10:38:00Z">
        <w:r>
          <w:rPr>
            <w:sz w:val="24"/>
            <w:lang w:val="hu-HU"/>
          </w:rPr>
          <w:delText>e</w:delText>
        </w:r>
      </w:del>
      <w:r>
        <w:rPr>
          <w:sz w:val="24"/>
          <w:lang w:val="hu-HU"/>
        </w:rPr>
        <w:t>lépésére ugyanez az eljárás vonatkozi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IV. RÉS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ÁTMENETI ÉS ZÁRÓ RENDELKEZÉSE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I. CÍ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Átmeneti rendelkezése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8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míg a Bizottság nem fogadja el a 15. cikk (2) bekezdésében említett egységes rendszert, az Európai Koordinációs Iroda javaslatokat tesz azon intézkedésekre, amelyek várhatóan hasznosak lehetnek a 15. cikk (1) bekezdésében említett jelentések elkészítésekor és közzétételeko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9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 xml:space="preserve">A Tanácsadó Bizottság és a Technikai Bizottság e rendelet hatálybalépésekor </w:t>
      </w:r>
      <w:del w:id="219" w:author="JANSSZS" w:date="2002-10-09T10:39:00Z">
        <w:r>
          <w:rPr>
            <w:sz w:val="24"/>
            <w:lang w:val="hu-HU"/>
          </w:rPr>
          <w:delText xml:space="preserve">érvényben </w:delText>
        </w:r>
      </w:del>
      <w:ins w:id="220" w:author="JANSSZS" w:date="2002-10-09T10:39:00Z">
        <w:r>
          <w:rPr>
            <w:sz w:val="24"/>
            <w:lang w:val="hu-HU"/>
          </w:rPr>
          <w:t xml:space="preserve">hatályban </w:t>
        </w:r>
      </w:ins>
      <w:r>
        <w:rPr>
          <w:sz w:val="24"/>
          <w:lang w:val="hu-HU"/>
        </w:rPr>
        <w:t xml:space="preserve">lévő eljárási szabályzata továbbra is </w:t>
      </w:r>
      <w:del w:id="221" w:author="JANSSZS" w:date="2002-10-09T10:39:00Z">
        <w:r>
          <w:rPr>
            <w:sz w:val="24"/>
            <w:lang w:val="hu-HU"/>
          </w:rPr>
          <w:delText xml:space="preserve">érvényben </w:delText>
        </w:r>
      </w:del>
      <w:ins w:id="222" w:author="JANSSZS" w:date="2002-10-09T10:39:00Z">
        <w:r>
          <w:rPr>
            <w:sz w:val="24"/>
            <w:lang w:val="hu-HU"/>
          </w:rPr>
          <w:t xml:space="preserve">hatályos </w:t>
        </w:r>
      </w:ins>
      <w:r>
        <w:rPr>
          <w:sz w:val="24"/>
          <w:lang w:val="hu-HU"/>
        </w:rPr>
        <w:t>marad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40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Az 1968. október 15-i tanácsi irányelv</w:t>
      </w:r>
      <w:r>
        <w:rPr>
          <w:rStyle w:val="FootnoteCharacters"/>
          <w:rStyle w:val="FootnoteAnchor"/>
          <w:sz w:val="24"/>
          <w:lang w:val="hu-HU"/>
        </w:rPr>
        <w:footnoteReference w:customMarkFollows="1" w:id="8"/>
        <w:t>1</w:t>
      </w:r>
      <w:r>
        <w:rPr>
          <w:sz w:val="24"/>
          <w:lang w:val="hu-HU"/>
        </w:rPr>
        <w:t xml:space="preserve"> értelmében a tagállamok által hozandó intézkedések hatálybalépéséig, és ahol az 1964. március 25-i tanácsi irányelv</w:t>
      </w:r>
      <w:r>
        <w:rPr>
          <w:rStyle w:val="FootnoteCharacters"/>
          <w:rStyle w:val="FootnoteAnchor"/>
          <w:sz w:val="24"/>
          <w:lang w:val="hu-HU"/>
        </w:rPr>
        <w:footnoteReference w:customMarkFollows="1" w:id="9"/>
        <w:t>2</w:t>
      </w:r>
      <w:r>
        <w:rPr>
          <w:sz w:val="24"/>
          <w:lang w:val="hu-HU"/>
        </w:rPr>
        <w:t xml:space="preserve"> értelmében a tagállamok által megtett intézkedések alapján a tartózkodási engedély érvényességi idejéről és meghosszabbításáról való döntéshez a 38/64/EGK rendelet 22. cikkében szabályozott munkavállalási engedélyre van szükség, a munkáltató bármely írásos nyilatkozata az alkalmazásról  vagy az alkalmazás időtartamát feltüntető munkáltatói igazolás helyettesítheti a munkavállalási engedélyt. A munkáltató </w:t>
      </w:r>
      <w:ins w:id="223" w:author="JANSSZS" w:date="2002-10-09T10:40:00Z">
        <w:r>
          <w:rPr>
            <w:sz w:val="24"/>
            <w:lang w:val="hu-HU"/>
          </w:rPr>
          <w:t xml:space="preserve">bármely </w:t>
        </w:r>
      </w:ins>
      <w:r>
        <w:rPr>
          <w:sz w:val="24"/>
          <w:lang w:val="hu-HU"/>
        </w:rPr>
        <w:t xml:space="preserve">írásos nyilatkozata vagy </w:t>
      </w:r>
      <w:ins w:id="224" w:author="JANSSZS" w:date="2002-10-09T10:40:00Z">
        <w:r>
          <w:rPr>
            <w:sz w:val="24"/>
            <w:lang w:val="hu-HU"/>
          </w:rPr>
          <w:t>bármely</w:t>
        </w:r>
      </w:ins>
      <w:del w:id="225" w:author="JANSSZS" w:date="2002-10-09T10:40:00Z">
        <w:r>
          <w:rPr>
            <w:sz w:val="24"/>
            <w:lang w:val="hu-HU"/>
          </w:rPr>
          <w:delText>a</w:delText>
        </w:r>
      </w:del>
      <w:r>
        <w:rPr>
          <w:sz w:val="24"/>
          <w:lang w:val="hu-HU"/>
        </w:rPr>
        <w:t xml:space="preserve"> munkáltatói igazolás, amely a munkavállaló határozatlan időre történő alkalmazását igazolja, ugyanolyan érvényű, mint az állandó munkavállalási engedél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41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 xml:space="preserve">Ha a munkavállalási engedély eltörlése miatt egy tagállam nem tud a külföldi állampolgárok foglalkoztatásáról statisztikákat összeállítani, az ilyen tagállam statisztikai célból az új statisztikai módszerek bevezetéséig, de legkésőbb 1969. december 31-ig más tagállamok állampolgárai vonatkozásában megtarthatja a munkavállalási engedélyeket. A munkavállalási engedélyt </w:t>
      </w:r>
      <w:del w:id="226" w:author="JANSSZS" w:date="2002-10-09T10:41:00Z">
        <w:r>
          <w:rPr>
            <w:sz w:val="24"/>
            <w:lang w:val="hu-HU"/>
          </w:rPr>
          <w:delText xml:space="preserve">automatikusan </w:delText>
        </w:r>
      </w:del>
      <w:ins w:id="227" w:author="JANSSZS" w:date="2002-10-09T10:41:00Z">
        <w:r>
          <w:rPr>
            <w:sz w:val="24"/>
            <w:lang w:val="hu-HU"/>
          </w:rPr>
          <w:t xml:space="preserve">minden további nélkül </w:t>
        </w:r>
      </w:ins>
      <w:r>
        <w:rPr>
          <w:sz w:val="24"/>
          <w:lang w:val="hu-HU"/>
        </w:rPr>
        <w:t xml:space="preserve">ki kell </w:t>
      </w:r>
      <w:del w:id="228" w:author="JANSSZS" w:date="2002-10-09T10:41:00Z">
        <w:r>
          <w:rPr>
            <w:sz w:val="24"/>
            <w:lang w:val="hu-HU"/>
          </w:rPr>
          <w:delText xml:space="preserve">adni </w:delText>
        </w:r>
      </w:del>
      <w:ins w:id="229" w:author="JANSSZS" w:date="2002-10-09T10:41:00Z">
        <w:r>
          <w:rPr>
            <w:sz w:val="24"/>
            <w:lang w:val="hu-HU"/>
          </w:rPr>
          <w:t xml:space="preserve">állítani, </w:t>
        </w:r>
      </w:ins>
      <w:r>
        <w:rPr>
          <w:sz w:val="24"/>
          <w:lang w:val="hu-HU"/>
        </w:rPr>
        <w:t xml:space="preserve">és </w:t>
      </w:r>
      <w:del w:id="230" w:author="JANSSZS" w:date="2002-10-09T10:42:00Z">
        <w:r>
          <w:rPr>
            <w:sz w:val="24"/>
            <w:lang w:val="hu-HU"/>
          </w:rPr>
          <w:delText>a munkavállalási</w:delText>
        </w:r>
      </w:del>
      <w:ins w:id="231" w:author="JANSSZS" w:date="2002-10-09T10:42:00Z">
        <w:r>
          <w:rPr>
            <w:sz w:val="24"/>
            <w:lang w:val="hu-HU"/>
          </w:rPr>
          <w:t>az</w:t>
        </w:r>
      </w:ins>
      <w:r>
        <w:rPr>
          <w:sz w:val="24"/>
          <w:lang w:val="hu-HU"/>
        </w:rPr>
        <w:t xml:space="preserve"> engedély adott tagállamban való tényleges megszüntetéséig érvényesnek kell lenni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II. CÍ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Záró rendelkezése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42. cik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(1)</w:t>
        <w:tab/>
        <w:t>Ez a</w:t>
      </w:r>
      <w:ins w:id="232" w:author="JANSSZS" w:date="2002-10-09T10:43:00Z">
        <w:r>
          <w:rPr>
            <w:sz w:val="24"/>
            <w:lang w:val="hu-HU"/>
          </w:rPr>
          <w:t xml:space="preserve"> rendelet</w:t>
        </w:r>
      </w:ins>
      <w:del w:id="233" w:author="JANSSZS" w:date="2002-10-09T10:43:00Z">
        <w:r>
          <w:rPr>
            <w:sz w:val="24"/>
            <w:lang w:val="hu-HU"/>
          </w:rPr>
          <w:delText>z irányelv</w:delText>
        </w:r>
      </w:del>
      <w:r>
        <w:rPr>
          <w:sz w:val="24"/>
          <w:lang w:val="hu-HU"/>
        </w:rPr>
        <w:t xml:space="preserve"> nem érinti az Európai Szén- és Acélközösséget létrehozó szerzõdést, amely a szénbányászat és acélgyártás terén szaktudással rendelkezõ munkavállalókra vonatkozik, sem az Európai Atomenergia-közösséget létrehozó szerzõdés </w:t>
      </w:r>
      <w:ins w:id="234" w:author="JANSSZS" w:date="2002-10-10T10:23:00Z">
        <w:r>
          <w:rPr>
            <w:sz w:val="24"/>
            <w:lang w:val="hu-HU"/>
          </w:rPr>
          <w:t xml:space="preserve">rendelkezéseit a </w:t>
        </w:r>
      </w:ins>
      <w:ins w:id="235" w:author="JANSSZS" w:date="2002-10-09T10:45:00Z">
        <w:r>
          <w:rPr>
            <w:sz w:val="24"/>
            <w:lang w:val="hu-HU"/>
          </w:rPr>
          <w:t>nukleáris energiaipar területén a szakképzett munkavállalókról</w:t>
        </w:r>
      </w:ins>
      <w:del w:id="236" w:author="JANSSZS" w:date="2002-10-10T10:23:00Z">
        <w:r>
          <w:rPr>
            <w:sz w:val="24"/>
            <w:lang w:val="hu-HU"/>
          </w:rPr>
          <w:delText>rendelkezéseit</w:delText>
        </w:r>
      </w:del>
      <w:del w:id="237" w:author="JANSSZS" w:date="2002-10-09T10:49:00Z">
        <w:r>
          <w:rPr>
            <w:sz w:val="24"/>
            <w:lang w:val="hu-HU"/>
          </w:rPr>
          <w:delText>, a</w:delText>
        </w:r>
      </w:del>
      <w:del w:id="238" w:author="JANSSZS" w:date="2002-10-09T10:45:00Z">
        <w:r>
          <w:rPr>
            <w:sz w:val="24"/>
            <w:lang w:val="hu-HU"/>
          </w:rPr>
          <w:delText xml:space="preserve"> nukleáris energiaipar területén a szakképzett munkavállalókról</w:delText>
        </w:r>
      </w:del>
      <w:del w:id="239" w:author="JANSSZS" w:date="2002-10-09T10:49:00Z">
        <w:r>
          <w:rPr>
            <w:sz w:val="24"/>
            <w:lang w:val="hu-HU"/>
          </w:rPr>
          <w:delText xml:space="preserve">, </w:delText>
        </w:r>
      </w:del>
      <w:ins w:id="240" w:author="JANSSZS" w:date="2002-10-09T10:49:00Z">
        <w:r>
          <w:rPr>
            <w:sz w:val="24"/>
            <w:lang w:val="hu-HU"/>
          </w:rPr>
          <w:t xml:space="preserve">, </w:t>
        </w:r>
      </w:ins>
      <w:r>
        <w:rPr>
          <w:sz w:val="24"/>
          <w:lang w:val="hu-HU"/>
        </w:rPr>
        <w:t>sem az e szerzõdések végrehajtására hozott intézkedéseke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Mindazonáltal ez a rendelet érvényes az elsõ albekezdésben említett munkavállalókra és családtagjaikra, amennyiben jogi helyzetüket a fent említett szerzõdések vagy rendelkezések nem szabályozzá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2)</w:t>
        <w:tab/>
        <w:t>Ez a rendelet nem érinti a Szerződés 51. cikke értelmében tett intézkedéseke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(3)</w:t>
        <w:tab/>
        <w:t>Ez a rendelet nem érinti a tagállamoknak a következőkből eredő kötelezettségeit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e rendelet hatálybalépésekor meglévő, intézményi kötelékeken alapuló speciális kapcsolatok vagy jövőbeni megállapodások bizonyos nem európai országokkal vagy területekkel; vag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e rendelet hatálybelépésekor nem európai országokkal vagy területekkel fennálló megállapodások, amelyek a köztük lévő intézményi kapcsolatokon alapulnak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ilyen országokból vagy területekről érkező munkavállalók, akik e rendelkezésnek megfelelően foglalkoztatottként tevékenységet folytatnak ezeknek a tagállamoknak a területén, más tagállamok területén nem élhetnek az e rendeletből származó kedvezményekkel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43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tagállamok tájékoztatják  a Bizottságot a foglalkoztatásról szóló, közöttük létrejött szerződések, egyezmények vagy megállapodások szövegéről, azok aláírása és hatálybalépésének időpontja között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44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A Bizottság e rendelet </w:t>
      </w:r>
      <w:ins w:id="241" w:author="JANSSZS" w:date="2002-10-09T10:50:00Z">
        <w:r>
          <w:rPr>
            <w:sz w:val="24"/>
            <w:lang w:val="hu-HU"/>
          </w:rPr>
          <w:t xml:space="preserve">alkalmazása érdekében </w:t>
        </w:r>
      </w:ins>
      <w:r>
        <w:rPr>
          <w:sz w:val="24"/>
          <w:lang w:val="hu-HU"/>
        </w:rPr>
        <w:t>végrehajtás</w:t>
      </w:r>
      <w:ins w:id="242" w:author="JANSSZS" w:date="2002-10-09T10:50:00Z">
        <w:r>
          <w:rPr>
            <w:sz w:val="24"/>
            <w:lang w:val="hu-HU"/>
          </w:rPr>
          <w:t>i</w:t>
        </w:r>
      </w:ins>
      <w:del w:id="243" w:author="JANSSZS" w:date="2002-10-09T10:50:00Z">
        <w:r>
          <w:rPr>
            <w:sz w:val="24"/>
            <w:lang w:val="hu-HU"/>
          </w:rPr>
          <w:delText>ára</w:delText>
        </w:r>
      </w:del>
      <w:r>
        <w:rPr>
          <w:sz w:val="24"/>
          <w:lang w:val="hu-HU"/>
        </w:rPr>
        <w:t xml:space="preserve"> </w:t>
      </w:r>
      <w:del w:id="244" w:author="JANSSZS" w:date="2002-10-09T10:50:00Z">
        <w:r>
          <w:rPr>
            <w:sz w:val="24"/>
            <w:lang w:val="hu-HU"/>
          </w:rPr>
          <w:delText xml:space="preserve">intézkedéseket </w:delText>
        </w:r>
      </w:del>
      <w:ins w:id="245" w:author="JANSSZS" w:date="2002-10-09T10:50:00Z">
        <w:r>
          <w:rPr>
            <w:sz w:val="24"/>
            <w:lang w:val="hu-HU"/>
          </w:rPr>
          <w:t>rendelkez</w:t>
        </w:r>
      </w:ins>
      <w:ins w:id="246" w:author="JANSSZS" w:date="2002-10-09T10:52:00Z">
        <w:r>
          <w:rPr>
            <w:sz w:val="24"/>
            <w:lang w:val="hu-HU"/>
          </w:rPr>
          <w:t>éseket</w:t>
        </w:r>
      </w:ins>
      <w:ins w:id="247" w:author="JANSSZS" w:date="2002-10-09T10:50:00Z">
        <w:r>
          <w:rPr>
            <w:sz w:val="24"/>
            <w:lang w:val="hu-HU"/>
          </w:rPr>
          <w:t xml:space="preserve"> </w:t>
        </w:r>
      </w:ins>
      <w:r>
        <w:rPr>
          <w:sz w:val="24"/>
          <w:lang w:val="hu-HU"/>
        </w:rPr>
        <w:t>fogad el. Ebből a célból a tagállamok központi hatóságaival szorosan együttműködik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45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Bizottság a Tanácsnak javaslatokat nyújt be, amelyek célja a Szerződés rendelkezéseivel összhangban a tagállami munkavállalók alkalmazására vonatkozó korlátozások eltörlése, abban az esetben, ha az oklevelek, a bizonyítványok és a képesítés megszerzéséről szóló egyéb tanúsítványok kölcsönös elismerésének hiánya akadályozhatja a munkavállalók szabad mozgását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46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III. részben említett bizottságok igazgatási kiadásai az Európai Közösségek költségvetésében a Bizottságra vonatkozó részben szerepelnek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47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Ez a rendelet a tagállamok területére és állampolgáraira vonatkozik a 2., 3., 10. és a 11. cikk sérelme nélkül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48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E rendelet hatálybelépésekor a 38/64/EGK rendelet hatályát veszti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Ez a rendelet teljes egészében kötelező és közvetlenül alkalmazandó valamennyi tagállamban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Kelt Luxemb</w:t>
      </w:r>
      <w:ins w:id="248" w:author="JANSSZS" w:date="2002-10-09T10:52:00Z">
        <w:r>
          <w:rPr>
            <w:sz w:val="24"/>
            <w:lang w:val="hu-HU"/>
          </w:rPr>
          <w:t>o</w:t>
        </w:r>
      </w:ins>
      <w:r>
        <w:rPr>
          <w:sz w:val="24"/>
          <w:lang w:val="hu-HU"/>
        </w:rPr>
        <w:t>urgban, 1968. október 15-én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6372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A Tanács részéről</w:t>
      </w:r>
    </w:p>
    <w:p>
      <w:pPr>
        <w:pStyle w:val="Normal"/>
        <w:spacing w:lineRule="auto" w:line="360"/>
        <w:ind w:left="6372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az elnök</w:t>
      </w:r>
    </w:p>
    <w:p>
      <w:pPr>
        <w:pStyle w:val="Normal"/>
        <w:spacing w:lineRule="auto" w:line="360"/>
        <w:ind w:left="6372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G. SEDATI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Heading3"/>
        <w:spacing w:lineRule="auto" w:line="360"/>
        <w:jc w:val="center"/>
        <w:rPr>
          <w:i/>
          <w:i/>
        </w:rPr>
      </w:pPr>
      <w:r>
        <w:rPr>
          <w:i/>
        </w:rPr>
        <w:t>MELLÉKLET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16. cikk (3) bekezdése a) albekezdése alkalmazásában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1.</w:t>
        <w:tab/>
        <w:t xml:space="preserve">A „sajátos” kifejezés különleges műszaki ismeretet kívánó munkára vagy szakmára vonatkozó magas szintű vagy </w:t>
      </w:r>
      <w:del w:id="249" w:author="JANSSZS" w:date="2002-10-09T10:53:00Z">
        <w:r>
          <w:rPr>
            <w:sz w:val="24"/>
            <w:lang w:val="hu-HU"/>
          </w:rPr>
          <w:delText>a szokásostól eltérő</w:delText>
        </w:r>
      </w:del>
      <w:ins w:id="250" w:author="JANSSZS" w:date="2002-10-09T10:53:00Z">
        <w:r>
          <w:rPr>
            <w:sz w:val="24"/>
            <w:lang w:val="hu-HU"/>
          </w:rPr>
          <w:t>kevésbé elterjedt</w:t>
        </w:r>
      </w:ins>
      <w:r>
        <w:rPr>
          <w:sz w:val="24"/>
          <w:lang w:val="hu-HU"/>
        </w:rPr>
        <w:t xml:space="preserve"> képzettséget jelent; különösen vonatkozik ez csoportonként toborzott idénymunkások esetén a munkacsoport vezetőjére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2.</w:t>
        <w:tab/>
        <w:t xml:space="preserve">A „beosztás bizalmas jellege” kifejezés olyan </w:t>
      </w:r>
      <w:del w:id="251" w:author="JANSSZS" w:date="2002-10-09T10:54:00Z">
        <w:r>
          <w:rPr>
            <w:sz w:val="24"/>
            <w:lang w:val="hu-HU"/>
          </w:rPr>
          <w:delText xml:space="preserve">állásra </w:delText>
        </w:r>
      </w:del>
      <w:ins w:id="252" w:author="JANSSZS" w:date="2002-10-09T10:54:00Z">
        <w:r>
          <w:rPr>
            <w:sz w:val="24"/>
            <w:lang w:val="hu-HU"/>
          </w:rPr>
          <w:t xml:space="preserve">tevékenységre </w:t>
        </w:r>
      </w:ins>
      <w:r>
        <w:rPr>
          <w:sz w:val="24"/>
          <w:lang w:val="hu-HU"/>
        </w:rPr>
        <w:t xml:space="preserve">vonatkozik, amely a fogadó országban </w:t>
      </w:r>
      <w:ins w:id="253" w:author="JANSSZS" w:date="2002-10-09T10:54:00Z">
        <w:r>
          <w:rPr>
            <w:sz w:val="24"/>
            <w:lang w:val="hu-HU"/>
          </w:rPr>
          <w:t xml:space="preserve">érvényesülő </w:t>
        </w:r>
      </w:ins>
      <w:r>
        <w:rPr>
          <w:sz w:val="24"/>
          <w:lang w:val="hu-HU"/>
        </w:rPr>
        <w:t>szokás szerint különleges bizalmi kapcsolatot jelent a munkáltató és a munkavállaló között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3.</w:t>
        <w:tab/>
        <w:t>A „korábbi foglalkoztatási kapcsolat” arra vonatkozik, amikor a munkáltató olyan munkavállalót kíván foglalkoztatni, akit ugyanazon tagállam területén az előző négy év során legalább tizenkét hónapon keresztül már foglalkoztatott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4.</w:t>
        <w:tab/>
        <w:t>A „családi kötelékek” kifejezés házassági vagy másodfokú rokoni kapcsolatot jelent a munkáltató és a munkavállaló között és elsőfokú rokoni kapcsolatot két munkavállaló közöt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ins w:id="254" w:author="Unknown" w:date="2002-07-19T10:51:00Z">
                            <w:r>
                              <w:rPr>
                                <w:rStyle w:val="PageNumber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Style w:val="PageNumber"/>
                                <w:sz w:val="24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ins w:id="255" w:author="Unknown" w:date="2002-07-19T10:51:00Z">
                      <w:r>
                        <w:rPr>
                          <w:rStyle w:val="PageNumber"/>
                          <w:sz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4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</w:rPr>
                        <w:t>26</w:t>
                      </w:r>
                      <w:r>
                        <w:rPr>
                          <w:rStyle w:val="PageNumber"/>
                          <w:sz w:val="24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HL 268. szám, 1967.11.06., 9.o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/>
        <w:t>HL 298. szám, 1967.12.07., 10.o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/>
        <w:t>HL 57. szám, 1961.08.26., 1073/61.o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HL 62. szám, 1964.04.17., 965/64.o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HL L 257. szám, 1968.10.19., 1.o.</w:t>
      </w:r>
    </w:p>
  </w:footnote>
  <w:footnote w:id="7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 159. szám, 1963.11.02., 2661/63.o.</w:t>
      </w:r>
    </w:p>
  </w:footnote>
  <w:footnote w:id="8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HL L 257. szám, 1968.10.19., 13.o.</w:t>
      </w:r>
    </w:p>
  </w:footnote>
  <w:footnote w:id="9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2</w:t>
      </w:r>
      <w:r>
        <w:rPr/>
        <w:t xml:space="preserve">  </w:t>
      </w:r>
      <w:r>
        <w:rPr/>
        <w:t>HL 62. szám, 1964.04.17., 981/64.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lang w:val="hu-HU"/>
      </w:rPr>
    </w:pPr>
    <w:r>
      <w:rPr>
        <w:sz w:val="24"/>
        <w:lang w:val="hu-HU"/>
      </w:rPr>
      <w:t>1968.10.19.</w:t>
      <w:tab/>
      <w:t>Az Európai Közösségek Hivatalos Lapja</w:t>
      <w:tab/>
      <w:t>L 257. szám</w:t>
    </w:r>
  </w:p>
  <w:p>
    <w:pPr>
      <w:pStyle w:val="Header"/>
      <w:rPr>
        <w:sz w:val="24"/>
        <w:lang w:val="hu-HU"/>
      </w:rPr>
    </w:pPr>
    <w:r>
      <w:rPr>
        <w:sz w:val="24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lang w:val="hu-HU"/>
      </w:rPr>
    </w:pPr>
    <w:r>
      <w:rPr>
        <w:sz w:val="24"/>
        <w:lang w:val="hu-HU"/>
      </w:rPr>
      <w:t>1968.10.19.</w:t>
      <w:tab/>
      <w:t>Az Európai Közösségek Hivatalos Lapja</w:t>
      <w:tab/>
      <w:t>L 257. szá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lang w:val="hu-HU"/>
      </w:rPr>
    </w:pPr>
    <w:r>
      <w:rPr>
        <w:sz w:val="24"/>
        <w:lang w:val="hu-HU"/>
      </w:rPr>
      <w:t>1968.10.19.</w:t>
      <w:tab/>
      <w:t>Az Európai Közösségek Hivatalos Lapja</w:t>
      <w:tab/>
      <w:t>L 257. szám</w:t>
    </w:r>
  </w:p>
  <w:p>
    <w:pPr>
      <w:pStyle w:val="Header"/>
      <w:rPr>
        <w:sz w:val="24"/>
        <w:lang w:val="hu-HU"/>
      </w:rPr>
    </w:pPr>
    <w:r>
      <w:rPr>
        <w:sz w:val="24"/>
        <w:lang w:val="hu-H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lang w:val="hu-HU"/>
      </w:rPr>
    </w:pPr>
    <w:r>
      <w:rPr>
        <w:sz w:val="24"/>
        <w:lang w:val="hu-HU"/>
      </w:rPr>
      <w:t>1968.10.19.</w:t>
      <w:tab/>
      <w:t>Az Európai Közösségek Hivatalos Lapja</w:t>
      <w:tab/>
      <w:t>L 257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hu-H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left="708" w:hanging="0"/>
      <w:jc w:val="both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31:00Z</dcterms:created>
  <dc:creator>SzCsM</dc:creator>
  <dc:description/>
  <cp:keywords>05</cp:keywords>
  <dc:language>en-US</dc:language>
  <cp:lastModifiedBy>ElterE</cp:lastModifiedBy>
  <cp:lastPrinted>2002-02-08T13:20:00Z</cp:lastPrinted>
  <dcterms:modified xsi:type="dcterms:W3CDTF">2005-01-25T10:31:00Z</dcterms:modified>
  <cp:revision>2</cp:revision>
  <dc:subject/>
  <dc:title>A TANÁCS 1968 október 15-i 1612/68/EGK RENDELETE</dc:title>
</cp:coreProperties>
</file>