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 TANÁCS 1655/2003/EK RENDELET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2003. június 18.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z Európai Szakképzés-fejlesztési Központ létrehozásáról szóló 337/75/EGK rendelet módosításáról és az 1416/76/EGK rendelet hatályon kívül helyezéséről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EURÓPAI UNIÓ TANÁCS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kintettel az Európai Közösséget létrehozó szerződésre, és különösen annak 308. cikkér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kintettel a Bizottság javaslatára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kintettel az Európai Parlament véleményére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kintettel a Számvevőszék véleményére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ve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>(1)</w:t>
        <w:tab/>
        <w:t>Az Európai Szakképzés-fejlesztési Központ létrehozásáról szóló, 1975. február 10-i 337/75/EK tanácsi rendelet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egyes rendelkezéseit összhangba kell hozni az Európai Közösségek általános költségvetésére alkalmazandó költségvetési rendeletről szóló, 2002. június 25-i 1605/2002/EK, Euratom tanácsi rendelettel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(a továbbiakban: költségvetési rendelet), és különösen annak 185. cikkével. E cikk értelmében az Európai Szakképzés-fejlesztési Központ pénzügyi szabályokat köteles elfogadni az Európai Közösségek általános költségvetésére alkalmazandó költségvetési rendeletről szóló, 2002. június 25-i 1605/2002/EK, Euratom tanácsi rendelet 185. cikkében említett testületekre vonatkozó keretjellegű pénzügyi rendeletről szóló, 2002. december 23-i 2343/2002/EK, Euratom bizottsági rendeletnek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megfelelően. Ennek következtében az Európai Szakképzés-fejlesztési Központra alkalmazandó pénzügyi rendelkezésekről szóló, 1976. június 1-jei 1416/76/EGK tanácsi rendelet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a központ igazgatósága által elfogadott pénzügyi szabályok hatálybalépésétől kezdődően hatályát vesz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>(2)</w:t>
        <w:tab/>
        <w:t>Az Európai Parlament, a Tanács és a Bizottság dokumentumaihoz való nyilvános hozzáférésről szóló, 2001. május 30-i 1049/2001/EK európai parlamenti és tanácsi rendelet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 xml:space="preserve"> megállapította a dokumentumokkal kapcsolatos – a Szerződés 255. cikkében előírt – betekintési jog általános elveit és korlátai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(3)</w:t>
        <w:tab/>
        <w:t>Amikor az 1049/2001/EK rendeletet elfogadták, a három intézmény közös nyilatkozatban állapodott meg, hogy az ügynökségeknek és hasonló testületeknek a rendeletnek megfelelő szabályokat kell alkalmazniu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>(4)</w:t>
        <w:tab/>
        <w:t>Ezért megfelelő rendelkezéseket kell beilleszteni a 337/75/EGK rendeletbe, hogy az 1049/2001/EK rendelet alkalmazható legyen az Európai Szakképzés-fejlesztési Központra, továbbá rendelkezni kell a dokumentumokhoz való hozzáférés megtagadásával szembeni jogorvoslatról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(5)</w:t>
        <w:tab/>
        <w:t>A 337/75/EGK rendeletet ezért a módosítani kell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LFOGADTA EZT A RENDELETET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1. cikk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337/75/EGK rendelet a következőképpen módosu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</w:t>
        <w:tab/>
        <w:t>A 10., 11., 12. és 12a. cikk helyébe a következő rendelkezések lépnek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10. cikk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1)</w:t>
        <w:tab/>
        <w:t>A központ valamennyi bevételéről és kiadásáról becsléseket készítenek minden egyes, a naptári évnek megfelelő pénzügyi év tekintetében, és ezt a központ költségvetésében ismertetik, amely létesítési tervet foglal magában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(2)</w:t>
        <w:tab/>
        <w:t>A központ költségvetésében ismertetett bevétel és kiadás egyensúlyban van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11. cikk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1)</w:t>
        <w:tab/>
        <w:t>Az igazgatóság minden egyes évben, az igazgató által kidolgozott tervezet alapján, elkészíti a központ bevételének és kiadásának becslését a következő pénzügyi év tekintetében. Ezt a becslést, amely magában foglalja a létesítési terv tervezetét, az igazgatótanács legkésőbb március 31-ig továbbítja a Bizottság számára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(2)</w:t>
        <w:tab/>
        <w:t xml:space="preserve">A becslést a Bizottság, az Európai Unió előzetes általános költségvetés-tervezetével együtt, továbbítja az Európai Parlament és a Tanács (a továbbiakban: költségvetési hatóság) számára. 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3)</w:t>
        <w:tab/>
        <w:t>A Bizottság a becslés alapján az Európai Unió előzetes általános költségvetés-tervezetébe beilleszti az általa a létesítési tervhez szükségesnek tekintett becsléseket és az általános költségvetést terhelő támogatás összegét, amelyet a Szerződés 272. cikkének megfelelően a költségvetési hatóság elé terjeszt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4)</w:t>
        <w:tab/>
        <w:t>A költségvetési hatóság engedélyezi a központ támogatását szolgáló költségvetési összegeket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A költségvetési hatóság elfogadja a létesítési tervet a központ számára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5)</w:t>
        <w:tab/>
        <w:t>A központ költségvetését az igazgatótanács fogadja el. A költségvetés az Európai Unió általános költségvetésének végleges elfogadását követően válik véglegessé. Ha szükséges, annak megfelelően kiigazítják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6)</w:t>
        <w:tab/>
        <w:t>Az igazgatóság a lehető legrövidebb időn belül értesíti a költségvetési hatóságot azon szándékáról, hogy olyan projektet kíván végrehajtani, amely jelentős pénzügyi következményekkel járhat költségvetése finanszírozására, különösen az épületek bérlésére vagy megvásárlására irányuló projektek tekintetében. Erről tájékoztatja a Bizottságot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Ha a költségvetési hatóság valamely ága véleményezési szándékáról értesít, véleményét az igazgatóság számára a projektről szóló értesítés keltétől számított hat héten belül továbbítja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4"/>
        </w:rPr>
        <w:t>12. cikk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(1)</w:t>
        <w:tab/>
        <w:t>A Bizottsággal folytatott konzultáció után az igazgatóság elfogadja a központra alkalmazandó pénzügyi szabályokat. Ezek a szabályok nem térhetnek el az Európai Közösségek általános költségvetésére alkalmazandó költségvetési rendeletről szóló 1605/2002/EK, Euratom tanácsi rendelet 185. cikkében említett testületekre vonatkozó, keretjellegű pénzügyi rendeletről szóló 2002. november 19-i 2343/2002/EK, Euratom tanácsi rendelettől*, hacsak ez nem kifejezetten szükséges a központ működéséhez, és a Bizottság ezzel előzetesen egyetértett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12a. cikk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1)</w:t>
        <w:tab/>
        <w:t>Az igazgató hajtja végre a Központ költségvetését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2)</w:t>
        <w:tab/>
        <w:t>Az egyes pénzügyi éveket követően legkésőbb március 31-ig a Központ számvitelért felelős tisztviselője közli az ideiglenes elszámolást a Bizottság számvitelért felelős tisztviselőjével, az arra a pénzügyi évre vonatkozó költségvetési és pénzgazdálkodásról szóló jelentéssel együtt. A Bizottság számvitelért felelős tisztviselője, az általános költségvetési rendelet 128. cikkével összhangban, összevonja az intézmények és a decentralizált testületek ideiglenes elszámolását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3)</w:t>
        <w:tab/>
        <w:t>Az egyes pénzügyi éveket követően legkésőbb március 31-ig a Bizottság számvitelért felelős tisztviselője továbbítja a Központ ideiglenes elszámolását a Számvevőszék számára, az arra a pénzügyi évre vonatkozó költségvetési és pénzügyi gazdálkodásról szóló jelentéssel együtt. A pénzügyi évre vonatkozó költségvetési és pénzügyi gazdálkodásról szóló jelentést továbbítják az Európai Parlament és a Tanács számára is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4)</w:t>
        <w:tab/>
        <w:t>Az általános költségvetési rendelet 129. cikke alapján, a központ ideiglenes elszámolásáról szóló számvevőszéki észrevételek átvétele után az igazgató saját hatáskörében kidolgozza a központ végleges elszámolását, és azt véleményezésre az igazgatóság elé terjeszti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5)</w:t>
        <w:tab/>
        <w:t>Az igazgatóság véleményezi a központ végleges elszámolását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6)</w:t>
        <w:tab/>
        <w:t>Az igazgató, legkésőbb az egyes pénzügyi éveket követően július 1-jéig, ezt a végleges elszámolást továbbítja az Európai Parlament, a Tanács, a Bizottság és a Számvevőszék számára, az Igazgatótanács véleményével együtt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7)</w:t>
        <w:tab/>
        <w:t>A végleges elszámolást közzéteszi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8)</w:t>
        <w:tab/>
        <w:t>Az igazgató legkésőbb szeptember 30-ig válaszol a Számvevőszék észrevételeire. Ezt a választ elküldi az igazgatóság számára is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9)</w:t>
        <w:tab/>
        <w:t>Az igazgató kérésre az Európai Parlament számára szolgáltatja azokat az információkat, amelyek a kérdéses pénzügyi év tekintetében a felmentési eljárás zökkenőmentes alkalmazásához szükségesek, az általános költségvetési rendelet 146. cikk (3) bekezdésében megállapítottak szerint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10)</w:t>
        <w:tab/>
        <w:t>Az Európai Parlament, a minősített többséggel eljáró Tanács ajánlására, az N + 2. év április 30. előtt mentesíti az igazgatót az N. év tekintetében a költségvetés végrehajtására vonatkozó felelősség alól.</w:t>
      </w:r>
    </w:p>
    <w:p>
      <w:pPr>
        <w:pStyle w:val="Normal"/>
        <w:pBdr>
          <w:bottom w:val="single" w:sz="4" w:space="1" w:color="000000"/>
        </w:pBdr>
        <w:spacing w:lineRule="auto" w:line="360"/>
        <w:ind w:left="709" w:righ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284"/>
        <w:jc w:val="both"/>
        <w:rPr>
          <w:sz w:val="24"/>
        </w:rPr>
      </w:pPr>
      <w:r>
        <w:rPr>
          <w:sz w:val="24"/>
        </w:rPr>
        <w:t>*</w:t>
        <w:tab/>
        <w:t>HL L 357., 2002.12.31., 72. o. Helyesbítve: HL L 2., 2003.1.7., 39. o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</w:t>
        <w:tab/>
        <w:t>A rendelet a következő cikkel egészül k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12b. cikk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1)</w:t>
        <w:tab/>
        <w:t>Az igazgatóság elfogadja a központ tevékenységeiről és kilátásairól szóló éves jelentést, és azt legkésőbb június 15-ig továbbítja az Európai Parlament, a Tanács, a Bizottság, az Európai Gazdasági és Szociális Bizottság, valamint a Számvevőszék számára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2)</w:t>
        <w:tab/>
        <w:t>A központ évente továbbítja a költségvetési hatóság számára az értékelési eljárások végeredményére vonatkozó információkat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</w:t>
        <w:tab/>
        <w:t>A rendelet következő új cikkel egészül k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14a. cikk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1)</w:t>
        <w:tab/>
        <w:t>A központ dokumentumaira az Európai Parlament, a Tanács és a Bizottság dokumentumaihoz való nyilvános hozzáférésről szóló, 2001. május 30-i 1049/2001/EK európai parlamenti és tanácsi rendeletet* kell alkalmazni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2)</w:t>
        <w:tab/>
        <w:t>Az igazgatóság gyakorlati rendelkezéseket fogad el az 1049/2001/EK rendelet végrehajtására, az Európai Szakképzés-fejlesztési Központ létrehozásáról szóló 337/75/EK rendelet módosításáról és az 1416/76/EGK rendelet hatályon kívül helyezéséről szóló, 2003. június 18-i 1655/2003/EK tanácsi rendelet** hatálybalépését követő hat hónapon belül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3)</w:t>
        <w:tab/>
        <w:t>A Központ által az 1049/2001/EK rendelet alapján hozott határozatok az ombudsmanhoz intézett panasz vagy az Európai Közösségek Bírósága előtti eljárás tárgyát képezhetik, a Szerződés 195., illetve 230. cikkében megállapított feltételek szerint.</w:t>
      </w:r>
    </w:p>
    <w:p>
      <w:pPr>
        <w:pStyle w:val="Normal"/>
        <w:pBdr>
          <w:bottom w:val="single" w:sz="4" w:space="1" w:color="000000"/>
        </w:pBdr>
        <w:spacing w:lineRule="auto" w:line="360"/>
        <w:ind w:left="709" w:righ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284"/>
        <w:jc w:val="both"/>
        <w:rPr>
          <w:sz w:val="24"/>
        </w:rPr>
      </w:pPr>
      <w:r>
        <w:rPr>
          <w:sz w:val="24"/>
        </w:rPr>
        <w:t>*</w:t>
        <w:tab/>
        <w:t>HL L 145., 2001.5.31., 43. o.</w:t>
      </w:r>
    </w:p>
    <w:p>
      <w:pPr>
        <w:pStyle w:val="Normal"/>
        <w:spacing w:lineRule="auto" w:line="360"/>
        <w:ind w:left="993" w:hanging="284"/>
        <w:jc w:val="both"/>
        <w:rPr>
          <w:sz w:val="24"/>
        </w:rPr>
      </w:pPr>
      <w:r>
        <w:rPr>
          <w:sz w:val="24"/>
        </w:rPr>
        <w:t>**</w:t>
        <w:tab/>
        <w:t>HL L 245., 2003.9.29., 41. o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2. cikk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1416/76/EGK rendelet az igazgatóság által – a 337/75/EGK rendelet 12. cikkének (1) bekezdése alapján – elfogadott pénzügyi szabályok hatálybalépésétől kezdődően hatályát vesz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3. cikk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z a rendelet az </w:t>
      </w:r>
      <w:r>
        <w:rPr>
          <w:i/>
          <w:sz w:val="24"/>
        </w:rPr>
        <w:t>Európai Unió Hivatalos Lapjában</w:t>
      </w:r>
      <w:r>
        <w:rPr>
          <w:sz w:val="24"/>
        </w:rPr>
        <w:t xml:space="preserve"> való kihirdetését követő hónap első napján lép hatály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z a rendelet teljes egészében kötelező és közvetlenül alkalmazandó valamennyi tagállamb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elt Luxembourgban, 2003. június 18-á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sz w:val="24"/>
        </w:rPr>
      </w:pPr>
      <w:r>
        <w:rPr>
          <w:i/>
          <w:sz w:val="24"/>
        </w:rPr>
        <w:t>a Tanács részéről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sz w:val="24"/>
        </w:rPr>
      </w:pPr>
      <w:r>
        <w:rPr>
          <w:i/>
          <w:sz w:val="24"/>
        </w:rPr>
        <w:t>az elnök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G. DRY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HL C 331. E, 2002.12.31., 82. o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3. március 27-i vélemény (a Hivatalos Lapban még nem tették közzé)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HL C 285., 2002.11.21., 4. o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HL L 39., 1975.2.13., 1. o. A legutóbb a 354/95/EK rendelettel (HL L 41., 1995.2.23., 1. o.)  módosított rendelet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HL L 248., 2002.9.16., 1. o. Helyesbítve: HL L 25., 2003.1.30., 43. o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HL L 357., 2002.12.31., 72. o. Helyesbítve: HL L 2., 2003.1.7., 39. o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HL L 164., 1976.6.24., 1. o. A legutóbb az 1948/93/EGK rendelettel (HL L 181., 1993.7.23., 15. o.) módosított rendelet.</w:t>
      </w:r>
    </w:p>
  </w:footnote>
  <w:footnote w:id="9">
    <w:p>
      <w:pPr>
        <w:pStyle w:val="Footnote"/>
        <w:spacing w:lineRule="auto" w:line="3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HL L 145., 2001.5.31., 43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2003.9.29.</w:t>
      <w:tab/>
      <w:t>Az Európai Unió Hivatalos Lapja</w:t>
      <w:tab/>
      <w:t>L 24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2003.9.29.</w:t>
      <w:tab/>
      <w:t>Az Európai Unió Hivatalos Lapja</w:t>
      <w:tab/>
      <w:t>L 24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/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16:00Z</dcterms:created>
  <dc:creator>dr. Bocsi Andrea</dc:creator>
  <dc:description/>
  <cp:keywords/>
  <dc:language>en-US</dc:language>
  <cp:lastModifiedBy>ElterE</cp:lastModifiedBy>
  <cp:lastPrinted>2004-02-05T15:45:00Z</cp:lastPrinted>
  <dcterms:modified xsi:type="dcterms:W3CDTF">2005-01-24T15:16:00Z</dcterms:modified>
  <cp:revision>2</cp:revision>
  <dc:subject/>
  <dc:title>EU jogany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