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A TANÁCS 1993. június 30-i 1946/93/EGK RENDELETE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az Európai Szakképzés-fejlesztési Központ létrehozásáról szóló 337/75/EGK rendelet módosításáró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EURÓPAI KÖZÖSSÉGEK TANÁCSA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tekintettel az Európai Gazdasági Közösséget létrehozó szerződésre és különösen annak 235.</w:t>
      </w:r>
      <w:ins w:id="0" w:author="JANSSZS" w:date="2002-11-19T15:34:00Z">
        <w:r>
          <w:rPr/>
          <w:t xml:space="preserve"> </w:t>
        </w:r>
      </w:ins>
      <w:del w:id="1" w:author="JANSSZS" w:date="2002-11-19T15:34:00Z">
        <w:r>
          <w:rPr/>
          <w:delText xml:space="preserve"> </w:delText>
        </w:r>
      </w:del>
      <w:r>
        <w:rPr/>
        <w:t>cikkér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 Bizottság javaslatára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z Európai Parlament véleményére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 Számvevőszék véleményére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ins w:id="2" w:author="JANSSZS" w:date="2002-11-19T15:07:00Z">
        <w:r>
          <w:rPr/>
          <w:t>mivel az Európai Közösségeket létrehozó szerződés és az Európai Közösségek egységes Tanácsának és egységes Bizottságának létrehozásáról szóló szerződés bizonyos pénzügyi rendelkezéseinek módosításáról szóló, 1975. július 22-i szerződés módosította a Bizottságnak a költségvetés végrehajtása alól történő mentesítésére vonatkozó eljárást; mivel ennek megfelelően az így módosított és az EGK-Szerződés 206b. cikkében meghatározott eljárásra való hivatkozással indokolt korszerűsíteni a 337/75/EGK rendelettel</w:t>
        </w:r>
      </w:ins>
      <w:ins w:id="3" w:author="JANSSZS" w:date="2002-11-19T15:07:00Z">
        <w:r>
          <w:rPr>
            <w:rStyle w:val="FootnoteCharacters"/>
            <w:rStyle w:val="FootnoteAnchor"/>
          </w:rPr>
          <w:footnoteReference w:customMarkFollows="1" w:id="5"/>
          <w:t>4</w:t>
        </w:r>
      </w:ins>
      <w:ins w:id="4" w:author="JANSSZS" w:date="2002-11-19T15:07:00Z">
        <w:r>
          <w:rPr/>
          <w:t xml:space="preserve"> létrehozott Európai Szakképzés-fejlesztési Központ igazgatóságának mentesítésére vonatkozó eljárást </w:t>
        </w:r>
      </w:ins>
      <w:del w:id="5" w:author="JANSSZS" w:date="2002-11-19T15:08:00Z">
        <w:r>
          <w:rPr/>
          <w:delText>mivel az Európai Közösségeket létrehozó szerződések, valamint az Európai Közösségek egységes Tanácsát és egységes Bizottságát létrehozó szerződés bizonyos pénzügyi rendelkezéseit módosító 1975. július 22-i Szerződés, megváltoztatta a Bizottságnak az Európai Közösségek általános költségvetése végrehajtása alól adott mentesítésére vonatkozó eljárást; mivel ezért korszerűsíteni kell az EGK Szerződés 206b. cikkében megállapított eljárás szerint módosított hivatkozással a 337/75/EGK rendelettel</w:delText>
        </w:r>
      </w:del>
      <w:del w:id="6" w:author="JANSSZS" w:date="2002-11-19T15:08:00Z">
        <w:r>
          <w:rPr>
            <w:rStyle w:val="FootnoteCharacters"/>
            <w:rStyle w:val="FootnoteAnchor"/>
          </w:rPr>
          <w:footnoteReference w:customMarkFollows="1" w:id="6"/>
          <w:delText>4</w:delText>
        </w:r>
      </w:del>
      <w:del w:id="7" w:author="JANSSZS" w:date="2002-11-19T15:08:00Z">
        <w:r>
          <w:rPr/>
          <w:delText xml:space="preserve"> létrehozott Európai Szakképzés-fejlesztési Központ igazgatóságának mentesítésére vonatkozó eljárást</w:delText>
        </w:r>
      </w:del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ins w:id="8" w:author="JANSSZS" w:date="2002-11-19T15:08:00Z">
        <w:r>
          <w:rPr/>
          <w:t>mivel az 1975. július 22-i szerződés értelmében a Számvizsgáló Bizottságra hivatkozó összes szövegben a Számvizsgáló Bizottság helyébe a Számvevőszék kerül</w:t>
        </w:r>
      </w:ins>
      <w:del w:id="9" w:author="JANSSZS" w:date="2002-11-19T15:08:00Z">
        <w:r>
          <w:rPr/>
          <w:delText>mivel az 1975. július 22-i Szerződés a Számvizsgáló Bizottságot a Számvevőszékkel helyettesítette a Számvizsgáló Bizottságra vonatkozó valamennyi szövegben;</w:delText>
        </w:r>
      </w:del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vel Görögország, Spanyolország és Portugália csatlakozási okmánya</w:t>
      </w:r>
      <w:del w:id="10" w:author="JANSSZS" w:date="2002-11-19T15:09:00Z">
        <w:r>
          <w:rPr/>
          <w:delText>i</w:delText>
        </w:r>
      </w:del>
      <w:r>
        <w:rPr/>
        <w:t xml:space="preserve"> megváltoztatt</w:t>
      </w:r>
      <w:ins w:id="11" w:author="JANSSZS" w:date="2002-11-19T15:09:00Z">
        <w:r>
          <w:rPr/>
          <w:t>a</w:t>
        </w:r>
      </w:ins>
      <w:del w:id="12" w:author="JANSSZS" w:date="2002-11-19T15:09:00Z">
        <w:r>
          <w:rPr/>
          <w:delText>ák</w:delText>
        </w:r>
      </w:del>
      <w:r>
        <w:rPr/>
        <w:t xml:space="preserve"> az igazgatóság összetételét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ns w:id="16" w:author="JANSSZS" w:date="2002-11-19T15:13:00Z"/>
        </w:rPr>
      </w:pPr>
      <w:ins w:id="13" w:author="JANSSZS" w:date="2002-11-19T15:13:00Z">
        <w:r>
          <w:rPr/>
          <w:t xml:space="preserve">mivel célszerű rendelkezni arról, hogy a </w:t>
        </w:r>
      </w:ins>
      <w:ins w:id="14" w:author="JANSSZS" w:date="2002-11-19T15:35:00Z">
        <w:r>
          <w:rPr/>
          <w:t>K</w:t>
        </w:r>
      </w:ins>
      <w:ins w:id="15" w:author="JANSSZS" w:date="2002-11-19T15:13:00Z">
        <w:r>
          <w:rPr/>
          <w:t>özpontra vonatkozó éves általános jelentést a Közösség összes érdekelt szervezetének megküldjék;</w:t>
        </w:r>
      </w:ins>
    </w:p>
    <w:p>
      <w:pPr>
        <w:pStyle w:val="Normal"/>
        <w:spacing w:lineRule="auto" w:line="360"/>
        <w:jc w:val="both"/>
        <w:rPr>
          <w:del w:id="18" w:author="JANSSZS" w:date="2002-11-19T15:13:00Z"/>
        </w:rPr>
      </w:pPr>
      <w:del w:id="17" w:author="JANSSZS" w:date="2002-11-19T15:13:00Z">
        <w:r>
          <w:rPr/>
          <w:delText>mivel gondoskodni kell arról, hogy a központról készülő éves általános jelentés valamennyi érdekelt közösségi testülethez eljusson;</w:delText>
        </w:r>
      </w:del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vel </w:t>
      </w:r>
      <w:del w:id="19" w:author="JANSSZS" w:date="2002-11-19T15:14:00Z">
        <w:r>
          <w:rPr/>
          <w:delText xml:space="preserve">ezért </w:delText>
        </w:r>
      </w:del>
      <w:ins w:id="20" w:author="JANSSZS" w:date="2002-11-19T15:14:00Z">
        <w:r>
          <w:rPr/>
          <w:t xml:space="preserve">ennek megfelelően </w:t>
        </w:r>
      </w:ins>
      <w:r>
        <w:rPr/>
        <w:t>módosítani kell a 337/75/EGK rendeletet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ins w:id="21" w:author="JANSSZS" w:date="2002-11-19T15:14:00Z">
        <w:r>
          <w:rPr/>
          <w:t>mivel a 235. cikkben rögzítetteken túl az EGK-Szerződés semmilyen egyéb eljárási hatáskört nem állapít meg e rendelet elfogadását illetően,</w:t>
        </w:r>
      </w:ins>
      <w:del w:id="22" w:author="JANSSZS" w:date="2002-11-19T15:14:00Z">
        <w:r>
          <w:rPr/>
          <w:delText>mivel az EGK Szerződés ennek a rendeletnek az elfogadására vonatkozóan nem ad az 235. cikkben szereplőn kívül más intézkedési hatáskört;</w:delText>
        </w:r>
      </w:del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FOGADTA EZT A RENDELETE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1. cik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 337/75/EGK rendelet a következőképpen módosu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1)</w:t>
        <w:tab/>
        <w:t xml:space="preserve">A 4. cikk (1) bekezdés helyébe </w:t>
      </w:r>
      <w:del w:id="23" w:author="JANSSZS" w:date="2002-11-19T15:15:00Z">
        <w:r>
          <w:rPr/>
          <w:delText>az alábbi</w:delText>
        </w:r>
      </w:del>
      <w:ins w:id="24" w:author="JANSSZS" w:date="2002-11-19T15:15:00Z">
        <w:r>
          <w:rPr/>
          <w:t>a következő rendelkezés</w:t>
        </w:r>
      </w:ins>
      <w:r>
        <w:rPr/>
        <w:t xml:space="preserve"> lép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„</w:t>
      </w:r>
      <w:r>
        <w:rPr/>
        <w:t>(1)</w:t>
        <w:tab/>
        <w:t xml:space="preserve">A </w:t>
      </w:r>
      <w:del w:id="25" w:author="JANSSZS" w:date="2002-11-19T15:26:00Z">
        <w:r>
          <w:rPr/>
          <w:delText xml:space="preserve">központot </w:delText>
        </w:r>
      </w:del>
      <w:ins w:id="26" w:author="JANSSZS" w:date="2002-11-19T15:26:00Z">
        <w:r>
          <w:rPr/>
          <w:t xml:space="preserve">Központot </w:t>
        </w:r>
      </w:ins>
      <w:r>
        <w:rPr/>
        <w:t>39 tagú igazgatóság irányítja, akik közül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/>
        <w:t>12 tag képviseli a tagállamok kormányait;</w:t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/>
        <w:t>12 tag képviseli a munkáltatók szakmai szervezeteit;</w:t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/>
        <w:t>12 tag képviseli a munkavállalók szakszervezeteit;</w:t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/>
        <w:t>három tag képviseli a Bizottságot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Az a), b) és c) pontban jelzett tagokat a Tanács jelöli ki úgy, hogy mindhárom csoportban minden tag egy-egy országot képvisel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A képviseletében eljáró tagokat a Bizottság jelöli ki.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A 9. cikket el kell hagy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3)</w:t>
        <w:tab/>
        <w:t>A 11. cikk (1) és (2) bekezdése helyébe az alábbiak lépne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>
          <w:ins w:id="31" w:author="JANSSZS" w:date="2002-11-19T15:18:00Z"/>
        </w:rPr>
      </w:pPr>
      <w:ins w:id="27" w:author="JANSSZS" w:date="2002-11-19T15:18:00Z">
        <w:r>
          <w:rPr/>
          <w:t>„</w:t>
        </w:r>
      </w:ins>
      <w:ins w:id="28" w:author="JANSSZS" w:date="2002-11-19T15:18:00Z">
        <w:r>
          <w:rPr/>
          <w:t>(1)</w:t>
          <w:tab/>
          <w:t xml:space="preserve">Az igazgatóság minden évben legkésőbb március 31-ig megküldi a Bizottságnak a bevételi és kiadási előirányzatot. Ezt az előirányzatot, amely tartalmaz egy </w:t>
        </w:r>
      </w:ins>
      <w:ins w:id="29" w:author="JANSSZS" w:date="2002-11-19T15:20:00Z">
        <w:r>
          <w:rPr/>
          <w:t xml:space="preserve">intézményi </w:t>
        </w:r>
      </w:ins>
      <w:ins w:id="30" w:author="JANSSZS" w:date="2002-11-19T15:18:00Z">
        <w:r>
          <w:rPr/>
          <w:t>tervet, a Bizottság az Európai Közösségek előzetes költségvetési tervezetével együtt továbbítja az Európai Parlamentnek és a Tanácsnak.</w:t>
        </w:r>
      </w:ins>
    </w:p>
    <w:p>
      <w:pPr>
        <w:pStyle w:val="Normal"/>
        <w:spacing w:lineRule="auto" w:line="360"/>
        <w:ind w:left="709" w:hanging="0"/>
        <w:rPr>
          <w:ins w:id="33" w:author="JANSSZS" w:date="2002-11-19T15:18:00Z"/>
        </w:rPr>
      </w:pPr>
      <w:ins w:id="32" w:author="JANSSZS" w:date="2002-11-19T15:18:00Z">
        <w:r>
          <w:rPr/>
        </w:r>
      </w:ins>
    </w:p>
    <w:p>
      <w:pPr>
        <w:pStyle w:val="Normal"/>
        <w:spacing w:lineRule="auto" w:line="360"/>
        <w:ind w:left="709" w:hanging="0"/>
        <w:rPr>
          <w:ins w:id="39" w:author="JANSSZS" w:date="2002-11-19T15:18:00Z"/>
        </w:rPr>
      </w:pPr>
      <w:ins w:id="34" w:author="JANSSZS" w:date="2002-11-19T15:18:00Z">
        <w:r>
          <w:rPr/>
          <w:t>(2)</w:t>
          <w:tab/>
          <w:t xml:space="preserve">A költségvetési hatóság meghatározza </w:t>
        </w:r>
      </w:ins>
      <w:ins w:id="35" w:author="JANSSZS" w:date="2002-11-19T15:20:00Z">
        <w:r>
          <w:rPr/>
          <w:t>a</w:t>
        </w:r>
      </w:ins>
      <w:ins w:id="36" w:author="JANSSZS" w:date="2002-11-19T15:26:00Z">
        <w:r>
          <w:rPr/>
          <w:t xml:space="preserve"> K</w:t>
        </w:r>
      </w:ins>
      <w:ins w:id="37" w:author="JANSSZS" w:date="2002-11-19T15:20:00Z">
        <w:r>
          <w:rPr/>
          <w:t>özpont</w:t>
        </w:r>
      </w:ins>
      <w:ins w:id="38" w:author="JANSSZS" w:date="2002-11-19T15:18:00Z">
        <w:r>
          <w:rPr/>
          <w:t xml:space="preserve"> támogatására rendelkezésre álló előirányzatokat.</w:t>
        </w:r>
      </w:ins>
    </w:p>
    <w:p>
      <w:pPr>
        <w:pStyle w:val="Normal"/>
        <w:spacing w:lineRule="auto" w:line="360"/>
        <w:ind w:left="709" w:hanging="0"/>
        <w:rPr>
          <w:ins w:id="41" w:author="JANSSZS" w:date="2002-11-19T15:18:00Z"/>
        </w:rPr>
      </w:pPr>
      <w:ins w:id="40" w:author="JANSSZS" w:date="2002-11-19T15:18:00Z">
        <w:r>
          <w:rPr/>
        </w:r>
      </w:ins>
    </w:p>
    <w:p>
      <w:pPr>
        <w:pStyle w:val="Normal"/>
        <w:spacing w:lineRule="auto" w:line="360"/>
        <w:ind w:left="709" w:hanging="0"/>
        <w:rPr>
          <w:ins w:id="43" w:author="JANSSZS" w:date="2002-11-19T15:18:00Z"/>
        </w:rPr>
      </w:pPr>
      <w:ins w:id="42" w:author="JANSSZS" w:date="2002-11-19T15:18:00Z">
        <w:r>
          <w:rPr/>
          <w:t>Az előirányzatok költségvetési fejezetek közötti átcsoportosítására vonatkozó hatályos eljárási szabályok ezekre az előirányzatokra is érvényesek.</w:t>
        </w:r>
      </w:ins>
    </w:p>
    <w:p>
      <w:pPr>
        <w:pStyle w:val="Normal"/>
        <w:spacing w:lineRule="auto" w:line="360"/>
        <w:ind w:left="709" w:hanging="0"/>
        <w:rPr>
          <w:ins w:id="45" w:author="JANSSZS" w:date="2002-11-19T15:18:00Z"/>
        </w:rPr>
      </w:pPr>
      <w:ins w:id="44" w:author="JANSSZS" w:date="2002-11-19T15:18:00Z">
        <w:r>
          <w:rPr/>
        </w:r>
      </w:ins>
    </w:p>
    <w:p>
      <w:pPr>
        <w:pStyle w:val="TextBodyIndent"/>
        <w:rPr>
          <w:sz w:val="24"/>
          <w:ins w:id="53" w:author="JANSSZS" w:date="2002-11-19T15:20:00Z"/>
        </w:rPr>
      </w:pPr>
      <w:ins w:id="46" w:author="JANSSZS" w:date="2002-11-19T15:18:00Z">
        <w:r>
          <w:rPr>
            <w:sz w:val="24"/>
          </w:rPr>
          <w:t xml:space="preserve">A költségvetési hatóság elkészíti </w:t>
        </w:r>
      </w:ins>
      <w:ins w:id="47" w:author="JANSSZS" w:date="2002-11-19T15:20:00Z">
        <w:r>
          <w:rPr>
            <w:sz w:val="24"/>
          </w:rPr>
          <w:t xml:space="preserve">a </w:t>
        </w:r>
      </w:ins>
      <w:ins w:id="48" w:author="JANSSZS" w:date="2002-11-19T15:26:00Z">
        <w:r>
          <w:rPr>
            <w:sz w:val="24"/>
          </w:rPr>
          <w:t>K</w:t>
        </w:r>
      </w:ins>
      <w:ins w:id="49" w:author="JANSSZS" w:date="2002-11-19T15:20:00Z">
        <w:r>
          <w:rPr>
            <w:sz w:val="24"/>
          </w:rPr>
          <w:t>özpont</w:t>
        </w:r>
      </w:ins>
      <w:ins w:id="50" w:author="JANSSZS" w:date="2002-11-19T15:18:00Z">
        <w:r>
          <w:rPr>
            <w:sz w:val="24"/>
          </w:rPr>
          <w:t xml:space="preserve"> </w:t>
        </w:r>
      </w:ins>
      <w:ins w:id="51" w:author="JANSSZS" w:date="2002-11-19T15:20:00Z">
        <w:r>
          <w:rPr>
            <w:sz w:val="24"/>
          </w:rPr>
          <w:t xml:space="preserve">intézményi </w:t>
        </w:r>
      </w:ins>
      <w:ins w:id="52" w:author="JANSSZS" w:date="2002-11-19T15:18:00Z">
        <w:r>
          <w:rPr>
            <w:sz w:val="24"/>
          </w:rPr>
          <w:t>tervét.”;</w:t>
        </w:r>
      </w:ins>
    </w:p>
    <w:p>
      <w:pPr>
        <w:pStyle w:val="TextBodyIndent"/>
        <w:rPr>
          <w:sz w:val="24"/>
          <w:del w:id="56" w:author="JANSSZS" w:date="2002-11-19T15:18:00Z"/>
        </w:rPr>
      </w:pPr>
      <w:del w:id="54" w:author="JANSSZS" w:date="2002-11-19T15:18:00Z">
        <w:r>
          <w:rPr>
            <w:sz w:val="24"/>
          </w:rPr>
          <w:delText>„</w:delText>
        </w:r>
      </w:del>
      <w:del w:id="55" w:author="JANSSZS" w:date="2002-11-19T15:18:00Z">
        <w:r>
          <w:rPr>
            <w:sz w:val="24"/>
          </w:rPr>
          <w:delText>(1)</w:delText>
          <w:tab/>
          <w:delText>Az igazgatóság minden évben legkésőbb március 31-ig elküldi a Bizottságnak a bevételek és kiadások tervezetét. Ezt a tervezetet, amely intézményi tervet is tartalmaz, a Bizottság az Európai Közösségek előzetes költségvetési tervezetével együtt továbbítja az Európai Parlamentnek és a Tanácsnak.</w:delText>
        </w:r>
      </w:del>
    </w:p>
    <w:p>
      <w:pPr>
        <w:pStyle w:val="Normal"/>
        <w:spacing w:lineRule="auto" w:line="360"/>
        <w:ind w:left="708" w:hanging="0"/>
        <w:jc w:val="both"/>
        <w:rPr>
          <w:sz w:val="24"/>
          <w:del w:id="58" w:author="JANSSZS" w:date="2002-11-19T15:18:00Z"/>
        </w:rPr>
      </w:pPr>
      <w:del w:id="57" w:author="JANSSZS" w:date="2002-11-19T15:18:00Z">
        <w:r>
          <w:rPr>
            <w:sz w:val="24"/>
          </w:rPr>
        </w:r>
      </w:del>
    </w:p>
    <w:p>
      <w:pPr>
        <w:pStyle w:val="Normal"/>
        <w:spacing w:lineRule="auto" w:line="360"/>
        <w:ind w:left="708" w:hanging="0"/>
        <w:jc w:val="both"/>
        <w:rPr>
          <w:del w:id="60" w:author="JANSSZS" w:date="2002-11-19T15:18:00Z"/>
        </w:rPr>
      </w:pPr>
      <w:del w:id="59" w:author="JANSSZS" w:date="2002-11-19T15:18:00Z">
        <w:r>
          <w:rPr/>
          <w:delText>(2)</w:delText>
          <w:tab/>
          <w:delText>A költségvetési hatóság határozza meg a központ rendelkezésére álló támogatást.</w:delText>
        </w:r>
      </w:del>
    </w:p>
    <w:p>
      <w:pPr>
        <w:pStyle w:val="Normal"/>
        <w:spacing w:lineRule="auto" w:line="360"/>
        <w:ind w:left="708" w:hanging="0"/>
        <w:jc w:val="both"/>
        <w:rPr>
          <w:del w:id="62" w:author="JANSSZS" w:date="2002-11-19T15:18:00Z"/>
        </w:rPr>
      </w:pPr>
      <w:del w:id="61" w:author="JANSSZS" w:date="2002-11-19T15:18:00Z">
        <w:r>
          <w:rPr/>
        </w:r>
      </w:del>
    </w:p>
    <w:p>
      <w:pPr>
        <w:pStyle w:val="Normal"/>
        <w:spacing w:lineRule="auto" w:line="360"/>
        <w:ind w:left="708" w:hanging="0"/>
        <w:jc w:val="both"/>
        <w:rPr>
          <w:del w:id="64" w:author="JANSSZS" w:date="2002-11-19T15:18:00Z"/>
        </w:rPr>
      </w:pPr>
      <w:del w:id="63" w:author="JANSSZS" w:date="2002-11-19T15:18:00Z">
        <w:r>
          <w:rPr/>
          <w:delText>A költségvetési keretek fejezetek közötti átcsoportosítására vonatkozó hatályos eljárások ezekre a költségvetési összegekre is vonatkoznak.</w:delText>
        </w:r>
      </w:del>
    </w:p>
    <w:p>
      <w:pPr>
        <w:pStyle w:val="Normal"/>
        <w:spacing w:lineRule="auto" w:line="360"/>
        <w:ind w:left="708" w:hanging="0"/>
        <w:jc w:val="both"/>
        <w:rPr>
          <w:del w:id="66" w:author="JANSSZS" w:date="2002-11-19T15:18:00Z"/>
        </w:rPr>
      </w:pPr>
      <w:del w:id="65" w:author="JANSSZS" w:date="2002-11-19T15:18:00Z">
        <w:r>
          <w:rPr/>
        </w:r>
      </w:del>
    </w:p>
    <w:p>
      <w:pPr>
        <w:pStyle w:val="Normal"/>
        <w:spacing w:lineRule="auto" w:line="360"/>
        <w:ind w:left="708" w:hanging="0"/>
        <w:jc w:val="both"/>
        <w:rPr>
          <w:del w:id="68" w:author="JANSSZS" w:date="2002-11-19T15:18:00Z"/>
        </w:rPr>
      </w:pPr>
      <w:del w:id="67" w:author="JANSSZS" w:date="2002-11-19T15:18:00Z">
        <w:r>
          <w:rPr/>
          <w:delText>A központ intézményi tervét a költségvetési hatóság dolgozza ki.”;</w:delText>
        </w:r>
      </w:del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4)</w:t>
        <w:tab/>
        <w:t>A 12. cikk (2) és (3) bekezdéseit el kell hagy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 (4) bekezdés számozása (2)-re változik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5)</w:t>
        <w:tab/>
        <w:t>A 12. cikk után az alábbi cikkel egészül k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2a. cikk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1)</w:t>
        <w:tab/>
      </w:r>
      <w:ins w:id="69" w:author="JANSSZS" w:date="2002-11-19T15:23:00Z">
        <w:r>
          <w:rPr/>
          <w:t xml:space="preserve">Az igazgató minden évben legkésőbb március 31-ig elkészíti és az igazgatóság elfogadja az éves általános jelentést a </w:t>
        </w:r>
      </w:ins>
      <w:ins w:id="70" w:author="JANSSZS" w:date="2002-11-19T15:26:00Z">
        <w:r>
          <w:rPr/>
          <w:t>K</w:t>
        </w:r>
      </w:ins>
      <w:ins w:id="71" w:author="JANSSZS" w:date="2002-11-19T15:23:00Z">
        <w:r>
          <w:rPr/>
          <w:t>özpont tevékenységeiről, pénzügyi helyzetéről és a jövőre vonatkozó iránymutatásokról, amelyet megküld az Európai Parlamentnek, a Tanácsnak, a Bizottságnak, a Gazdasági és Szociális Bizottságnak és a Számvevőszéknek.”;</w:t>
        </w:r>
      </w:ins>
      <w:del w:id="72" w:author="JANSSZS" w:date="2002-11-19T15:23:00Z">
        <w:r>
          <w:rPr/>
          <w:delText>Az igazgató elkészíti, és az igazgatóság legkésőbb március 31-ig elfogadja a központ tevékenységéről, pénzügyi helyzetéről és jövőbeni irány</w:delText>
        </w:r>
      </w:del>
      <w:del w:id="73" w:author="JANSSZS" w:date="2002-11-19T14:44:00Z">
        <w:r>
          <w:rPr/>
          <w:delText>airól</w:delText>
        </w:r>
      </w:del>
      <w:del w:id="74" w:author="JANSSZS" w:date="2002-11-19T15:23:00Z">
        <w:r>
          <w:rPr/>
          <w:delText xml:space="preserve"> szóló éves általános jelentést, és megküldi az Európai Parlamentnek, a Tanácsnak, a Bizottságnak, a Gazdasági és Szociális Bizottságnak és a Számvevőszéknek.</w:delText>
        </w:r>
      </w:del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ins w:id="75" w:author="JANSSZS" w:date="2002-11-19T15:25:00Z">
        <w:r>
          <w:rPr/>
          <w:t>Legkésőbb március 31-ig szintén kötelesek megküldeni az Európai Parlamentnek, a Tanácsnak, a Bizottságnak és a Számvevőszéknek az előző pénzügyi évre vonatkozó bevételekről és kiadásokról szóló beszámolókat, a Központ pénzgazdálkodásának elemzését és a zárómérleget.</w:t>
        </w:r>
      </w:ins>
      <w:del w:id="76" w:author="JANSSZS" w:date="2002-11-19T15:25:00Z">
        <w:r>
          <w:rPr/>
          <w:delText>Szintén megküldi legkésőbb március 31-ig a Központ előző évi bevételeinek és kiadásainak kimutatását, pénzügyi gazdálkodásának elemzését és mérlegét az Európai Parlamentnek, a Tanácsnak, a Bizottságnak és a Számvevőszéknek.</w:delText>
        </w:r>
      </w:del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>
          <w:ins w:id="78" w:author="JANSSZS" w:date="2002-11-19T15:29:00Z"/>
        </w:rPr>
      </w:pPr>
      <w:ins w:id="77" w:author="JANSSZS" w:date="2002-11-19T15:29:00Z">
        <w:r>
          <w:rPr/>
          <w:t>A Számvevőszék a Szerződés 206a. cikkével összhangban vizsgálja meg ezeket a dokumentumokat.</w:t>
        </w:r>
      </w:ins>
    </w:p>
    <w:p>
      <w:pPr>
        <w:pStyle w:val="Normal"/>
        <w:spacing w:lineRule="auto" w:line="360"/>
        <w:rPr>
          <w:ins w:id="80" w:author="JANSSZS" w:date="2002-11-19T15:29:00Z"/>
        </w:rPr>
      </w:pPr>
      <w:ins w:id="79" w:author="JANSSZS" w:date="2002-11-19T15:29:00Z">
        <w:r>
          <w:rPr/>
        </w:r>
      </w:ins>
    </w:p>
    <w:p>
      <w:pPr>
        <w:pStyle w:val="Normal"/>
        <w:spacing w:lineRule="auto" w:line="360"/>
        <w:ind w:left="709" w:hanging="0"/>
        <w:rPr>
          <w:ins w:id="85" w:author="JANSSZS" w:date="2002-11-19T15:29:00Z"/>
        </w:rPr>
      </w:pPr>
      <w:ins w:id="81" w:author="JANSSZS" w:date="2002-11-19T15:29:00Z">
        <w:r>
          <w:rPr/>
          <w:t>(2)</w:t>
          <w:tab/>
          <w:t xml:space="preserve">A Számvevőszék minden évben legkésőbb november 30-ig megküldi a mentesítés vonatkozásában illetékes hatóságoknak és a Bizottságnak éves jelentését, a Számvevőszék észrevételeire a Központ által adott válaszokkal együtt, és gondoskodik ennek az </w:t>
        </w:r>
      </w:ins>
      <w:ins w:id="82" w:author="JANSSZS" w:date="2002-11-19T15:29:00Z">
        <w:r>
          <w:rPr>
            <w:i/>
          </w:rPr>
          <w:t>Európai Közösségek Hivatalos Lapjában</w:t>
        </w:r>
      </w:ins>
      <w:ins w:id="83" w:author="JANSSZS" w:date="2002-11-19T15:29:00Z">
        <w:r>
          <w:rPr/>
          <w:t xml:space="preserve"> való közzétételéről</w:t>
        </w:r>
      </w:ins>
      <w:ins w:id="84" w:author="JANSSZS" w:date="2002-11-19T15:29:00Z">
        <w:r>
          <w:rPr>
            <w:i/>
          </w:rPr>
          <w:t>.</w:t>
        </w:r>
      </w:ins>
    </w:p>
    <w:p>
      <w:pPr>
        <w:pStyle w:val="Normal"/>
        <w:spacing w:lineRule="auto" w:line="360"/>
        <w:rPr>
          <w:ins w:id="87" w:author="JANSSZS" w:date="2002-11-19T15:29:00Z"/>
        </w:rPr>
      </w:pPr>
      <w:ins w:id="86" w:author="JANSSZS" w:date="2002-11-19T15:29:00Z">
        <w:r>
          <w:rPr/>
        </w:r>
      </w:ins>
    </w:p>
    <w:p>
      <w:pPr>
        <w:pStyle w:val="Normal"/>
        <w:spacing w:lineRule="auto" w:line="360"/>
        <w:ind w:left="708" w:hanging="0"/>
        <w:jc w:val="both"/>
        <w:rPr>
          <w:del w:id="92" w:author="JANSSZS" w:date="2002-11-19T15:29:00Z"/>
        </w:rPr>
      </w:pPr>
      <w:ins w:id="88" w:author="JANSSZS" w:date="2002-11-19T15:29:00Z">
        <w:r>
          <w:rPr/>
          <w:t xml:space="preserve">Az Európai Parlament a Tanács ajánlása alapján minősített többséggel a következő év április 30-ig a Szerződés 206b. cikkében meghatározott eljárással összhangban mentesíti a Központ </w:t>
        </w:r>
      </w:ins>
      <w:ins w:id="89" w:author="JANSSZS" w:date="2002-11-19T15:31:00Z">
        <w:r>
          <w:rPr/>
          <w:t>igazgatóságát</w:t>
        </w:r>
      </w:ins>
      <w:ins w:id="90" w:author="JANSSZS" w:date="2002-11-19T15:29:00Z">
        <w:r>
          <w:rPr/>
          <w:t>.”;</w:t>
        </w:r>
      </w:ins>
      <w:del w:id="91" w:author="JANSSZS" w:date="2002-11-19T15:29:00Z">
        <w:r>
          <w:rPr/>
          <w:delText>A Számvevőszék a Szerződés 206a. cikkében előírtak szerint vizsgálja meg azokat.</w:delText>
        </w:r>
      </w:del>
    </w:p>
    <w:p>
      <w:pPr>
        <w:pStyle w:val="Normal"/>
        <w:spacing w:lineRule="auto" w:line="360"/>
        <w:ind w:left="708" w:hanging="0"/>
        <w:jc w:val="both"/>
        <w:rPr>
          <w:del w:id="94" w:author="JANSSZS" w:date="2002-11-19T15:29:00Z"/>
        </w:rPr>
      </w:pPr>
      <w:del w:id="93" w:author="JANSSZS" w:date="2002-11-19T15:29:00Z">
        <w:r>
          <w:rPr/>
        </w:r>
      </w:del>
    </w:p>
    <w:p>
      <w:pPr>
        <w:pStyle w:val="Normal"/>
        <w:spacing w:lineRule="auto" w:line="360"/>
        <w:ind w:left="708" w:hanging="0"/>
        <w:jc w:val="both"/>
        <w:rPr>
          <w:del w:id="105" w:author="JANSSZS" w:date="2002-11-19T15:29:00Z"/>
        </w:rPr>
      </w:pPr>
      <w:del w:id="95" w:author="JANSSZS" w:date="2002-11-19T15:29:00Z">
        <w:r>
          <w:rPr/>
          <w:delText>(2)</w:delText>
          <w:tab/>
          <w:delText>A Számvevőszék éves jelentését</w:delText>
        </w:r>
      </w:del>
      <w:del w:id="96" w:author="JANSSZS" w:date="2002-11-19T14:44:00Z">
        <w:r>
          <w:rPr/>
          <w:delText>,</w:delText>
        </w:r>
      </w:del>
      <w:del w:id="97" w:author="JANSSZS" w:date="2002-11-19T15:29:00Z">
        <w:r>
          <w:rPr/>
          <w:delText xml:space="preserve"> </w:delText>
        </w:r>
      </w:del>
      <w:del w:id="98" w:author="JANSSZS" w:date="2002-11-19T14:45:00Z">
        <w:r>
          <w:rPr/>
          <w:delText xml:space="preserve">megjegyzéseire </w:delText>
        </w:r>
      </w:del>
      <w:del w:id="99" w:author="JANSSZS" w:date="2002-11-19T15:29:00Z">
        <w:r>
          <w:rPr/>
          <w:delText>a központtól kapott válaszok</w:delText>
        </w:r>
      </w:del>
      <w:del w:id="100" w:author="JANSSZS" w:date="2002-11-19T14:45:00Z">
        <w:r>
          <w:rPr/>
          <w:delText>kal együtt</w:delText>
        </w:r>
      </w:del>
      <w:del w:id="101" w:author="JANSSZS" w:date="2002-11-19T15:29:00Z">
        <w:r>
          <w:rPr/>
          <w:delText xml:space="preserve"> legkésőbb november 30-ig megküldi a mentesítésért felelős hatóságoknak és a Bizottságnak, és gondoskodik azok </w:delText>
        </w:r>
      </w:del>
      <w:del w:id="102" w:author="JANSSZS" w:date="2002-11-19T14:45:00Z">
        <w:r>
          <w:rPr/>
          <w:delText xml:space="preserve">kihirdetéséről </w:delText>
        </w:r>
      </w:del>
      <w:del w:id="103" w:author="JANSSZS" w:date="2002-11-19T15:29:00Z">
        <w:r>
          <w:rPr/>
          <w:delText xml:space="preserve">az </w:delText>
        </w:r>
      </w:del>
      <w:del w:id="104" w:author="JANSSZS" w:date="2002-11-19T15:29:00Z">
        <w:r>
          <w:rPr>
            <w:i/>
          </w:rPr>
          <w:delText>Európai Közösségek Hivatalos Lapjában.</w:delText>
        </w:r>
      </w:del>
    </w:p>
    <w:p>
      <w:pPr>
        <w:pStyle w:val="Normal"/>
        <w:spacing w:lineRule="auto" w:line="360"/>
        <w:ind w:left="708" w:hanging="0"/>
        <w:jc w:val="both"/>
        <w:rPr>
          <w:del w:id="107" w:author="JANSSZS" w:date="2002-11-19T15:29:00Z"/>
        </w:rPr>
      </w:pPr>
      <w:del w:id="106" w:author="JANSSZS" w:date="2002-11-19T15:29:00Z">
        <w:r>
          <w:rPr/>
        </w:r>
      </w:del>
    </w:p>
    <w:p>
      <w:pPr>
        <w:pStyle w:val="Normal"/>
        <w:spacing w:lineRule="auto" w:line="360"/>
        <w:ind w:left="708" w:hanging="0"/>
        <w:jc w:val="both"/>
        <w:rPr/>
      </w:pPr>
      <w:del w:id="108" w:author="JANSSZS" w:date="2002-11-19T15:29:00Z">
        <w:r>
          <w:rPr/>
          <w:delText>Az Európai Parlament a Tanács minősített többséggel hozott ajánlása alapján a következő év április 30-ig mentességet ad a központ igazgatóságának a Szerződés 206a. cikkében meghatározott eljárásoknak megfelelően.”;</w:delText>
        </w:r>
      </w:del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6)</w:t>
        <w:tab/>
        <w:t>A 13. cikk helyébe az alábbi lép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„</w:t>
      </w:r>
      <w:r>
        <w:rPr/>
        <w:t>13. cikk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>
          <w:ins w:id="110" w:author="JANSSZS" w:date="2002-11-19T15:33:00Z"/>
        </w:rPr>
      </w:pPr>
      <w:ins w:id="109" w:author="JANSSZS" w:date="2002-11-19T15:33:00Z">
        <w:r>
          <w:rPr/>
          <w:t>A Központ alkalmazottaira vonatkozó rendelkezéseket a Bizottság előterjesztése alapján, az Európai Parlamenttel folytatott konzultációt követően a Tanács fogadja el.”.</w:t>
        </w:r>
      </w:ins>
    </w:p>
    <w:p>
      <w:pPr>
        <w:pStyle w:val="Normal"/>
        <w:spacing w:lineRule="auto" w:line="360"/>
        <w:ind w:left="708" w:hanging="0"/>
        <w:jc w:val="both"/>
        <w:rPr>
          <w:del w:id="118" w:author="JANSSZS" w:date="2002-11-19T15:33:00Z"/>
        </w:rPr>
      </w:pPr>
      <w:del w:id="111" w:author="JANSSZS" w:date="2002-11-19T15:33:00Z">
        <w:r>
          <w:rPr/>
          <w:delText xml:space="preserve">A központ </w:delText>
        </w:r>
      </w:del>
      <w:del w:id="112" w:author="JANSSZS" w:date="2002-11-19T14:45:00Z">
        <w:r>
          <w:rPr/>
          <w:delText xml:space="preserve">személyzetére </w:delText>
        </w:r>
      </w:del>
      <w:del w:id="113" w:author="JANSSZS" w:date="2002-11-19T15:33:00Z">
        <w:r>
          <w:rPr/>
          <w:delText xml:space="preserve">vonatkozó rendelkezéseket </w:delText>
        </w:r>
      </w:del>
      <w:del w:id="114" w:author="JANSSZS" w:date="2002-11-19T14:46:00Z">
        <w:r>
          <w:rPr/>
          <w:delText xml:space="preserve">a Tanács fogadja el </w:delText>
        </w:r>
      </w:del>
      <w:del w:id="115" w:author="JANSSZS" w:date="2002-11-19T15:33:00Z">
        <w:r>
          <w:rPr/>
          <w:delText>a Bizottság javaslat</w:delText>
        </w:r>
      </w:del>
      <w:del w:id="116" w:author="JANSSZS" w:date="2002-11-19T14:46:00Z">
        <w:r>
          <w:rPr/>
          <w:delText>át</w:delText>
        </w:r>
      </w:del>
      <w:del w:id="117" w:author="JANSSZS" w:date="2002-11-19T15:33:00Z">
        <w:r>
          <w:rPr/>
          <w:delText xml:space="preserve"> és az Európai Parlamenttel való konzultációt követően.”</w:delText>
        </w:r>
      </w:del>
    </w:p>
    <w:p>
      <w:pPr>
        <w:pStyle w:val="Normal"/>
        <w:widowControl w:val="false"/>
        <w:autoSpaceDE w:val="false"/>
        <w:bidi w:val="0"/>
        <w:spacing w:lineRule="auto" w:line="36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2. cik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z a rendelet az </w:t>
      </w:r>
      <w:r>
        <w:rPr>
          <w:i/>
        </w:rPr>
        <w:t>Európai Közösségek Hivatalos Lapjában</w:t>
      </w:r>
      <w:r>
        <w:rPr/>
        <w:t xml:space="preserve"> való kihirdetését követő harmadik napon lép hatály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z a rendelet teljes egészében kötelező és közvetlenül alkalmazandó valamennyi tagállam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 Brüsszelben, 1993. június 30-á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  <w:t>a Tanács részéről</w:t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  <w:t>az elnök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BERGSTEIN</w:t>
      </w:r>
      <w:r>
        <w:br w:type="page"/>
      </w:r>
    </w:p>
    <w:p>
      <w:pPr>
        <w:pStyle w:val="Normal"/>
        <w:spacing w:lineRule="auto" w:line="360"/>
        <w:jc w:val="center"/>
        <w:rPr>
          <w:del w:id="120" w:author="JANSSZS" w:date="2002-11-19T14:46:00Z"/>
        </w:rPr>
      </w:pPr>
      <w:del w:id="119" w:author="JANSSZS" w:date="2002-11-19T14:46:00Z">
        <w:r>
          <w:rPr/>
        </w:r>
      </w:del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Csakszveg"/>
        <w:rPr>
          <w:lang w:val="en-US" w:eastAsia="en-US"/>
          <w:del w:id="122" w:author="JANSSZS" w:date="2002-11-19T14:46:00Z"/>
        </w:rPr>
      </w:pPr>
      <w:del w:id="121" w:author="JANSSZS" w:date="2002-11-19T14:46:00Z">
        <w:r>
          <w:rPr>
            <w:lang w:val="en-US" w:eastAsia="en-US"/>
          </w:rPr>
        </w:r>
      </w:del>
    </w:p>
    <w:p>
      <w:pPr>
        <w:pStyle w:val="Normal"/>
        <w:rPr>
          <w:lang w:val="en-US" w:eastAsia="en-US"/>
          <w:ins w:id="124" w:author="szenthejanos" w:date="2002-10-14T02:35:00Z"/>
        </w:rPr>
      </w:pPr>
      <w:ins w:id="123" w:author="szenthejanos" w:date="2002-10-14T02:35:00Z">
        <w:r>
          <w:rPr>
            <w:lang w:val="en-US" w:eastAsia="en-US"/>
          </w:rPr>
        </w:r>
      </w:ins>
    </w:p>
    <w:p>
      <w:pPr>
        <w:pStyle w:val="Normal"/>
        <w:jc w:val="center"/>
        <w:rPr>
          <w:rFonts w:ascii="Arial" w:hAnsi="Arial" w:cs="Arial"/>
        </w:rPr>
      </w:pPr>
      <w:del w:id="125" w:author="JANSSZS" w:date="2002-11-19T14:46:00Z">
        <w:r>
          <w:rPr>
            <w:rFonts w:cs="Arial" w:ascii="Arial" w:hAnsi="Arial"/>
          </w:rPr>
          <w:delText>Dokumentum státusa = jogilag lektorált</w:delText>
        </w:r>
      </w:del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HL C 23. szám, 1991.01.31., 26.o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lang w:val="de-DE"/>
        </w:rPr>
        <w:t xml:space="preserve"> </w:t>
      </w:r>
      <w:r>
        <w:rPr>
          <w:lang w:val="de-DE"/>
        </w:rPr>
        <w:t>HL C 13. szám, 1992.01.20., 523.o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lang w:val="de-DE"/>
        </w:rPr>
        <w:t xml:space="preserve"> </w:t>
      </w:r>
      <w:r>
        <w:rPr>
          <w:lang w:val="de-DE"/>
        </w:rPr>
        <w:t>HL C 152. szám, 1991.06.10., 1.o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lang w:val="de-DE"/>
        </w:rPr>
        <w:t xml:space="preserve"> </w:t>
      </w:r>
      <w:r>
        <w:rPr>
          <w:lang w:val="de-DE"/>
        </w:rPr>
        <w:t>HL L 39. szám, 1975.02.13., 1.o.</w:t>
      </w:r>
    </w:p>
  </w:footnote>
  <w:footnote w:id="6">
    <w:p>
      <w:pPr>
        <w:pStyle w:val="Footnote"/>
        <w:rPr/>
      </w:pPr>
      <w:del w:id="126" w:author="JANSSZS" w:date="2002-11-19T15:12:00Z">
        <w:r>
          <w:rPr>
            <w:rStyle w:val="FootnoteCharacters"/>
          </w:rPr>
          <w:delText>4</w:delText>
        </w:r>
      </w:del>
      <w:del w:id="127" w:author="JANSSZS" w:date="2002-11-19T15:12:00Z">
        <w:r>
          <w:rPr>
            <w:lang w:val="de-DE"/>
          </w:rPr>
          <w:delText xml:space="preserve"> </w:delText>
        </w:r>
      </w:del>
      <w:del w:id="128" w:author="JANSSZS" w:date="2002-11-19T15:12:00Z">
        <w:r>
          <w:rPr>
            <w:lang w:val="de-DE"/>
          </w:rPr>
          <w:delText>HL L 39. szám, 1975.02.13., 1.o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  <w:lang w:val="hu-HU"/>
      </w:rPr>
    </w:pPr>
    <w:r>
      <w:rPr>
        <w:sz w:val="24"/>
        <w:lang w:val="hu-HU"/>
      </w:rPr>
      <w:t>1993.07.23.</w:t>
      <w:tab/>
      <w:t>Az Európai Közösségek Hivatalos Lapja</w:t>
      <w:tab/>
      <w:t>L 181. szám</w:t>
    </w:r>
  </w:p>
  <w:p>
    <w:pPr>
      <w:pStyle w:val="Header"/>
      <w:rPr>
        <w:sz w:val="24"/>
        <w:lang w:val="hu-HU"/>
      </w:rPr>
    </w:pPr>
    <w:r>
      <w:rPr>
        <w:sz w:val="24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  <w:lang w:val="hu-HU"/>
      </w:rPr>
    </w:pPr>
    <w:r>
      <w:rPr>
        <w:sz w:val="24"/>
        <w:lang w:val="hu-HU"/>
      </w:rPr>
      <w:t>1993.07.23.</w:t>
      <w:tab/>
      <w:t>Az Európai Közösségek Hivatalos Lapja</w:t>
      <w:tab/>
      <w:t>L 181. szá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  <w:lang w:val="hu-HU"/>
      </w:rPr>
    </w:pPr>
    <w:r>
      <w:rPr>
        <w:sz w:val="24"/>
        <w:lang w:val="hu-HU"/>
      </w:rPr>
      <w:t>1993.07.23.</w:t>
      <w:tab/>
      <w:t>Az Európai Közösségek Hivatalos Lapja</w:t>
      <w:tab/>
      <w:t>L 181. szám</w:t>
    </w:r>
  </w:p>
  <w:p>
    <w:pPr>
      <w:pStyle w:val="Header"/>
      <w:rPr>
        <w:sz w:val="24"/>
        <w:lang w:val="hu-HU"/>
      </w:rPr>
    </w:pPr>
    <w:r>
      <w:rPr>
        <w:sz w:val="24"/>
        <w:lang w:val="hu-H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  <w:lang w:val="hu-HU"/>
      </w:rPr>
    </w:pPr>
    <w:r>
      <w:rPr>
        <w:sz w:val="24"/>
        <w:lang w:val="hu-HU"/>
      </w:rPr>
      <w:t>1993.07.23.</w:t>
      <w:tab/>
      <w:t>Az Európai Közösségek Hivatalos Lapja</w:t>
      <w:tab/>
      <w:t>L 181. sz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Letter"/>
      <w:lvlText w:val="%1. "/>
      <w:lvlJc w:val="left"/>
      <w:pPr>
        <w:tabs>
          <w:tab w:val="num" w:pos="283"/>
        </w:tabs>
        <w:ind w:left="5947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05"/>
        </w:tabs>
        <w:ind w:left="1410" w:hanging="7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55:00Z</dcterms:created>
  <dc:creator>dr. Bocsi Andrea</dc:creator>
  <dc:description/>
  <cp:keywords>16</cp:keywords>
  <dc:language>en-US</dc:language>
  <cp:lastModifiedBy>ElterE</cp:lastModifiedBy>
  <cp:lastPrinted>1999-04-12T15:11:00Z</cp:lastPrinted>
  <dcterms:modified xsi:type="dcterms:W3CDTF">2005-01-24T14:55:00Z</dcterms:modified>
  <cp:revision>2</cp:revision>
  <dc:subject>Munkaszám: 612</dc:subject>
  <dc:title>COUREG 194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