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ANÁCS HATÁROZ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1999. április 29.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z Európai felsőoktatási együttműködési program harmadik szakaszának (Tempus III) elfogadásáról (2000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006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(1999/311/EK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URÓPAI UNIÓ TANÁCS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z Európai Közösséget létrehozó szerződésre, és különösen annak 235. cikkér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 Bizottság javaslatára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z Európai Parlament véleményére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 Gazdasági és Szociális Bizottság véleményére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 Régiók Bizottságának véleményére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(1)</w:t>
        <w:tab/>
        <w:t>mivel az 1989. december 8–9-én, Strasbourgban ülésező Európai Tanács felhívta a Tanácsot arra, hogy a Bizottság javaslata alapján fogadja el azon intézkedéseket, amelyeknek célja a közép- és kelet-európai országok számára lehetővé tenni a Közösségen belül létezőkhöz hasonló, az oktatás és/vagy a képzés területén működő programokban való részvételt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2)</w:t>
        <w:tab/>
        <w:t>mivel 1989. december 18-án a Tanács elfogadta a Magyar Köztársaságnak és a Lengyel Népköztársaságnak nyújtott gazdasági támogatásról szóló 3906/89/EGK rendeletet</w:t>
      </w:r>
      <w:r>
        <w:rPr>
          <w:rStyle w:val="FootnoteCharacters"/>
          <w:rStyle w:val="FootnoteAnchor"/>
        </w:rPr>
        <w:footnoteReference w:id="6"/>
      </w:r>
      <w:r>
        <w:rPr/>
        <w:t xml:space="preserve"> (PHARE program), amely előírja a közép- és kelet-európai országok gazdasági és társadalmi reformjának folyamatát segítő támogatást több területen, így a képzés területén is; mivel 1996. június 25-én a Tanács elfogadta az új független államok és Mongólia számára a gazdaság reformhoz és helyreállításhoz nyújtott támogatásról szóló 1279/96/EK rendeletet</w:t>
      </w:r>
      <w:r>
        <w:rPr>
          <w:rStyle w:val="FootnoteCharacters"/>
          <w:rStyle w:val="FootnoteAnchor"/>
        </w:rPr>
        <w:footnoteReference w:id="7"/>
      </w:r>
      <w:r>
        <w:rPr/>
        <w:t xml:space="preserve"> (TACIS program)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3)</w:t>
        <w:tab/>
        <w:t>mivel 1993. április 29-én a Tanács a 93/246/EGK határozat</w:t>
      </w:r>
      <w:r>
        <w:rPr>
          <w:rStyle w:val="FootnoteCharacters"/>
          <w:rStyle w:val="FootnoteAnchor"/>
        </w:rPr>
        <w:footnoteReference w:id="8"/>
      </w:r>
      <w:r>
        <w:rPr/>
        <w:t xml:space="preserve"> által elfogadta az Európai felsőoktatási együttműködési program második szakaszát (Tempus II) a 1994. július 1-jétől kezdődő négy éves időszakra; mivel e határozatot 1996. november 21-én a 96/663/EK határozattal</w:t>
      </w:r>
      <w:r>
        <w:rPr>
          <w:rStyle w:val="FootnoteCharacters"/>
          <w:rStyle w:val="FootnoteAnchor"/>
        </w:rPr>
        <w:footnoteReference w:id="9"/>
      </w:r>
      <w:r>
        <w:rPr/>
        <w:t xml:space="preserve"> módosították, hat évre meghosszabbítva az időtartamát (1994-2000)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4)</w:t>
        <w:tab/>
        <w:t>mivel a közép- és kelet-európai országok, a korábbi Szovjetunió új független országai és Mongólia, amelyek a PHARE és TACIS programok kedvezményezettjei, a felsőoktatást és képzést a gazdasági és társadalmi reformfolyamat kulcsfontosságú területének tartják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5)</w:t>
        <w:tab/>
        <w:t>mivel a felsőoktatási együttműködés megerősíti és elmélyíti az európai nemzetek között fennálló kapcsolatok teljes szerkezetét, közös kulturális értékeket hoz felszínre, gyümölcsöző eszmecseréket tesz lehetővé és elősegíti a multinacionális tevékenységeket a tudományos, kulturális, művészeti, gazdasági és társadalmi területeken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6)</w:t>
        <w:tab/>
        <w:t>mivel a Tempus jelenlegi létrehozása a közép- és kelet-európai nem társult országokban, a korábbi Szovjetunió új független országaiban és Mongóliában, amelyek szükségletei nagyobbak, és amelyek területe kiterjedtebb, teljes mértékben biztosítja a vállalt intézkedések folytatását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7)</w:t>
        <w:tab/>
        <w:t>mivel a Tempus hatékonyan hozzájárulhat a felsőoktatás szerkezeti fejlesztéséhez, beleértve a gazdasági reformhoz igazított szakismeretek és a humán erőforrások fejlődését, és mivel nincs egyéb eszköz e célnak az elérésére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8)</w:t>
        <w:tab/>
        <w:t>mivel a Tempus az egyetemek és ez egyetemeken dolgozók által hatékonyan hozzájárulhat a jogosult országokban a közigazgatás és az oktatási struktúrák fejlesztéséhez is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9)</w:t>
        <w:tab/>
        <w:t>mivel a Tempus hozzájárulhat az újabb események által megszakított együttműködés helyreállításához a Közösség szomszédos régiói között, és mivel ezen együttműködés Európa békéjének és stabilitásának tényezője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10)</w:t>
        <w:tab/>
        <w:t>mivel az előcsatlakozási szakaszban lévő társult országok, amelyek részt vettek a Tempus I és Tempus II programban, a megszerzett tapasztalatnak köszönhetően most a tagállamok oldalán hasznosan hozzájárulhatnak a partnerországok támogatásához, amelyek sokkal későbbi szakaszban csatlakoztak a programhoz azért, hogy átszervezzék a felsőoktatási rendszerüket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11)</w:t>
        <w:tab/>
        <w:t>mivel a 93/246/EGK határozat 11. cikke kiköti azt, hogy a Bizottságnak el kell végeznie a Tempus program végrehajtásának értékelését, és legkésőbb 1998. április 30-ig javaslatot kell benyújtania a programnak a 2000. július 1-jén kezdődő időszakra szóló meghosszabbítására vagy módosítására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12)</w:t>
        <w:tab/>
        <w:t>mivel a közép- és kelet-európai országok, a korábbi Szovjetunió új független államai és Mongólia illetékes hatóságai, a program használói, a jogosult országokban és az Európai Közösségben a program szervezéséért felelős szervezetek, az európai egyetemi világ nézeteit kifejező szakértők és illetékes képviselők osztják a Tempus teljesítményét értékelő jelentés megállapításait, amely tanúsítja, hogy a Tempus képes hatékonyan hozzájárulni a jogosult országokban az oktatási lehetőségek változatossá tételéhez és az egyetemek közötti együttműködéshez, így kikövezve az utat a tudományos, kulturális, gazdasági és társadalmi együttműködés számára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13)</w:t>
        <w:tab/>
        <w:t>mivel lehetőséget kell biztosítani a hatékony együttműködés létrehozására a Tempus III program és az egyéb oktatás és/vagy képzés vonatkozású közösségi programok vagy tevékenységek között, így ösztönözve az együttműködést és növelve az összes közösségi tevékenység hozzáadott értékét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14)</w:t>
        <w:tab/>
        <w:t>mivel e határozat elfogadásához a Szerződés nem rendelkezik a 235. cikkben meghatározott hatáskörön kívül eső hatáskörről; mivel az említett cikk alkalmazásának feltételeit már kielégítették,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A KÖVETKEZŐKÉPPEN HATÁROZOTT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  <w:t>1. cik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empus III időtarta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Európai felsőoktatási együttműködési program (a továbbiakban: „Tempus III”) harmadik szakaszát 2000. július 1-jétől kezdődő hat éves időtartamra fogadták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2. 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gosult ország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Tempus III a 3906/89/EGK rendelet értelmében gazdasági támogatásra jogosult (PHARE program) közép- és kelet-európai nem társult országokra</w:t>
      </w:r>
      <w:r>
        <w:rPr>
          <w:rStyle w:val="FootnoteCharacters"/>
          <w:rStyle w:val="FootnoteAnchor"/>
        </w:rPr>
        <w:footnoteReference w:id="10"/>
      </w:r>
      <w:r>
        <w:rPr/>
        <w:t>, a 1279/96/Euratom, EK rendeletben (TACIS program) említett korábbi Szovjetunió új független államaira és Mongóliára vonatkozik, arra is figyelemmel, hogy e támogatási programokat az említett időszakra meghosszabbítják. Ezen országok megjelölése a továbbiakban: „jogosult országo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gyes országok sajátos körülményeinek értékelése alapján a Bizottság az említett rendeletekben meghatározott eljárások szerint megállapodik az érintett jogosult országokkal arról, hogy részt vesznek-e a Tempus III-ban, valamint a társadalmi és gazdasági reform közösségi támogatásának nemzeti tervezésében való részvételük jellegében és feltételei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3. cik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ársult országok bevon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Tempus III keretében végzett alprogramok nyitottak közép- és kelet-európai társult országok számára is, abból a célból, hogy ami a Tempus révén megvalósult, az megosztható legyen a szomszédos országokkal, valamint a regionális és határokon átnyúló együttműködés fejlesztése céljából. Figyelembe véve a megfelelő költségvetési szabályokat és rendeleteket, a Tempus és Erasmus programok közötti együttműködést ösztönözni ke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4. cik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ghatározás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Tempus III alkalmazásába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a)</w:t>
        <w:tab/>
        <w:t>„egyetem”: az összes középiskolát követő oktatási és szakképzési intézmény, függetlenül azok megnevezésétől, amelyek a felsőfokú oktatás és képzés keretében a szintjüknek megfelelő képzettséget vagy oklevelet biztosítanak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b)</w:t>
        <w:tab/>
        <w:t>„ipar” és „vállalat”: valamennyi gazdasági tevékenység — azok jogállásától függetlenül, független üzleti szervezetek, ipari és kereskedelmi kamarák és/vagy azok megfelelői, szakmai szövetségek és a fent említett intézmények és szervezetek képzési testületei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c)</w:t>
        <w:tab/>
        <w:t>„szervezet”: a helyi hatóságok és a közigazgatási szervek, a társadalmi partnerek és ezek képzési testület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lamennyi tagállam vagy jogosult ország meghatározhatja azt, hogy milyen — az a) pontban említett — intézmény vehet részt a Tempus III-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5. cik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él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Tempus III célja, a gazdasági és társadalmi reformok PHARE és TACIS programjainak iránymutatásaival és általános céljaival összhangban, a jogosult országok felsőoktatási rendszerei fejlesztésének az előmozdítása a közösségi és a tagállamokban lévő valamennyi partnerrel való legkiegyensúlyozottabb együttműködés révé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tosabban meghatározva, a Tempus III célja a felsőoktatás hozzáigazítása a jogosult országok új társadalmi-gazdasági és kulturális szükségleteihez, megcélozva a következőke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a)</w:t>
        <w:tab/>
        <w:t>a kiemelt területeken a tantervek fejlesztésével és átdolgozásával kapcsolatos feladatok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b)</w:t>
        <w:tab/>
        <w:t>a felsőoktatási rendszerek és intézmények, valamint azok irányításának reformja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c)</w:t>
        <w:tab/>
        <w:t>a képesítést biztosító képzés fejlesztése, azzal a céllal, hogy csökkenjen a gazdasági reformmal összefüggésben szükséges felsőfokú szakképzettség hiánya, különösen az iparral fennálló kapcsolatok javításán és erősítésén keresztül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d)</w:t>
        <w:tab/>
        <w:t>a felsőfokú oktatás és képzés hozzájárulása a polgárosodáshoz és a demokrácia megerősítéséhe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izottság a Tempus III céljait követve törekszik a Közösségnek a férfiak és nők egyenlő esélyeire vonatkozó általános politikájának betartására. A Bizottság törekszik annak biztosítására is, hogy a polgárok egy csoportja se legyen kizárva vagy kerülhessen hátrány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6. 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jogosult országokkal folytatott párbeszé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egyes országok illetékes hatóságainak beleegyezésével a Bizottság meghatározza a Tempus III-nak a gazdasági és társadalmi reformokra irányuló nemzeti stratégiában betöltött szerepének részletes prioritásait és céljait, a program céljainak és a mellékletben meghatározott rendelkezéseknek az alapján, és különösen a következőknek megfelelőe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1134" w:hanging="1134"/>
        <w:jc w:val="both"/>
        <w:rPr/>
      </w:pPr>
      <w:r>
        <w:rPr/>
        <w:t>a)</w:t>
        <w:tab/>
        <w:t>i.</w:t>
        <w:tab/>
        <w:t>a PHARE program általános céljai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ii.</w:t>
        <w:tab/>
        <w:t>a TACIS program általános céljai, különös tekintettel annak ágazati szempontjaira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b)</w:t>
        <w:tab/>
        <w:t>az egyes jogosult országok gazdasági, társadalmi és oktatási reformjával kapcsolatos politikája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c)</w:t>
        <w:tab/>
        <w:t>azon szükséglet, hogy megfelelő egyensúlyt találjanak a kiválasztott prioritási területek és a Tempus III számára biztosított anyagi források között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  <w:t>7. cik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Bizottsá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Bizottság a melléklet rendelkezéseinek megfelelően hajtja végre a Tempus III programot az évente elfogadott részletes iránymutatások alapján és a 6. cikkben előírtak szerint az egyes jogosult országok illetékes hatóságaival megállapodott részletes célok és prioritások követésé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E feladat megvalósítása során a Bizottságot az egyes tagállamok által kijelölt két képviselőből álló és a Bizottság képviselője által vezetett bizottság támogatja. A bizottság tagjait szakértők és tanácsadók segíthet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izottság különösen támogatja a Bizottságot a rendszer megvalósításában, figyelembe véve az 5. cikkben meghatározott célokat, és összehangolja a munkáját azon egyéb programok bizottságaival, amelyeket az oktatás (Socrates) és szakképzés (Leonardo) területén hoztak lét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3)</w:t>
        <w:tab/>
        <w:t>A Bizottság képviselője nyújtja be a bizottságnak a következőkre vonatkozó intézkedési tervezeteke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a)</w:t>
        <w:tab/>
        <w:t>a Tempus III programot irányító általános iránymutatások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b)</w:t>
        <w:tab/>
        <w:t>a kiválasztási eljárások és a Közösség pénzügyi támogatásának általános iránymutatása (összegek, időtartam és kedvezményezettek)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c)</w:t>
        <w:tab/>
        <w:t>a Tempus III. program teljes pénzügyi mérlegére vonatkozó kérdések, beleértve a különböző alprogramok közötti elosztást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d)</w:t>
        <w:tab/>
        <w:t>az egyes jogosult országok illetékes hatóságaival történő megegyezés tárgyát képező részletes prioritások és célok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e)</w:t>
        <w:tab/>
        <w:t>a Tempus III nyomon követésére és értékelésére vonatkozó intézkedé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4)</w:t>
        <w:tab/>
        <w:t>A bizottság véleményt nyilvánít e tervezett intézkedésekről az elnök által az ügy sürgősségétől függően meghatározható határidőn belül. A Bizottság javaslata alapján a Tanács által meghozott határozatok esetében a véleményt a Szerződés 148. cikkének (2) bekezdésében meghatározott többséggel fogadják el. Az elnök nem szava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izottság intézkedéseket fogad el, amelyeket azonnal kell alkalmazni. Ha azonban ezen intézkedések nem felelnek meg a bizottság véleményének, ezt a Bizottság haladéktalanul közli a Tanáccs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bben az esetben a Bizottság egy hónappal elhalaszthatja az általa hozott intézkedések alkalmaz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nács, az előző albekezdésben említett határidőn belül, minősített többséggel eljárva eltérő döntést hozh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5)</w:t>
        <w:tab/>
        <w:t>Ezen kívül a Bizottság konzultálhat a bizottsággal bármely, a Tempus III végrehajtására vonatkozó más ügyben, beleértve az éves jelenté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izottság képviselője benyújtja a bizottságnak a végrehajtásra kerülő intézkedések tervezetét. A bizottság az elnök által az ügy sürgősségétől függően meghatározható határidőn belül véleményt nyilvánít, ha szükséges, szavazás útjá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véleményt rögzíteni kell a jegyzőkönyvben; ezen kívül valamennyi tagállamnak joga van kérni álláspontjának jegyzőkönyvbe vétel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izottság a legmesszebbmenőkig figyelembe veszi a bizottság véleményét. Értesíti a bizottságot arról, hogy a véleményét milyen módon vették figyelem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8. cik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illetékes testületekkel való együttműköd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Bizottság együttműködik az egyes jogosult országoknak a Tempus III végrehajtásához szükséges kapcsolatok és rendszerek összehangolására kijelölt és megalakított hivatalaival, beleértve a maguk a jogosult országok által előirányzott támogatások felosztását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Ezen kívül, a Tempus III végrehajtása érdekében a Bizottság szorosan együttműködik a tagállamok által kijelölt illetékes nemzeti szervezetekkel. Amikor csak lehetséges figyelembe veszi a tagállamok által ezzel összefüggésben tett kétoldalú intézkedése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9. cik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pcsolat egyéb közösségi alprogramokk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e határozat 7. cikkének (3) bekezdésében meghatározott eljárás szerint, valamint, ha alkalmazható, a 3906/89/EGK rendelet 9. cikkében és a 1279/89/Euratom, EK rendelet 8. cikkében meghatározott eljárás szerint az éves költségvetési döntésekben megállapított korlátokon belül, a Bizottság biztosítja a Tempus III és az egyéb közösségi alprogramok – amelyeket a Közösségen belül, vagy a jogosult országok részére nyújtott támogatásként valósítanak meg – egymás közötti összefüggését és, ha szükséges, egymást kiegészítő jellegét, különösen az Európai Képzési Alapítvány tevékenységének tekintet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10. cik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Közösségen kívüli országokban végrehajtott alprogramokkal való összehangol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1)</w:t>
        <w:tab/>
        <w:t>A Bizottság megszervezi azon tevékenységek megfelelő koordinációját, amelyeket a harmadik országok</w:t>
      </w:r>
      <w:r>
        <w:rPr>
          <w:rStyle w:val="FootnoteCharacters"/>
          <w:rStyle w:val="FootnoteAnchor"/>
        </w:rPr>
        <w:footnoteReference w:id="11"/>
      </w:r>
      <w:r>
        <w:rPr/>
        <w:t xml:space="preserve"> vagy egyetemek, továbbá az üzleti szféra vállal azon a területen, amelyre a Tempus III kiterjed, beleértve, ha szükséges, a Tempus III projektjeiben való részvéte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>E részvétel különböző formákban valósulhat meg, beleértve a következők közül egyet vagy többe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—</w:t>
      </w:r>
      <w:r>
        <w:rPr/>
        <w:tab/>
        <w:t>részvétel a Tempus III projektjeiben társfinanszírozási alapon,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—</w:t>
      </w:r>
      <w:r>
        <w:rPr/>
        <w:tab/>
        <w:t>a Tempus III keretében hozzáférhető lehetőségek felhasználásával a kétoldalú támogatást élvező csereakciók bonyolítása,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—</w:t>
      </w:r>
      <w:r>
        <w:rPr/>
        <w:tab/>
        <w:t>koordináció a Tempus III és az olyan nemzeti kezdeményezések között, amelyeknek ugyanazok a céljai, de amelyeket külön támogatnak és irányítanak,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—</w:t>
      </w:r>
      <w:r>
        <w:rPr/>
        <w:tab/>
        <w:t>kölcsönös információcsere az e a területre vonatkozó összes kezdeményezésr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11. cikk</w:t>
      </w:r>
    </w:p>
    <w:p>
      <w:pPr>
        <w:pStyle w:val="Footnote"/>
        <w:autoSpaceDE w:val="fals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Éves jelentés</w:t>
      </w:r>
    </w:p>
    <w:p>
      <w:pPr>
        <w:pStyle w:val="Footnot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A Bizottságnak egy, a Tempus III tevékenységéről szóló éves jelentést kell benyújtania az Európai Parlamentnek, a Tanácsnak, a Gazdasági és Szociális Bizottságnak és a Régiók Bizottságának. E jelentést tájékoztatás céljából el kell küldeni a jogosult országoknak is.</w:t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12. cikk</w:t>
      </w:r>
    </w:p>
    <w:p>
      <w:pPr>
        <w:pStyle w:val="Footnote"/>
        <w:autoSpaceDE w:val="fals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omonkövetés és értékelés — jelentések</w:t>
      </w:r>
    </w:p>
    <w:p>
      <w:pPr>
        <w:pStyle w:val="Footnot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A 7. cikk (3) bekezdésében meghatározott eljárás szerint a Bizottság felügyeli a Tempus III által szerzett tapasztalatok rendszeres nyomonkövetésére és külső értékelésére szolgáló intézkedéseket, megfelelő figyelmet szentelve az 5. cikkben meghatározott egyedi céloknak és a 6. cikk szerint meghatározott nemzeti céloknak.</w:t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A Bizottság 2004. április 30-ig benyújt egy időközi jelentést az értékelés eredményeiről a Tempusnak a 2006. július 1-jei kezdettel történő meghosszabbítására vagy módosítására vonatkozó esetleges javaslatokkal együtt.</w:t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A Bizottság legkésőbb 2009. június 30-ig nyújtja be a végleges jelentést.</w:t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Kelt Luxembourgban, 1999. április 29-én.</w:t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5672" w:hanging="0"/>
        <w:jc w:val="center"/>
        <w:rPr>
          <w:i/>
          <w:i/>
          <w:sz w:val="24"/>
        </w:rPr>
      </w:pPr>
      <w:r>
        <w:rPr>
          <w:i/>
          <w:sz w:val="24"/>
        </w:rPr>
        <w:t>a Tanács részéről</w:t>
      </w:r>
    </w:p>
    <w:p>
      <w:pPr>
        <w:pStyle w:val="Footnote"/>
        <w:autoSpaceDE w:val="false"/>
        <w:spacing w:lineRule="auto" w:line="360"/>
        <w:ind w:left="5672" w:hanging="0"/>
        <w:jc w:val="center"/>
        <w:rPr>
          <w:i/>
          <w:i/>
          <w:sz w:val="24"/>
        </w:rPr>
      </w:pPr>
      <w:r>
        <w:rPr>
          <w:i/>
          <w:sz w:val="24"/>
        </w:rPr>
        <w:t>az elnök</w:t>
      </w:r>
    </w:p>
    <w:p>
      <w:pPr>
        <w:pStyle w:val="Footnote"/>
        <w:autoSpaceDE w:val="false"/>
        <w:spacing w:lineRule="auto" w:line="360"/>
        <w:ind w:left="5672" w:hanging="0"/>
        <w:jc w:val="center"/>
        <w:rPr>
          <w:sz w:val="24"/>
        </w:rPr>
      </w:pPr>
      <w:r>
        <w:rPr>
          <w:sz w:val="24"/>
        </w:rPr>
        <w:t>W. MÜLLER</w:t>
      </w:r>
    </w:p>
    <w:p>
      <w:pPr>
        <w:pStyle w:val="Footnote"/>
        <w:pBdr>
          <w:bottom w:val="single" w:sz="4" w:space="1" w:color="000000"/>
        </w:pBdr>
        <w:autoSpaceDE w:val="false"/>
        <w:spacing w:lineRule="auto" w:line="360"/>
        <w:ind w:left="3402" w:right="3402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note"/>
        <w:autoSpaceDE w:val="false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MELLÉKLET</w:t>
      </w:r>
    </w:p>
    <w:p>
      <w:pPr>
        <w:pStyle w:val="Footnote"/>
        <w:autoSpaceDE w:val="fals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özös európai projektek</w:t>
      </w:r>
    </w:p>
    <w:p>
      <w:pPr>
        <w:pStyle w:val="Footnot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</w:t>
        <w:tab/>
        <w:t>Az Európai Közösség támogatást biztosít a legfeljebb három év időtartamú közös európai projekteknek (KEP-ek).</w:t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A KEP-ben legalább egy jogosult országban lévő egyetem, egy tagországi egyetem és egy másik tagállamban lévő partnerintézmény (a 4. cikkben meghatározott egyetem, vállalat vagy szervezet) működik együtt.</w:t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</w:t>
        <w:tab/>
        <w:t>A KEP-eknek szánt támogatást az érintett intézmények egyedi szükségleteinek megfelelő tevékenységhez és a meghatározott prioritások figyelembe vételével lehet nyújtani, beleértve:</w:t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i.</w:t>
        <w:tab/>
        <w:t>a közös oktatási és képzési alprogramok, különös tekintettel a tananyag fejlesztése és modernizálása, az egyetemi kapacitás jelentős fokozása a továbbképzés és átképzés terén, a rövid intenzív tanfolyamok fejlesztése és a nyitott és távtanulási rendszerek — beleértve az információs és kommunikációs technológiát — fejlesztése terén;</w:t>
      </w:r>
    </w:p>
    <w:p>
      <w:pPr>
        <w:pStyle w:val="Footnote"/>
        <w:autoSpaceDE w:val="false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ii.</w:t>
        <w:tab/>
        <w:t>a felsőoktatás és kapacitásának reformját és fejlesztését szolgáló intézkedések, különösen a felsőoktatási intézmények és rendszerek irányításának átszervezésén keresztül, a meglévő infrastruktúrák modernizálásán keresztül, egy KEP végrehajtásához szükséges felszerelés beszerzésén keresztül és, amennyiben lehetséges, a felelős hatóságok műszaki és pénzügyi segítségnyújtásán keresztül;</w:t>
      </w:r>
    </w:p>
    <w:p>
      <w:pPr>
        <w:pStyle w:val="Footnote"/>
        <w:autoSpaceDE w:val="false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iii.</w:t>
        <w:tab/>
        <w:t>a 4. cikk meghatározása szerinti egyetemek, az ipar és az intézmények együttműködésének KEP-eken keresztüli elősegítése;</w:t>
      </w:r>
    </w:p>
    <w:p>
      <w:pPr>
        <w:pStyle w:val="Footnote"/>
        <w:autoSpaceDE w:val="false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iv.</w:t>
        <w:tab/>
        <w:t>a tanárok, az egyetemek adminisztratív munkatársai és a diákok mobilitásának a KEP-eken belüli előmozdítása:</w:t>
      </w:r>
    </w:p>
    <w:p>
      <w:pPr>
        <w:pStyle w:val="Footnote"/>
        <w:autoSpaceDE w:val="false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1559" w:hanging="425"/>
        <w:jc w:val="both"/>
        <w:rPr>
          <w:sz w:val="24"/>
        </w:rPr>
      </w:pPr>
      <w:r>
        <w:rPr>
          <w:sz w:val="24"/>
        </w:rPr>
        <w:t>a)</w:t>
        <w:tab/>
        <w:t>támogatást kapnak a tagállamok egyetemeinek oktatói/adminisztratív munkatársai vagy a vállalatok oktatói legfeljebb egy éves oktatási /képzési megbízásra a jogosult országokba és viszont;</w:t>
      </w:r>
    </w:p>
    <w:p>
      <w:pPr>
        <w:pStyle w:val="Footnote"/>
        <w:autoSpaceDE w:val="false"/>
        <w:spacing w:lineRule="auto" w:line="360"/>
        <w:ind w:left="1559" w:hanging="425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1559" w:hanging="425"/>
        <w:jc w:val="both"/>
        <w:rPr>
          <w:sz w:val="24"/>
        </w:rPr>
      </w:pPr>
      <w:r>
        <w:rPr>
          <w:sz w:val="24"/>
        </w:rPr>
        <w:t>b)</w:t>
        <w:tab/>
        <w:t>támogatást kapnak a jogosult országok egyetemeinek oktatói/adminisztratív munkatársai az Európai Közösségben történő átképzés és továbbképzés végzéséhez;</w:t>
      </w:r>
    </w:p>
    <w:p>
      <w:pPr>
        <w:pStyle w:val="Footnote"/>
        <w:autoSpaceDE w:val="false"/>
        <w:spacing w:lineRule="auto" w:line="360"/>
        <w:ind w:left="1559" w:hanging="425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1559" w:hanging="425"/>
        <w:jc w:val="both"/>
        <w:rPr>
          <w:sz w:val="24"/>
        </w:rPr>
      </w:pPr>
      <w:r>
        <w:rPr>
          <w:sz w:val="24"/>
        </w:rPr>
        <w:t>c)</w:t>
        <w:tab/>
        <w:t>a hallgatók, akik a posztgraduális doktori szintig bezárólag valamely szinten folytatnak tanulmányokat, támogatásban részesülhetnek, amelynek célja a jogosult országok hallgatói által az Európai Közösségben folytatott tanulmányok végzése és az Európai Közösség hallgatói által a jogosult országokban folytatott tanulmányok végzése. E támogatásokat általában három hónaptól egy évig terjedő időtartamra nyújtják.</w:t>
      </w:r>
    </w:p>
    <w:p>
      <w:pPr>
        <w:pStyle w:val="Footnote"/>
        <w:autoSpaceDE w:val="false"/>
        <w:spacing w:lineRule="auto" w:line="360"/>
        <w:ind w:left="1559" w:hanging="425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1559" w:hanging="425"/>
        <w:jc w:val="both"/>
        <w:rPr>
          <w:sz w:val="24"/>
        </w:rPr>
      </w:pPr>
      <w:r>
        <w:rPr>
          <w:sz w:val="24"/>
        </w:rPr>
        <w:t>d)</w:t>
        <w:tab/>
        <w:t>a hallgatók támogatásban részesülhetnek a KEP-ekben való részvételükhöz, amelynek célja a mobilitás; előnyben részesülnek azon hallgatók, akik olyan projektekben vesznek részt, amelyek esetében az anyaegyetemük a külföldön töltött időszakot teljes mértékben egyetemi tanulmányokként elismeri;</w:t>
      </w:r>
    </w:p>
    <w:p>
      <w:pPr>
        <w:pStyle w:val="Footnote"/>
        <w:autoSpaceDE w:val="false"/>
        <w:spacing w:lineRule="auto" w:line="360"/>
        <w:ind w:left="1559" w:hanging="425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1559" w:hanging="425"/>
        <w:jc w:val="both"/>
        <w:rPr>
          <w:sz w:val="24"/>
        </w:rPr>
      </w:pPr>
      <w:r>
        <w:rPr>
          <w:sz w:val="24"/>
        </w:rPr>
        <w:t>e)</w:t>
        <w:tab/>
        <w:t>egy hónaptól egy évig terjedő időszakra támogatást nyújtanak a gyakorlati vagy vállalaton belüli képzési időszakokra a tanárok, oktatók, hallgatók és a jogosult országok végzősei számára a tanulmányaik vége és az első munkábaállásuk közötti időben annak érdekében, hogy egy ideig gyakorlati képzésben vehessenek részt a Közösség vállalatainál és viszont;</w:t>
      </w:r>
    </w:p>
    <w:p>
      <w:pPr>
        <w:pStyle w:val="Footnote"/>
        <w:autoSpaceDE w:val="false"/>
        <w:spacing w:lineRule="auto" w:line="360"/>
        <w:ind w:left="2268" w:hanging="709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v.</w:t>
        <w:tab/>
        <w:t>a két vagy több jogosult országot érintő, valamely KEP sikerét biztosító tevékenységek.</w:t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ális és/vagy kiegészítő intézkedések</w:t>
      </w:r>
    </w:p>
    <w:p>
      <w:pPr>
        <w:pStyle w:val="Footnot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Pénzügyi támogatást biztosítanak bizonyos strukturális és/vagy kiegészítő intézkedések számára (különösen a műszaki segítségnyújtás, szemináriumok, tanulmányok, publikációk, információs tevékenységek) a program céljainak támogatására, különösen a jogosult országok felsőoktatási rendszereinek fejlesztésére és átszervezésére. A strukturális intézkedések keretében pénzügyi támogatást biztosítanak a jogosult országok támogatására többek között a következő célokra:</w:t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felsőoktatási intézményekben történő egyetemi vagy kari szintű stratégiai tervezés és intézményfejlesztés kapacitásának a növelése és erősítése,</w:t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egyetemeknek szóló fejlesztési terv létrehozása, a nemzetközi kapcsolatok kiépítésének segítése céljából,</w:t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Tempus céljait szolgáló tartós együttműködési alprogramok elterjedésének támogatása,</w:t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nemzeti stratégia elkészítése egy adott jogosult országban, a felsőoktatás egyedi szempontjainak fejlesztése céljából.</w:t>
      </w:r>
    </w:p>
    <w:p>
      <w:pPr>
        <w:pStyle w:val="Footnote"/>
        <w:autoSpaceDE w:val="fals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gyedi támogatások</w:t>
      </w:r>
    </w:p>
    <w:p>
      <w:pPr>
        <w:pStyle w:val="Footnot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A KEP-eken és a strukturális és/vagy kiegészítő intézkedéseken kívül az Európai Közösség támogatja az egyedi támogatások nyújtását is a jogosult országok vagy a Közösség tanárai, oktatói, egyetemi ügyintézői, magas beosztású minisztériumi tisztviselői, oktatási tervek készítői és egyéb képzési szakértői számára olyan látogatásokra, amelyek a jogosult országokban elősegítik a minőséget, a fejlődést valamint az átszervezést a felsőfokú oktatásban és képzésben.</w:t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E látogatások többek között a következő területeket érintik:</w:t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kurzusok és az oktatási anyag fejlesztése,</w:t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emberi erőforrások fejlesztése, különösen a továbbképzések és vállalati gyakorlatok keretében,</w:t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oktatási és képzési támogatások,</w:t>
      </w:r>
    </w:p>
    <w:p>
      <w:pPr>
        <w:pStyle w:val="Footnote"/>
        <w:autoSpaceDE w:val="fals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felsőoktatás fejlesztését támogató tevékenységek,</w:t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európai szövetségek tevékenységében való részvétel, különös tekintettel az egyetemi szövetségekre.</w:t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ámogatási alprogramok</w:t>
      </w:r>
    </w:p>
    <w:p>
      <w:pPr>
        <w:pStyle w:val="Footnot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</w:t>
        <w:tab/>
        <w:t>A Bizottság megkapja a szükséges műszaki segítséget az e határozat értelmében végrehajtott alprogram alátámasztására, továbbá a program megvalósításának nyomon követésére.</w:t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autoSpaceDE w:val="false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</w:t>
        <w:tab/>
        <w:t>Támogatást nyújtanak a Tempus III megfelelő külső értékeléséhez. Támogatást nyújtanak olyan terjesztési tevékenységhez, amelyek a KEP-ekhez, a strukturális és/vagy kiegészítő intézkedésekhez és az egyéni mobilitáshoz kapcsolódnak, valamint a Tempus program korábbi szakaszaiban megvalósult egyedi projektek sikeres eredményeinek terjesztéséhez.</w:t>
      </w:r>
    </w:p>
    <w:p>
      <w:pPr>
        <w:pStyle w:val="Footnote"/>
        <w:pBdr>
          <w:bottom w:val="single" w:sz="4" w:space="1" w:color="000000"/>
        </w:pBdr>
        <w:autoSpaceDE w:val="false"/>
        <w:spacing w:lineRule="auto" w:line="360"/>
        <w:ind w:left="3402" w:right="3402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note"/>
        <w:autoSpaceDE w:val="false"/>
        <w:spacing w:lineRule="auto" w:line="360"/>
        <w:jc w:val="center"/>
        <w:rPr>
          <w:sz w:val="24"/>
          <w:del w:id="1" w:author="benedekgyorgy" w:date="2003-12-03T15:39:00Z"/>
        </w:rPr>
      </w:pPr>
      <w:del w:id="0" w:author="benedekgyorgy" w:date="2003-12-03T15:39:00Z">
        <w:r>
          <w:rPr>
            <w:sz w:val="24"/>
          </w:rPr>
        </w:r>
      </w:del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78"/>
        <w:gridCol w:w="1087"/>
        <w:gridCol w:w="1051"/>
        <w:gridCol w:w="1754"/>
        <w:gridCol w:w="1452"/>
      </w:tblGrid>
      <w:tr>
        <w:trPr>
          <w:trHeight w:val="45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3" w:author="benedekgyorgy" w:date="2003-12-03T15:39:00Z"/>
              </w:rPr>
            </w:pPr>
            <w:del w:id="2" w:author="benedekgyorgy" w:date="2003-12-03T15:39:00Z">
              <w:r>
                <w:rPr/>
                <w:delText>31999D0311L</w:delText>
              </w:r>
            </w:del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5" w:author="benedekgyorgy" w:date="2003-12-03T15:39:00Z"/>
              </w:rPr>
            </w:pPr>
            <w:del w:id="4" w:author="benedekgyorgy" w:date="2003-12-03T15:39:00Z">
              <w:r>
                <w:rPr/>
                <w:delText>Angol</w:delText>
              </w:r>
            </w:del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7" w:author="benedekgyorgy" w:date="2003-12-03T15:39:00Z"/>
              </w:rPr>
            </w:pPr>
            <w:del w:id="6" w:author="benedekgyorgy" w:date="2003-12-03T15:39:00Z">
              <w:r>
                <w:rPr/>
                <w:delText>Magyar</w:delText>
              </w:r>
            </w:del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9" w:author="benedekgyorgy" w:date="2003-12-03T15:39:00Z"/>
              </w:rPr>
            </w:pPr>
            <w:del w:id="8" w:author="benedekgyorgy" w:date="2003-12-03T15:39:00Z">
              <w:r>
                <w:rPr/>
                <w:delText>Francia</w:delText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11" w:author="benedekgyorgy" w:date="2003-12-03T15:39:00Z"/>
              </w:rPr>
            </w:pPr>
            <w:del w:id="10" w:author="benedekgyorgy" w:date="2003-12-03T15:39:00Z">
              <w:r>
                <w:rPr/>
                <w:delText>Német</w:delText>
              </w:r>
            </w:del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13" w:author="benedekgyorgy" w:date="2003-12-03T15:39:00Z"/>
              </w:rPr>
            </w:pPr>
            <w:del w:id="12" w:author="benedekgyorgy" w:date="2003-12-03T15:39:00Z">
              <w:r>
                <w:rPr/>
                <w:delText>Szerepel a glosszáriumban</w:delText>
              </w:r>
            </w:del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15" w:author="benedekgyorgy" w:date="2003-12-03T15:39:00Z"/>
              </w:rPr>
            </w:pPr>
            <w:del w:id="14" w:author="benedekgyorgy" w:date="2003-12-03T15:39:00Z">
              <w:r>
                <w:rPr/>
                <w:delText>Megjegyzés</w:delText>
              </w:r>
            </w:del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17" w:author="benedekgyorgy" w:date="2003-12-03T15:39:00Z"/>
              </w:rPr>
            </w:pPr>
            <w:del w:id="16" w:author="benedekgyorgy" w:date="2003-12-03T15:39:00Z">
              <w:r>
                <w:rPr/>
                <w:delText>warrant</w:delText>
              </w:r>
            </w:del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19" w:author="benedekgyorgy" w:date="2003-12-03T15:39:00Z"/>
              </w:rPr>
            </w:pPr>
            <w:del w:id="18" w:author="benedekgyorgy" w:date="2003-12-03T15:39:00Z">
              <w:r>
                <w:rPr/>
                <w:delText>garantál, biztosít</w:delText>
              </w:r>
            </w:del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21" w:author="benedekgyorgy" w:date="2003-12-03T15:39:00Z"/>
              </w:rPr>
            </w:pPr>
            <w:del w:id="20" w:author="benedekgyorgy" w:date="2003-12-03T15:39:00Z">
              <w:r>
                <w:rPr/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23" w:author="benedekgyorgy" w:date="2003-12-03T15:39:00Z"/>
              </w:rPr>
            </w:pPr>
            <w:del w:id="22" w:author="benedekgyorgy" w:date="2003-12-03T15:39:00Z">
              <w:r>
                <w:rPr/>
              </w:r>
            </w:del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25" w:author="benedekgyorgy" w:date="2003-12-03T15:39:00Z"/>
              </w:rPr>
            </w:pPr>
            <w:del w:id="24" w:author="benedekgyorgy" w:date="2003-12-03T15:39:00Z">
              <w:r>
                <w:rPr/>
                <w:delText>nem</w:delText>
              </w:r>
            </w:del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27" w:author="benedekgyorgy" w:date="2003-12-03T15:39:00Z"/>
              </w:rPr>
            </w:pPr>
            <w:del w:id="26" w:author="benedekgyorgy" w:date="2003-12-03T15:39:00Z">
              <w:r>
                <w:rPr/>
              </w:r>
            </w:del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29" w:author="benedekgyorgy" w:date="2003-12-03T15:39:00Z"/>
              </w:rPr>
            </w:pPr>
            <w:del w:id="28" w:author="benedekgyorgy" w:date="2003-12-03T15:39:00Z">
              <w:r>
                <w:rPr/>
                <w:delText>restoration</w:delText>
              </w:r>
            </w:del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31" w:author="benedekgyorgy" w:date="2003-12-03T15:39:00Z"/>
              </w:rPr>
            </w:pPr>
            <w:del w:id="30" w:author="benedekgyorgy" w:date="2003-12-03T15:39:00Z">
              <w:r>
                <w:rPr/>
                <w:delText>helyreállítás, újjáépítés, visszaadás</w:delText>
              </w:r>
            </w:del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33" w:author="benedekgyorgy" w:date="2003-12-03T15:39:00Z"/>
              </w:rPr>
            </w:pPr>
            <w:del w:id="32" w:author="benedekgyorgy" w:date="2003-12-03T15:39:00Z">
              <w:r>
                <w:rPr/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35" w:author="benedekgyorgy" w:date="2003-12-03T15:39:00Z"/>
              </w:rPr>
            </w:pPr>
            <w:del w:id="34" w:author="benedekgyorgy" w:date="2003-12-03T15:39:00Z">
              <w:r>
                <w:rPr/>
              </w:r>
            </w:del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37" w:author="benedekgyorgy" w:date="2003-12-03T15:39:00Z"/>
              </w:rPr>
            </w:pPr>
            <w:del w:id="36" w:author="benedekgyorgy" w:date="2003-12-03T15:39:00Z">
              <w:r>
                <w:rPr/>
                <w:delText>nem</w:delText>
              </w:r>
            </w:del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39" w:author="benedekgyorgy" w:date="2003-12-03T15:39:00Z"/>
              </w:rPr>
            </w:pPr>
            <w:del w:id="38" w:author="benedekgyorgy" w:date="2003-12-03T15:39:00Z">
              <w:r>
                <w:rPr/>
              </w:r>
            </w:del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41" w:author="benedekgyorgy" w:date="2003-12-03T15:39:00Z"/>
              </w:rPr>
            </w:pPr>
            <w:del w:id="40" w:author="benedekgyorgy" w:date="2003-12-03T15:39:00Z">
              <w:r>
                <w:rPr/>
                <w:delText>synergy</w:delText>
              </w:r>
            </w:del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43" w:author="benedekgyorgy" w:date="2003-12-03T15:39:00Z"/>
              </w:rPr>
            </w:pPr>
            <w:del w:id="42" w:author="benedekgyorgy" w:date="2003-12-03T15:39:00Z">
              <w:r>
                <w:rPr/>
                <w:delText>együttműködés</w:delText>
              </w:r>
            </w:del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45" w:author="benedekgyorgy" w:date="2003-12-03T15:39:00Z"/>
              </w:rPr>
            </w:pPr>
            <w:del w:id="44" w:author="benedekgyorgy" w:date="2003-12-03T15:39:00Z">
              <w:r>
                <w:rPr/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47" w:author="benedekgyorgy" w:date="2003-12-03T15:39:00Z"/>
              </w:rPr>
            </w:pPr>
            <w:del w:id="46" w:author="benedekgyorgy" w:date="2003-12-03T15:39:00Z">
              <w:r>
                <w:rPr/>
              </w:r>
            </w:del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49" w:author="benedekgyorgy" w:date="2003-12-03T15:39:00Z"/>
              </w:rPr>
            </w:pPr>
            <w:del w:id="48" w:author="benedekgyorgy" w:date="2003-12-03T15:39:00Z">
              <w:r>
                <w:rPr/>
                <w:delText>nem</w:delText>
              </w:r>
            </w:del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51" w:author="benedekgyorgy" w:date="2003-12-03T15:39:00Z"/>
              </w:rPr>
            </w:pPr>
            <w:del w:id="50" w:author="benedekgyorgy" w:date="2003-12-03T15:39:00Z">
              <w:r>
                <w:rPr/>
              </w:r>
            </w:del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53" w:author="benedekgyorgy" w:date="2003-12-03T15:39:00Z"/>
              </w:rPr>
            </w:pPr>
            <w:del w:id="52" w:author="benedekgyorgy" w:date="2003-12-03T15:39:00Z">
              <w:r>
                <w:rPr/>
                <w:delText>curriculum</w:delText>
              </w:r>
            </w:del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55" w:author="benedekgyorgy" w:date="2003-12-03T15:39:00Z"/>
              </w:rPr>
            </w:pPr>
            <w:del w:id="54" w:author="benedekgyorgy" w:date="2003-12-03T15:39:00Z">
              <w:r>
                <w:rPr/>
                <w:delText>tanterv, tanmenet, tananyag</w:delText>
              </w:r>
            </w:del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57" w:author="benedekgyorgy" w:date="2003-12-03T15:39:00Z"/>
              </w:rPr>
            </w:pPr>
            <w:del w:id="56" w:author="benedekgyorgy" w:date="2003-12-03T15:39:00Z">
              <w:r>
                <w:rPr/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59" w:author="benedekgyorgy" w:date="2003-12-03T15:39:00Z"/>
              </w:rPr>
            </w:pPr>
            <w:del w:id="58" w:author="benedekgyorgy" w:date="2003-12-03T15:39:00Z">
              <w:r>
                <w:rPr/>
              </w:r>
            </w:del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61" w:author="benedekgyorgy" w:date="2003-12-03T15:39:00Z"/>
              </w:rPr>
            </w:pPr>
            <w:del w:id="60" w:author="benedekgyorgy" w:date="2003-12-03T15:39:00Z">
              <w:r>
                <w:rPr/>
                <w:delText>nem</w:delText>
              </w:r>
            </w:del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63" w:author="benedekgyorgy" w:date="2003-12-03T15:39:00Z"/>
              </w:rPr>
            </w:pPr>
            <w:del w:id="62" w:author="benedekgyorgy" w:date="2003-12-03T15:39:00Z">
              <w:r>
                <w:rPr/>
              </w:r>
            </w:del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65" w:author="benedekgyorgy" w:date="2003-12-03T15:39:00Z"/>
              </w:rPr>
            </w:pPr>
            <w:del w:id="64" w:author="benedekgyorgy" w:date="2003-12-03T15:39:00Z">
              <w:r>
                <w:rPr/>
                <w:delText>defer</w:delText>
              </w:r>
            </w:del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67" w:author="benedekgyorgy" w:date="2003-12-03T15:39:00Z"/>
              </w:rPr>
            </w:pPr>
            <w:del w:id="66" w:author="benedekgyorgy" w:date="2003-12-03T15:39:00Z">
              <w:r>
                <w:rPr/>
                <w:delText>elhalaszt, késleltet, elodáz</w:delText>
              </w:r>
            </w:del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69" w:author="benedekgyorgy" w:date="2003-12-03T15:39:00Z"/>
              </w:rPr>
            </w:pPr>
            <w:del w:id="68" w:author="benedekgyorgy" w:date="2003-12-03T15:39:00Z">
              <w:r>
                <w:rPr/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71" w:author="benedekgyorgy" w:date="2003-12-03T15:39:00Z"/>
              </w:rPr>
            </w:pPr>
            <w:del w:id="70" w:author="benedekgyorgy" w:date="2003-12-03T15:39:00Z">
              <w:r>
                <w:rPr/>
              </w:r>
            </w:del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del w:id="73" w:author="benedekgyorgy" w:date="2003-12-03T15:39:00Z"/>
              </w:rPr>
            </w:pPr>
            <w:del w:id="72" w:author="benedekgyorgy" w:date="2003-12-03T15:39:00Z">
              <w:r>
                <w:rPr/>
                <w:delText>nem</w:delText>
              </w:r>
            </w:del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spacing w:lineRule="auto" w:line="360"/>
              <w:jc w:val="center"/>
              <w:rPr>
                <w:del w:id="75" w:author="benedekgyorgy" w:date="2003-12-03T15:39:00Z"/>
              </w:rPr>
            </w:pPr>
            <w:del w:id="74" w:author="benedekgyorgy" w:date="2003-12-03T15:39:00Z">
              <w:r>
                <w:rPr/>
              </w:r>
            </w:del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jc w:val="cente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C 270., 1998.8.29., 9. o., és HL C 87. szám, 1999.03.29., 102. o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C 98., 1999.4.09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C 40., 1999.2.15., 23. o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C 51., 1999.2.22., 86. o.</w:t>
      </w:r>
    </w:p>
  </w:footnote>
  <w:footnote w:id="6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375., 1989.12.23., 11. o. A legutóbb a 753/96/EK rendelettel (HL L 103., 1996.4.26., 5. o.) módosított rendelet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165., 1996.7.4., 1. o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112., 1993.5.6., 34. o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306., 1996.11.28., 36. o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Jelenleg Albánia, Bosznia-Hercegovina és Macedónia Volt Jugoszláv Köztársaság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Ezen országok a huszonnégyek csoportjának olyan tagjai, amelyek nem a Közösség tagállamai, Ciprusi Köztársaság és Málta, valamint a közép- és kelet-európai társult országok, a részvétel pedig a PHARE program szerint jogosult közép- és kelet európai nem társult országokkal közös projektekre vonatkoz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1999.05.08.</w:t>
      <w:tab/>
      <w:t>Az Európai Közösségek Hivatalos Lapja</w:t>
      <w:tab/>
      <w:t>L 120. sz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1999.05.08.</w:t>
      <w:tab/>
      <w:t>Az Európai Közösségek Hivatalos Lapja</w:t>
      <w:tab/>
      <w:t>L 120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53:00Z</dcterms:created>
  <dc:creator>BGY</dc:creator>
  <dc:description/>
  <cp:keywords/>
  <dc:language>en-US</dc:language>
  <cp:lastModifiedBy>ElterE</cp:lastModifiedBy>
  <cp:lastPrinted>2003-12-04T10:28:00Z</cp:lastPrinted>
  <dcterms:modified xsi:type="dcterms:W3CDTF">2005-01-26T10:53:00Z</dcterms:modified>
  <cp:revision>2</cp:revision>
  <dc:subject/>
  <dc:title>A TANÁCS HATÁRO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