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TANÁCS 1999. április 26-i HATÁROZATA</w:t>
      </w:r>
    </w:p>
    <w:p>
      <w:pPr>
        <w:pStyle w:val="TextBody"/>
        <w:rPr>
          <w:b/>
          <w:b/>
        </w:rPr>
      </w:pPr>
      <w:r>
        <w:rPr>
          <w:b/>
        </w:rPr>
        <w:t>a „Leonardo da Vinci” közösségi szakképzési cselekvési program második szakaszának létrehozásáról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999/382/EK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Z EURÓPAI UNIÓ TANÁCSA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tekintettel az Európai Közösséget létrehozó szerződésre, és különösen annak 127. cikkére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tekintettel a Bizottság javaslatár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tekintettel a Gazdasági és Szociális Bizottság véleményér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a Szerződés 189c. cikkében megállapított eljárásnak megfelelőe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1)</w:t>
        <w:tab/>
        <w:t>mivel az Európai Közösséget létrehozó szerződés előírja, hogy a Közösség programjainak többek között a minőségi oktatás és szakképzés fejlődéséhez is hozzá kell járulniuk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2)</w:t>
        <w:tab/>
        <w:t>mivel a Tanács a 94/819/EK határozatával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cselekvési programot hozott létre az Európai Közösség szakképzési politikájának végrehajtására; mivel a programot az ebből nyert tapasztalatok alapján, és az eddigi eredményeket figyelembe véve kell meghosszabbítani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3)</w:t>
        <w:tab/>
        <w:t xml:space="preserve">mivel az Európai Tanács foglalkoztatásról szóló, 1997. november 20–21-én Luxemburgban tartott rendkívüli ülése elismerte, hogy az egész életen át tartó oktatás és szakképzés komoly hozzájárulást jelenthet a tagállamok foglalkoztatáspolitikájához, és ezzel javítja a foglalkoztathatóságot, az alkalmazkodóképességet és a vállalkozó szellemet, valamint elősegíti az esélyegyenlőséget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4)</w:t>
        <w:tab/>
        <w:t>mivel az egész életen át tartó tanulást nemcsak a technológiai átalakulás, hanem a korfán az aktív foglalkoztatottak számának csökkenése miatt is kortól és foglalkozási csoporttól függetlenül mindenki számára biztosítani kell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5)</w:t>
        <w:tab/>
        <w:t xml:space="preserve">mivel „A tudás Európája felé” című közleményében a Bizottság javaslatokat tett egy olyan európai oktatási térség létrehozására, amelynek keretében az egész életen át tartó oktatás és szakképzés célkitűzése megvalósítható; egyben meghatározta azokat a kidolgozásra váró közösségi szintű intézkedéstípusokat, amelyek a nemzetek közötti együttműködésre összpontosítanak, és amelyek </w:t>
      </w:r>
      <w:r>
        <w:rPr>
          <w:color w:val="000000"/>
          <w:sz w:val="24"/>
        </w:rPr>
        <w:t>az eljárások egyszerűsítését tűzve ki célul a tagállami intézkedésekhez többletértékkel</w:t>
      </w:r>
      <w:r>
        <w:rPr>
          <w:sz w:val="24"/>
        </w:rPr>
        <w:t xml:space="preserve"> járulnak hozzá, miközben teljes mértékben tiszteletben tartják a szubszidiaritás elvét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6)</w:t>
        <w:tab/>
        <w:t xml:space="preserve">mivel a Bizottság „Tanítás és tanulás — A tanuló társadalom felé” című fehér könyvében megállapítja, hogy a tanuló társadalom kialakulásához az új ismeretek megszerzését támogatni és e célból a tanulás  ösztönzésének minden formáját fejleszteni kell; mivel az „Oktatás, szakképzés, kutatás: a nemzetek közötti mobilitás akadályai” című zöld könyvében a Bizottság kiemeli a mobilitás előnyeit az egyén és az Európai Unió versenyképessége szempontjából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7)</w:t>
        <w:tab/>
        <w:t>mivel az e program keretében tett intézkedéseknek a minőség javítását, az innováció előmozdítását és az európai dimenzió erősítését kell szolgálniuk a szakképzési rendszerekben és eljárásokban, hogy ezzel is elősegítsék az egész életen át tartó tanulást; mivel a program végrehajtása során figyelemmel kell lenni a kirekesztés minden formája elleni küzdelemre, beleértve a faj- és idegengyűlöletet is; mivel különös figyelmet kell fordítani a hátrányos megkülönböztetés és az egyenlőtlenségek minden formájának megszüntetésére, többek között a fogyatékos személyeket illetően, valamint a nők és férfiak közötti esélyegyenlőség előmozdítására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8)</w:t>
        <w:tab/>
        <w:t>mivel a közösségi cselekvések többletértékének növelése céljából szükséges, hogy az e határozat keretén belül végrehajtott intézkedések és az egyéb közösségi beavatkozások minden szinten koherensek legyenek, és egymást kiegészítsék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9)</w:t>
        <w:tab/>
        <w:t>mivel a kis- és középvállalkozásokat (KKV), illetve a kézműipart szorosabban be kell vonni e program végrehajtásába, tekintettel a munkahelyteremtésben és -megtartásban, valamint a képzés fejlesztésében játszott szerepükre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10)</w:t>
        <w:tab/>
        <w:t xml:space="preserve">mivel a Bizottság a tagállamokkal együttműködve, az átadás és a terjesztés megkönnyítése, bővebb értelemben az innovatív megközelítési módok és módszerek e program keretében történő kialakítása által arra törekszik, hogy e program cselekvései és az egyéb vonatkozó közösségi politikák, eszközök és cselekvések — különösen az Európai Szociális Alap — koherensek legyenek és egymást kiegészítsék; mivel a Bizottság a szociális partnerekkel közösen arra törekszik, hogy együttműködést alakítson ki e program és a közösségi szociális párbeszéd keretein belül működő tevékenységek között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11)</w:t>
        <w:tab/>
        <w:t>mivel az Európai Gazdasági Térségről szóló megállapodás („EGT-megállapodás”) szorosabb együttműködésről rendelkezik az oktatás, a szakképzés és az ifjúságpolitika terén egyfelől az Európai Közösség és tagállamai, másfelől az Európai Szabadkereskedelmi Társulásnak (EFTA) az Európai Gazdasági Térségben részt vevő országai között (EFTA-/EGT-országok)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12)</w:t>
        <w:tab/>
        <w:t>mivel biztosítani kell, hogy a programban történő részvétel lehetősége megnyíljon a társult közép- és kelet-európai országok előtt az európai megállapodásokban, azok kiegészítő jegyzőkönyveiben, illetve a megfelelő társulási tanácsok határozataiban meghatározott feltételeknek megfelelően; egyben a részvétel lehetőségét biztosítani kell Ciprus számára azonos feltételekkel, mint amilyeneket az EFTA-/EGT-országokkal szemben is alkalmaznak, az országgal egyeztetendő eljárással megállapított kiegészítő hozzájárulások finanszírozásával; valamint Málta és Törökország számára a Szerződés rendelkezéseinek megfelelő kiegészítő hozzájárulások finanszírozásával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13)</w:t>
        <w:tab/>
        <w:t>mivel e programot a Bizottság és a tagállamok együttműködésével rendszeresen nyomon kell követni és értékelni, hogy ezáltal újra lehetőség legyen kiigazításokra, különösen az intézkedések végrehajtásának prioritásait illetően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(14)</w:t>
        <w:tab/>
        <w:t>mivel e határozat a költségvetési hatóság Szerződésben meghatározott jogköreinek érintése nélkül a program teljes időtartamára vonatkozóan magában foglalja az Európai Parlament, a Tanács és a Bizottság 1995. március 6-i nyilatkozatának 2. pontja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értelmében vett referenciaösszeget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15)</w:t>
        <w:tab/>
        <w:t xml:space="preserve">mivel — a Szerződés 3b. cikkében meghatározott szubszidiaritás és arányosság elvével összhangban — a szakképzési politika közösségi szintű végrehajtását szolgáló cselekvések célkitűzéseit a szakképzési partnerhálózat összetettségéből adódóan a tagállamok nem tudják megfelelően megvalósítani; a közösségi cselekvések és intézkedések transznacionális kiterjedésének köszönhetően ezeket inkább a Közösség tudja megvalósítani; mivel e határozat a célkitűzések eléréséhez szükséges minimumra korlátozódik, és csak azokra terjed ki, amelyek a célkitűzések eléréséhez feltétlenül szükségesek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KÖVETKEZŐKÉPPEN HATÁROZOT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i/>
          <w:sz w:val="24"/>
        </w:rPr>
        <w:t>1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A program létrehozása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>A határozat a közösségi szakképzési politika végrehajtására létrehozza a „Leonardo da Vinci” cselekvési program (a továbbiakban: „program”) második szakaszát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>A programot a 2000. január 1-jétől 2006. december 31-ig terjedő időszakban kell végrehajtani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3)</w:t>
        <w:tab/>
        <w:t xml:space="preserve">A program az európai együttműködési térség kialakításával járul hozzá a „tudás Európájának” fejlesztéséhez az oktatás és a szakképzés terén. Támogatja a tagállamok egész életen át tartó tanulásra vonatkozó politikáit, illetve az állampolgárok aktív részvételét, valamint a foglalkoztathatóságot előreláthatóan előmozdító ismeretek, képességek és készségek elsajátítását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4)</w:t>
        <w:tab/>
        <w:t>A program támogatja és kiegészíti a tagállamok által a területükön végrehajtott cselekvéseket, egyben teljes mértékben tiszteletben tartja kulturális és nyelvi különbözőségüket, valamint hatáskörüket a szakképzés tartalmát és szervezeti felépítését illetően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2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A program célkitűzései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>A Szerződés 127. cikkében meghatározott célkitűzések keretei között a program a minőség, az innováció és az európai dimenzió transznacionális együttműködés által történő továbbfejlesztését célozza a szakképzési rendszerekben és gyakorlatban. A program célkitűzései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a)</w:t>
        <w:tab/>
        <w:t>a foglalkoztathatóság elősegítése, valamint a szakmai beilleszkedés és újrabeilleszkedés megkönnyítése érdekében az egyének, elsősorban a fiatalok készségeinek és képességeinek fejlesztése többek között a viszonossági alapú szakmai képzés és a szakmai képzés által a szakmai alapképzés minden szintjén,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b)</w:t>
        <w:tab/>
        <w:t>a szakmai továbbképzés minőségének és a hozzáférés lehetőségének, valamint a készségek és képességek egész életen át tartó megszerzésének javítása, amelynek a célja az alkalmazkodóképesség növelése és fejlesztése, különösen a technológiai és munkaszervezeti változások megszilárdításának céljából,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z innovatív tanácsadás és útmutatás különösen fontos az a) és b) pontban meghatározott célkitűzések teljesítéséhez, ezért ezeket támogatni kell,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c)</w:t>
        <w:tab/>
        <w:t>a szakképzés innovációs folyamathoz történő hozzájárulásának a támogatása és megerősítése, tekintettel a versenyképesség és vállalkozó szellem fejlesztésére, továbbá az új foglalkoztatási lehetőségekre; ebben a vonatkozásban külön figyelmet kell fordítani a szakképzési intézmények — beleértve a felsőoktatási intézményeket is — és a vállalkozások, különösen a kis- és középvállalkozások együttműködésének előmozdítására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>Az (1) bekezdésben meghatározott célkitűzések megvalósítása során külön figyelmet kell fordítani a munkaerőpiacon hátrányos helyzetben levő emberekre, beleértve a fogyatékos személyeket is, a képzéshez való hozzáférésüket megkönnyítő eljárásokra, az egyenlőség elősegítésére, a nők és férfiak esélyegyenlőségére, és a hátrányos megkülönböztetés elleni küzdelemre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3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Közösségi intézkedések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 xml:space="preserve">A program célkitűzéseit a következő intézkedésekkel kell megvalósítani, amelyek tartalmát és végrehajtási eljárását a mellékletek tartalmazzák, és az intézkedések egymással kombinálhatók: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a)</w:t>
        <w:tab/>
        <w:t>a szakképzésben részt vevő személyek, különösen a fiatalok és a képzésért felelős személyek transznacionális mobilitásának támogatása („mobilitási projektek”)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b)</w:t>
        <w:tab/>
        <w:t xml:space="preserve">a szakképzéssel kapcsolatos innováció és a minőség fejlesztésére tervezett, a transznacionális partnerhálózaton alapuló kísérleti projektek támogatása („kísérleti projektek”)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c)</w:t>
        <w:tab/>
        <w:t xml:space="preserve">a szakképzéssel kapcsolatos nyelvi készségek támogatása, beleértve a kevésbé elterjedt és tanított nyelveket, valamint más kultúrák iránti megértést („nyelvi készségek)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d)</w:t>
        <w:tab/>
        <w:t>a tapasztalatok és a helyes gyakorlatok cseréjét elősegítő transznacionális együttműködési hálózatok fejlesztésének támogatása („transznacionális hálózatok”)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e)</w:t>
        <w:tab/>
        <w:t xml:space="preserve">referenciaanyagok kidolgozása és korszerűsítése a felmérések és elemzések támogatása, összehasonlítható adatok létrehozása és korszerűsítése, a </w:t>
      </w:r>
      <w:r>
        <w:rPr>
          <w:color w:val="000000"/>
          <w:sz w:val="24"/>
        </w:rPr>
        <w:t>helyes gyakorlatok</w:t>
      </w:r>
      <w:r>
        <w:rPr>
          <w:sz w:val="24"/>
        </w:rPr>
        <w:t xml:space="preserve"> megfigyelése és terjesztése, valamint az átfogó információcsere révén („referenciaanyagok”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 xml:space="preserve">Az információs és kommunikációs technológiák (IKT) szakképzésben való terjesztésére és használatára irányuló transznacionális cselekvések az (1) bekezdésben említett intézkedések végrehajtása során külön támogatásban részesülnek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4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Részvétel a programban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A mellékletekben meghatározott feltételek és végrehajtási rendelkezések alapján a programban részt vehet bármely, szakképzéssel foglalkozó köz- vagy magánintézmény, különösen a következők: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a)</w:t>
        <w:tab/>
        <w:t>szakképzési intézmények, központok és testületek minden szinten, a felsőoktatási intézményeket is beleértve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b)</w:t>
        <w:tab/>
        <w:t>kutatóközpontok és -intézmények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c)</w:t>
        <w:tab/>
        <w:t>vállalkozások, különösen a kis- és középvállalkozások, valamint a kézműipar, vagy köz-, illetve magánintézmények, beleértve a szakképzéssel foglalkozókat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)</w:t>
        <w:tab/>
        <w:t xml:space="preserve">kereskedelmi szervezetek, beleértve a kereskedelmi kamarákat, stb.,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)</w:t>
        <w:tab/>
        <w:t>szociális partnerek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f)</w:t>
        <w:tab/>
        <w:t>helyi és regionális hatóságok és szervezetek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5" w:hanging="705"/>
        <w:jc w:val="both"/>
        <w:rPr>
          <w:sz w:val="24"/>
        </w:rPr>
      </w:pPr>
      <w:r>
        <w:rPr>
          <w:sz w:val="24"/>
        </w:rPr>
        <w:t>g)</w:t>
        <w:tab/>
        <w:t>közhasznú szervezetek, önkéntes alapon szerveződő testületek és nem kormányzati szervezetek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5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A program végrehajtása és együttműködés a tagállamokkal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 xml:space="preserve">A Bizottság biztosítja a program közösségi cselekvéseinek végrehajtását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2)</w:t>
        <w:tab/>
        <w:t>A tagállamok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 xml:space="preserve">a koordináció, az egységes igazgatás és a nyomonkövetés által a megfelelő hatóságok útján megteszik a szükséges lépéseket a program célkitűzései elérésének biztosítására, bevonva a nemzeti gyakorlatnak megfelelően a szakképzésben érdekelt feleket,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biztosítják, hogy a program intézkedéseivel kapcsolatos szükséges információ és nyilvánosság rendelkezésre álljo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megteszik a program hatékony működéséhez szükséges intézkedéseke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mennyire lehetséges, olyan intézkedések meghozatalára törekszenek, amelyeket a programban való részvétel akadályainak eltávolításához szükségesnek és kívánatosnak tartanak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(3)</w:t>
        <w:tab/>
        <w:t>A Bizottság a tagállamokkal együttműködve: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megteszi a mellékletekben leírt intézkedéseket a program első szakasza és a közösségi kezdeményezések eredményeire alapozva a szakképzés területé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 xml:space="preserve">biztosítja a program első szakaszának keretei között létrehozott és a második szakaszban végrehajtandó </w:t>
      </w:r>
      <w:r>
        <w:rPr>
          <w:color w:val="000000"/>
          <w:sz w:val="24"/>
        </w:rPr>
        <w:t xml:space="preserve">cselekvések </w:t>
      </w:r>
      <w:r>
        <w:rPr>
          <w:sz w:val="24"/>
        </w:rPr>
        <w:t>közötti zavartalan átmenete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6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Együttes fellépések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A „tudás Európája” kiépítése folyamatának részeként az e programban foglalt intézkedések a 7. cikkben megállapított eljárásnak megfelelően együttes fellépésekként is végrehajthatók, különösen az oktatás és ifjúságpolitika terén kapcsolódó közösségi programokkal és </w:t>
      </w:r>
      <w:r>
        <w:rPr>
          <w:color w:val="000000"/>
          <w:sz w:val="24"/>
        </w:rPr>
        <w:t>cselekvésekkel</w:t>
      </w:r>
      <w:r>
        <w:rPr>
          <w:sz w:val="24"/>
        </w:rPr>
        <w:t>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7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Bizottság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 xml:space="preserve">A Bizottságot a tagállamok két-két képviselőjéből álló bizottság segíti, amelynek elnöke a Bizottság képviselője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>A bizottság véleményezi a következő kérdéseket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a)</w:t>
        <w:tab/>
        <w:t>a program végrehajtásának általános iránymutatásai és a Közösség által nyújtandó pénzügyi támogatás;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left="708" w:hanging="708"/>
        <w:jc w:val="both"/>
        <w:rPr>
          <w:sz w:val="24"/>
        </w:rPr>
      </w:pPr>
      <w:r>
        <w:rPr>
          <w:sz w:val="24"/>
        </w:rPr>
        <w:t>b)</w:t>
        <w:tab/>
        <w:t xml:space="preserve">a program cselekvései végrehajtásának éves munkaprogramja, a prioritásokat beleértve, valamint a tematikus és az együttes fellépések tárgyai, illetve a Bizottság javaslatai a tervezetek kiválasztására vonatkozóan, beleértve az együttes fellépésekre vonatkozó javaslatokat is;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c)</w:t>
        <w:tab/>
        <w:t xml:space="preserve">az éves költségvetés és a pénzalapok elosztása a pályázattípusok és az együttes fellépések, a kísérő intézkedések és az európai szervezetek projektjei között;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d)</w:t>
        <w:tab/>
        <w:t xml:space="preserve">a pénzalapok tagállamok közötti előzetes elosztása meghatározásánál alkalmazandó szempontok az A. kiválasztási eljárásnak megfelelő </w:t>
      </w:r>
      <w:r>
        <w:rPr>
          <w:color w:val="000000"/>
          <w:sz w:val="24"/>
        </w:rPr>
        <w:t>cselekvések</w:t>
      </w:r>
      <w:r>
        <w:rPr>
          <w:sz w:val="24"/>
        </w:rPr>
        <w:t>hez (I. melléklet, III. szakasz)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e)</w:t>
        <w:tab/>
        <w:t>a program nyomon követésére és értékelésére, valamint az eredmények közzétételére és terjesztésére szolgáló rendelkezések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3)</w:t>
        <w:tab/>
        <w:t>A (2) bekezdésben említett kérdésekre vonatkozóan a Bizottság képviselője benyújtja a meghozandó intézkedések tervezetét a bizottsághoz. A bizottság az elnök által az ügy sürgősségének megfelelően meghatározott határidőn belül véleményezi a tervezetet. Azon döntések esetében, amelyeket a Bizottság javaslata alapján a Tanácsnak kell elfogadnia, a véleményt a Szerződés 148. cikke (2) bekezdésében megállapított többséggel kell meghozni. A bizottságban a tagállamok képviselőinek a szavazatát az abban a cikkben meghatározott módon kell súlyozni. Az elnök nem szavaz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4)</w:t>
        <w:tab/>
        <w:t>a)</w:t>
        <w:tab/>
        <w:t>A Bizottság által elfogadott intézkedések azonnal hatályba lépnek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>b)</w:t>
        <w:tab/>
        <w:t>Ha azonban ezek az intézkedések nem állnak összhangban a bizottság véleményével, azokat a Bizottságnak közölnie kell a Tanáccsal. Ebben az esetben: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60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 Bizottság az elfogadott intézkedések alkalmazását a közlés időpontjától számított legfeljebb két hónapra felfüggeszti,</w:t>
      </w:r>
    </w:p>
    <w:p>
      <w:pPr>
        <w:pStyle w:val="Normal"/>
        <w:spacing w:lineRule="atLeast" w:line="360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60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anács az előző francia bekezdésben említett határidőn belül minősített többséggel eljárva eltérő határozatot hozhat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rPr/>
      </w:pPr>
      <w:r>
        <w:rPr/>
        <w:t>(5)</w:t>
        <w:tab/>
        <w:t xml:space="preserve">A Bizottság képviselője konzultál a bizottsággal a program végrehajtásának egyéb vonatkozó kérdéseiről. Ebben az esetben a Bizottság képviselője a bizottság elé terjeszti a meghozandó intézkedések tervezetét. A bizottság az elnök által az ügy sürgősségének megfelelően meghatározott határidőn belül véleményezi a tervezetet, ha szükséges, szavazással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véleményt a jegyzőkönyvben rögzíteni kell. Ezenkívül minden tagállamnak joga van álláspontja jegyzőkönyvezését kérn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A Bizottság a legmesszebbmenőkig figyelembe veszi a bizottság véleményét. Tájékoztatja a bizottságot arról, hogy milyen módon vette figyelembe véleményé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6)</w:t>
        <w:tab/>
      </w:r>
      <w:r>
        <w:rPr>
          <w:sz w:val="24"/>
          <w:lang w:val="en-US" w:eastAsia="en-US"/>
        </w:rPr>
        <w:t>Eljárási szabályzatát a bizottság állapítja meg</w:t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7)</w:t>
        <w:tab/>
        <w:t xml:space="preserve">A Bizottság a bizottsággal együttműködve kialakítja az Európai Közösség oktatási és ifjúsági programjai végrehajtására létrehozott bizottságokkal történő rendszeres és kiépített együttműködést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8)</w:t>
        <w:tab/>
        <w:t xml:space="preserve">A program és a 9. cikkben említett többi intézkedés közötti koherencia biztosítása érdekében a Bizottság rendszeresen tájékoztatja a bizottságot az oktatás, szakképzés és ifjúságpolitika terén meghirdetett közösségi kezdeményezésekről, beleértve a harmadik országokkal és a nemzetközi szervezetekkel történő együttműködést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8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Szociális partnerek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7. cikk (3), (4) és (5) bekezdésében leírt eljárás sérelme nélkül a Bizottság konzultálhat a bizottsággal bármely, az e határozat végrehajtására vonatkozó ügyrő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Ilyen konzultáció esetén a szociális partnereknek a tagállamok képviselőivel megegyező számú képviselője vesz részt megfigyelőként a bizottság munkájában, akiket a közösségi szintű szociális partnerek javaslatai alapján a Bizottság jelöl k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A szociális partnerek képviselői kérhetik álláspontjuk rögzítését a bizottsági ülések jegyzőkönyvében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i/>
          <w:sz w:val="24"/>
        </w:rPr>
        <w:t>9. cikk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Koherencia és komplementaritá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1)</w:t>
        <w:tab/>
        <w:t xml:space="preserve">A Bizottság a tagállamokkal együttműködve biztosítja az általános koherenciát és </w:t>
      </w:r>
      <w:r>
        <w:rPr>
          <w:color w:val="000000"/>
          <w:sz w:val="24"/>
        </w:rPr>
        <w:t>kiegészítő jelleget</w:t>
      </w:r>
      <w:r>
        <w:rPr>
          <w:sz w:val="24"/>
        </w:rPr>
        <w:t xml:space="preserve"> a többi vonatkozó közösségi politikával, intézkedéssel és </w:t>
      </w:r>
      <w:r>
        <w:rPr>
          <w:color w:val="000000"/>
          <w:sz w:val="24"/>
        </w:rPr>
        <w:t>cselekvéssel</w:t>
      </w:r>
      <w:r>
        <w:rPr>
          <w:sz w:val="24"/>
        </w:rPr>
        <w:t>, különösen az Európai Szociális Alappal, és különösen azokkal, amelyek a „tudás Európájához” járulnak hozzá, mindenekelőtt az oktatás, szakképzés, ifjúságpolitika, kutatás és technológiai fejlesztés és innováció teré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2)</w:t>
        <w:tab/>
        <w:t>A program intézkedéseinek végrehajtása során a Bizottság és a tagállamok az összehangolt foglalkoztatási stratégia részeiként figyelembe veszik a Tanács által elfogadott foglalkoztatási irányelvekben meghatározott prioritásoka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3)</w:t>
        <w:tab/>
        <w:t>A Bizottság a közösségi szociális partnerekkel együtt törekszik a program és a közösségi szintű szociális párbeszéd összehangolására, beleértve az ágazati szinteket 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4)</w:t>
        <w:tab/>
        <w:t xml:space="preserve">A Bizottság </w:t>
      </w:r>
      <w:r>
        <w:rPr>
          <w:color w:val="000000"/>
          <w:sz w:val="24"/>
        </w:rPr>
        <w:t>az Európai Szakképzés-fejlesztési Központ</w:t>
      </w:r>
      <w:r>
        <w:rPr>
          <w:sz w:val="24"/>
        </w:rPr>
        <w:t xml:space="preserve"> létrehozásáról szóló 337/75/EGK rendeletben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meghatározott rendelkezéseknek megfelelően az Európai Szakképzés-fejlesztési Központ (CEDEFOP) által biztosítja a program végrehajtását. Az együttműködést a megfelelő területeken, azonos feltételek mellett, a Bizottság és az Európai Képzési Alapítvány felügyelete alatt kell megvalósítani az 1360/90/EGK rendeletben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foglaltak szerint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5)</w:t>
        <w:tab/>
        <w:t>A Bizottság rendszeresen tájékoztatja a Szakképzési Tanácsadó Bizottságot e program fejlődésérő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0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Az EFTA-/EGT-országok, a társult közép- és kelet-európai országok, Ciprus, Málta és Törökország részvétele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E programban részt vehetnek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FTA-/EGT-országok az EGT-megállapodásban meghatározott feltételeknek megfelelőe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ársult közép- és kelet-európai országok az európai megállapodásokban, azok kiegészítő jegyzőkönyveiben és a megfelelő társulási tanácsok határozataiban meghatározott feltételeknek megfelelőe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Ciprus ugyanazon feltételek mellett, mint amelyek az EFTA-/EGT-országokra vonatkoznak, az országgal egyeztetendő eljárással megállapított kiegészítő hozzájárulások finanszírozásával,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Málta és Törökország a Szerződés rendelkezéseinek megfelelő kiegészítő hozzájárulások finanszírozásáv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1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Nemzetközi együttműködé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program alapján és a 7. cikk (2), (3) és (4) bekezdésében megállapított eljárásnak megfelelően a Bizottság erősíti együttműködését harmadik országokkal és a megfelelő nemzetközi szervezetekke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2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Finanszírozá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1)</w:t>
        <w:tab/>
        <w:t xml:space="preserve">A program 2000–2006 közötti időszakban történő végrehajtásához a </w:t>
      </w:r>
      <w:r>
        <w:rPr>
          <w:color w:val="000000"/>
          <w:sz w:val="24"/>
        </w:rPr>
        <w:t>pénzügyi referenciaösszeg 1 150 millió euró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2)</w:t>
        <w:tab/>
        <w:t xml:space="preserve">Az éves hozzájárulásokat a költségvetési hatóság hagyja jóvá a pénzügyi terv keretei között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3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Nyomon követés és értékelé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1)</w:t>
        <w:tab/>
        <w:t>A Bizottság a tagállamokkal együttműködve rendszeresen nyomon követi a programot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A nyomon követés a (4) bekezdésben említett beszámolókat és a különleges tevékenységeket foglalja magában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2)</w:t>
        <w:tab/>
        <w:t xml:space="preserve">A Bizottság a tagállamokkal együttműködve rendszeresen értékeli a program végrehajtását a 7. cikk (2), (3) és (4) bekezdésében megállapított eljárásnak megfelelően, a tagállamokkal közösen kidolgozott követelmények alapján. A fő célkitűzés a végrehajtott cselekvések hatékonyságának és hatásának értékelése a 2. cikkben meghatározott célkitűzések fényében. Az értékelésnél figyelembe kell venni a program alapján végrehajtott cselekvések eredményeinek terjesztését, a </w:t>
      </w:r>
      <w:r>
        <w:rPr>
          <w:color w:val="000000"/>
          <w:sz w:val="24"/>
        </w:rPr>
        <w:t>helyes gyakorlatokat</w:t>
      </w:r>
      <w:r>
        <w:rPr>
          <w:sz w:val="24"/>
        </w:rPr>
        <w:t xml:space="preserve"> és a program egészének hatását annak célkitűzései szempontjábó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Az értékelésnél vizsgálni kell a program cselekvései és a más, vonatkozó közösségi politikák, eszközök és fellépések keretében végrehajtott cselekvések egymással való kiegészíthetőségét 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7. cikk (2), (3) és (4) bekezdésében megállapított eljárás alapján kialakított szempontoknak megfelelően a közösségi intézkedések eredményeit rendszeres, független, külső értékelésnek kell alávetn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3)</w:t>
        <w:tab/>
        <w:t xml:space="preserve">A nyomon követés és az értékelés eredményeit figyelembe kell venni e program végrehajtása során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(4)</w:t>
        <w:tab/>
        <w:t>A tagállamoknak 2003. december 31-ig és 2007. június 30-ig beszámolókat kell benyújtaniuk a Bizottsághoz e program végrehajtásáról és hatékonyságáról, valamint a szakképzési rendszerre és a tagállamokban érvényes rendelkezésekre gyakorolt hatásáról. A beszámolóknak az egyenlőség, illetve a nők és férfiak közötti esélyegyenlőség előmozdítását is figyelembe kell venniük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(5)</w:t>
        <w:tab/>
        <w:t>A Bizottság az Európai Parlament, a Tanács, valamint a Gazdasági és Szociális Bizottság elé terjeszt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z első időszaki beszámolót e program kezdeti végrehajtásáról 2002. június 30-ig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második időszaki beszámolót e program végrehajtásáról 2004. június 30-ig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egy, e program folytatásáról szóló közleményt 2004. december 31-ig; ha szükséges, a közleménynek megfelelő javaslatokat is kell tartalmaznia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végső beszámolót e program végrehajtásáról 2007. december 31-ig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14. cikk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Hatálybalépés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Ez a határozat az </w:t>
      </w:r>
      <w:r>
        <w:rPr>
          <w:i/>
          <w:sz w:val="24"/>
        </w:rPr>
        <w:t>Európai Közösségek Hivatalos Lapjában</w:t>
      </w:r>
      <w:r>
        <w:rPr>
          <w:sz w:val="24"/>
        </w:rPr>
        <w:t xml:space="preserve"> való kihirdetése napján lép hatályb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Kelt Luxemburgban, 1999. április 26-án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ab/>
        <w:t>a Tanács részéről</w:t>
      </w:r>
    </w:p>
    <w:p>
      <w:pPr>
        <w:pStyle w:val="Normal"/>
        <w:tabs>
          <w:tab w:val="clear" w:pos="708"/>
          <w:tab w:val="center" w:pos="6480" w:leader="none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ab/>
        <w:t>az elnök</w:t>
      </w:r>
    </w:p>
    <w:p>
      <w:pPr>
        <w:pStyle w:val="Heading1"/>
        <w:tabs>
          <w:tab w:val="clear" w:pos="708"/>
          <w:tab w:val="center" w:pos="6480" w:leader="none"/>
        </w:tabs>
        <w:ind w:left="0" w:hanging="0"/>
        <w:jc w:val="both"/>
        <w:rPr/>
      </w:pPr>
      <w:r>
        <w:rPr/>
        <w:tab/>
        <w:t>J. FISCH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. MELLÉKLET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 xml:space="preserve">KÖZÖSSÉGI </w:t>
      </w:r>
      <w:r>
        <w:rPr>
          <w:b/>
          <w:caps/>
          <w:sz w:val="24"/>
        </w:rPr>
        <w:t>cselekvések</w:t>
      </w:r>
      <w:r>
        <w:rPr>
          <w:b/>
          <w:sz w:val="24"/>
        </w:rPr>
        <w:t xml:space="preserve"> ÉS INTÉZKEDÉSEK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I. SZAKASZ: ÁLTALÁNOS ELVEK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1.</w:t>
        <w:tab/>
        <w:t xml:space="preserve">A határozat 2. cikkében meghatározott célkitűzéseket olyan transznacionális társaságok segítségével kell végrehajtani, amelyek cselekvésekre irányuló pályázatokat adnak be a 3. cikkben leírt közösségi intézkedések alapján.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2.</w:t>
        <w:tab/>
        <w:t xml:space="preserve">A transznacionális társaságok által benyújtott valamennyi pályázat a program egy vagy több célkitűzését követi, és megjelöli a célok elérése érdekében végrehajtandó intézkedéseket. A pályázatokat a 3. cikk (1) bekezdésének megfelelően, különböző pályázattípusokat magában foglaló tevékenységekre vonatkozóan lehet benyújtani, a határozat 7. cikkében említett bizottság által meghatározandó módon. A II. szakaszban leírt 1. pályázattípust (Mobilitás) és 3. pályázattípust (Nyelvi készség) kivéve </w:t>
      </w:r>
      <w:r>
        <w:rPr>
          <w:color w:val="000000"/>
          <w:sz w:val="24"/>
        </w:rPr>
        <w:t>a pályázatokban a partnereknek legalább három részt vevő országból kell származniuk</w:t>
      </w:r>
      <w:r>
        <w:rPr>
          <w:sz w:val="24"/>
        </w:rPr>
        <w:t>, amelyek közül legalább egynek az Európai Unió tagállamának kell lennie. Az 1. és 3. pályázattípus keretében benyújtott pályázatok esetében minden pályázatban a partnereknek legalább két részt vevő országból kell származniuk, amelyek közül legalább egynek az Európai Unió tagállamának kell lenni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3.</w:t>
        <w:tab/>
        <w:t xml:space="preserve">A közösségi pályázati felhívások meghatározzák a célkitűzések prioritásait, az időrendet, a beadás feltételeit, a közös elbírálási szempontokat, különösen a transznacionalitásra, a projektértékelésre és a kiválasztási eljárásokra vonatkozóan. Az előzetes időrend a pályázatok éves közösségi beadási, kiválasztási és jóváhagyási határidőit tartalmazza.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ab/>
        <w:t xml:space="preserve">Az első pályázati felhívás időbeli hatálya három év. Az e határozat 13. cikke (5) bekezdésében említett időszaki beszámolók alapján kidolgozandó második (2002-ben) és harmadik (2004-ben) pályázati felhívás időbeli hatálya két-két év.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ab/>
        <w:t>A közösségi pályázati felhívásokat a Bizottság teszi közzé, miután kikérte a határozat 7. cikkében említett bizottság véleményét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4.</w:t>
        <w:tab/>
        <w:t>A pályázatokban világosan meg kell határozni a kitűzött célokat, a végrehajtás módszereit, a várható eredményeket, a tényleges eredmények értékelési mechanizmusait, a terjesztési terveket, a kedvezményezetteket és a részt vevő partnereket, valamint e partnerek részvételének jellegét és terjedelmét, beleértve pénzügyi hozzájárulásukat és a munkarendjüket is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5.</w:t>
        <w:tab/>
        <w:t>A pályázatokat a pályázati felhívásban évente előírt időtartam alatt lehet benyújtani. A pályázatok kiválasztására a III. szakaszban meghatározott eljárásnak megfelelően évente legalább egy alkalommal kerül sor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6.</w:t>
        <w:tab/>
        <w:t>A tagállamok megteszik a szükséges lépéseket az e programban és az egyéb oktatási, valamint ifjúsági programokban részt vevő szereplők közötti együttműködés elősegítésére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7.</w:t>
        <w:tab/>
        <w:t>A projektpartnerek saját forrásai nem származhatnak más közösségi pénzalapból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I. SZAKASZ: PÁLYÁZATTÍPUSOK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Mobilitás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szakképzésben részt vevő személyek, különösen a fiatalok, valamint oktatóik számára szervezett transznacionális mobilitási projektek támogatás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közösségi támogatást az alábbi cselekvések számára biztosítják:</w:t>
      </w:r>
    </w:p>
    <w:p>
      <w:pPr>
        <w:pStyle w:val="Normal"/>
        <w:spacing w:lineRule="atLeast" w:line="360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>a)</w:t>
        <w:tab/>
        <w:t xml:space="preserve">nemzetközi </w:t>
      </w:r>
      <w:r>
        <w:rPr>
          <w:color w:val="000000"/>
          <w:sz w:val="24"/>
        </w:rPr>
        <w:t>kihelyezési projektek</w:t>
      </w:r>
      <w:r>
        <w:rPr>
          <w:sz w:val="24"/>
        </w:rPr>
        <w:t xml:space="preserve"> előkészítése és végrehajtása a következő személyek számára: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 szakmai alapképzésben részt vevő személyek (általában három héttől kilenc hónapig terjedő kihelyezés szakképzési intézményeknél és vállalkozásoknál; a kihelyezéseknek az érintett személyek szakképzési programja szerves részét kell képezniük),</w:t>
      </w:r>
    </w:p>
    <w:p>
      <w:pPr>
        <w:pStyle w:val="Normal"/>
        <w:spacing w:lineRule="atLeast" w:line="360"/>
        <w:ind w:left="212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hallgató (háromtól tizenkét hónapig terjedő kihelyezések vállalkozásoknál),</w:t>
      </w:r>
    </w:p>
    <w:p>
      <w:pPr>
        <w:pStyle w:val="Normal"/>
        <w:spacing w:lineRule="atLeast" w:line="360"/>
        <w:ind w:left="2124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fiatal munkavállalók vagy felsőfokú képesítéssel rendelkező pályakezdők (kettőtől tizenkét hónapig terjedő kihelyezések szakképzési intézményeknél és vállalkozásoknál),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mennyiben lehetséges, a kihelyezés alatt megszerzett készségeket és képességeket a származási ország gyakorlatának megfelelően igazolni kell.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sz w:val="24"/>
        </w:rPr>
        <w:t>A kihelyezések olyan projekteket is tartalmazhatnak, amelyek részét képezik „A viszonossági alapú szakmai képzés és a szakmai képzés európai formái” elnevezésű programnak az 1999/51/EK határozat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 xml:space="preserve"> értelmében.</w:t>
      </w:r>
    </w:p>
    <w:p>
      <w:pPr>
        <w:pStyle w:val="Normal"/>
        <w:spacing w:lineRule="atLeast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0"/>
        <w:jc w:val="both"/>
        <w:rPr>
          <w:sz w:val="24"/>
        </w:rPr>
      </w:pPr>
      <w:r>
        <w:rPr>
          <w:sz w:val="24"/>
        </w:rPr>
        <w:t>Az olyan transznacionális kihelyezési projektek, amelyekben a szakképzésben részt vevő személyeket fogadó intézményekként kis- és középvállalkozások, valamint kézműipari vállalkozások szerepelnek, külön pénzügyi támogatásban részesülnek az alább leírt feltételek szerint.</w:t>
      </w:r>
    </w:p>
    <w:p>
      <w:pPr>
        <w:pStyle w:val="Normal"/>
        <w:spacing w:lineRule="atLeast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  <w:t>b)</w:t>
        <w:tab/>
        <w:t>Nemzetközi csereprojektek szervezése</w:t>
      </w:r>
    </w:p>
    <w:p>
      <w:pPr>
        <w:pStyle w:val="Normal"/>
        <w:spacing w:lineRule="atLeast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egyfelől vállalkozások, másfelől szakképzési szervezetek vagy felsőoktatási intézmények között, amelyek az üzleti szféra humán erőforrásért felelős vezetőit és a szakképzési programok tervezéséért és szervezéséért felelős személyeket, különösen az oktatókat és a pályaválasztási szakértőket </w:t>
      </w:r>
      <w:r>
        <w:rPr>
          <w:color w:val="000000"/>
          <w:sz w:val="24"/>
        </w:rPr>
        <w:t>célozzák,</w:t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nyelvi készségekkel foglalkozó oktatók és mentorok számára (egyfelől az üzleti szféra, másfelől a szaknyelvi képzéssel foglalkozó intézmények, beleértve a felsőoktatási intézményeket, és a szakképzéssel foglalkozó szervek). </w:t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  <w:t xml:space="preserve">A célcsoportok csereprogramjai egytől hat hétig tarthatnak. </w:t>
      </w:r>
    </w:p>
    <w:p>
      <w:pPr>
        <w:pStyle w:val="Normal"/>
        <w:spacing w:lineRule="atLeast" w:line="360"/>
        <w:ind w:left="2123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8"/>
        <w:jc w:val="both"/>
        <w:rPr>
          <w:sz w:val="24"/>
        </w:rPr>
      </w:pPr>
      <w:r>
        <w:rPr>
          <w:sz w:val="24"/>
        </w:rPr>
        <w:t>c)</w:t>
        <w:tab/>
        <w:t>A CEDEFOP által lebonyolított tanulmányutak a Bizottság által javasolt témákban a szakképzésért felelős személyek részére.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  <w:t xml:space="preserve">A transznacionális kihelyezési- és csereprojektek legfeljebb két évig tarthatnak. A kihelyezési- és csereprojektek végrehajtásához a határozat 7. cikkében említett bizottságnak a fogyatékos résztvevők segítésére különleges intézkedéseket kell kidolgoznia. 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60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  <w:t>Pénzügyi hozzájárulás</w:t>
      </w:r>
    </w:p>
    <w:p>
      <w:pPr>
        <w:pStyle w:val="Normal"/>
        <w:spacing w:lineRule="atLeast" w:line="360"/>
        <w:ind w:left="70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07" w:hanging="0"/>
        <w:jc w:val="both"/>
        <w:rPr/>
      </w:pPr>
      <w:r>
        <w:rPr>
          <w:sz w:val="24"/>
        </w:rPr>
        <w:t xml:space="preserve">Az e pályázattípus keretén belül meghatározott transznacionális kihelyezési- és csereprojektekhez adható közösségi pénzügyi hozzájárulás nem haladhatja meg az </w:t>
      </w:r>
      <w:r>
        <w:rPr>
          <w:spacing w:val="40"/>
          <w:sz w:val="24"/>
        </w:rPr>
        <w:t>5</w:t>
      </w:r>
      <w:r>
        <w:rPr>
          <w:sz w:val="24"/>
        </w:rPr>
        <w:t>000 eurót kedvezményezettenként és kihelyezésenként vagy csereprogramonként – a hozzájárulás maximális összege az a) és b) pontban foglalt maximális időtartamnak felel meg. A maximális összeget túl lehet lépni fogyatékos résztvevők esetén.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/>
        <w:t>Ehhez a pályázattípushoz a Bizottság minden tagállam részére éves általános támogatási keretösszeget bocsát rendelkezésre, amelynek összegét a II. mellékletben leírt eljárásnak megfelelően határozzák meg.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  <w:t>Az összeg legfeljebb 10%-át az érintett nemzeti irodával közösen kialakított eljárásnak megfelelően azért tartalékolják, hogy: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 xml:space="preserve">a </w:t>
      </w:r>
      <w:r>
        <w:rPr>
          <w:color w:val="000000"/>
          <w:sz w:val="24"/>
        </w:rPr>
        <w:t>kis- és középvállalkozások pályázóit</w:t>
      </w:r>
      <w:r>
        <w:rPr>
          <w:sz w:val="24"/>
        </w:rPr>
        <w:t xml:space="preserve"> a programhoz benyújtandó első pályázatukban segítse. Az összeg nem lépheti túl az 500 eurót pályázónként.</w:t>
      </w:r>
    </w:p>
    <w:p>
      <w:pPr>
        <w:pStyle w:val="Normal"/>
        <w:spacing w:lineRule="atLeast" w:line="360"/>
        <w:ind w:left="1415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z a) albekezdésben említett célcsoportot felkészítő</w:t>
      </w:r>
      <w:r>
        <w:rPr>
          <w:color w:val="000000"/>
          <w:sz w:val="24"/>
        </w:rPr>
        <w:t xml:space="preserve"> pályázókat segítse</w:t>
      </w:r>
      <w:r>
        <w:rPr>
          <w:sz w:val="24"/>
        </w:rPr>
        <w:t>. A célcsoport pedagógiai, kulturális és nyelvi felkészítését szolgáló összeg nem lépheti túl kihelyezésenként a 200 eurót három hónaposnál rövidebb időtartam esetén, vagy az 500 eurót három hónaposnál hosszabb időtartam esetén; az összeg felső határa pályázónként 2</w:t>
      </w:r>
      <w:r>
        <w:rPr>
          <w:spacing w:val="40"/>
          <w:sz w:val="24"/>
        </w:rPr>
        <w:t>5</w:t>
      </w:r>
      <w:r>
        <w:rPr>
          <w:sz w:val="24"/>
        </w:rPr>
        <w:t xml:space="preserve">000 euró. 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/>
        <w:t xml:space="preserve">Ez az összeg a transznacionális kihelyezési projektek igazgatási és </w:t>
      </w:r>
      <w:r>
        <w:rPr>
          <w:color w:val="000000"/>
        </w:rPr>
        <w:t>nyomon követési</w:t>
      </w:r>
      <w:r>
        <w:rPr/>
        <w:t xml:space="preserve"> céljaira elkülönített tartalékon felül áll a küldő intézmény rendelkezésére.</w:t>
      </w:r>
    </w:p>
    <w:p>
      <w:pPr>
        <w:pStyle w:val="Normal"/>
        <w:spacing w:lineRule="atLeast" w:line="360"/>
        <w:ind w:left="70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/>
        <w:t>A fel nem használt összeget e pályázattípuson belül a nemzeti iroda átcsoportosíthatja. Az átcsoportosítás okát a Bizottsággal közölni kel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Kísérleti projektek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ransznacionális kísérleti projektek támogatása az innováció és a minőség szakképzésben történő fejlesztése és átadása céljából, beleértve az információs és kommunikációs technológiák szakképzésben történő használatát előmozdító cselekvéseket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özösségi támogatás az innováció szakképzésben történő fejlesztésére, illetve terjesztésére irányuló transznacionális kísérleti projektek tervezéséhez, fejlesztéséhez, teszteléséhez és értékeléséhez vehető igénybe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 xml:space="preserve">A transznacionális kísérleti projektek a szakképzés minőségének fejlesztésére, új szakképzési módszerek kifejlesztésére és az egész életen át tartó tanulással összefüggő pályatanácsadásra is vonatkozhatnak. 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 xml:space="preserve">A transznacionális kísérleti projektek irányulhatnak továbbá: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>—</w:t>
      </w:r>
      <w:r>
        <w:rPr>
          <w:sz w:val="24"/>
        </w:rPr>
        <w:tab/>
        <w:t>az információs és kommunikációs technológiák szakképzési</w:t>
      </w:r>
      <w:r>
        <w:rPr>
          <w:color w:val="FF0000"/>
          <w:sz w:val="24"/>
        </w:rPr>
        <w:t xml:space="preserve"> </w:t>
      </w:r>
      <w:r>
        <w:rPr>
          <w:sz w:val="24"/>
        </w:rPr>
        <w:t>cselekvésekben és</w:t>
      </w:r>
      <w:r>
        <w:rPr>
          <w:color w:val="FF0000"/>
          <w:sz w:val="24"/>
        </w:rPr>
        <w:t xml:space="preserve"> </w:t>
      </w:r>
      <w:r>
        <w:rPr>
          <w:sz w:val="24"/>
        </w:rPr>
        <w:t>fajtákban történő felhasználásának fejlesztésére,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z információs és kommunikációs technológiákat alkalmazó új eszközökhöz, szolgáltatásokhoz és szakképzési fajtákhoz való hozzáférés elősegítésére a szakképzésben részt vevő személyek számára,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nemzetközi nyitott és szakképzési távoktatási hálózatoknak az információs és kommunikációs technológiák által történő fejlesztése támogatására (multimédiás termékek, weboldalak, hálózati átvitel stb.),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z új munkaformákból (pl. távmunka) eredő új szakképzési megközelítések tervezésére, tesztelésére és jóváhagyására.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z e pályázattípusban foglalt projektek számára legfeljebb három évig adható közösségi támogat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i/>
          <w:sz w:val="24"/>
        </w:rPr>
        <w:t>Tematikus projektek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 xml:space="preserve">Kiemelt támogatás adható korlátozott számú projektnek azon témákban, amelyek közösségi szinten kiemelt jelentőséggel bírnak, például: 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átláthatóságot elősegítő új módszerek kifejlesztése, külön hangsúllyal a munka közben megszerzett készségek és szakértelem igazolásának és elismerésének új formáira,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agállamok olyan politikáit és kezdeményezéseit támogató cselekvések, amelyek a munkaerőpiacon hátrányos helyzetben levő személyeket — különösen a képesítés nélküli fiatalokat, illetve azokat a személyeket, akiknek a képesítése frissítésre szorul — segítik a megfelelő készségek megszerzésében,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üzleti szolgáltatásokkal kapcsolatban álló pályaorientációra, pályatanácsadásra és szakképzésre vonatkozó európai rendelkezések kidolgozása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/>
        <w:t>Pénzügyi hozzájárul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>A Közösség a transznacionális kísérleti projektek elszámolható költségeinek legfeljebb 75%-át fedezheti, a támogatás maximális összege projektenként és évente 20</w:t>
      </w:r>
      <w:r>
        <w:rPr>
          <w:spacing w:val="40"/>
          <w:sz w:val="24"/>
        </w:rPr>
        <w:t>0</w:t>
      </w:r>
      <w:r>
        <w:rPr>
          <w:sz w:val="24"/>
        </w:rPr>
        <w:t>000 euró lehet. A tematikus projekteknél a támogatás maximális összege projektenként és évente 30</w:t>
      </w:r>
      <w:r>
        <w:rPr>
          <w:spacing w:val="40"/>
          <w:sz w:val="24"/>
        </w:rPr>
        <w:t>0</w:t>
      </w:r>
      <w:r>
        <w:rPr>
          <w:sz w:val="24"/>
        </w:rPr>
        <w:t>000 euróra emelkedhet, ha azt az érintett projekt jelentősége indokolj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Nyelvi készségek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/>
        <w:t>A nyelvi és kulturális készségeket a szakképzés során elősegítő projektek támogatás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özösségi támogatás a szakképzéssel kapcsolatos nyelvi készségek fejlesztését célzó transznacionális kísérleti projektek számára nyújtható. Külön figyelmet kell fordítani a kevésbé elterjedt és tanított nyelvekre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projektek célja a foglalkozási területek és gazdasági ágazatok különleges szükségleteihez szabott oktatási anyagok és innovatív pedagógiai módszerek tervezése, tesztelése, jóváhagyása, értékelése és terjesztése, beleértve a nyelvi audit felhasználását, továbbá az önálló nyelvtanuláson alapuló innovatív pedagógiai megközelítési módokat és a projektek eredményeinek terjesztését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Nyelvi és kulturális támogatásra irányuló pályázatokat más cselekvések és intézkedések alapján is be lehet nyújtani, különösen abból a célból, hogy ezáltal javítsák a transznacionális mobilitási programokban részt vevő személyek pedagógiai felügyeletéért felelős oktatók és mentorok nyelvi és kulturális készségeit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özösségi támogatás egyfelől az üzleti szféra, másfelől a szaknyelvi képzéssel foglalkozó intézmények vagy szakképzési testületek közötti transznacionális programok számára is nyújtható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z e pályázattípusban foglalt projektek számára legfeljebb három évig adható közösségi támogat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Pénzügyi hozzájárulás.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>A Közösség e projektek elszámolható költségeinek legfeljebb 75%-át fedezheti, a támogatás maximális összege projektenként és évente 20</w:t>
      </w:r>
      <w:r>
        <w:rPr>
          <w:spacing w:val="40"/>
          <w:sz w:val="24"/>
        </w:rPr>
        <w:t>0</w:t>
      </w:r>
      <w:r>
        <w:rPr>
          <w:sz w:val="24"/>
        </w:rPr>
        <w:t xml:space="preserve">000 euró lehet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4.</w:t>
        <w:tab/>
      </w:r>
      <w:r>
        <w:rPr>
          <w:b/>
          <w:sz w:val="24"/>
        </w:rPr>
        <w:t>Transznacionális hálózatok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8" w:hanging="0"/>
        <w:rPr/>
      </w:pPr>
      <w:r>
        <w:rPr/>
        <w:t>Az európai szakértelem és a tudás terjesztése transznacionális hálózatainak támogatás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 xml:space="preserve">A közösségi támogatás a tagállamokban a köz- és magánszféra érintett szereplőit regionális vagy ágazati szinten egyesítő, sokszereplős szakképzési hálózatok tevékenységeinek céljaira nyújtható. A szereplők közé tartoznak a helyi hatóságok, a helyi kereskedelmi kamarák, a munkaadók és munkavállalók szakmai szervezetei, a vállalkozások, a kutató- és szakképzési központok (beleértve a felsőoktatási intézményeket is), akik a jóváhagyott szakképzési módszerekhez és fajtákhoz való hozzáféréssel kapcsolatos szolgáltatásokat, tanácsadást és információkat biztosítják. Ezek a tevékenységek a következőkre irányulhatnak: 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i)</w:t>
        <w:tab/>
        <w:t>az európai szakértelem és innovatív megközelítési módok összegyűjtése, kiértékelése és továbbfejlesztése,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ii)</w:t>
        <w:tab/>
        <w:t>a készségekkel kapcsolatos elvárások elemzése és előreláthatóságának javítása,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iii)</w:t>
        <w:tab/>
        <w:t>a hálózatok hatásának és a projektek eredményeinek szakmai körökben történő terjesztése az Unión belül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nemzetközi hálózatok számára legfeljebb három évig adható közösségi támogat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Pénzügyi hozzájárulás.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>A Közösség a transznacionális hálózatok elszámolható költségeinek legfeljebb 50%-át fedezheti, a támogatás maximális összege projektenként és évente 15</w:t>
      </w:r>
      <w:r>
        <w:rPr>
          <w:spacing w:val="40"/>
          <w:sz w:val="24"/>
        </w:rPr>
        <w:t>0</w:t>
      </w:r>
      <w:r>
        <w:rPr>
          <w:sz w:val="24"/>
        </w:rPr>
        <w:t xml:space="preserve">000 euró lehet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Referenciaanyagok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i/>
          <w:sz w:val="24"/>
        </w:rPr>
        <w:t>Referenciaanyagok létrehozását, korszerűsítését és terjesztését célzó cselekvések támogatás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özösségi támogatás a közös érdeklődésre számot tartó témákra vonatkozó, transznacionális alapon végrehajtott cselekvések számára nyújtható. Ezeknek a cselekvéseknek hozzá kell járulniuk: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tagállami szakképzési rendszerekre és rendelkezésekre, a képesítéseket és készségeket illető gyakorlati módszerekre és különféle megközelítési módokra vonatkozó összehasonlító adatok létrehozásához, vagy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z Eurostattól és a CEDEFOP-tól nem igényelhető mennyiségi és/vagy minőségi információk beszerzéséhez, illetve az egész életen át tartó </w:t>
      </w:r>
      <w:r>
        <w:rPr>
          <w:color w:val="000000"/>
          <w:sz w:val="24"/>
        </w:rPr>
        <w:t>tanulást célzó politikákat és</w:t>
      </w:r>
      <w:r>
        <w:rPr>
          <w:sz w:val="24"/>
        </w:rPr>
        <w:t xml:space="preserve"> szakképzési gyakorlati módszereket támogató legjobb módszerek elemzéséhez és megfigyeléséhez. Az Eurostat és a CEDEFOP közreműködik a statisztikák kidolgozásában a közösségi statisztikákról szóló, 1997. február 17-i 322/97/EK tanácsi rendeletben megállapított eljárás keretében, figyelemmel a </w:t>
      </w:r>
      <w:r>
        <w:rPr>
          <w:color w:val="000000"/>
          <w:sz w:val="24"/>
        </w:rPr>
        <w:t>Közösség 1998-tól 2002-ig terjedő időtartamra vonatkozó statisztikai programjáró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szóló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1998. december 22-i 99/126/EK tanácsi határozatra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z e pályázattípusban foglalt projektek számára legfeljebb három évig adható közösségi támogat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Bizottság és a tagállamok gondoskodnak a referenciaanyag lehető legszélesebb körben történő terjesztéséről, különösen azért, hogy a referenciaanyag a szakképzésnek a köz- és magánszférában működő döntéshozói számára elérhető legyen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/>
        <w:t>Pénzügyi hozzájárulás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>A Közösség a projektek elszámolható költségeinek 50–100%-át fedezi, a támogatás maximális összege projektenként és évente 20</w:t>
      </w:r>
      <w:r>
        <w:rPr>
          <w:spacing w:val="40"/>
          <w:sz w:val="24"/>
        </w:rPr>
        <w:t>0</w:t>
      </w:r>
      <w:r>
        <w:rPr>
          <w:sz w:val="24"/>
        </w:rPr>
        <w:t>000 euró lehet. A támogatás maximális összege projektenként és évente 30</w:t>
      </w:r>
      <w:r>
        <w:rPr>
          <w:spacing w:val="40"/>
          <w:sz w:val="24"/>
        </w:rPr>
        <w:t>0</w:t>
      </w:r>
      <w:r>
        <w:rPr>
          <w:sz w:val="24"/>
        </w:rPr>
        <w:t>000 euróra emelkedhet, ha azt a javasolt projekt jelentősége indokolj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>Együttes fellépések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1.</w:t>
        <w:tab/>
        <w:t xml:space="preserve">A határozat 6. cikkében leírt együttes fellépések keretében közösségi támogatás biztosítható más, a „tudás Európájának” létrejöttét elősegítő közösségi cselekvésekkel kapcsolatban álló együttes fellépéseknek, különösen az oktatás és az ifjúságpolitika területén működő közösségi programoknak.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2.</w:t>
        <w:tab/>
        <w:t>Ezen együttes fellépéseket közös pályázati felhívással is végre lehet hajtani azokban a tevékenységi körökben kiválasztott témákban, amelyeket nem kizárólag egyetlen program fed le. Az együttes fellépések témáit az érintett bizottságok a határozat 7. cikke (2), (3) és (4) bekezdésében meghatározott eljárásnak megfelelően hagyják jóvá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ab/>
        <w:t>A közös pályázati felhívások az érintett programok működése során felmerülő új igények kielégítésére is irányulhatnak.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8" w:hanging="0"/>
        <w:rPr/>
      </w:pPr>
      <w:r>
        <w:rPr/>
        <w:t>Pénzügyi hozzájárulás.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özösség e projektek elszámolható költségeinek legfeljebb 75%-át fedezhet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7.</w:t>
        <w:tab/>
      </w:r>
      <w:r>
        <w:rPr>
          <w:b/>
          <w:sz w:val="24"/>
        </w:rPr>
        <w:t>Kísérő intézkedések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1416" w:hanging="707"/>
        <w:jc w:val="both"/>
        <w:rPr>
          <w:sz w:val="24"/>
        </w:rPr>
      </w:pPr>
      <w:r>
        <w:rPr>
          <w:sz w:val="24"/>
        </w:rPr>
        <w:t>1.</w:t>
        <w:tab/>
        <w:t>A határozat 2. cikkében meghatározott célkitűzések elérése érdekében közösségi támogatás nyújtható:</w:t>
      </w:r>
    </w:p>
    <w:p>
      <w:pPr>
        <w:pStyle w:val="Normal"/>
        <w:spacing w:lineRule="atLeast" w:line="360"/>
        <w:ind w:left="1416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e határozat 5. és 13. cikkében és a melléklet 1. szakaszának (6) pontjában leírtaknak megfelelően a tagállamok igazgatási, koordinációs, nyomon követési és értékelési tevékenységeihez,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agállamok és a Bizottság információs, nyomon követési, értékelési és terjesztési tevékenységeihez, hogy megkönnyítse a programhoz való hozzáférést, és elősegítse a módszerek, termékek és eszközök, valamint a programból származó eredmények átadását, többek között a nagy nyilvánosság számára elérhető adatbankokon keresztül,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nemzeti pályatanácsadási központok transznacionális hálózataihoz,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e határozat 11. cikkének megfelelően a harmadik országokkal és a megfelelő nemzetközi szervezetekkel történő együttműködési tevékenységekhez.</w:t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  <w:t>2.</w:t>
        <w:tab/>
        <w:t>A tagállamok által a határozat 5. cikkének megfelelően létrehozott megfelelő hatóságok tevékenységeinek támogatásához közösségi pénzügyi hozzájárulást kell nyújtani.</w:t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  <w:t>3.</w:t>
        <w:tab/>
        <w:t>A program végrehajtása során a Bizottság igénybe veheti technikai segítségnyújtó szervezetek segítségét, amelyek költségeit a program általános költségkeretéből fedezik. A Bizottság ugyanilyen feltételek mellett szakértőket is igénybe vehet. A Bizottság a program végrehajtása, valamint az információs, publikációs és terjesztési cselekvések megkönnyítésére szemináriumokat, kollokviumokat és egyéb szakértői találkozókat is szervezhet.</w:t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5" w:hanging="707"/>
        <w:jc w:val="both"/>
        <w:rPr>
          <w:sz w:val="24"/>
        </w:rPr>
      </w:pPr>
      <w:r>
        <w:rPr>
          <w:sz w:val="24"/>
        </w:rPr>
        <w:t>4.</w:t>
        <w:tab/>
        <w:t>A technikai segítségnyújtó szervezetek és a nemzeti irodák megfelelő szerepét és végrehajtási feladatait az 5. cikknek megfelelően világosan meg kell határozni.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II. SZAKASZ: KIVÁLASZTÁSI ELJÁRÁSOK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 pályázók által a pályázati felhívásra beadott pályázatokat a következő eljárások valamelyike alapján kell kiválasztani: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.</w:t>
        <w:tab/>
        <w:t>Az A. eljárás alkalmazható a mobilitási cselekvésekre (1. pályázattípus)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.</w:t>
        <w:tab/>
        <w:t>A B. eljárás alkalmazható:</w:t>
      </w:r>
      <w:r>
        <w:rPr>
          <w:sz w:val="24"/>
          <w:highlight w:val="magenta"/>
        </w:rPr>
        <w:t xml:space="preserve"> 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kísérleti projektekre (2. pályázattípus), kivéve a tematikus cselekvéseket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nyelvi készségek fejlesztésére irányuló projektekre (3. pályázattípus)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nemzetközi hálózatokra (4. pályázattípus), 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.</w:t>
        <w:tab/>
        <w:t xml:space="preserve">A C. eljárás alkalmazható: 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referenciaanyagokra (5. pályázattípus)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ematikus cselekvésekre (a 2. pályázattípuson belül)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gyüttes fellépésekre (6. pályázattípus),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urópai szervezetek projektjeire (minden pályázattípus esetében).</w:t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A. eljárás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iválasztási eljárás a következő lépésekből áll:</w:t>
      </w:r>
    </w:p>
    <w:p>
      <w:pPr>
        <w:pStyle w:val="Normal"/>
        <w:spacing w:lineRule="atLeast" w:line="360"/>
        <w:ind w:left="14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8"/>
        <w:jc w:val="both"/>
        <w:rPr>
          <w:sz w:val="24"/>
        </w:rPr>
      </w:pPr>
      <w:r>
        <w:rPr>
          <w:sz w:val="24"/>
        </w:rPr>
        <w:t>i)</w:t>
        <w:tab/>
        <w:t>A II. mellékletben meghatározott eljárásnak megfelelően a Bizottság minden részt vevő ország számára általános támogatási keretösszeget határoz meg, miután kikérte a határozat 7. cikkében említett bizottság véleményé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)</w:t>
        <w:tab/>
        <w:t>A pályázati felhívásokban meghatározott szabályoknak megfelelően a pályázóknak a pályázatokat a tagállam által kijelölt nemzeti irodához kell benyújtaniuk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i)</w:t>
        <w:tab/>
        <w:t>A nemzeti iroda a közösségi szinten kialakított pályázati feltételek alapján értékeli a pályázatokat. A nemzeti iroda összeállítja a kiválasztott mobilitási programok listáját, és tájékoztatásul eljuttatja a listát a Bizottsághoz és a többi tagállam nemzeti irodájához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v)</w:t>
        <w:tab/>
        <w:t>A megfelelő nemzeti irodákon keresztül a tagállamok felelősek az egyes pályázókkal történő szerződéskötésért és az általános támogatási keretösszeg felosztásáér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)</w:t>
        <w:tab/>
        <w:t xml:space="preserve">A tagállamok évente beszámolnak a Bizottságnak a mobilitási programok eredményeiről. A beszámoló tartalmazza többek között a következő információkat: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ab/>
        <w:t>—</w:t>
        <w:tab/>
        <w:t xml:space="preserve">a program célcsoportja,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program tartalma és célkitűzései a képességek, illetve képesítések szempontjából,</w:t>
      </w:r>
    </w:p>
    <w:p>
      <w:pPr>
        <w:pStyle w:val="Normal"/>
        <w:spacing w:lineRule="atLeast" w:line="360"/>
        <w:ind w:left="2832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képzési intézménynél, illetve vállalkozásnál eltöltött képzés, valamint szakmai gyakorlat időtartama,</w:t>
      </w:r>
    </w:p>
    <w:p>
      <w:pPr>
        <w:pStyle w:val="Normal"/>
        <w:spacing w:lineRule="atLeast" w:line="360"/>
        <w:ind w:left="2832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707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más tagállamból részt vevő partnerek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B. eljárás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iválasztási eljárás kétlépcsős: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lőpályázatok kiválasztása,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eljes pályázatok kiválasztás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)</w:t>
        <w:tab/>
        <w:t>A pályázóknak előpályázataikat a pályázati felhívásban meghatározott szabályoknak megfelelően a tagállam által kijelölt nemzeti irodához kell benyújtaniuk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)</w:t>
        <w:tab/>
        <w:t>A tagállamok értékelik és kiválasztják az előpályázatokat. A pályázókat értesítik a kiválasztás eredményéről. Csak a sikeres előpályázatot beadott pályázókat hívják fel teljes pályázat beadására az érintett tagállam nemzeti irodájához. A pályázók a Bizottsághoz is eljuttatják teljes pályázatuk egy példányá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i)</w:t>
        <w:tab/>
        <w:t>A tagállamok értékelik és rangsorolják a teljes pályázatokat, és beszámolnak a Bizottságnak az előválogatás eredményéről célkitűzésenként és pályázattípusonként az értékelési eljárásról, az eljárásba bevont felekről, valamint részletes, indokolt és rangsorolt listát küldenek az elfogadásra javasolt pályázatokról. Ez a beszámoló tájékoztatást ad a programban való részvételt megkönnyítő tájékoztatási és közzétételi intézkedésekről is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v)</w:t>
        <w:tab/>
        <w:t>A Bizottság független szakértők segítségével értékeli a pályázatokat, különös tekintettel azok transznacionális és innovatív jellegének felmérésére és biztosítására. A független szakértőket a Bizottság jelöli ki, teljes mértékben figyelembe véve a tagállamok és a szociális partnerek véleményét. A Bizottság megvizsgálja a nemzeti beszámolókat, és ennek megfelelően konzultál minden tagállammal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)</w:t>
        <w:tab/>
        <w:t>A Bizottság javaslatot terjeszt a bizottság elé a költségvetési források pályázattípusonkénti és tagállamonkénti elosztásáról, és kikéri a bizottság véleményét a határozat 7. cikkében meghatározott eljárásnak megfelelően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)</w:t>
        <w:tab/>
        <w:t xml:space="preserve">A bizottság véleményének birtokában a Bizottság összeállítja a kiválasztott projektek listáját tagállamonként, és elosztja a kiválasztott projektek megvalósításához szükséges pénzeszközöket a tagállamok között.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i)</w:t>
        <w:tab/>
        <w:t>A megfelelő nemzeti irodákon keresztül a tagállamok felelősek az egyes pályázókkal történő szerződéskötésért és a pénzösszegek felosztásáér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ii)</w:t>
        <w:tab/>
        <w:t>Az előpályázatok kiválasztását a pályázati felhívásban megjelölt leadási határidő lejártától számított két hónapon belül végre kell hajtani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C. eljárá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A kiválasztási eljárás kétlépcsős: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lőpályázatok kiválasztása,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teljes pályázatok kiválasztása.</w:t>
      </w:r>
    </w:p>
    <w:p>
      <w:pPr>
        <w:pStyle w:val="Normal"/>
        <w:spacing w:lineRule="atLeast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)</w:t>
        <w:tab/>
        <w:t>A pályázóknak előpályázataikat a pályázati felhívásban meghatározott szabályoknak megfelelően a a Bizottsághoz kell beadniuk. A pályázók a tagállamok nemzeti irodájához is elküldik előpályázatuk egy példányá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)</w:t>
        <w:tab/>
        <w:t>A Bizottság értékeli az előpályázatokat, és a bizottság véleményének birtokában kiválasztja az előpályázatokat. A pályázókat értesítik a kiválasztás eredményéről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ii)</w:t>
        <w:tab/>
        <w:t>Csak a sikeres előpályázatot beadott pályázókat hívják fel teljes pályázat beadására a Bizottsághoz. A pályázók tagállamuk nemzeti irodájához is eljuttatják teljes pályázatuk egy példányá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iv)</w:t>
        <w:tab/>
        <w:t xml:space="preserve">A Bizottság független szakértők segítségével elvégzi a beérkezett pályázatok transznacionális értékelését, és összeállítja a kiválasztott projektek szűkített listáját. A független szakértőket a Bizottság jelöli ki, teljes mértékben figyelembe véve a tagállamok és a szociális partnerek véleményét.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)</w:t>
        <w:tab/>
        <w:t xml:space="preserve">A határozat 7. cikkében meghatározott eljárásnak megfelelően a Bizottság kikéri a bizottság véleményét a szűkített listáról. 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)</w:t>
        <w:tab/>
        <w:t>A Bizottság összeállítja a kiválasztott pályázatok végleges listáját, és tájékoztatja a bizottságot. A Bizottság a tagállamok nemzeti irodáival együttműködve meghatározza a projektek nyomon követésének feltételei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i)</w:t>
        <w:tab/>
        <w:t>A megfelelő nemzeti irodákon keresztül a Bizottság felelős az egyes pályázókkal történő szerződéskötésért és pénzösszegek felosztásáért.</w:t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707"/>
        <w:jc w:val="both"/>
        <w:rPr>
          <w:sz w:val="24"/>
        </w:rPr>
      </w:pPr>
      <w:r>
        <w:rPr>
          <w:sz w:val="24"/>
        </w:rPr>
        <w:t>viii)</w:t>
        <w:tab/>
        <w:t>Az előpályázatok kiválasztását a pályázati felhívásban megjelölt leadási határidő lejártától számított három hónapon belül végre kell hajtani; az iii)–vi) pontban foglalt lépések nem tarthatnak öt hónapnál tovább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II. MELLÉKLET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. SZAKASZ: ÁTFOGÓ KÖLTSÉGVETÉSI FELOSZTÁS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1.</w:t>
        <w:tab/>
        <w:t>A Bizottság e feladat kezdetekor és minden év március 1-jéig előterjeszt a bizottsághoz egy előzetes költségvetési forrásfelosztást a pályázattípusok és eljárások szerint osztályozva, a határozat 2. cikkében meghatározott célkitűzéseket figyelembe véve, valamint kikéri a bizottság véleményét. A Bizottság ezek alapján minden tagállam részére meghatároz egy előzetes költségvetést az I. mellékletben említett A. kiválasztási eljárás hatálya alá tartozó cselekvések végrehajtásához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2.</w:t>
        <w:tab/>
        <w:t>A rendelkezésre álló összegeket a részt vevő állam osztja fel a következő korlátozásokra is figyelemmel: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a)</w:t>
        <w:tab/>
        <w:t>A mobilitási programok számára elkülönített összeg nem lehet a program éves költségvetésének 39%-ánál kevesebb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color w:val="000000"/>
          <w:sz w:val="24"/>
        </w:rPr>
      </w:pPr>
      <w:r>
        <w:rPr>
          <w:sz w:val="24"/>
        </w:rPr>
        <w:t>b)</w:t>
        <w:tab/>
        <w:t>A nemzetközi kísérleti projektek tervezésének, kidolgozásának és tesztelésének támogatására elkülönített összeg nem lehet a program éves költségvetésének 36%-ánál kevesebb. E kereten belül a tematikus projektek támogatására elkülönített összeg nem lehet 5%-nál több.</w:t>
      </w:r>
    </w:p>
    <w:p>
      <w:pPr>
        <w:pStyle w:val="Normal"/>
        <w:spacing w:lineRule="atLeast" w:line="360"/>
        <w:ind w:left="1416" w:hanging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c)</w:t>
        <w:tab/>
        <w:t>A nyelvi készségek fejlesztésére irányuló projektek tervezésének, kidolgozásának és tesztelésének támogatására elkülönített összeg nem lehet a program éves költségvetésének 5%-ánál kevesebb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d)</w:t>
        <w:tab/>
        <w:t>A fennmaradó kiadás nem lehet kevesebb, mint 15%. Ezen a kiadáson belül a kísérő intézkedések céljára elkülönített összeg nem lépheti túl a 9%-ot. A határozat 11. cikke szerinti tevékenységek számára elkülönített összeg nem lépheti túl a program éves költségvetésének 0,2%-át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3.</w:t>
        <w:tab/>
        <w:t>A fenti százalékértékek irányadóak, és ezeket a bizottság a határozat 7. cikke (2), (3) és (4) bekezdésében meghatározott eljárásnak megfelelően módosíthatj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WWSzvegtrzs2"/>
        <w:rPr/>
      </w:pPr>
      <w:r>
        <w:rPr/>
        <w:t>II. SZAKASZ: KÜLÖNLEGES RENDELKEZÉSEK A MOBILITÁSRA VONATKOZÓ ÁLTALÁNOS TÁMOGATÁSI KERETÖSSZEGEKRŐ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1.</w:t>
        <w:tab/>
        <w:t>A nemzetközi csere- és kihelyezési programok kezdete előtt a Bizottság a határozat 7. cikkében leírt eljárásnak megfelelően meghatározott számítási kritériumok alapján kialakított általános támogatási keretösszeget különít el, figyelembe véve: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lakosság számá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megélhetés költségének különbségét a küldő intézmény származási tagállama és a fogadó tagállam közöt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földrajzi távolságot és az utazási költségeke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érintett célcsoport összlakossághoz viszonyított súlyát, ha a vonatkozó adatok minden tagállamban elérhetőek.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Ezen szempontok alkalmazása nem eredményezheti valamely tagállam kizárását az I. mellékletben leírt nemzetközi kihelyezési és csereprogramok finanszírozásábó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  <w:t>2.</w:t>
        <w:tab/>
        <w:t>A teljes támogatást minden tagállam esetén egy végrehajtási terv alapján kell kihelyezni, amelyben meghatározzák: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pénzügyi támogatás kezelésére vonatkozó rendelkezéseke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kihelyezések és cserék szervezőinek a lehetséges partnerek megkeresésében történő támogatásához szükséges intézkedéseket,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 xml:space="preserve">a kihelyezések és cserék kiegyensúlyozott előkészítése, megszervezése és nyomon követése érdekében végrehajtandó megfelelő intézkedéseket, az esélyegyenlőség elősegítésére is figyelemmel. 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3.</w:t>
        <w:tab/>
        <w:t xml:space="preserve">A tagállamok legkésőbb 2000. március 31-ig beadják a Bizottsághoz a végrehajtási tervet a program első évére vonatkozóan. Ennek alapján a Bizottság minden tagállam részére elkülönít egy összeget, amelynek alapján </w:t>
      </w:r>
      <w:r>
        <w:rPr>
          <w:color w:val="000000"/>
          <w:sz w:val="24"/>
        </w:rPr>
        <w:t>elkezdődhetnek</w:t>
      </w:r>
      <w:r>
        <w:rPr>
          <w:sz w:val="24"/>
        </w:rPr>
        <w:t xml:space="preserve"> a nemzetközi programok. Az ebben az elosztásban 2000. október 1-jéig fel nem használt összegek az általános támogatási keret végső összegébe olvadnak be.</w:t>
      </w:r>
      <w:r>
        <w:br w:type="page"/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  <w:t>III. MELLÉKLET</w:t>
      </w:r>
    </w:p>
    <w:p>
      <w:pPr>
        <w:pStyle w:val="Normal"/>
        <w:spacing w:lineRule="atLeast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FOGALOMMEGHATÁROZÁSOK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E határozat alkalmazásában, figyelembe véve a tagállamok rendszerei és rendelkezései között fennálló különbségeket: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a)</w:t>
        <w:tab/>
      </w:r>
      <w:r>
        <w:rPr>
          <w:i/>
          <w:sz w:val="24"/>
        </w:rPr>
        <w:t>szakmai alapképzés:</w:t>
      </w:r>
      <w:r>
        <w:rPr>
          <w:sz w:val="24"/>
        </w:rPr>
        <w:t xml:space="preserve"> a szakmai alapképzés minden formája, beleértve a műszaki- és szakoktatást, a szakmai képzést és a szakirányú oktatást, amely hozzájárul azon tagállam illetékes hatósága által elismert szakmai képesítés eléréséhez, ahol azt megszerzik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b)</w:t>
        <w:tab/>
      </w:r>
      <w:r>
        <w:rPr>
          <w:i/>
          <w:sz w:val="24"/>
        </w:rPr>
        <w:t>viszonossági alapú képzés:</w:t>
      </w:r>
      <w:r>
        <w:rPr>
          <w:sz w:val="24"/>
        </w:rPr>
        <w:t xml:space="preserve"> bármely szintű szakképzés, a felsőoktatást is beleértve. A szakképzés a származási tagállam illetékes hatósága által a saját jogszabályainak, eljárásainak vagy gyakorlatának megfelelően elismert vagy jóváhagyott vállalkozásoknál, valamint szakképzési intézményeknél vagy központokban eltöltött strukturált képzési időszakokat foglalja magában,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c)</w:t>
        <w:tab/>
      </w:r>
      <w:r>
        <w:rPr>
          <w:i/>
          <w:sz w:val="24"/>
        </w:rPr>
        <w:t>szakmai továbbképzés:</w:t>
      </w:r>
      <w:r>
        <w:rPr>
          <w:sz w:val="24"/>
        </w:rPr>
        <w:t xml:space="preserve"> a munkavállaló részvétele a Közösség területén folyó bármilyen szakképzésben a munkavállalói életszakaszba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d)</w:t>
        <w:tab/>
      </w:r>
      <w:r>
        <w:rPr>
          <w:i/>
          <w:sz w:val="24"/>
        </w:rPr>
        <w:t>egész életen át tartó tanulás:</w:t>
      </w:r>
      <w:r>
        <w:rPr>
          <w:sz w:val="24"/>
        </w:rPr>
        <w:t xml:space="preserve"> az egyének számára életük során biztosított oktatási és szakképzési lehetőségek, amelyek célja, hogy folyamatosan lehetővé tegyék az egyén számára új ismeretek, készségek és képességek megszerzését, illetve a már meglévők korszerűsítését és alkalmazását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e)</w:t>
        <w:tab/>
      </w:r>
      <w:r>
        <w:rPr>
          <w:i/>
          <w:sz w:val="24"/>
        </w:rPr>
        <w:t>nyitott és szakképzési távoktatás:</w:t>
      </w:r>
      <w:r>
        <w:rPr>
          <w:sz w:val="24"/>
        </w:rPr>
        <w:t xml:space="preserve"> a rugalmas szakképzés bármely formája, beleértve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információs és kommunikációs technológiák, valamint szolgáltatások alkalmazását hagyományos vagy modern formában és</w:t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z egyénre szabott tanácsadás és útmutatás támogatását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f)</w:t>
        <w:tab/>
      </w:r>
      <w:r>
        <w:rPr>
          <w:i/>
          <w:sz w:val="24"/>
        </w:rPr>
        <w:t>a viszonossági alapú szakmai képzés és a szakmai képzés európai formái:</w:t>
      </w:r>
      <w:r>
        <w:rPr>
          <w:sz w:val="24"/>
        </w:rPr>
        <w:t xml:space="preserve"> bármely olyan időszak, amelyet az egyén viszonossági alapú szakmai képzés résztvevőjeként egy olyan tagállamban töltött el, amely nem egyezik meg azzal a tagállammal, ahol viszonossági alapú képzése különben folyik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g)</w:t>
        <w:tab/>
      </w:r>
      <w:r>
        <w:rPr>
          <w:i/>
          <w:sz w:val="24"/>
        </w:rPr>
        <w:t>pályatanácsadás:</w:t>
      </w:r>
      <w:r>
        <w:rPr>
          <w:sz w:val="24"/>
        </w:rPr>
        <w:t xml:space="preserve"> tanácsadási, tájékoztatási, értékelési és orientációs tevékenységek, amelyek célja az egyén segítése szakmai alap- és továbbképzési, illetve szakképzési programokkal, valamint munkalehetőségekkel kapcsolatos választása során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h)</w:t>
        <w:tab/>
      </w:r>
      <w:r>
        <w:rPr>
          <w:i/>
          <w:sz w:val="24"/>
        </w:rPr>
        <w:t>vállalkozás:</w:t>
      </w:r>
      <w:r>
        <w:rPr>
          <w:sz w:val="24"/>
        </w:rPr>
        <w:t xml:space="preserve"> minden olyan vállalkozás, amely az állami vagy magánszektorban tevékenykedik — tekintet nélkül nagyságára, jogi helyzetére vagy arra a gazdasági ágazatra, ahol működik —, valamint mindenfajta gazdasági tevékenység, beleértve a szociális gazdaságot is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i)</w:t>
        <w:tab/>
      </w:r>
      <w:r>
        <w:rPr>
          <w:i/>
          <w:sz w:val="24"/>
        </w:rPr>
        <w:t>munkavállaló:</w:t>
      </w:r>
      <w:r>
        <w:rPr>
          <w:sz w:val="24"/>
        </w:rPr>
        <w:t xml:space="preserve"> minden olyan személy, aki a nemzeti jognak és gyakorlatnak megfelelően a munkaerőpiac szereplője, beleértve az egyéni vállalkozókat is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j)</w:t>
        <w:tab/>
      </w:r>
      <w:r>
        <w:rPr>
          <w:i/>
          <w:sz w:val="24"/>
        </w:rPr>
        <w:t>szakképzési intézmények:</w:t>
      </w:r>
      <w:r>
        <w:rPr>
          <w:sz w:val="24"/>
        </w:rPr>
        <w:t xml:space="preserve"> olyan állami, félállami vagy magánintézmény, amelyek a nemzeti jognak és/vagy gyakorlatnak megfelelően tervezik vagy hajtják végre a szakképzést, a szakmai továbbképzést, a szinten tartó szakképzést vagy az átképzést, tekintet nélkül a tagállamban használatos elnevezésükre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k)</w:t>
        <w:tab/>
      </w:r>
      <w:r>
        <w:rPr>
          <w:i/>
          <w:sz w:val="24"/>
        </w:rPr>
        <w:t>felsőoktatási intézmény:</w:t>
      </w:r>
      <w:r>
        <w:rPr>
          <w:sz w:val="24"/>
        </w:rPr>
        <w:t xml:space="preserve"> bármilyen, a nemzeti jognak és gyakorlatnak megfelelő felsőoktatási intézmény, amely felsőfokú képesítést vagy oklevelet nyújt, tekintet nélkül a tagállamban használatos elnevezésére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l)</w:t>
        <w:tab/>
      </w:r>
      <w:r>
        <w:rPr>
          <w:i/>
          <w:sz w:val="24"/>
        </w:rPr>
        <w:t xml:space="preserve">hallgató: </w:t>
      </w:r>
      <w:r>
        <w:rPr>
          <w:sz w:val="24"/>
        </w:rPr>
        <w:t xml:space="preserve">a mellékletben meghatározottak szerinti felsőoktatási intézményben bármilyen szakon nyilvántartott személy, aki felsőfokú tanulmányokat folytat egy tudományos fokozat vagy oklevél megszerzése céljából a doktori fokozatig, és azt is beleértve, 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m)</w:t>
        <w:tab/>
      </w:r>
      <w:r>
        <w:rPr>
          <w:i/>
          <w:sz w:val="24"/>
        </w:rPr>
        <w:t>szociális partnerek:</w:t>
      </w:r>
      <w:r>
        <w:rPr>
          <w:sz w:val="24"/>
        </w:rPr>
        <w:t xml:space="preserve"> nemzeti szinten a nemzeti jognak és/vagy gyakorlatnak megfelelő munkaadói és munkavállalói szervezetek, közösségi szinten a közösségi szintű szociális párbeszédben részt vevő munkaadói és munkavállalói szervezetek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n)</w:t>
        <w:tab/>
      </w:r>
      <w:r>
        <w:rPr>
          <w:i/>
          <w:sz w:val="24"/>
        </w:rPr>
        <w:t>helyi és regionális partnerek:</w:t>
      </w:r>
      <w:r>
        <w:rPr>
          <w:sz w:val="24"/>
        </w:rPr>
        <w:t xml:space="preserve"> a regionális vagy helyi élet bármely szereplői – helyi hatóságok, egyesületek, helyi kereskedelmi kamarák és egyesületek, konzorciumok, tanácsadó testületek, média –, akik olyan helyi vagy regionális együttműködési tevékenységekben vesznek részt, amelyek a szakképzést is magukban foglalják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o)</w:t>
        <w:tab/>
      </w:r>
      <w:r>
        <w:rPr>
          <w:i/>
          <w:sz w:val="24"/>
        </w:rPr>
        <w:t>európai szervezetek:</w:t>
      </w:r>
      <w:r>
        <w:rPr>
          <w:sz w:val="24"/>
        </w:rPr>
        <w:t xml:space="preserve"> a közösségi szintű szociális partnerek, a különféle ágazatok munkaadói és munkavállalói szakszervezetei, valamint az európai státuszú vagy hatókörű testületek és szervezetek,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>p)</w:t>
        <w:tab/>
      </w:r>
      <w:r>
        <w:rPr>
          <w:i/>
          <w:sz w:val="24"/>
        </w:rPr>
        <w:t>referenciaanyag:</w:t>
      </w:r>
      <w:r>
        <w:rPr>
          <w:sz w:val="24"/>
        </w:rPr>
        <w:t xml:space="preserve"> minden olyan elemzés, tanulmány, felmérés és helyes gyakorlat, amely közösségi szinten lehetővé teszi a különböző tagállamok helyzetének és egy adott tárgyban vagy adott területen tett előrehaladásuknak a meghatározását.</w:t>
      </w:r>
    </w:p>
    <w:p>
      <w:pPr>
        <w:pStyle w:val="Normal"/>
        <w:spacing w:lineRule="atLeast" w:line="360"/>
        <w:ind w:left="708" w:hanging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  <w:ins w:id="1" w:author="szenthejanos" w:date="2002-10-16T05:40:00Z"/>
        </w:rPr>
      </w:pPr>
      <w:ins w:id="0" w:author="szenthejanos" w:date="2002-10-16T05:40:00Z">
        <w:r>
          <w:rPr>
            <w:sz w:val="24"/>
          </w:rPr>
        </w:r>
      </w:ins>
    </w:p>
    <w:p>
      <w:pPr>
        <w:pStyle w:val="Normal"/>
        <w:jc w:val="center"/>
        <w:rPr>
          <w:rFonts w:ascii="Arial" w:hAnsi="Arial" w:cs="Arial"/>
          <w:sz w:val="24"/>
        </w:rPr>
      </w:pPr>
      <w:ins w:id="2" w:author="szenthejanos" w:date="2002-10-16T05:40:00Z">
        <w:r>
          <w:rPr>
            <w:rFonts w:cs="Arial" w:ascii="Arial" w:hAnsi="Arial"/>
            <w:sz w:val="24"/>
          </w:rPr>
          <w:t>Dokumentum státusa = jogilag lektorált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Style w:val="FootnoteCharacters"/>
        </w:rPr>
        <w:footnoteRef/>
      </w:r>
      <w:r>
        <w:rPr/>
        <w:tab/>
        <w:t>HL C 309. szám, 1998.10.09., 9. o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Style w:val="FootnoteCharacters"/>
        </w:rPr>
        <w:footnoteRef/>
      </w:r>
      <w:r>
        <w:rPr/>
        <w:tab/>
        <w:t>HL C 410. szám, 1998.12.30., 6. o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>Az Európai Parlament 1998. november 5-i véleménye (HL 359. szám, 1998.11.23., 59. o.), a Tanács 1998. december 21-i közös álláspontja (HL C 49. szám, 1999.02.22., 65. o.) és az Európai Parlament 1999. március 23-i határozata (a Hivatalos Lapban még nem tették közzé)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left="426" w:hanging="426"/>
        <w:rPr/>
      </w:pPr>
      <w:r>
        <w:rPr>
          <w:rStyle w:val="FootnoteCharacters"/>
        </w:rPr>
        <w:footnoteRef/>
      </w:r>
      <w:r>
        <w:rPr/>
        <w:tab/>
        <w:t>HL L 340. szám, 1994.12.29., 8. o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ab/>
        <w:t>HL C 102. szám, 1996.04.04., 4. o.</w:t>
      </w:r>
    </w:p>
  </w:footnote>
  <w:footnote w:id="7">
    <w:p>
      <w:pPr>
        <w:pStyle w:val="Foot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HL L 39. szám, 1975.02.13., 1. o. A rendeletet legutóbb a 354/95/EK rendelet módosította (HL L 41. szám, 1995. 02.23., 1. o.)</w:t>
      </w:r>
    </w:p>
  </w:footnote>
  <w:footnote w:id="8">
    <w:p>
      <w:pPr>
        <w:pStyle w:val="Footnot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HL L 131. szám, 1990.04.23., 1. o. A rendeletet legutóbb a 1572/98/EK rendelet módosította (HL L 206. szám, 1998. 07.23., 1. o.)</w:t>
      </w:r>
    </w:p>
  </w:footnote>
  <w:footnote w:id="9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/>
        <w:tab/>
        <w:t>HL L 17. szám, 1999.01.22., 45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500" w:leader="none"/>
        <w:tab w:val="right" w:pos="9000" w:leader="none"/>
      </w:tabs>
      <w:rPr>
        <w:sz w:val="24"/>
      </w:rPr>
    </w:pPr>
    <w:r>
      <w:rPr>
        <w:sz w:val="24"/>
      </w:rPr>
      <w:t>1999.06.11.</w:t>
      <w:tab/>
      <w:t>Az Európai Közösségek Hivatalos Lapja</w:t>
      <w:tab/>
      <w:t>L 146. szá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000" w:leader="none"/>
      </w:tabs>
      <w:rPr>
        <w:sz w:val="24"/>
      </w:rPr>
    </w:pPr>
    <w:r>
      <w:rPr>
        <w:sz w:val="24"/>
      </w:rPr>
      <w:t>1999.06.11.</w:t>
      <w:tab/>
      <w:t>Az Európai Közösségek Hivatalos Lapja</w:t>
      <w:tab/>
      <w:t>L 146. szá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500" w:leader="none"/>
        <w:tab w:val="right" w:pos="9000" w:leader="none"/>
      </w:tabs>
      <w:rPr>
        <w:sz w:val="24"/>
      </w:rPr>
    </w:pPr>
    <w:r>
      <w:rPr>
        <w:sz w:val="24"/>
      </w:rPr>
      <w:t>1999.06.11.</w:t>
      <w:tab/>
      <w:t>Az Európai Közösségek Hivatalos Lapja</w:t>
      <w:tab/>
      <w:t>L 146. szá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000" w:leader="none"/>
      </w:tabs>
      <w:rPr>
        <w:sz w:val="24"/>
      </w:rPr>
    </w:pPr>
    <w:r>
      <w:rPr>
        <w:sz w:val="24"/>
      </w:rPr>
      <w:t>1999.06.11.</w:t>
      <w:tab/>
      <w:t>Az Európai Közösségek Hivatalos Lapja</w:t>
      <w:tab/>
      <w:t>L 146. szá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50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708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360"/>
      <w:ind w:left="708" w:hanging="708"/>
      <w:jc w:val="both"/>
    </w:pPr>
    <w:rPr>
      <w:sz w:val="24"/>
    </w:rPr>
  </w:style>
  <w:style w:type="paragraph" w:styleId="WWSzvegtrzs2">
    <w:name w:val="WW-Szövegtörzs 2"/>
    <w:basedOn w:val="Normal"/>
    <w:qFormat/>
    <w:pPr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left="708" w:hanging="0"/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spacing w:lineRule="atLeast" w:line="360"/>
      <w:ind w:left="1416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lineRule="atLeast" w:line="360"/>
      <w:ind w:left="70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9:00Z</dcterms:created>
  <dc:creator>dr. Bocsi Andrea</dc:creator>
  <dc:description/>
  <cp:keywords>16</cp:keywords>
  <dc:language>en-US</dc:language>
  <cp:lastModifiedBy>ElterE</cp:lastModifiedBy>
  <cp:lastPrinted>2002-01-06T12:52:00Z</cp:lastPrinted>
  <dcterms:modified xsi:type="dcterms:W3CDTF">2005-01-26T10:49:00Z</dcterms:modified>
  <cp:revision>2</cp:revision>
  <dc:subject/>
  <dc:title>TANÁC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státusa">
    <vt:lpwstr>jogilag lektorált</vt:lpwstr>
  </property>
</Properties>
</file>