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 TANÁCS 1994. július 27-i 2063/94/EK RENDELETE</w:t>
      </w:r>
    </w:p>
    <w:p>
      <w:pPr>
        <w:pStyle w:val="Normal"/>
        <w:spacing w:lineRule="auto" w:line="360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z Európai Képzési Alapítvány létrehozásáról szóló 1360/90/EGK rendelet módosításáról</w:t>
      </w:r>
    </w:p>
    <w:p>
      <w:pPr>
        <w:pStyle w:val="Normal"/>
        <w:spacing w:lineRule="auto" w:line="36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AZ EURÓPAI UNIÓ TANÁCSA,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tekintettel az Európai Közösséget létrehozó szerződésre, és különösen annak 235. cikkére,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hu-HU"/>
        </w:rPr>
        <w:t>tekintettel a Bizottság javaslatára</w:t>
      </w:r>
      <w:r>
        <w:rPr>
          <w:rStyle w:val="FootnoteCharacters"/>
          <w:rStyle w:val="FootnoteAnchor"/>
          <w:sz w:val="24"/>
          <w:lang w:val="hu-HU"/>
        </w:rPr>
        <w:footnoteReference w:id="2"/>
      </w:r>
      <w:r>
        <w:rPr>
          <w:sz w:val="24"/>
          <w:lang w:val="hu-HU"/>
        </w:rPr>
        <w:t>,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hu-HU"/>
        </w:rPr>
        <w:t>tekintettel az Európai Parlament véleményére</w:t>
      </w:r>
      <w:r>
        <w:rPr>
          <w:rStyle w:val="FootnoteCharacters"/>
          <w:rStyle w:val="FootnoteAnchor"/>
          <w:sz w:val="24"/>
          <w:lang w:val="hu-HU"/>
        </w:rPr>
        <w:footnoteReference w:id="3"/>
      </w:r>
      <w:r>
        <w:rPr>
          <w:sz w:val="24"/>
          <w:lang w:val="hu-HU"/>
        </w:rPr>
        <w:t>,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hu-HU"/>
        </w:rPr>
        <w:t>tekintettel a Gazdasági és Szociális Bizottság véleményére</w:t>
      </w:r>
      <w:r>
        <w:rPr>
          <w:rStyle w:val="FootnoteCharacters"/>
          <w:rStyle w:val="FootnoteAnchor"/>
          <w:sz w:val="24"/>
          <w:lang w:val="hu-HU"/>
        </w:rPr>
        <w:footnoteReference w:id="4"/>
      </w:r>
      <w:r>
        <w:rPr>
          <w:sz w:val="24"/>
          <w:lang w:val="hu-HU"/>
        </w:rPr>
        <w:t>,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hu-HU"/>
        </w:rPr>
        <w:t>mivel az Európai Tanács 1989. december 8-9-i ülésén a Bizottság javaslatára felkérte a Tanácsot, hogy fogadja el a közép- és kelet-európai Európai Képzési Alapítvány  létrehozásához szükséges határozatokat; mivel ennek megfelelően 1990. május 7-én a Tanács elfogadta az említett alapítványt létrehozó 1360/90/EGK rendeletet</w:t>
      </w:r>
      <w:r>
        <w:rPr>
          <w:rStyle w:val="FootnoteCharacters"/>
          <w:rStyle w:val="FootnoteAnchor"/>
          <w:sz w:val="24"/>
          <w:lang w:val="hu-HU"/>
        </w:rPr>
        <w:footnoteReference w:id="5"/>
      </w:r>
      <w:r>
        <w:rPr>
          <w:sz w:val="24"/>
          <w:lang w:val="hu-HU"/>
        </w:rPr>
        <w:t>;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mivel az 1360/90/EGK rendelet 19. cikke kimondja, hogy a rendelet az alapítvány székhelyének illetékes hatóságok által történő meghatározását követő napon lép hatályba;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hu-HU"/>
        </w:rPr>
        <w:t>mivel a tagállamok kormányainak Brüsszelben, 1993. október 29-én államfői és kormányszinten találkozó képviselői közötti általános egyetértés alapján hozott határozat</w:t>
      </w:r>
      <w:r>
        <w:rPr>
          <w:rStyle w:val="FootnoteCharacters"/>
          <w:rStyle w:val="FootnoteAnchor"/>
          <w:sz w:val="24"/>
          <w:lang w:val="hu-HU"/>
        </w:rPr>
        <w:footnoteReference w:id="6"/>
      </w:r>
      <w:r>
        <w:rPr>
          <w:sz w:val="24"/>
          <w:lang w:val="hu-HU"/>
        </w:rPr>
        <w:t xml:space="preserve"> értelmében az alapítvány székhelye Torino lesz;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hu-HU"/>
        </w:rPr>
        <w:t>mivel az 1360/90 rendelet értelmében azok az országok részesülhetnek az alapítvány programjaiban, amelyek a 3906/89/EGK rendelet</w:t>
      </w:r>
      <w:r>
        <w:rPr>
          <w:rStyle w:val="FootnoteCharacters"/>
          <w:rStyle w:val="FootnoteAnchor"/>
          <w:sz w:val="24"/>
          <w:lang w:val="hu-HU"/>
        </w:rPr>
        <w:footnoteReference w:id="7"/>
      </w:r>
      <w:r>
        <w:rPr>
          <w:sz w:val="24"/>
          <w:lang w:val="hu-HU"/>
        </w:rPr>
        <w:t xml:space="preserve"> („Phare-program”) szerint gazdasági támogatásban részesülhetnek,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hu-HU"/>
        </w:rPr>
        <w:t>mivel 1993. július 19-én a Tanács elfogadta a „Tacis-programot”, a volt Szovjetunió független államai és Mongólia a gazdasági reformjához és fellendüléséhez nyújtandó műszaki támogatás nyújtásáról szóló 2053/93/Euratom/EGK rendeletet</w:t>
      </w:r>
      <w:r>
        <w:rPr>
          <w:rStyle w:val="FootnoteCharacters"/>
          <w:rStyle w:val="FootnoteAnchor"/>
          <w:sz w:val="24"/>
          <w:lang w:val="hu-HU"/>
        </w:rPr>
        <w:footnoteReference w:id="8"/>
      </w:r>
      <w:r>
        <w:rPr>
          <w:sz w:val="24"/>
          <w:lang w:val="hu-HU"/>
        </w:rPr>
        <w:t>;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mivel a Tacis-program alapján támogatásban részesülő államok és a Phare-programra jogosult államok erőfeszítéseket tesznek a gazdasági és társadalmi reformok elérésére, és mivel ezekben az államokban a piacgazdaságra való áttérés biztosítását és a demokrácia megerősítését célzó, folyamatban lévő reformok alapja a munkaerő fejlesztése;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mivel az alapítvány működési területének a volt Szovjetunió államaira és Mongóliára történő kiterjesztése erősíti a Közösség politikájának koherenciáját az ezen országoknak nyújtott gazdasági támogatás területén;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mivel az alapítvány megfelelő intézményi keretet biztosít arra, hogy a Közösség tapasztalatait ezen államok rendelkezésére lehessen bocsátani annak érdekében, hogy a szakképzés területén történő fejlesztésre és átszervezésre vonatkozó kéréseik teljesüljenek — amint az a Phare- és Tacis-segély programjából is kitűnik;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hu-HU"/>
        </w:rPr>
        <w:t>mivel az 1360/90/EGK rendelet 14. cikke előírja, hogy az alapítvány rendes munkavállalóira vonatkozó szabályok és rendeletek megegyeznek az Európai Szakképzés-fejlesztési Központ munkavállalóinak alkalmazási feltételeiről szóló, 1976. június 29-i 1859/76/EGK-Euratom-ESZAK tanácsi rendeletben</w:t>
      </w:r>
      <w:r>
        <w:rPr>
          <w:rStyle w:val="FootnoteCharacters"/>
          <w:rStyle w:val="FootnoteAnchor"/>
          <w:sz w:val="24"/>
        </w:rPr>
        <w:footnoteReference w:id="9"/>
      </w:r>
      <w:r>
        <w:rPr>
          <w:sz w:val="24"/>
          <w:lang w:val="hu-HU"/>
        </w:rPr>
        <w:t xml:space="preserve"> megállapított rendelkezésekkel</w:t>
      </w:r>
      <w:r>
        <w:rPr>
          <w:rStyle w:val="FootnoteCharacters"/>
          <w:rStyle w:val="FootnoteAnchor"/>
          <w:sz w:val="24"/>
          <w:lang w:val="hu-HU"/>
        </w:rPr>
        <w:footnoteReference w:id="10"/>
      </w:r>
      <w:r>
        <w:rPr>
          <w:sz w:val="24"/>
          <w:lang w:val="hu-HU"/>
        </w:rPr>
        <w:t>;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mivel szükséges, hogy a különféle decentralizált szervek személyzetének igazgatását illetően közösségi szinten biztosítva legyen a koherencia, és különösen, hogy az Európai Közösségek tisztviselőire és egyéb alkalmazottaira vonatkozó szabályok és rendeletek alkalmazása teljes körűen érvényesüljön;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mivel a Bizottság által 1992. december 17-én a költségvetési hatóság részére készített, a belső pénzügyi ellenőrzésre vonatkozó közlemény megállapítja, hogy a pénzügyi ellenőr ennek a feladatnak a gyakorlására történő kinevezése gyakorlati szempontokon és hatékonysági megfontolásokon alapul;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mivel a Szerződés 206a. cikkét az Európai Unióról szóló szerződés hatályon kívül helyezte, és a 188c. cikk az ebben a témakörben irányadó új rendelkezés;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hu-HU"/>
        </w:rPr>
        <w:t>mivel az 1360/90/EGK rendelet 1993. október 30-ig nem lépett hatályba, az alapítvány munkája során szerzett tapasztalatok figyelését és értékelését célzó eljárás előzetes ténymegállapításait nem lehetett 1992. december 31-ig  benyújtani az Európai Parlamentnek, a Tanácsnak és a Gazdasági és Szociális Bizottságnak, a rendelet 17. cikkében foglalt rendelkezések szerint,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ELFOGADTA EZT A RENDELETET: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cikk</w:t>
      </w:r>
    </w:p>
    <w:p>
      <w:pPr>
        <w:pStyle w:val="Normal"/>
        <w:spacing w:lineRule="auto" w:line="360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Az 1360/90/EGK rendelet a következőképpen módosul: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(1)</w:t>
        <w:tab/>
        <w:t>Az 1. cikk (1) bekezdésének helyébe következő rendelkezés lép: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hu-HU"/>
        </w:rPr>
        <w:t>„</w:t>
      </w:r>
      <w:r>
        <w:rPr>
          <w:sz w:val="24"/>
          <w:lang w:val="hu-HU"/>
        </w:rPr>
        <w:t>A rendelet létrehozza az Európai Képzési Alapítványt (a továbbiakban: „alapítvány” ), amelynek célja a szakképzési rendszerek fejlesztéséhez való hozzájárulás: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4"/>
          <w:lang w:val="hu-HU"/>
        </w:rPr>
        <w:t>—</w:t>
      </w:r>
      <w:r>
        <w:rPr>
          <w:sz w:val="24"/>
          <w:lang w:val="hu-HU"/>
        </w:rPr>
        <w:tab/>
        <w:t xml:space="preserve">Közép- és Kelet-Európa olyan országaiban, melyeket a 3906/89/EGK rendeletben vagy </w:t>
        <w:tab/>
        <w:t>bármely ezt követő vonatkozó jogszabályban a Tanács gazdasági segítségre jogosultnak jelölt meg, és</w:t>
      </w:r>
    </w:p>
    <w:p>
      <w:pPr>
        <w:pStyle w:val="TextBodyIndent"/>
        <w:rPr/>
      </w:pPr>
      <w:r>
        <w:rPr/>
        <w:t>—</w:t>
      </w:r>
      <w:r>
        <w:rPr/>
        <w:tab/>
        <w:t>a volt Szovjetunió független államaiban és Mongóliában, amelyek a 2053/93/Euratom/EGK rendelet alapján, vagy bármely ezt követő vonatkozó jogszabály alapján a gazdasági reformot és fellendülést támogató programban való részvételt élvező országok.</w:t>
      </w:r>
    </w:p>
    <w:p>
      <w:pPr>
        <w:pStyle w:val="Normal"/>
        <w:spacing w:lineRule="auto" w:line="360"/>
        <w:ind w:left="709" w:hanging="709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Ezeket az országokat a továbbiakban “jogosult országok”-nak nevezzük.”;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(2)</w:t>
        <w:tab/>
        <w:t>A 3. cikk c) pontjának helyébe a következő rendelkezés lép: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„</w:t>
      </w:r>
      <w:r>
        <w:rPr>
          <w:sz w:val="24"/>
          <w:lang w:val="hu-HU"/>
        </w:rPr>
        <w:t>c) az a) és b) pontok alapján;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hu-HU"/>
        </w:rPr>
        <w:t>megvizsgálja a képzési támogatás közös vállalkozásainak körét, beleértve a kísérleti vállalkozásokat, meghatározott projektekre létrehozott speciális nemzetközi csoportok kialakításának lehetőségét a különleges projektek és a közös finanszírozásra alkalmas programok kidolgozásához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az olyan projektek tervezésének és előkészítésének finanszírozása, amelyek végrehajtásának költségeit egy vagy több ország és az alapítvány együttes hozzájárulásai fedezhetik, vagy kivételes esetekben az alapítvány maga viseli;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a Bizottság vagy a támogatásban részesülő országok kérésére az igazgatósággal együttműködésben a Bizottság és egy vagy több támogatott ország által egyetértőleg elfogadott szakmai képzési programok végrehajtása, a Közösség ezeket az országokat támogató politikájának részeként, a bevont országokban az illetékes hatóságokkal szorosan együttműködő szakemberekből álló multidiszciplináris munkacsoportjai révén, és aktívan támaszkodva a Közösség szakmai képzési programjainak tapasztalataira;”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(3)</w:t>
        <w:tab/>
        <w:t>A 3. cikk e) pontjának helyébe a következő rendelkezés lép: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hu-HU"/>
        </w:rPr>
        <w:t>„</w:t>
      </w:r>
      <w:r>
        <w:rPr>
          <w:sz w:val="24"/>
          <w:lang w:val="hu-HU"/>
        </w:rPr>
        <w:t>e)</w:t>
        <w:tab/>
        <w:t>átruházza az igazgatóságra az alapítvány által teljesen vagy részben finanszírozott projektek versenyeztetési eljárásai kidolgozásának hatáskörét, teljes mértékben figyelembe véve a 3906/89/EGK rendelet, és különösen annak 7. cikke által, a 2053/93/Euratom/EGK rendelet, és különösen annak 7. cikke által vagy bármely ezt követő vonatkozó jogszabály által</w:t>
      </w:r>
      <w:r>
        <w:rPr>
          <w:lang w:val="hu-HU"/>
        </w:rPr>
        <w:t xml:space="preserve"> </w:t>
      </w:r>
      <w:r>
        <w:rPr>
          <w:sz w:val="24"/>
          <w:lang w:val="hu-HU"/>
        </w:rPr>
        <w:t>bevezetett eljárásokat;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(4)</w:t>
        <w:tab/>
        <w:t>A 8. cikk helyébe az alábbi szöveg kerül: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„</w:t>
      </w:r>
      <w:r>
        <w:rPr>
          <w:i/>
          <w:sz w:val="24"/>
          <w:lang w:val="hu-HU"/>
        </w:rPr>
        <w:t>8. cikk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b/>
          <w:sz w:val="24"/>
          <w:lang w:val="hu-HU"/>
        </w:rPr>
        <w:t>Kapcsolatok más közösségi tevékenységekkel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A Bizottság az igazgatósággal együttműködve, ha lehetséges, a 3906/89/EGK rendelet 9. cikkében és a 2053/93/Euratom/EGK rendelet 8. cikkében megállapított eljárásnak megfelelően biztosítja az alapítvány munkája és egyéb közösségi szintű tevékenységek között a koherenciát, és ha szükséges, azok komplementaritását, mind a Közösségen belül, mind a jogosult országoknak nyújtott segítség terén, különös figyelemmel a Tempus programra”;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(5)</w:t>
        <w:tab/>
        <w:t>A 10. cikk (3) bekezdése második albekezdésének helyébe a következő rendelkezés lép: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„</w:t>
      </w:r>
      <w:r>
        <w:rPr>
          <w:sz w:val="24"/>
          <w:lang w:val="hu-HU"/>
        </w:rPr>
        <w:t>A Bizottság ennek alapján és a jogosult országok számára nyújtandó gazdasági támogatásra fordítható összeg javasolt korlátain belül megállapítja az alapítvány költségvetéséhez való éves hozzájárulás összegét, amelyet felvesznek az Európai Közösségek általános költségvetésének előzetes tervezetébe.”;(6)</w:t>
        <w:tab/>
        <w:t>A 11. cikk (2) bekezdésének helyébe a következő rendelkezés lép: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„</w:t>
      </w:r>
      <w:r>
        <w:rPr>
          <w:sz w:val="24"/>
          <w:lang w:val="hu-HU"/>
        </w:rPr>
        <w:t>(2) Az alapítvány összes kiadására tett kötelezettségvállalás és kifizetés, valamint a bevételek nyilvántartása és beszedése ellenőrzését a Bizottság pénzügyi ellenőre végzi.”,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(7)</w:t>
        <w:tab/>
        <w:t>A 11. cikk (3) bekezdése második albekezdésének helyébe a következő rendelkezés lép: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„</w:t>
      </w:r>
      <w:r>
        <w:rPr>
          <w:sz w:val="24"/>
          <w:lang w:val="hu-HU"/>
        </w:rPr>
        <w:t>A Számvevőszék a Szerződés 188c. cikkének megfelelően megvizsgálja ezeket a számlákat.”;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(8)</w:t>
        <w:tab/>
        <w:t>A 14. cikk helyébe a következő rendelkezés lép: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„</w:t>
      </w:r>
      <w:r>
        <w:rPr>
          <w:i/>
          <w:sz w:val="24"/>
          <w:lang w:val="hu-HU"/>
        </w:rPr>
        <w:t>14. cikk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 munkavállalókkal kapcsolatos szabályok</w:t>
      </w:r>
    </w:p>
    <w:p>
      <w:pPr>
        <w:pStyle w:val="Normal"/>
        <w:spacing w:lineRule="auto" w:line="36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Az alapítvány személyzetére az Európai Közösség tisztviselőire és egyéb alkalmazottaira érvényes szabályok és rendeletek érvényesek.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Az alapítvány gyakorolja személyzete fölött a kinevező hatóság  hatáskörét.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Az igazgatóság a Bizottsággal egyetértésben elfogadja a megfelelő végrehajtási szabályokat.”;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rPr/>
      </w:pPr>
      <w:r>
        <w:rPr/>
        <w:t>(9) A 17. cikk második bekezdésében az „1992. december 31.” dátum helyébe „1997. június 30.” lép.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lang w:val="hu-HU"/>
        </w:rPr>
      </w:pPr>
      <w:r>
        <w:rPr>
          <w:i/>
          <w:sz w:val="24"/>
          <w:lang w:val="hu-HU"/>
        </w:rPr>
        <w:t>cikk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hu-HU"/>
        </w:rPr>
        <w:t xml:space="preserve">Ez az </w:t>
      </w:r>
      <w:r>
        <w:rPr>
          <w:i/>
          <w:sz w:val="24"/>
          <w:lang w:val="hu-HU"/>
        </w:rPr>
        <w:t xml:space="preserve">Európai Közösségek Hivatalos Lapjában </w:t>
      </w:r>
      <w:r>
        <w:rPr>
          <w:sz w:val="24"/>
          <w:lang w:val="hu-HU"/>
        </w:rPr>
        <w:t>való kihirdetését követő nyolcadik napon lép hatályba.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Ez a rendelet egészében kötelező és közvetlenül alkalmazandó valamennyi tagállamban.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Kelt Brüsszelben, 1994. július 27-én.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ind w:firstLine="5954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a Tanács részéről</w:t>
      </w:r>
    </w:p>
    <w:p>
      <w:pPr>
        <w:pStyle w:val="Normal"/>
        <w:spacing w:lineRule="auto" w:line="360"/>
        <w:ind w:firstLine="6379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az elnök</w:t>
      </w:r>
    </w:p>
    <w:p>
      <w:pPr>
        <w:pStyle w:val="Normal"/>
        <w:spacing w:lineRule="auto" w:line="360"/>
        <w:ind w:left="5040" w:firstLine="1056"/>
        <w:jc w:val="both"/>
        <w:rPr>
          <w:sz w:val="24"/>
          <w:lang w:val="hu-HU"/>
        </w:rPr>
      </w:pPr>
      <w:r>
        <w:rPr>
          <w:sz w:val="24"/>
          <w:lang w:val="hu-HU"/>
        </w:rPr>
        <w:t>Th. WAIGEL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HL C 82. szám, 1994.03.19., 11.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HL C 205. szám, 1994.07.2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HL C 195 szám, 1994.07.18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HL L 131. szám, 1990.05.23., 1.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HL C 323. szám, 1993.11.30., 1.o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lang w:val="hu-HU"/>
        </w:rPr>
        <w:tab/>
        <w:t xml:space="preserve"> </w:t>
      </w:r>
      <w:r>
        <w:rPr>
          <w:lang w:val="hu-HU"/>
        </w:rPr>
        <w:t>HL L 375. szám, 1989.12.23., 11.o., Legutóbb az 1764/93/EGK rendelet (HL L 162. szám, 1993.07.03., 1.o.) módosított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 xml:space="preserve">HL L 187. szám, 1993.07.29., 1.o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 xml:space="preserve">HL., L 214. szám, 1976.08.06., 1. o., </w:t>
      </w:r>
    </w:p>
  </w:footnote>
  <w:footnote w:id="10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lang w:val="hu-HU"/>
        </w:rPr>
        <w:tab/>
        <w:t xml:space="preserve"> </w:t>
      </w:r>
      <w:r>
        <w:rPr>
          <w:lang w:val="hu-HU"/>
        </w:rPr>
        <w:t>HL L 214 szám, 1976.08.06., 1.o., Legutóbb a 679/87/ESZAK/EGK/Euratom rendelet (HL L 72 szám, 1987.03.14., 1.o.) módosítot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sz w:val="24"/>
      </w:rPr>
    </w:pPr>
    <w:r>
      <w:rPr>
        <w:sz w:val="24"/>
        <w:u w:val="single"/>
      </w:rPr>
      <w:t>1994.08.20.</w:t>
      <w:tab/>
      <w:tab/>
      <w:t>Az Európai Közösségek Hivatalos Lapja</w:t>
      <w:tab/>
      <w:tab/>
      <w:t xml:space="preserve">        L 216. szám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sz w:val="24"/>
      </w:rPr>
    </w:pPr>
    <w:r>
      <w:rPr>
        <w:sz w:val="24"/>
        <w:u w:val="single"/>
      </w:rPr>
      <w:t>1994.08.20.</w:t>
      <w:tab/>
      <w:tab/>
      <w:t>Az Európai Közösségek Hivatalos Lapja</w:t>
      <w:tab/>
      <w:tab/>
      <w:t xml:space="preserve">        L 216. szám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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>
      <w:sz w:val="24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4:18:00Z</dcterms:created>
  <dc:creator>dr. Bocsi Andrea</dc:creator>
  <dc:description>596</dc:description>
  <cp:keywords>11</cp:keywords>
  <dc:language>en-US</dc:language>
  <cp:lastModifiedBy>ElterE</cp:lastModifiedBy>
  <cp:lastPrinted>2002-04-09T13:58:00Z</cp:lastPrinted>
  <dcterms:modified xsi:type="dcterms:W3CDTF">2005-01-24T14:18:00Z</dcterms:modified>
  <cp:revision>2</cp:revision>
  <dc:subject>ILS/TZS</dc:subject>
  <dc:title> A TANÁCS 19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um státusa">
    <vt:lpwstr>jogilag lektorált</vt:lpwstr>
  </property>
</Properties>
</file>