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Z EURÓPAI PARLAMENT ÉS A TANÁCS 2317/2003/EK HATÁROZA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2003. december 5.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 harmadik országokkal történő együttműködésen keresztül a felsőoktatás minőségének javítására és az interkulturális megértés előmozdítására irányuló program (Erasmus Mundus) létrehozásáról (2004–2008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EURÓPAI PARLAMENT ÉS AZ EURÓPAI UNIÓ TANÁCS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kintettel az Európai Közösséget létrehozó szerződésre, és különösen annak 149. cikkér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kintettel a Bizottság javaslatára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kintettel az Európai Gazdasági és Szociális Bizottság véleményére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kintettel a Régiók Bizottságának véleményére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Szerződés 251. cikkében megállapított eljárásnak megfelelően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vel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(1)</w:t>
        <w:tab/>
        <w:t>Az Európai Közösségnek hozzá kell járulnia a minőségi oktatás fejlődéséhez, többek között a harmadik országokkal való együttműködés révén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(2)</w:t>
        <w:tab/>
        <w:t>A lisszaboni Európai Tanács (2000. március 23–24.) következtetései hangsúlyozták, hogy mivel Európának szembe kell néznie a globalizáció kihívásával, a tagállamoknak oktatási és szakképzési rendszerüket hozzá kell igazítaniuk a tudás alapú társadalom igényeihez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(3)</w:t>
        <w:tab/>
        <w:t>A stockholmi Európai Tanács (2001. március 23–24.) rámutatott, hogy az oktatási és szakképzési rendszerek előtt álló célok nyomon követésének munkáját az egész világot átfogó összefüggésben kell értékelni. A barcelonai Európai Tanács (2002. március 15–16.) megerősítette, hogy a világ felé történő nyitás az oktatási és szakképzési rendszerek 2010-ig meghatározott munkaprogramja három alapelvének egyike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(4)</w:t>
        <w:tab/>
        <w:t>A Bolognában (1999. június 19.) találkozó európai oktatási miniszterek közös nyilatkozatukban megállapították, hogy szükséges azt biztosítani, hogy az európai oktatás világviszonylatban vonzó legyen, a legfontosabb európai kulturális és tudományos eredményeknek megfelelően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(5)</w:t>
        <w:tab/>
        <w:t>A Prágában (2001. május 19.) találkozó, felsőoktatásért felelős európai miniszterek többek között hangsúlyozták azt is, hogy fontos az európai felsőoktatás vonzerejének növelése az európai és a világ más tájain élő hallgatók körében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(6)</w:t>
        <w:tab/>
        <w:t>A Bizottság a harmadik országokkal a felsőoktatás területén megvalósuló együttműködés megerősítéséről szóló közleményében kifejtette, hogy a felsőoktatás nemzetközi dimenzióinak kiszélesedésére van szükség a globalizációs folyamat kihívásainak megfelelően, meghatározta az e téren a harmadik országokkal megvalósuló együttműködés általános céljait, és e célok eléréséhez konkrét intézkedéseket javasolt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(7)</w:t>
        <w:tab/>
        <w:t>A 2001. év, azaz a Nyelvek Európai Éve céljainak végrehajtása keretében a nyelvi sokszínűség és a nyelvtanulás előmozdításáról szóló 2002. február 14-i tanácsi állásfoglalás</w:t>
      </w:r>
      <w:r>
        <w:rPr>
          <w:rStyle w:val="FootnoteCharacters"/>
          <w:rStyle w:val="FootnoteAnchor"/>
        </w:rPr>
        <w:footnoteReference w:id="6"/>
      </w:r>
      <w:r>
        <w:rPr/>
        <w:t xml:space="preserve"> aláhúzza annak szükségességét, hogy az Európai Unió figyelembe vegye a nyelvi sokszínűség elvét a harmadik országokkal kapcsolatban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(8)</w:t>
        <w:tab/>
        <w:t>Az Európai Unió felsőfokú képzést nyújtó intézményei arra törekednek, hogy növeljék a nemzetközileg mobil hallgatók arányát. Széles körben elismerik azt a hatalmas potenciált, amely az európai felsőoktatási intézmények egyedi erősségeinek kombinációjában, oktatási sokszínűségében és a harmadik országokkal megvalósuló hálózati munka és együttműködés terén felhalmozott nagy tapasztalatban rejlik; ez lehetőséget biztosít ezen intézmények számára, hogy egyedül Európára jellemző, kiváló minőségű kurzusokat kínáljanak, és lehetővé teszi azt is, hogy a nemzetközi mobilitás előnyei szélesebb körben érvényesüljenek a Közösségen belül és annak partnerországaiban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(9)</w:t>
        <w:tab/>
        <w:t>Az európai felsőoktatási intézményeknek a fejlődés élmezőnyében kell maradniuk. Ennek érdekében ösztönözniük kell az együttműködést azokkal a harmadik országbeli intézményekkel, amelyek a Közösség felsőoktatási intézményeinek fejlődési szintjéhez hasonló szintet értek el. Itt a felsőoktatás egészét kell tekinteni, a felsőfokú szakképzés e felsőoktatás szerves részét képezi, az olyan egyedi szakirányokat is figyelembe véve, mint a mérnökök vagy magasabban képzett technikusok számára létrehozott képzések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(10)</w:t>
        <w:tab/>
        <w:t>E program célja, hogy javítsa az európai felsőoktatás minőségét, és ugyanakkor növelje az Európai Unió ismertségét és azzal kapcsolatos ismereteket világszerte, továbbá tőkét kovácsoljon a programban résztvevők jószándékából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(11)</w:t>
        <w:tab/>
        <w:t>Ez a program előírja az „Erasmus Mundus mesterképzés” létrehozását, amely lehetővé teszi majd a hallgatók számára, hogy Európa különböző helyeire eljussanak, és különböző felsőoktatási intézményeket látogassanak. Ezt az új európai dimenziót figyelembe kell venni az olyan létező programok felülvizsgálatánál, mint a Socrates (Erasmus), annak érdekében, hogy megfelelő intézkedéseket lehessen hozni az európai hallgatók e programhoz történő hozzáférésének előmozdítása érdekében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(12)</w:t>
        <w:tab/>
        <w:t>A közösségi programot olyan módon kell irányítani, hogy az átlátható, felhasználó-barát, nyitott és érthető legyen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(13)</w:t>
        <w:tab/>
        <w:t>A nemzetközi mobilitás előmozdítása során a Közösségnek figyelemmel kell lennie az általánosan „agyelszívás” néven ismert jelenségre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(14)</w:t>
        <w:tab/>
        <w:t>A Közösségnek fokozott erőfeszítéseket kell kifejtenie annak érdekében, hogy világszerte előmozdítsa az interkulturális párbeszédet és megértést, tekintettel a felsőoktatás szociális dimenziójára, a demokrácia eszméire és az emberi jogok tiszteletére, beleértve a nemek esélyegyenlőségét, különösen mivel a mobilitás hozzájárul az új kulturális és szociális környezet felfedezéséhez, és segíti azok megértését; továbbá annak érdekében, hogy se az uniós polgárokat, se a harmadik országok állampolgárait ne zárják ki, illetve ne különböztessék meg hátrányosan, az Európai Unió alapjogi chartájának 21. cikke (1) bekezdésében említettek szerint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(15)</w:t>
        <w:tab/>
        <w:t>Annak érdekében, hogy minél értékesebb legyen a közösségi program hozzájárulása, következetességet és egymást kiegészítő jelleget kell biztosítani az e határozat keretében végrehajtott cselekvések és egyéb ide vonatkozó közösségi politikák, eszközök vagy intézkedések, különösen a 1513/2002/EK határozattal</w:t>
      </w:r>
      <w:r>
        <w:rPr>
          <w:rStyle w:val="FootnoteCharacters"/>
          <w:rStyle w:val="FootnoteAnchor"/>
        </w:rPr>
        <w:footnoteReference w:id="7"/>
      </w:r>
      <w:r>
        <w:rPr/>
        <w:t xml:space="preserve"> létrehozott hatodik kutatási keretprogram és a felsőoktatási ágazatban a külső együttműködési programok között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(16)</w:t>
        <w:tab/>
        <w:t>Az Európai Gazdasági Térségről szóló megállapodás (EGT-megállapodás) fokozottabb együttműködésről rendelkezik az oktatás, a szakképzés és az ifjúság terén egyrészt az Európai Közösség és annak tagállamai, másrészt az Európai Gazdasági Térség azon országai között, amelyek tagjai az Európai Szabadkereskedelmi Társulásnak (EGT–EFTA-országok); a fent említett országok ebben a programban történő részvételének feltételeit és részletes szabályait az EGT-megállapodás idevonatkozó rendelkezéseivel összhangban kell megállapítani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(17)</w:t>
        <w:tab/>
        <w:t>A társult közép- és kelet-európai országok (KKEO) e programban való részvételének feltételeit és részletes szabályait az Európa-megállapodásokban, azok kiegészítő jegyzőkönyveiben és a vonatkozó társulási tanácsok határozataiban megállapított rendelkezésekkel összhangban kell meghatározni. Ciprus esetében a részvételt a kiegészítő előirányzatokból kell finanszírozni, az ezzel az országgal megállapítandó eljárásokkal összhangban. Málta és Törökország esetében a részvételt a kiegészítő előirányzatokból kell finanszírozni, a Szerződés rendelkezéseivel összhangban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(18)</w:t>
        <w:tab/>
        <w:t>Ezt a programot a Bizottság és a tagállamok együttműködésével rendszeresen ellenőrizni és értékelni kell annak érdekében, hogy meg lehessen tenni a kiigazításokat, különösen a cselekvések végrehajtásának prioritásai tekintetében; az értékelésnek külső, független értékelést is magába kell foglalnia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(19)</w:t>
        <w:tab/>
        <w:t>Mivel a javasolt programnak az európai együttműködés minőségi oktatáshoz történő hozzájárulására irányuló céljait a tagállamok nem teljesíthetik sikeresen, többek között a Közösség és a harmadik országok közötti többoldalú együttműködés és többoldalú mobilitás szükségessége miatt, és így e célok a közösségi programok és cselekvések transznacionális dimenziójának köszönhetően közösségi szinten jobban teljesíthetők, a Közösség a Szerződés 5. cikkében megállapított szubszidiaritás elvével összhangban intézkedéseket fogadhat el. Az abban a cikkben megállapított arányosság elvével összhangban ez a határozat nem lép túl azon, az e célok eléréséhez szükséges mértéken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(20)</w:t>
        <w:tab/>
        <w:t>Ez a határozat pénzügyi keretet állapít meg, amely az éves költségvetési eljárásban a program teljes időtartama során a költségvetési hatóság számára elsődleges hivatkozási alapot képez, a költségvetési fegyelemről és a költségvetési eljárás fejlesztéséről szóló, 1999. május 6-i intézményközi megállapodás</w:t>
      </w:r>
      <w:r>
        <w:rPr>
          <w:rStyle w:val="FootnoteCharacters"/>
          <w:rStyle w:val="FootnoteAnchor"/>
        </w:rPr>
        <w:footnoteReference w:id="8"/>
      </w:r>
      <w:r>
        <w:rPr/>
        <w:t xml:space="preserve"> 33. pontja értelmében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(21)</w:t>
        <w:tab/>
        <w:t>E határozat végrehajtásához szükséges intézkedéseket a Bizottságra ruházott végrehajtási hatáskörök gyakorlására vonatkozó eljárások megállapításáról szóló, 1999. június 28-i 1999/468/EK tanácsi határozattal</w:t>
      </w:r>
      <w:r>
        <w:rPr>
          <w:rStyle w:val="FootnoteCharacters"/>
          <w:rStyle w:val="FootnoteAnchor"/>
        </w:rPr>
        <w:footnoteReference w:id="9"/>
      </w:r>
      <w:r>
        <w:rPr/>
        <w:t xml:space="preserve"> összhangban kell elfogadni,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ÖVETKEZŐKÉPPEN HATÁROZOT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1. cikk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program létrehozás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284"/>
          <w:tab w:val="left" w:pos="709" w:leader="none"/>
        </w:tabs>
        <w:rPr/>
      </w:pPr>
      <w:r>
        <w:rPr/>
        <w:t>(1)</w:t>
        <w:tab/>
        <w:t xml:space="preserve">Ez a határozat létrehozza az „Erasmus Mundus” programot (a továbbiakban: a program), amelynek célja a harmadik országokkal való együttműködés révén elősegíteni az Európai Unión belüli felsőoktatás minőségének fejlesztését, valamint előmozdítani a kultúrák közötti megértést.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(2)</w:t>
        <w:tab/>
        <w:t>Ezt a programot 2004. január 1. és 2008. december 31. között hajtják végre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Szvegtrzsbehzssal3"/>
        <w:tabs>
          <w:tab w:val="clear" w:pos="284"/>
          <w:tab w:val="left" w:pos="709" w:leader="none"/>
        </w:tabs>
        <w:ind w:left="0" w:hanging="0"/>
        <w:rPr/>
      </w:pPr>
      <w:r>
        <w:rPr/>
        <w:t>(3)</w:t>
        <w:tab/>
        <w:t>A program támogatja és kiegészíti a tagállamok által és a tagállamokban tett intézkedéseket, és teljes mértékben tiszteletben tartja a tagállamok felelősségét az oktatás tartalma és az oktatási és szakképzési rendszerek megszervezése tekintetében, valamint kulturális és nyelvi sokszínűségük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2. cikk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galommeghatározáso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 határozat alkalmazásába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1.</w:t>
        <w:tab/>
        <w:t>„felsőoktatási intézmény”: minden olyan intézmény, amely, a nemzeti jogszabályokkal vagy gyakorlattal összhangban, felsőfokú képesítést vagy végzettséget nyújt, függetlenül ezeknek az intézményeknek az elnevezésétől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2.</w:t>
        <w:tab/>
        <w:t xml:space="preserve">„felsőfokú végzettséggel rendelkező harmadik országbeli hallgató”: egy nem EGT–EFTA-ország, illetve az Európai Unióhoz csatlakozni szándékozó ország állampolgára, aki már megszerezte első felsőfokú végzettségét, aki a 11. cikk rendelkezései szerint nem honos egyik tagállamban vagy részt vevő országban sem, az utóbbi öt év során 12 hónapot meghaladó időszakon keresztül sem a tagállamokban, sem a résztvevő országokban nem végzett fő tevékenységet (tanulmányok, munka stb.); továbbá akinek a mellékletben leírtakkal összhangban elfogadták a beiratkozási szándékát, vagy aki már beiratkozott az Erasmus Mundus mesterképzésre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3.</w:t>
        <w:tab/>
        <w:t>„harmadik országbeli oktató”: egy nem EGT–EFTA-ország, illetve nem az Európai Unióhoz csatlakozni szándékozó ország állampolgára, aki a 11. cikk rendelkezései szerint nem honos továbbá egyik tagállamban vagy részt vevő országban sem, aki az utóbbi öt év során 12 hónapot meghaladó időszakon keresztül sem a tagállamokban, sem a részt vevő országokban nem végzett fő tevékenységet (tanulmányok, munka stb.), és aki kiváló tudományos és/vagy szakmai tapasztalattal rendelkezik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4.</w:t>
        <w:tab/>
        <w:t xml:space="preserve">„felsőfokú vagy posztgraduális tanulmányok”: felsőfokú tanulmányok részét képező olyan kurzusok, amelyek egy legalább három éves, az első végzettség megszerzésére irányuló szakaszra épülnek és második vagy további végzettséget eredményezne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3. cikk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A program célja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jc w:val="both"/>
        <w:rPr/>
      </w:pPr>
      <w:r>
        <w:rPr/>
        <w:t>(1)</w:t>
        <w:tab/>
        <w:t xml:space="preserve">A program általános célja az európai felsőoktatás minőségének előmozdítása a harmadik országokkal való együttműködés támogatása révén annak érdekében, hogy javítsák a humán erőforrások fejlődését és elősegítsék a párbeszédet és megértést a népek és kultúrák közöt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spacing w:lineRule="auto" w:line="360"/>
        <w:jc w:val="both"/>
        <w:rPr/>
      </w:pPr>
      <w:r>
        <w:rPr/>
        <w:t>(2)</w:t>
        <w:tab/>
        <w:t>A program konkrét céljai a következők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a)</w:t>
        <w:tab/>
        <w:t>javítani a felsőoktatás által nyújtott, meghatározható európai többletértékekkel rendelkező kínálat minőségét, amely vonzó mind az Európai Unió határain belül, mind a határain túl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b)</w:t>
        <w:tab/>
        <w:t>ösztönözni, valamint lehetővé tenni azt, hogy a világ minden tájáról érkező magasan képzett felsőfokú végzettséggel rendelkezők és oktatók az Európai Unióban szerezzék meg képesítéseiket és/vagy tapasztalatukat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c)</w:t>
        <w:tab/>
        <w:t xml:space="preserve">strukturáltabb együttműködést kialakítani az Európai Unió és a harmadik országbeli intézmények között, illetve az európai tanulmányi programok részeként ösztönözni az Európai Unióból harmadik országokba irányuló mobilitást;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d)</w:t>
        <w:tab/>
        <w:t>hozzáférhetőbbé tenni az Európai Unió felsőoktatását, illetve hangsúlyosabbá tenni profilját és növelni ismertségét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jc w:val="both"/>
        <w:rPr/>
      </w:pPr>
      <w:r>
        <w:rPr/>
        <w:t>(3)</w:t>
        <w:tab/>
        <w:t xml:space="preserve">A Bizottság e program céljainak követése közben figyelembe veszi a Közösség férfiak és nők esélyegyenlőségére vonatkozó politikáját. A Bizottság továbbá gondoskodik arról, hogy sem az uniós polgárok, sem a harmadik országok állampolgárai bármely csoportját ne zárják ki a programból, illetve ne alkalmazzanak hátrányos megkülönböztetést velük szemben.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center"/>
        <w:rPr>
          <w:i/>
          <w:i/>
        </w:rPr>
      </w:pPr>
      <w:r>
        <w:rPr>
          <w:i/>
        </w:rPr>
        <w:t>4. cikk</w:t>
      </w:r>
    </w:p>
    <w:p>
      <w:pPr>
        <w:pStyle w:val="Normal"/>
        <w:spacing w:lineRule="auto" w:line="360"/>
        <w:ind w:left="705" w:hanging="705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programon belüli cselekvések</w:t>
      </w:r>
    </w:p>
    <w:p>
      <w:pPr>
        <w:pStyle w:val="Normal"/>
        <w:spacing w:lineRule="auto" w:line="360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jc w:val="both"/>
        <w:rPr/>
      </w:pPr>
      <w:r>
        <w:rPr/>
        <w:t>(1)</w:t>
        <w:tab/>
        <w:t>A program 3. cikkben meghatározott céljait a következő cselekvéseken keresztül kell megvalósítan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a)</w:t>
        <w:tab/>
        <w:t>a javasolt képzés minősége és a hallgatókra vonatkozó fogadókészség alapján kiválasztott Erasmus Mundus mesterképzések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b)</w:t>
        <w:tab/>
        <w:t>ösztöndíjrendszer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c)</w:t>
        <w:tab/>
        <w:t>más harmadik országbeli felsőoktatási intézményekkel való együttműködés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d)</w:t>
        <w:tab/>
        <w:t xml:space="preserve">olyan intézkedések, amelyek növelik Európa mint a tanulás helyszíne vonzerejét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e)</w:t>
        <w:tab/>
        <w:t>technikai támogatásra irányuló intézkedés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jc w:val="both"/>
        <w:rPr/>
      </w:pPr>
      <w:r>
        <w:rPr/>
        <w:t>(2)</w:t>
        <w:tab/>
        <w:t>Ezeket a cselekvéseket a mellékletben leírt eljárásokkal összhangban kell végrehajtani, a következő megközelítések, illetve, szükség esetén, ezek kombinációjának alkalmazásával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a)</w:t>
        <w:tab/>
        <w:t xml:space="preserve">közös oktatási programok kialakítását, valamint a tapasztalat és a helyes gyakorlat cseréjét elősegítő együttműködési hálózatok támogatása;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b)</w:t>
        <w:tab/>
        <w:t>a felsőoktatás területén a Közösség és a harmadik országok közötti mobilitás kiemelt támogatása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c)</w:t>
        <w:tab/>
        <w:t>a nyelvi készségek előmozdítása, lehetőleg úgy, hogy a hallgatók számára biztosítják két olyan ország nyelvének tanulását, ahol az Erasmus Mundus mesterképzésben részt vevő felsőoktatási intézmények találhatók; továbbá a különböző kultúrák megértésének elősegítése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d)</w:t>
        <w:tab/>
        <w:t>transznacionális együttműködésen alapuló olyan kísérleti projektek támogatása, amelyek célja az innováció és a minőség fejlesztése a felsőoktatás terén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e)</w:t>
        <w:tab/>
        <w:t>a felsőoktatási trendek és az e téren zajló fejlődés nemzetközi távlatokban történő elemzésének és nyomon követésének a támogatása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center"/>
        <w:rPr>
          <w:i/>
          <w:i/>
        </w:rPr>
      </w:pPr>
      <w:r>
        <w:rPr>
          <w:i/>
        </w:rPr>
        <w:t>5. cikk</w:t>
      </w:r>
    </w:p>
    <w:p>
      <w:pPr>
        <w:pStyle w:val="Normal"/>
        <w:spacing w:lineRule="auto" w:line="360"/>
        <w:ind w:left="705" w:hanging="705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észvétel a programban</w:t>
      </w:r>
    </w:p>
    <w:p>
      <w:pPr>
        <w:pStyle w:val="Normal"/>
        <w:spacing w:lineRule="auto" w:line="360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mellékletben meghatározott feltételek és végrehajtási szabályok alapján és figyelemmel a 2. cikk fogalommeghatározásaira, a program különösen a következőkre irányul: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jc w:val="both"/>
        <w:rPr/>
      </w:pPr>
      <w:r>
        <w:rPr/>
        <w:t>a)</w:t>
        <w:tab/>
        <w:t>felsőoktatási intézmények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b)</w:t>
        <w:tab/>
        <w:t>olyan hallgatók, akik egy felsőoktatási intézményben már megszerezték első végzettségüket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jc w:val="both"/>
        <w:rPr/>
      </w:pPr>
      <w:r>
        <w:rPr/>
        <w:t>c)</w:t>
        <w:tab/>
        <w:t>olyan oktatók vagy szakemberek, akik oktatnak vagy kutatást folytatnak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jc w:val="both"/>
        <w:rPr/>
      </w:pPr>
      <w:r>
        <w:rPr/>
        <w:t>d)</w:t>
        <w:tab/>
        <w:t>a felsőoktatásban közvetlenül közreműködő személyzet;</w:t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e)</w:t>
        <w:tab/>
        <w:t xml:space="preserve">egyéb állami vagy magánszervek, amelyek aktívan tevékenykednek a felsőoktatás területén, és amelyek csupán a mellékletben jelölt  4. és az 5. cselekvésekben vehetnek rész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6. cikk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program végrehatása és együttműködés a tagállamokk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Bizottság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a)</w:t>
        <w:tab/>
        <w:t>a melléklettel összhangban gondoskodik a program részét képező közösségi cselekvések végrehajtásáról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b)</w:t>
        <w:tab/>
        <w:t>figyelembe veszi a harmadik országok és a tagállamok közötti kétoldalú együttműködést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c)</w:t>
        <w:tab/>
        <w:t>konzultációt folytat az európai szintű, a felsőoktatás területén tevékenykedő, meghatározó szövetségekkel és szervezetekkel, és véleményükről tájékoztatja a 8. cikkben említett bizottságot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d)</w:t>
        <w:tab/>
        <w:t>a felsőoktatás és kutatás területén együttműködésre törekszik más közösségi programokkal, és közös cselekvéseket alakít ki velük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(2)</w:t>
        <w:tab/>
        <w:t>A tagállamok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a)</w:t>
        <w:tab/>
        <w:t>megteszik a szükséges intézkedéseket annak biztosítása érdekében, hogy a program egy-egy tagállam szintjén hatékonyan működjön, a nemzeti gyakorlattal összhangban bevonva az oktatásban érintett valamennyi felet; emellett törekednek olyan intézkedések meghozatalára, amelyeket a jogi és adminisztratív akadályok megszüntetéséhez szükségesnek ítélnek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b)</w:t>
        <w:tab/>
        <w:t>megfelelő szervezeteket jelölnek ki a Bizottsággal folytatott szoros együttműködéshez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c)</w:t>
        <w:tab/>
        <w:t>ösztönzik a lehetséges együttműködést más közösségi programokkal és az esetleges tagállami szinten tett hasonló nemzeti kezdeményezésekkel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(3)</w:t>
        <w:tab/>
        <w:t>A Bizottság, a tagállamokkal együttműködve biztosítja: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a)</w:t>
        <w:tab/>
        <w:t>a megfelelő tájékoztatást, nyilvánosságot és nyomonkövetést a program által támogatott cselekvések tekintetében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b)</w:t>
        <w:tab/>
        <w:t>a program keretében tett cselekvések eredményeinek terjesztését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center"/>
        <w:rPr>
          <w:i/>
          <w:i/>
        </w:rPr>
      </w:pPr>
      <w:r>
        <w:rPr>
          <w:i/>
        </w:rPr>
        <w:t>7. cikk</w:t>
      </w:r>
    </w:p>
    <w:p>
      <w:pPr>
        <w:pStyle w:val="Normal"/>
        <w:spacing w:lineRule="auto" w:line="360"/>
        <w:ind w:left="705" w:hanging="705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Végrehajtási intézkedések </w:t>
      </w:r>
    </w:p>
    <w:p>
      <w:pPr>
        <w:pStyle w:val="Normal"/>
        <w:spacing w:lineRule="auto" w:line="360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284"/>
          <w:tab w:val="left" w:pos="709" w:leader="none"/>
        </w:tabs>
        <w:ind w:left="0" w:hanging="0"/>
        <w:rPr/>
      </w:pPr>
      <w:r>
        <w:rPr/>
        <w:t>(1)</w:t>
        <w:tab/>
        <w:t>E határozat végrehajtásához a következő intézkedéseket kell elfogadni, a 8. cikk (2) bekezdésében említett eljárással összhangban: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a)</w:t>
        <w:tab/>
        <w:t>éves munkaterv, a prioritásokat is beleértve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b)</w:t>
        <w:tab/>
        <w:t>kiválasztási szempontok és eljárások, a kiválasztást végző testület összetételét és belső eljárási szabályait is beleértve, valamint az 1. cselekvésben történő kiválasztás eredményei, kellő tekintettel a mellékletben megállapított rendelkezésekre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c)</w:t>
        <w:tab/>
        <w:t>a program végrehajtásának általános irányvonalai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d)</w:t>
        <w:tab/>
        <w:t>az éves költségvetés, a program cselekvései között a források elosztása és a támogatások indikatív összegei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e)</w:t>
        <w:tab/>
        <w:t>a program nyomon követésének és értékelésének, illetve az eredmények terjesztésének és továbbadásának szabályai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jc w:val="both"/>
        <w:rPr/>
      </w:pPr>
      <w:r>
        <w:rPr/>
        <w:t>(2)</w:t>
        <w:tab/>
        <w:t xml:space="preserve">Az 1. cselekvés keretében történő kiválasztás kivételével a kiválasztások eredményeivel kapcsolatos döntési javaslatokat, illetve az e határozat végrehajtásához szükséges minden egyéb intézkedést a 8. cikk (3) bekezdésében említett tanácsadó bizottsági eljárással összhangban kell elfogadni.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center"/>
        <w:rPr/>
      </w:pPr>
      <w:r>
        <w:rPr/>
      </w:r>
    </w:p>
    <w:p>
      <w:pPr>
        <w:pStyle w:val="Normal"/>
        <w:spacing w:lineRule="auto" w:line="360"/>
        <w:ind w:left="705" w:hanging="705"/>
        <w:jc w:val="center"/>
        <w:rPr>
          <w:i/>
          <w:i/>
        </w:rPr>
      </w:pPr>
      <w:r>
        <w:rPr>
          <w:i/>
        </w:rPr>
        <w:t>8. cikk</w:t>
      </w:r>
    </w:p>
    <w:p>
      <w:pPr>
        <w:pStyle w:val="Normal"/>
        <w:spacing w:lineRule="auto" w:line="360"/>
        <w:ind w:left="705" w:hanging="705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bizottság</w:t>
      </w:r>
    </w:p>
    <w:p>
      <w:pPr>
        <w:pStyle w:val="Normal"/>
        <w:spacing w:lineRule="auto" w:line="360"/>
        <w:ind w:left="705" w:hanging="70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(1)</w:t>
        <w:tab/>
        <w:t>A Bizottságot egy bizottság segíti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TextBody"/>
        <w:tabs>
          <w:tab w:val="clear" w:pos="284"/>
          <w:tab w:val="left" w:pos="709" w:leader="none"/>
        </w:tabs>
        <w:rPr/>
      </w:pPr>
      <w:r>
        <w:rPr/>
        <w:t>(2)</w:t>
        <w:tab/>
        <w:t>Amikor erre a bekezdésre hivatkoznak, az 1999/468/EK határozat 4. és 7. cikkét kell alkalmazni, annak 8. cikkére tekintettel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TextBody"/>
        <w:rPr/>
      </w:pPr>
      <w:r>
        <w:rPr/>
        <w:t>Az 1999/468/EK határozat 4. cikkének (3) bekezdésében említett időszakot két hónapban kell meghatározni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84"/>
          <w:tab w:val="left" w:pos="709" w:leader="none"/>
        </w:tabs>
        <w:rPr/>
      </w:pPr>
      <w:r>
        <w:rPr/>
        <w:t>(3)</w:t>
        <w:tab/>
        <w:t>Amikor erre a bekezdésre hivatkoznak, az 1999/468/EK határozat 3. és 7. cikkét kell alkalmazni, annak 8. cikkére tekintettel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84"/>
          <w:tab w:val="left" w:pos="709" w:leader="none"/>
        </w:tabs>
        <w:rPr/>
      </w:pPr>
      <w:r>
        <w:rPr/>
        <w:t>(4)</w:t>
        <w:tab/>
        <w:t>A bizottság elfogadja eljárási szabályzat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9. cikk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inanszírozá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4"/>
          <w:tab w:val="left" w:pos="709" w:leader="none"/>
        </w:tabs>
        <w:rPr/>
      </w:pPr>
      <w:r>
        <w:rPr/>
        <w:t>(1)</w:t>
        <w:tab/>
        <w:t>Az e program végrehajtására szánt, az 1. cikkben megállapított időszakra szóló pénzügyi keretet 230 millió euróban határozzák meg. A 2006. december 31-ikét követő időszak tekintetében ezt az összeget megerősítettnek kell tekinteni abban az esetben, ha az e szakasz tekintetében összhangban áll a 2007. évben kezdődő időszak hatályos pénzügyi tervével.</w:t>
      </w:r>
    </w:p>
    <w:p>
      <w:pPr>
        <w:pStyle w:val="TextBody"/>
        <w:tabs>
          <w:tab w:val="clear" w:pos="284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709" w:leader="none"/>
        </w:tabs>
        <w:rPr/>
      </w:pPr>
      <w:r>
        <w:rPr/>
        <w:t>(2)</w:t>
        <w:tab/>
        <w:t>Az éves előirányzatokat a költségvetési hatóság engedélyezi, a pénzügyi terv által szabott korlátokra tekintett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10. cikk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övetkezetesség és egymást kiegészítő jelleg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4"/>
          <w:tab w:val="left" w:pos="709" w:leader="none"/>
        </w:tabs>
        <w:rPr/>
      </w:pPr>
      <w:r>
        <w:rPr/>
        <w:t>(1)</w:t>
        <w:tab/>
        <w:t xml:space="preserve">A Bizottság, a tagállamokkal együttműködve, biztosítja a következetességet és egymást kiegészítő jelleget e program és más kapcsolódó közösségi politika, eszköz és intézkedés, különösen a hatodik kutatási keretprogram és a felsőoktatás területén működő más külső együttműködési programok tekintetében. </w:t>
      </w:r>
    </w:p>
    <w:p>
      <w:pPr>
        <w:pStyle w:val="TextBody"/>
        <w:tabs>
          <w:tab w:val="clear" w:pos="284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709" w:leader="none"/>
        </w:tabs>
        <w:rPr/>
      </w:pPr>
      <w:r>
        <w:rPr/>
        <w:t>(2)</w:t>
        <w:tab/>
        <w:t>A Bizottság folyamatosan tájékoztatja a 8. cikk (1) bekezdésében említett bizottságot a kapcsolódó területeken indított közösségi kezdeményezésekről, valamint hatékony kapcsolatot és szükség esetén együttes intézkedéseket biztosít e program és az oktatás területén a Közösség illetékes nemzetközi szervezetekkel és, a kétoldalú megállapodásokat is beleértve, harmadik országokkal folytatott együttműködésének keretében vállalt programokkal és cselekvésekk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11. cikk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GT–EFTA-országok és az Európai Unióhoz csatlakozni szándékozó országok részvéte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4"/>
          <w:tab w:val="left" w:pos="0" w:leader="none"/>
          <w:tab w:val="left" w:pos="180" w:leader="none"/>
          <w:tab w:val="left" w:pos="360" w:leader="none"/>
        </w:tabs>
        <w:rPr/>
      </w:pPr>
      <w:r>
        <w:rPr/>
        <w:t>Az EGT–EFTA-országok és az Európai Unióhoz csatlakozni szándékozó országok e programban való részvételének feltételeit és részletes szabályait az Európai Közösség és ezen országok közötti kapcsolatokra irányadó vonatkozó rendelkezésekkel és eszközökkel összhangban állapítják meg.</w:t>
      </w:r>
    </w:p>
    <w:p>
      <w:pPr>
        <w:pStyle w:val="TextBody"/>
        <w:tabs>
          <w:tab w:val="clear" w:pos="284"/>
          <w:tab w:val="left" w:pos="0" w:leader="none"/>
          <w:tab w:val="left" w:pos="180" w:leader="none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0" w:leader="none"/>
          <w:tab w:val="left" w:pos="180" w:leader="none"/>
          <w:tab w:val="left" w:pos="360" w:leader="none"/>
        </w:tabs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12. cikk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Nyomonkövetés és értékelés</w:t>
      </w:r>
    </w:p>
    <w:p>
      <w:pPr>
        <w:pStyle w:val="TextBody"/>
        <w:tabs>
          <w:tab w:val="clear" w:pos="284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4"/>
          <w:tab w:val="left" w:pos="709" w:leader="none"/>
        </w:tabs>
        <w:rPr/>
      </w:pPr>
      <w:r>
        <w:rPr/>
        <w:t>(1)</w:t>
        <w:tab/>
        <w:t>A Bizottság, a tagállamokkal együttműködve, rendszeresen nyomon követi a programot. A nyomonkövetés és értékelés folyamatának eredményeit hasznosítják a program végrehajtásáná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 nyomonkövetés magában foglalja a (3) bekezdésben említett jelentéseket és konkrét tevékenységeket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84"/>
          <w:tab w:val="left" w:pos="709" w:leader="none"/>
        </w:tabs>
        <w:rPr/>
      </w:pPr>
      <w:r>
        <w:rPr/>
        <w:t>(2)</w:t>
        <w:tab/>
        <w:t>A Bizottság rendszeresen értékeli a programot, a 3. cikkben említett célokra, a program általános hatására és a program keretében tett cselekvések és olyan cselekvések közötti kiegészítő jellegre tekintettel, amelyeket más közösségi politikák, eszközök és intézkedések keretében tesznek.</w:t>
      </w:r>
    </w:p>
    <w:p>
      <w:pPr>
        <w:pStyle w:val="TextBody"/>
        <w:tabs>
          <w:tab w:val="clear" w:pos="284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709" w:leader="none"/>
        </w:tabs>
        <w:rPr/>
      </w:pPr>
      <w:r>
        <w:rPr/>
        <w:t>(3)</w:t>
        <w:tab/>
        <w:t>A Bizottság benyújt az Európai Parlamentnek, a Tanácsnak, az Európai Gazdasági és Szociális Bizottságnak és a Régiók Bizottságának: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/>
        <w:t>a)</w:t>
        <w:tab/>
        <w:t>az új tagállamok csatlakozása idején egy olyan jelentést, amely e csatlakozás e programra gyakorolt pénzügyi hatásait vizsgálja, továbbá, szükség esetén, olyan javaslatokat tartalmaz, amelyek e hatások kezelésére vonatkoznak. Az Európai Parlament és a Tanács a lehető leggyorsabban hoz döntést az ilyen javaslatokkal kapcsolatban;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/>
        <w:t>b)</w:t>
        <w:tab/>
        <w:t>egy közbenső értékelő jelentést az elért eredményekről és a program végrehajtásának minőségi szempontjairól 2007. június 30-ig;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84"/>
          <w:tab w:val="left" w:pos="709" w:leader="none"/>
        </w:tabs>
        <w:rPr/>
      </w:pPr>
      <w:r>
        <w:rPr/>
        <w:t>c)</w:t>
        <w:tab/>
        <w:t>2007. december 31-ig a program folytatásáról szóló közleményt;</w:t>
      </w:r>
    </w:p>
    <w:p>
      <w:pPr>
        <w:pStyle w:val="TextBody"/>
        <w:tabs>
          <w:tab w:val="clear" w:pos="284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709" w:leader="none"/>
        </w:tabs>
        <w:rPr/>
      </w:pPr>
      <w:r>
        <w:rPr/>
        <w:t>d)</w:t>
        <w:tab/>
        <w:t>2009. december 31-ig utólagos értékelő jelenté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13. cikk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Hatálybalépé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Ez a határozat az </w:t>
      </w:r>
      <w:r>
        <w:rPr>
          <w:i/>
        </w:rPr>
        <w:t>Európai Unió Hivatalos Lapjában</w:t>
      </w:r>
      <w:r>
        <w:rPr/>
        <w:t xml:space="preserve"> való kihirdetését követő huszadik napon lép hatályb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elt Brüsszelben, 2003. december 5-é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az Európai Parlament részéről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az elnök</w:t>
            </w:r>
          </w:p>
          <w:p>
            <w:pPr>
              <w:pStyle w:val="TextBody"/>
              <w:jc w:val="center"/>
              <w:rPr/>
            </w:pPr>
            <w:r>
              <w:rPr/>
              <w:t>P. COX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a Tanács részéről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az elnök</w:t>
            </w:r>
          </w:p>
          <w:p>
            <w:pPr>
              <w:pStyle w:val="TextBody"/>
              <w:jc w:val="center"/>
              <w:rPr/>
            </w:pPr>
            <w:r>
              <w:rPr/>
              <w:t>P. LUNARDI</w:t>
            </w:r>
          </w:p>
        </w:tc>
      </w:tr>
    </w:tbl>
    <w:p>
      <w:pPr>
        <w:pStyle w:val="TextBody"/>
        <w:pBdr>
          <w:bottom w:val="single" w:sz="4" w:space="1" w:color="000000"/>
        </w:pBdr>
        <w:ind w:left="3402" w:right="3402" w:hanging="0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>
          <w:i/>
          <w:i/>
        </w:rPr>
      </w:pPr>
      <w:r>
        <w:rPr>
          <w:i/>
        </w:rPr>
        <w:t>MELLÉKLET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ÖZÖSSÉGI CSELEKVÉSEK ÉS KIVÁLASZTÁSI ELJÁRÁSO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CSELEKVÉS: ERASMUS MUNDUS MESTERKÉPZÉS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CSELEKVÉS: ÖSZTÖNDÍJ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CSELEKVÉS: EGYÜTTMŰKÖDÉS A HARMADIK ORSZÁGOK FELSŐOKTATÁSI INTÉZMÉNYEIV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CSELEKVÉS: AZ EURÓPAI OKTATÁS VONZÓVÁ TÉTE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CSELEKVÉS: TECHNIKAI TÁMOGATÁSRA RÁNYULÓ INTÉZKEDÉS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ÁLASZTÁSI ELJÁRÁS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1. CSELEKVÉS: ERASMUS MUNDUS MESTERKÉPZÉSE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09" w:hanging="709"/>
        <w:rPr/>
      </w:pPr>
      <w:r>
        <w:rPr/>
        <w:t>1.</w:t>
        <w:tab/>
        <w:t xml:space="preserve">A Közösség olyan posztgraduális kurzusokat választ ki, amelyeket e program alkalmazásában Erasmus Mundus mesterképzésnek neveznek és kiválasztásuk alapja az e melléklet „Kiválasztási eljárások” címszó alatti rendelkezéseinek megfelelően a javasolt kurzusok minősége és a hallgatókra vonatkozó fogadókészség. 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  <w:t>2.</w:t>
        <w:tab/>
        <w:t>E program céljai teljesítéséhez az Erasmus Mundus mesterképzések: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1134" w:hanging="425"/>
        <w:rPr/>
      </w:pPr>
      <w:r>
        <w:rPr/>
        <w:t>a)</w:t>
        <w:tab/>
        <w:t>bevonnak három különböző tagállamban található, legalább három felsőoktatási intézményt;</w:t>
      </w:r>
    </w:p>
    <w:p>
      <w:pPr>
        <w:pStyle w:val="TextBody"/>
        <w:ind w:left="1134" w:hanging="425"/>
        <w:rPr/>
      </w:pPr>
      <w:r>
        <w:rPr/>
      </w:r>
    </w:p>
    <w:p>
      <w:pPr>
        <w:pStyle w:val="TextBody"/>
        <w:ind w:left="1134" w:hanging="425"/>
        <w:rPr/>
      </w:pPr>
      <w:r>
        <w:rPr/>
        <w:t>b)</w:t>
        <w:tab/>
        <w:t>tanulmányi programja magában foglal egy olyan tanulmányi időszakot, amelyet a hallgató az a) pontban említett három intézmény közül legalább kettőben eltölt;</w:t>
      </w:r>
    </w:p>
    <w:p>
      <w:pPr>
        <w:pStyle w:val="TextBody"/>
        <w:ind w:left="1134" w:hanging="425"/>
        <w:rPr/>
      </w:pPr>
      <w:r>
        <w:rPr/>
      </w:r>
    </w:p>
    <w:p>
      <w:pPr>
        <w:pStyle w:val="TextBody"/>
        <w:ind w:left="1134" w:hanging="425"/>
        <w:rPr/>
      </w:pPr>
      <w:r>
        <w:rPr/>
        <w:t>c)</w:t>
        <w:tab/>
        <w:t>rendelkeznek olyan, partnerintézményeknél eltöltött tanulmányi időszakok elismerésére alkalmazott beépített mechanizmussal, amely összhangban áll az Európai Kreditátszámítási Rendszerrel;</w:t>
      </w:r>
    </w:p>
    <w:p>
      <w:pPr>
        <w:pStyle w:val="TextBody"/>
        <w:ind w:left="1134" w:hanging="425"/>
        <w:rPr/>
      </w:pPr>
      <w:r>
        <w:rPr/>
      </w:r>
    </w:p>
    <w:p>
      <w:pPr>
        <w:pStyle w:val="TextBody"/>
        <w:ind w:left="1134" w:hanging="425"/>
        <w:rPr/>
      </w:pPr>
      <w:r>
        <w:rPr/>
        <w:t>e)</w:t>
        <w:tab/>
        <w:t xml:space="preserve">az olyan, harmadik országbeli hallgatók számára, akik a program keretében pénzügyi támogatásban részesülnek, fenntartják a helyek bizonyos minimumát, és fogadják őket; </w:t>
      </w:r>
    </w:p>
    <w:p>
      <w:pPr>
        <w:pStyle w:val="TextBody"/>
        <w:ind w:left="1134" w:hanging="425"/>
        <w:rPr/>
      </w:pPr>
      <w:r>
        <w:rPr/>
      </w:r>
    </w:p>
    <w:p>
      <w:pPr>
        <w:pStyle w:val="TextBody"/>
        <w:ind w:left="1134" w:hanging="425"/>
        <w:rPr/>
      </w:pPr>
      <w:r>
        <w:rPr/>
        <w:t>f)</w:t>
        <w:tab/>
        <w:t>olyan átlátható felvételi feltételeket teremtenek, amelyek többek között megfelelően figyelembe veszik a nemek és a méltányosság kérdését;</w:t>
      </w:r>
    </w:p>
    <w:p>
      <w:pPr>
        <w:pStyle w:val="TextBody"/>
        <w:ind w:left="1134" w:hanging="425"/>
        <w:rPr/>
      </w:pPr>
      <w:r>
        <w:rPr/>
      </w:r>
    </w:p>
    <w:p>
      <w:pPr>
        <w:pStyle w:val="TextBody"/>
        <w:ind w:left="1134" w:hanging="425"/>
        <w:rPr/>
      </w:pPr>
      <w:r>
        <w:rPr/>
        <w:t>g)</w:t>
        <w:tab/>
        <w:t>vállalják a támogatottak (hallgatók és oktatók) kiválasztási eljárására vonatkozó szabályok betartását;</w:t>
      </w:r>
    </w:p>
    <w:p>
      <w:pPr>
        <w:pStyle w:val="TextBody"/>
        <w:ind w:left="1134" w:hanging="425"/>
        <w:rPr/>
      </w:pPr>
      <w:r>
        <w:rPr/>
      </w:r>
    </w:p>
    <w:p>
      <w:pPr>
        <w:pStyle w:val="TextBody"/>
        <w:ind w:left="1134" w:hanging="425"/>
        <w:rPr/>
      </w:pPr>
      <w:r>
        <w:rPr/>
        <w:t>h)</w:t>
        <w:tab/>
        <w:t>megfelelő szabályokat hoznak annak érdekében, hogy elősegítsék harmadik országokból érkező hallgatók számára a hozzáférést, illetve megkönnyítsék e hallgatók fogadását (tájékoztatási lehetőségek, szállás);</w:t>
      </w:r>
    </w:p>
    <w:p>
      <w:pPr>
        <w:pStyle w:val="TextBody"/>
        <w:ind w:left="1134" w:hanging="425"/>
        <w:rPr/>
      </w:pPr>
      <w:r>
        <w:rPr/>
      </w:r>
    </w:p>
    <w:p>
      <w:pPr>
        <w:pStyle w:val="TextBody"/>
        <w:ind w:left="1134" w:hanging="425"/>
        <w:rPr/>
      </w:pPr>
      <w:r>
        <w:rPr/>
        <w:t>i)</w:t>
        <w:tab/>
        <w:t>a tanítás nyelvének sérelme nélkül, legalább két olyan tagállam nyelvének használatát biztosítják, amelyekben az Erasmus Mundus mesterképzésekben résztvevő felsőoktatási intézmények találhatók, szükség esetén rendelkeznek továbbá a hallgatók nyelvi felkészítéséről és a számukra nyújtott segítségről, különösen a szóban forgó intézmények által szervezett kurzusok révén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09" w:hanging="709"/>
        <w:rPr/>
      </w:pPr>
      <w:r>
        <w:rPr/>
        <w:t>3.</w:t>
        <w:tab/>
        <w:t>Erasmus Mundus mesterképzéseket ötéves időszakra választanak ki, egy, az elért haladásról szóló jelentésen alapuló évenkénti egyszerűsített megújítási eljárás lefolytatásával; ez az időszak magába foglalhat egy egyéves, előkészítő tevékenységgel eltöltött időszakot a tulajdonképpeni kurzus megkezdése előtt. A program időtartama alatt törekednek arra, hogy abban a különböző tudományos területek kiegyensúlyozottan szerepeljenek. A Közösség pénzügyi támogatást nyújthat az Erasmus Mundus mesterképzésekhez, és a finanszírozás feltétele az éves megújítási eljárá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2. CSELEKVÉS: ÖSZTÖNDÍJA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09" w:hanging="709"/>
        <w:rPr/>
      </w:pPr>
      <w:r>
        <w:rPr/>
        <w:t>1.</w:t>
        <w:tab/>
        <w:t>A Közösség létrehoz egy egységes globális ösztöndíjrendszert, amely a harmadik országok hallgatóira és oktatóira vonatkozik.</w:t>
      </w:r>
    </w:p>
    <w:p>
      <w:pPr>
        <w:pStyle w:val="TextBody"/>
        <w:rPr/>
      </w:pPr>
      <w:r>
        <w:rPr/>
      </w:r>
    </w:p>
    <w:p>
      <w:pPr>
        <w:pStyle w:val="TextBody"/>
        <w:ind w:left="1134" w:hanging="425"/>
        <w:rPr/>
      </w:pPr>
      <w:r>
        <w:rPr/>
        <w:t>a)</w:t>
        <w:tab/>
        <w:t>A Közösség pénzügyi támogatást nyújthat olyan, harmadik országbeli hallgatók részére, akik egy pályázaton alapuló folyamat eredményeképpen felvételt nyertek az Erasmus Mundus mesterképzésekre.</w:t>
      </w:r>
    </w:p>
    <w:p>
      <w:pPr>
        <w:pStyle w:val="TextBody"/>
        <w:ind w:left="1134" w:hanging="425"/>
        <w:rPr/>
      </w:pPr>
      <w:r>
        <w:rPr/>
      </w:r>
    </w:p>
    <w:p>
      <w:pPr>
        <w:pStyle w:val="TextBody"/>
        <w:ind w:left="1134" w:hanging="425"/>
        <w:rPr/>
      </w:pPr>
      <w:r>
        <w:rPr/>
        <w:t>b)</w:t>
        <w:tab/>
        <w:t>A Közösség pénzügyi támogatást nyújthat olyan, harmadik országbeli oktatók részére, akik Erasmus Mundus mesterképzéseken vesznek részt azzal a céllal, hogy az Erasmus Mundus mesterképzésekben résztvevő intézményeknél tanítási és kutatási feladatokat lássanak el és tudományos munkát végezzenek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9" w:hanging="709"/>
        <w:rPr/>
      </w:pPr>
      <w:r>
        <w:rPr/>
        <w:t>2.</w:t>
        <w:tab/>
        <w:t xml:space="preserve">Az ösztöndíjak a harmadik országbeli hallgatók és oktatók rendelkezésére állnak, a 2. cikkben meghatározottak szerint; a részvételnek nincs egyéb előfeltétele, mint az Európai Unió és az érintett hallgató, illetve oktató származási országa közötti kapcsolatok megléte. 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  <w:t>3.</w:t>
        <w:tab/>
        <w:t>A Bizottság intézkedéseket hoz, hogy sem hallgatók, sem oktatók ne részesüljenek pénzügyi támogatásban ugyanazon célra egynél több közösségi program kereté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3. CSELEKVÉS: EGYÜTTMŰKÖDÉS A HARMADIK ORSZÁGOK FELSŐOKTATÁSI INTÉZMÉNYEIVEL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09" w:hanging="709"/>
        <w:rPr/>
      </w:pPr>
      <w:r>
        <w:rPr/>
        <w:t>1.</w:t>
        <w:tab/>
        <w:t>A Közösség támogathatja az Erasmus Mundus mesterképzések és a harmadik országok felsőoktatási intézményei közötti strukturált kapcsolatokat. A minőségi szempont mindenkori figyelembevétele mellett tekintetbe kell venni a programban résztvevő intézmények változatos földrajzi elhelyezkedését. Az együttműködés keretet biztosít majd az Erasmus Mundus mesterképzésekben résztvevő európai uniós hallgatók és oktatók a Közösségből kifelé irányuló mobilitásához.</w:t>
      </w:r>
    </w:p>
    <w:p>
      <w:pPr>
        <w:pStyle w:val="TextBody"/>
        <w:rPr/>
      </w:pPr>
      <w:r>
        <w:rPr/>
      </w:r>
    </w:p>
    <w:p>
      <w:pPr>
        <w:pStyle w:val="TextBody"/>
        <w:ind w:left="709" w:hanging="709"/>
        <w:rPr/>
      </w:pPr>
      <w:r>
        <w:rPr/>
        <w:t>2.</w:t>
        <w:tab/>
        <w:t>Az együttműködés:</w:t>
      </w:r>
    </w:p>
    <w:p>
      <w:pPr>
        <w:pStyle w:val="TextBody"/>
        <w:rPr/>
      </w:pPr>
      <w:r>
        <w:rPr/>
      </w:r>
    </w:p>
    <w:p>
      <w:pPr>
        <w:pStyle w:val="TextBody"/>
        <w:ind w:left="1134" w:hanging="425"/>
        <w:rPr/>
      </w:pPr>
      <w:r>
        <w:rPr/>
        <w:t>–</w:t>
      </w:r>
      <w:r>
        <w:rPr/>
        <w:tab/>
        <w:t>magában foglal egy Erasmus Mundus mesterképzést és legalább egy harmadik országbeli felsőoktatási intézményt,</w:t>
      </w:r>
    </w:p>
    <w:p>
      <w:pPr>
        <w:pStyle w:val="TextBody"/>
        <w:ind w:left="1134" w:hanging="425"/>
        <w:rPr/>
      </w:pPr>
      <w:r>
        <w:rPr/>
      </w:r>
    </w:p>
    <w:p>
      <w:pPr>
        <w:pStyle w:val="TextBody"/>
        <w:ind w:left="1134" w:hanging="425"/>
        <w:rPr/>
      </w:pPr>
      <w:r>
        <w:rPr/>
        <w:t>–</w:t>
      </w:r>
      <w:r>
        <w:rPr/>
        <w:tab/>
        <w:t>legfeljebb három évig terjedő időszakra kap támogatást,</w:t>
      </w:r>
    </w:p>
    <w:p>
      <w:pPr>
        <w:pStyle w:val="TextBody"/>
        <w:ind w:left="1134" w:hanging="425"/>
        <w:rPr/>
      </w:pPr>
      <w:r>
        <w:rPr/>
      </w:r>
    </w:p>
    <w:p>
      <w:pPr>
        <w:pStyle w:val="TextBody"/>
        <w:ind w:left="1134" w:hanging="425"/>
        <w:rPr/>
      </w:pPr>
      <w:r>
        <w:rPr/>
        <w:t>–</w:t>
      </w:r>
      <w:r>
        <w:rPr/>
        <w:tab/>
        <w:t>az Erasmus Mundus mesterképzésekben résztvevő hallgatók és e kurzusok oktatói számára az Európai Unióból kifelé irányuló mobilitás keretét biztosítják; a támogatható hallgatóknak és oktatóknak európai uniós vagy olyan, harmadik országbeli állampolgárnak kell lenniük, akik a kifelé irányuló mobilitás kezdete előtt legalább három éven át jogszerűen tartózkodtak az Európai Unióban (nem tanulmányi céllal)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568" w:hanging="283"/>
        <w:rPr/>
      </w:pPr>
      <w:r>
        <w:rPr/>
        <w:t>–</w:t>
      </w:r>
      <w:r>
        <w:rPr/>
        <w:tab/>
        <w:t>a fogadó (azaz nem európai) intézménynél eltöltött tanulmányi időszakok elismerése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09" w:hanging="709"/>
        <w:rPr/>
      </w:pPr>
      <w:r>
        <w:rPr/>
        <w:t>3.</w:t>
        <w:tab/>
        <w:t>A partnerségi projekttevékenységek tartalmazhatják továbbá a következőket: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1134" w:hanging="425"/>
        <w:rPr/>
      </w:pPr>
      <w:r>
        <w:rPr/>
        <w:t>–</w:t>
      </w:r>
      <w:r>
        <w:rPr/>
        <w:tab/>
        <w:t>a projekttanterv fejlesztését támogató partnerintézménynél végzett tanítási feladatok,</w:t>
      </w:r>
    </w:p>
    <w:p>
      <w:pPr>
        <w:pStyle w:val="TextBody"/>
        <w:ind w:left="1134" w:hanging="425"/>
        <w:rPr/>
      </w:pPr>
      <w:r>
        <w:rPr/>
      </w:r>
    </w:p>
    <w:p>
      <w:pPr>
        <w:pStyle w:val="TextBody"/>
        <w:ind w:left="1134" w:hanging="425"/>
        <w:rPr/>
      </w:pPr>
      <w:r>
        <w:rPr/>
        <w:t>–</w:t>
      </w:r>
      <w:r>
        <w:rPr/>
        <w:tab/>
        <w:t>tanárok, oktatók, a közigazgatásban dolgozók és más fontos szakemberek cseréje,</w:t>
      </w:r>
    </w:p>
    <w:p>
      <w:pPr>
        <w:pStyle w:val="TextBody"/>
        <w:ind w:left="1134" w:hanging="425"/>
        <w:rPr/>
      </w:pPr>
      <w:r>
        <w:rPr/>
      </w:r>
    </w:p>
    <w:p>
      <w:pPr>
        <w:pStyle w:val="TextBody"/>
        <w:ind w:left="1134" w:hanging="425"/>
        <w:rPr/>
      </w:pPr>
      <w:r>
        <w:rPr/>
        <w:t>–</w:t>
      </w:r>
      <w:r>
        <w:rPr/>
        <w:tab/>
        <w:t>a felsőoktatás terén alkalmazott új módszertanok és azok terjesztése, beleértve az információs és kommunikációs technológiát, elektronikus tanulást, illetve nyitott és távoktatást,</w:t>
      </w:r>
    </w:p>
    <w:p>
      <w:pPr>
        <w:pStyle w:val="TextBody"/>
        <w:ind w:left="1134" w:hanging="425"/>
        <w:rPr/>
      </w:pPr>
      <w:r>
        <w:rPr/>
      </w:r>
    </w:p>
    <w:p>
      <w:pPr>
        <w:pStyle w:val="TextBody"/>
        <w:ind w:left="1134" w:hanging="425"/>
        <w:rPr/>
      </w:pPr>
      <w:r>
        <w:rPr/>
        <w:t>–</w:t>
      </w:r>
      <w:r>
        <w:rPr/>
        <w:tab/>
        <w:t>együttműködési rendszerek fejlesztése a harmadik országok felsőoktatási intézményeivel abból a célból, hogy az érintett országban kurzust kínáljanak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jc w:val="center"/>
        <w:rPr/>
      </w:pPr>
      <w:r>
        <w:rPr/>
        <w:t>4. CSELEKVÉS: AZ EURÓPAI OKTATÁS VONZÓVÁ TÉTELE</w:t>
      </w:r>
    </w:p>
    <w:p>
      <w:pPr>
        <w:pStyle w:val="TextBody"/>
        <w:ind w:left="705" w:hanging="705"/>
        <w:jc w:val="center"/>
        <w:rPr/>
      </w:pPr>
      <w:r>
        <w:rPr/>
      </w:r>
    </w:p>
    <w:p>
      <w:pPr>
        <w:pStyle w:val="TextBody"/>
        <w:ind w:left="709" w:hanging="709"/>
        <w:rPr/>
      </w:pPr>
      <w:r>
        <w:rPr/>
        <w:t>1.</w:t>
        <w:tab/>
        <w:t xml:space="preserve">Ezen a cselekvésen keresztül a Közösség olyan tevékenységet támogathat, amelynek célja az európai oktatás profiljának kihangsúlyozása, illetve az európai oktatás ismertségének és az ahhoz való hozzáférésnek a javítása. A Közösség továbbá a program céljaihoz hozzájáruló kiegészítő tevékenységeket is támogat, beleértve a minőségbiztosítás nemzetközi dimenziójával foglalkozó tevékenységeket, a kreditelismerést, az európai képesítések külföldön való elismerését, a képesítések kölcsönös elismerését a harmadik országokkal, a tantervfejlesztést és a mobilitást. 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  <w:t>2.</w:t>
        <w:tab/>
        <w:t xml:space="preserve">Támogatható intézmények közé azok az állami és magánintézmények tartozhatnak, amelyek aktívan tevékenykednek a felsőoktatás területén akár hazai, akár nemzetközi szinten. A tevékenységeket legalább három tagállamban található három szervezetet bevonó hálózaton belül végzik, és ezekbe a harmadik országok szervezetei is tartozhatnak. A tevékenységekre (ezek közé szemináriumok, konferenciák, workshopok, információs és kommunikációs technológia eszközeinek fejlesztése, közzétételre szánt anyagok létrehozása is beletartozhat) akár a tagállamokban, akár a harmadik országokban sor kerülhet. </w:t>
      </w:r>
    </w:p>
    <w:p>
      <w:pPr>
        <w:pStyle w:val="TextBody"/>
        <w:tabs>
          <w:tab w:val="clear" w:pos="284"/>
          <w:tab w:val="left" w:pos="709" w:leader="none"/>
        </w:tabs>
        <w:ind w:left="705" w:hanging="705"/>
        <w:rPr/>
      </w:pPr>
      <w:r>
        <w:rPr/>
      </w:r>
    </w:p>
    <w:p>
      <w:pPr>
        <w:pStyle w:val="TextBody"/>
        <w:ind w:left="709" w:hanging="709"/>
        <w:rPr/>
      </w:pPr>
      <w:r>
        <w:rPr/>
        <w:t>3.</w:t>
        <w:tab/>
        <w:t>A promóciós tevékenységek célja a felsőoktatás és a kutatási tevékenység közötti kapcsolat megteremtése és, ahol lehet, az együttműködési lehetőségek kiaknázása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  <w:t>4.</w:t>
        <w:tab/>
        <w:t xml:space="preserve">Ezen a cselekvésen keresztül a Közösség támogathatja az e kérdésekkel foglalkozó nemzetközi tematikus hálózatokat. 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  <w:t>5.</w:t>
        <w:tab/>
        <w:t>A Közösség szükség esetén kísérleti projekteket támogathat abból a célból, hogy további együttműködés jöjjön létre a szóban forgó országokkal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  <w:t>6.</w:t>
        <w:tab/>
        <w:t xml:space="preserve">A Közösség támogatja a valamennyi, Erasmus Mundus mesterképzést elvégző (harmadik országbeli és európai) hallgatók „alumni” szövetségét. 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jc w:val="center"/>
        <w:rPr/>
      </w:pPr>
      <w:r>
        <w:rPr/>
        <w:t>5. CSELEKVÉS: TECHNIKAI TÁMOGATÁSRA RÁNYULÓ INTÉZKEDÉSEK</w:t>
      </w:r>
    </w:p>
    <w:p>
      <w:pPr>
        <w:pStyle w:val="TextBody"/>
        <w:ind w:left="705" w:hanging="705"/>
        <w:jc w:val="center"/>
        <w:rPr/>
      </w:pPr>
      <w:r>
        <w:rPr/>
      </w:r>
    </w:p>
    <w:p>
      <w:pPr>
        <w:pStyle w:val="TextBody"/>
        <w:rPr/>
      </w:pPr>
      <w:r>
        <w:rPr/>
        <w:t>A program megvalósítása során a Bizottság folyamodhat szakértők, egy lebonyolító szervezet, valamint tagállamok illetékes szervezetei segítségéhez, és, amennyiben szükség van rá, a technikai segítség egyéb formáihoz; ezek finanszírozását a program átfogó pénzügyi keretéből biztosítják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jc w:val="center"/>
        <w:rPr/>
      </w:pPr>
      <w:r>
        <w:rPr/>
        <w:t>KIVÁLASZTÁSI ELJÁRÁSOK</w:t>
      </w:r>
    </w:p>
    <w:p>
      <w:pPr>
        <w:pStyle w:val="TextBody"/>
        <w:ind w:left="705" w:hanging="705"/>
        <w:jc w:val="center"/>
        <w:rPr/>
      </w:pPr>
      <w:r>
        <w:rPr/>
      </w:r>
    </w:p>
    <w:p>
      <w:pPr>
        <w:pStyle w:val="TextBody"/>
        <w:rPr/>
      </w:pPr>
      <w:r>
        <w:rPr/>
        <w:t>A kiválasztási eljárásokat a 7. cikk (1) bekezdése rendelkezéseinek megfelelően kell meghatározni. Ezeknek az eljárásoknak tiszteletben kell tartaniuk a következő rendelkezéseket: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9" w:hanging="709"/>
        <w:rPr/>
      </w:pPr>
      <w:r>
        <w:rPr/>
        <w:t>a)</w:t>
        <w:tab/>
        <w:t>a javaslatok kiválasztását az 1. cselekvés és a 3. cselekvés keretében egy olyan kiválasztási tanács végzi, amelynek elnökét ez a tanács választja meg, és amelynek tagjai a tudományos élet elismert személyiségei, akik az Európai Unió felsőoktatásának sokszínűségét képviselik. A kiválasztási tanács biztosítja, hogy az Erasmus Mundus mesterképzések és a társulások minősége megfelel a legmagasabb tudományos mércének;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9" w:hanging="709"/>
        <w:rPr/>
      </w:pPr>
      <w:r>
        <w:rPr/>
        <w:t>b)</w:t>
        <w:tab/>
        <w:t>a 2. cselekvés keretében mindegyik Erasmus Mundus mesterképzéshez hozzárendelik az ösztöndíjas támogatások meghatározott számát. A harmadik országbeli hallgatók kiválasztását az Erasmus Mundus mesterképzésben résztvevő intézmények végzik. A kiválasztási eljárások keretében biztosítani kell európai szintű ellenőrzési rendszert annak érdekében, hogy megelőzzék a súlyos kiegyensúlyozatlanságokat a tanulmányi területek, a hallgatók és az oktatók származási régiója és a céltagállam tekintetében;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9" w:hanging="709"/>
        <w:rPr/>
      </w:pPr>
      <w:r>
        <w:rPr/>
        <w:t>c)</w:t>
        <w:tab/>
        <w:t>a 4. cselekvés keretében benyújtott pályázatokat a Bizottság választja ki;</w:t>
      </w:r>
    </w:p>
    <w:p>
      <w:pPr>
        <w:pStyle w:val="TextBody"/>
        <w:ind w:left="705" w:hanging="705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9" w:hanging="709"/>
        <w:rPr/>
      </w:pPr>
      <w:r>
        <w:rPr/>
        <w:t>d)</w:t>
        <w:tab/>
        <w:t>a kiválasztási eljárások magukba foglalnak a 6. cikk (2) bekezdésének b) pontjával összhangban kijelölt szervezetekkel folytatott konzultációk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HL C 331. E szám, 2002.12.31., 25. 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HL C 95. szám, 2003.4.23., 35. 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HL C 244. szám, 2003.10.10., 14. o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2003. április 8-i vélemény (a Hivatalos Lapban még nem tették közzé), 2003. június 16-i tanácsi közös álláspont (HL C 240. E, 2003.10.7., 1. o.) és 2003. október 21-i európai parlamenti álláspont (a Hivatalos Lapban még nem tették közzé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HL C 50. szám, 2002.2.23., 1. o.</w:t>
      </w:r>
    </w:p>
  </w:footnote>
  <w:footnote w:id="7">
    <w:p>
      <w:pPr>
        <w:pStyle w:val="Footnote"/>
        <w:ind w:left="284" w:hanging="360"/>
        <w:jc w:val="both"/>
        <w:rPr/>
      </w:pPr>
      <w:r>
        <w:rPr>
          <w:rStyle w:val="FootnoteCharacters"/>
        </w:rPr>
        <w:footnoteRef/>
      </w:r>
      <w:r>
        <w:rPr/>
        <w:tab/>
        <w:t>Az Európai Parlament és a Tanács 2002. június 27-i 1513/2002/EK határozata az Európai Közösségnek az Európai Kutatási Térség létrehozását és az innovációt előmozdító hatodik kutatási, technológiafejlesztési és demonstrációs keretprogramjáról (2002–2006)</w:t>
      </w:r>
    </w:p>
  </w:footnote>
  <w:footnote w:id="8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>HL C 172. szám, 1999.6.18., 1. o. A legutóbb 2003/429/EK európai parlamenti és tanácsi határozattal (HL C 147., 2003.6.14., 25. o.) módosított megállapodás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HL L 184. szám, 1999.7.17., 23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2003.12.31.</w:t>
      <w:tab/>
      <w:t>Az Európai Unió Hivatalos Lapja</w:t>
      <w:tab/>
      <w:t>L 345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2003.12.31.</w:t>
      <w:tab/>
      <w:t>Az Európai Unió Hivatalos Lapja</w:t>
      <w:tab/>
      <w:t>L 34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5" w:hanging="705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5" w:hanging="705"/>
      <w:jc w:val="center"/>
      <w:outlineLvl w:val="2"/>
    </w:pPr>
    <w:rPr>
      <w:b/>
      <w:bCs/>
      <w:i/>
      <w:i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hanging="705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left="705" w:hanging="705"/>
      <w:jc w:val="both"/>
    </w:pPr>
    <w:rPr/>
  </w:style>
  <w:style w:type="paragraph" w:styleId="Szvegtrzsbehzssal3">
    <w:name w:val="Szövegtörzs behúzással 3"/>
    <w:basedOn w:val="Normal"/>
    <w:qFormat/>
    <w:pPr>
      <w:spacing w:lineRule="auto" w:line="360"/>
      <w:ind w:left="72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CommentSubject">
    <w:name w:val="Comment Subject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contac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26:00Z</dcterms:created>
  <dc:creator>dr. Bocsi Andrea</dc:creator>
  <dc:description/>
  <cp:keywords/>
  <dc:language>en-US</dc:language>
  <cp:lastModifiedBy>ElterE</cp:lastModifiedBy>
  <cp:lastPrinted>2004-04-06T16:46:00Z</cp:lastPrinted>
  <dcterms:modified xsi:type="dcterms:W3CDTF">2005-01-26T10:26:00Z</dcterms:modified>
  <cp:revision>2</cp:revision>
  <dc:subject/>
  <dc:title>A TANÁCS 2232/91/EGK RENDEL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státusa">
    <vt:lpwstr>jogilag lektorált</vt:lpwstr>
  </property>
</Properties>
</file>