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  <w:ins w:id="0" w:author="STLUNST" w:date="2003-02-27T10:48:00Z"/>
        </w:rPr>
      </w:pPr>
      <w:r>
        <w:rPr>
          <w:b/>
          <w:sz w:val="24"/>
        </w:rPr>
        <w:t>A TANÁCS 1995. február 6-i 251/95/EK RENDELETE</w:t>
      </w:r>
    </w:p>
    <w:p>
      <w:pPr>
        <w:pStyle w:val="Normal"/>
        <w:ind w:left="3540" w:firstLine="708"/>
        <w:rPr>
          <w:lang w:val="hu-HU"/>
        </w:rPr>
      </w:pPr>
      <w:ins w:id="1" w:author="STLUNST" w:date="2003-02-27T10:48:00Z">
        <w:r>
          <w:rPr>
            <w:b/>
            <w:sz w:val="24"/>
            <w:lang w:val="hu-HU"/>
          </w:rPr>
          <w:t>(1995. február 6.)</w:t>
        </w:r>
      </w:ins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z Európai Szakképzés-fejlesztési Központ létrehozásáról szóló 337/75/EGK rendelet módosításáról</w:t>
      </w:r>
    </w:p>
    <w:p>
      <w:pPr>
        <w:pStyle w:val="Normal"/>
        <w:spacing w:lineRule="auto" w:line="360"/>
        <w:rPr>
          <w:b/>
          <w:b/>
          <w:sz w:val="24"/>
          <w:lang w:val="hu-HU"/>
          <w:del w:id="3" w:author="STLUNST" w:date="2003-02-27T10:49:00Z"/>
        </w:rPr>
      </w:pPr>
      <w:del w:id="2" w:author="STLUNST" w:date="2003-02-27T10:49:00Z">
        <w:r>
          <w:rPr>
            <w:b/>
            <w:sz w:val="24"/>
            <w:lang w:val="hu-HU"/>
          </w:rPr>
        </w:r>
      </w:del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EURÓPAI UNIÓ TANÁCSA,</w:t>
      </w:r>
    </w:p>
    <w:p>
      <w:pPr>
        <w:pStyle w:val="Normal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z Európai Közösséget létrehozó szerződésre és különösen annak 235. cikkére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 Bizottság javaslatára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z Európai Parlament véleményére</w:t>
      </w:r>
      <w:r>
        <w:rPr>
          <w:rStyle w:val="FootnoteCharacters"/>
          <w:rStyle w:val="FootnoteAnchor"/>
          <w:sz w:val="24"/>
          <w:lang w:val="hu-HU"/>
        </w:rPr>
        <w:footnoteReference w:id="3"/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 Gazdasági és Szociális Bizottság véleményére</w:t>
      </w:r>
      <w:r>
        <w:rPr>
          <w:rStyle w:val="FootnoteCharacters"/>
          <w:rStyle w:val="FootnoteAnchor"/>
          <w:sz w:val="24"/>
          <w:lang w:val="hu-HU"/>
        </w:rPr>
        <w:footnoteReference w:id="4"/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 tagállamok kormányainak állam- és kormányfői szinten ülésező képviselői az Európai Közösség és az Europol bizonyos testületei és részlegei székhelyének helyszínéről szóló, 1993. október 29-i határozat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  <w:lang w:val="hu-HU"/>
        </w:rPr>
        <w:t xml:space="preserve"> elfogadásakor közös megegyezéssel elfogadtak egy nyilatkozatot az Európai Szakképzés-fejlesztési Központ székhelyéről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z Európai Szakképzés-fejlesztési Központot létrehozó 337/75/EGK rendeletet módosító 1994. május 16-i 1131/94/EK rendelettel</w:t>
      </w:r>
      <w:r>
        <w:rPr>
          <w:rStyle w:val="FootnoteCharacters"/>
          <w:rStyle w:val="FootnoteAnchor"/>
          <w:sz w:val="24"/>
          <w:lang w:val="hu-HU"/>
        </w:rPr>
        <w:footnoteReference w:id="6"/>
      </w:r>
      <w:r>
        <w:rPr>
          <w:sz w:val="24"/>
          <w:lang w:val="hu-HU"/>
        </w:rPr>
        <w:t xml:space="preserve"> a Tanács a Központ székhelyéül Thessalonikit jelölte ki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mivel abban a rendeletben a Tanács fenntartotta a jogot, hogy a későbbiekben intézkedjen a </w:t>
      </w:r>
      <w:del w:id="4" w:author="JANSSZS" w:date="2002-11-21T15:58:00Z">
        <w:r>
          <w:rPr>
            <w:sz w:val="24"/>
            <w:lang w:val="hu-HU"/>
          </w:rPr>
          <w:delText xml:space="preserve">központ </w:delText>
        </w:r>
      </w:del>
      <w:ins w:id="5" w:author="JANSSZS" w:date="2002-11-21T15:58:00Z">
        <w:r>
          <w:rPr>
            <w:sz w:val="24"/>
            <w:lang w:val="hu-HU"/>
          </w:rPr>
          <w:t xml:space="preserve">Központ </w:t>
        </w:r>
      </w:ins>
      <w:del w:id="6" w:author="JANSSZS" w:date="2002-11-21T15:59:00Z">
        <w:r>
          <w:rPr>
            <w:sz w:val="24"/>
            <w:lang w:val="hu-HU"/>
          </w:rPr>
          <w:delText xml:space="preserve">személyzetére </w:delText>
        </w:r>
      </w:del>
      <w:ins w:id="7" w:author="JANSSZS" w:date="2002-11-21T15:59:00Z">
        <w:r>
          <w:rPr>
            <w:sz w:val="24"/>
            <w:lang w:val="hu-HU"/>
          </w:rPr>
          <w:t xml:space="preserve">alkalmazottaira </w:t>
        </w:r>
      </w:ins>
      <w:r>
        <w:rPr>
          <w:sz w:val="24"/>
          <w:lang w:val="hu-HU"/>
        </w:rPr>
        <w:t>vonatkozó bizottsági javaslat szempontjairól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mivel közösségi szinten egységességre kell jutni a különböző decentralizált testületek </w:t>
      </w:r>
      <w:del w:id="8" w:author="JANSSZS" w:date="2002-11-21T15:59:00Z">
        <w:r>
          <w:rPr>
            <w:sz w:val="24"/>
            <w:lang w:val="hu-HU"/>
          </w:rPr>
          <w:delText>személyzetének vezetését</w:delText>
        </w:r>
      </w:del>
      <w:ins w:id="9" w:author="JANSSZS" w:date="2002-11-21T15:59:00Z">
        <w:r>
          <w:rPr>
            <w:sz w:val="24"/>
            <w:lang w:val="hu-HU"/>
          </w:rPr>
          <w:t xml:space="preserve">alkalmazottainak </w:t>
        </w:r>
      </w:ins>
      <w:ins w:id="10" w:author="JANSSZS" w:date="2002-11-22T10:38:00Z">
        <w:r>
          <w:rPr>
            <w:sz w:val="24"/>
            <w:lang w:val="hu-HU"/>
          </w:rPr>
          <w:t>vezetését</w:t>
        </w:r>
      </w:ins>
      <w:r>
        <w:rPr>
          <w:sz w:val="24"/>
          <w:lang w:val="hu-HU"/>
        </w:rPr>
        <w:t xml:space="preserve"> illetően; mivel ezért a 337/75/EGK rendeletet</w:t>
      </w:r>
      <w:r>
        <w:rPr>
          <w:rStyle w:val="FootnoteCharacters"/>
          <w:rStyle w:val="FootnoteAnchor"/>
          <w:sz w:val="24"/>
          <w:lang w:val="hu-HU"/>
        </w:rPr>
        <w:footnoteReference w:id="7"/>
      </w:r>
      <w:r>
        <w:rPr>
          <w:sz w:val="24"/>
          <w:lang w:val="hu-HU"/>
        </w:rPr>
        <w:t xml:space="preserve"> módosítani kell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mivel a Bizottságnak a </w:t>
      </w:r>
      <w:del w:id="11" w:author="JANSSZS" w:date="2002-11-21T15:59:00Z">
        <w:r>
          <w:rPr>
            <w:sz w:val="24"/>
          </w:rPr>
          <w:delText xml:space="preserve">központ </w:delText>
        </w:r>
      </w:del>
      <w:ins w:id="12" w:author="JANSSZS" w:date="2002-11-21T15:59:00Z">
        <w:r>
          <w:rPr>
            <w:sz w:val="24"/>
          </w:rPr>
          <w:t xml:space="preserve">Központ </w:t>
        </w:r>
      </w:ins>
      <w:r>
        <w:rPr>
          <w:sz w:val="24"/>
        </w:rPr>
        <w:t xml:space="preserve">igazgatóságának segítségével minél előbb megfelelő megoldást kell találnia és megvalósítania a </w:t>
      </w:r>
      <w:del w:id="13" w:author="JANSSZS" w:date="2002-11-21T15:59:00Z">
        <w:r>
          <w:rPr>
            <w:sz w:val="24"/>
          </w:rPr>
          <w:delText xml:space="preserve">központ </w:delText>
        </w:r>
      </w:del>
      <w:ins w:id="14" w:author="JANSSZS" w:date="2002-11-21T15:59:00Z">
        <w:r>
          <w:rPr>
            <w:sz w:val="24"/>
          </w:rPr>
          <w:t xml:space="preserve">Központ </w:t>
        </w:r>
      </w:ins>
      <w:r>
        <w:rPr>
          <w:sz w:val="24"/>
        </w:rPr>
        <w:t>Berlinből Thessalonikibe való áthelyezésére vonatkozó személyzeti intézkedéseket illetően, és megfelelő javaslatot kell benyújtania a Tanácsnak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ilyen körülmények között az Európai Szakképzés-fejlesztési Központ munkatársainak foglalkoztatási feltételeiről szóló 1976. június 29-i 1859/76/ESZAK-EGK-Euratom tanácsi rendeletet hatályon kívül kell helyezni</w:t>
      </w:r>
      <w:r>
        <w:rPr>
          <w:rStyle w:val="FootnoteCharacters"/>
          <w:rStyle w:val="FootnoteAnchor"/>
          <w:sz w:val="24"/>
          <w:lang w:val="hu-HU"/>
        </w:rPr>
        <w:footnoteReference w:id="8"/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LFOGADTA EZT A RENDELETET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337/75/EGK rendelet 13. cikkének helyébe az alábbi szöveg lép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„</w:t>
      </w:r>
      <w:r>
        <w:rPr>
          <w:i/>
          <w:sz w:val="24"/>
          <w:lang w:val="hu-HU"/>
        </w:rPr>
        <w:t>13. cikk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TextBody"/>
        <w:spacing w:lineRule="auto" w:line="360"/>
        <w:ind w:left="708" w:hanging="0"/>
        <w:rPr/>
      </w:pPr>
      <w:r>
        <w:rPr>
          <w:sz w:val="24"/>
        </w:rPr>
        <w:t xml:space="preserve">A </w:t>
      </w:r>
      <w:ins w:id="15" w:author="JANSSZS" w:date="2002-11-21T16:00:00Z">
        <w:r>
          <w:rPr>
            <w:sz w:val="24"/>
          </w:rPr>
          <w:t>K</w:t>
        </w:r>
      </w:ins>
      <w:del w:id="16" w:author="JANSSZS" w:date="2002-11-21T16:00:00Z">
        <w:r>
          <w:rPr>
            <w:sz w:val="24"/>
          </w:rPr>
          <w:delText>k</w:delText>
        </w:r>
      </w:del>
      <w:r>
        <w:rPr>
          <w:sz w:val="24"/>
        </w:rPr>
        <w:t>özpont munkatársaira az Európai Közösségek tisztségviselőire és más alkalmazottaira érvényes szabályzatok és szabályok vonatkoznak.</w:t>
      </w:r>
    </w:p>
    <w:p>
      <w:pPr>
        <w:pStyle w:val="Normal"/>
        <w:spacing w:lineRule="auto" w:line="360"/>
        <w:ind w:left="708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lang w:val="hu-HU"/>
        </w:rPr>
        <w:t xml:space="preserve">A </w:t>
      </w:r>
      <w:ins w:id="17" w:author="JANSSZS" w:date="2002-11-21T16:00:00Z">
        <w:r>
          <w:rPr>
            <w:sz w:val="24"/>
            <w:lang w:val="hu-HU"/>
          </w:rPr>
          <w:t>K</w:t>
        </w:r>
      </w:ins>
      <w:del w:id="18" w:author="JANSSZS" w:date="2002-11-21T16:00:00Z">
        <w:r>
          <w:rPr>
            <w:sz w:val="24"/>
            <w:lang w:val="hu-HU"/>
          </w:rPr>
          <w:delText>k</w:delText>
        </w:r>
      </w:del>
      <w:r>
        <w:rPr>
          <w:sz w:val="24"/>
          <w:lang w:val="hu-HU"/>
        </w:rPr>
        <w:t>özpont gyakorolja a</w:t>
      </w:r>
      <w:ins w:id="19" w:author="JANSSZS" w:date="2002-11-21T16:00:00Z">
        <w:r>
          <w:rPr>
            <w:sz w:val="24"/>
            <w:lang w:val="hu-HU"/>
          </w:rPr>
          <w:t>z</w:t>
        </w:r>
      </w:ins>
      <w:r>
        <w:rPr>
          <w:sz w:val="24"/>
          <w:lang w:val="hu-HU"/>
        </w:rPr>
        <w:t xml:space="preserve"> </w:t>
      </w:r>
      <w:del w:id="20" w:author="JANSSZS" w:date="2002-11-21T16:00:00Z">
        <w:r>
          <w:rPr>
            <w:sz w:val="24"/>
            <w:lang w:val="hu-HU"/>
          </w:rPr>
          <w:delText>teljes személyzet</w:delText>
        </w:r>
      </w:del>
      <w:ins w:id="21" w:author="JANSSZS" w:date="2002-11-21T16:00:00Z">
        <w:r>
          <w:rPr>
            <w:sz w:val="24"/>
            <w:lang w:val="hu-HU"/>
          </w:rPr>
          <w:t>alkalmazottai</w:t>
        </w:r>
      </w:ins>
      <w:r>
        <w:rPr>
          <w:sz w:val="24"/>
          <w:lang w:val="hu-HU"/>
        </w:rPr>
        <w:t xml:space="preserve"> vonatkozásában a kinevező hatóságra átruházott jogokat.</w:t>
      </w:r>
    </w:p>
    <w:p>
      <w:pPr>
        <w:pStyle w:val="Normal"/>
        <w:spacing w:lineRule="auto" w:line="360"/>
        <w:ind w:left="708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z igazgatóság a Bizottsággal egyetértésben fogadja el a megfelelő végrehajtási szabályokat.”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1859/76/ESZAK-EGK-Euratom rendelet hatályát veszti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Ez a rendelet az </w:t>
      </w:r>
      <w:r>
        <w:rPr>
          <w:i/>
          <w:sz w:val="24"/>
          <w:lang w:val="hu-HU"/>
        </w:rPr>
        <w:t>Európai Közösségek Hivatalos Lapjában</w:t>
      </w:r>
      <w:r>
        <w:rPr>
          <w:sz w:val="24"/>
          <w:lang w:val="hu-HU"/>
        </w:rPr>
        <w:t xml:space="preserve"> való kihirdetését követő harmadik napon lép hatályba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zt a rendeletet 1995. március 1-jétől kell alkalmazni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z a rendelet egészében kötelező és közvetlenül alkalmazandó valamennyi tagállamba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Kelt Brüsszelben, 1995. február 6-á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 Tanács részéről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z elnö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64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A. JUPPÉ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val="hu-HU"/>
          <w:del w:id="23" w:author="JANSSZS" w:date="2002-11-21T16:00:00Z"/>
        </w:rPr>
      </w:pPr>
      <w:del w:id="22" w:author="JANSSZS" w:date="2002-11-21T16:00:00Z">
        <w:r>
          <w:rPr>
            <w:sz w:val="24"/>
            <w:lang w:val="hu-HU"/>
          </w:rPr>
        </w:r>
      </w:del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del w:id="24" w:author="JANSSZS" w:date="2002-11-21T16:00:00Z">
        <w:r>
          <w:rPr>
            <w:rFonts w:cs="Arial" w:ascii="Arial" w:hAnsi="Arial"/>
            <w:sz w:val="24"/>
            <w:lang w:val="hu-HU"/>
          </w:rPr>
          <w:delText>Dokumentum státusa = jogilag lektorált</w:delText>
        </w:r>
      </w:del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74. szám, 1994.03.12., 12.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128. szám, 1994.05.09., 511.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195. szám, 1994.07.18., 32.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323. szám, 1993.11.30., 1.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L 127. szám, 1994.05.19., 1.o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>HL L 39. szám, 1975.02.13., 1.o. Legutóbb a 1131/94/EK rendelettel módosított rendelet (HL L 127. szám, 1994.05.19., 1.o.)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>HL L 214.. szám, 1976.08.06., 1.o. Legutóbb a 679/87Euratom-ESZAK-EGK rendelettel módosított rendelet (HL L 72. szám, 1987.03.14., 1.o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95.02.09.</w:t>
      <w:tab/>
      <w:t>Az Európai Közösségek Hivatalos Lapja</w:t>
      <w:tab/>
      <w:t>L 30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95.02.09.</w:t>
      <w:tab/>
      <w:t>Az Európai Közösségek Hivatalos Lapja</w:t>
      <w:tab/>
      <w:t>L 30. szám</w:t>
    </w:r>
  </w:p>
  <w:p>
    <w:pPr>
      <w:pStyle w:val="Header"/>
      <w:rPr>
        <w:sz w:val="24"/>
        <w:lang w:val="hu-HU"/>
      </w:rPr>
    </w:pPr>
    <w:r>
      <w:rPr>
        <w:sz w:val="24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95.02.09.</w:t>
      <w:tab/>
      <w:t>Az Európai Közösségek Hivatalos Lapja</w:t>
      <w:tab/>
      <w:t>L 30. szá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95.02.09.</w:t>
      <w:tab/>
      <w:t>Az Európai Közösségek Hivatalos Lapja</w:t>
      <w:tab/>
      <w:t>L 30. szám</w:t>
    </w:r>
  </w:p>
  <w:p>
    <w:pPr>
      <w:pStyle w:val="Header"/>
      <w:rPr>
        <w:sz w:val="24"/>
        <w:lang w:val="hu-HU"/>
      </w:rPr>
    </w:pPr>
    <w:r>
      <w:rPr>
        <w:sz w:val="24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hu-HU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58:00Z</dcterms:created>
  <dc:creator>dr. Bocsi Andrea</dc:creator>
  <dc:description/>
  <cp:keywords>16</cp:keywords>
  <dc:language>en-US</dc:language>
  <cp:lastModifiedBy>ElterE</cp:lastModifiedBy>
  <cp:lastPrinted>1999-04-12T15:02:00Z</cp:lastPrinted>
  <dcterms:modified xsi:type="dcterms:W3CDTF">2005-01-24T14:58:00Z</dcterms:modified>
  <cp:revision>2</cp:revision>
  <dc:subject>Munkaszám: 614</dc:subject>
  <dc:title>COUREG 25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