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TANÁCS 2666/2000/EK RENDELET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2000. december 5.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z Albániának, Bosznia és Hercegovinának, Horvátországnak, a Jugoszláv Szövetségi Köztársaságnak és Macedónia Volt Jugoszláv Köztársaságnak nyújtandó támogatásról, az 1628/96/EK rendelet hatályon kívül helyezéséről, továbbá a 3906/89/EGK és az 1360/96/EGK rendelet, valamint a 97/256/EK és az 1999/311/EK határozat módosításáró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URÓPAI UNIÓ TANÁCS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z Európai Közösséget létrehozó szerződésre, és különösen annak 308. cikké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Bizottság javaslatár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z Európai Parlament véleményér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ve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(1)</w:t>
        <w:tab/>
        <w:t>A Közösség támogatja Albániát, Bosznia és Hercegovinát, Horvátországot, a Jugoszláv Szövetségi Köztáraságot és Macedónia Volt Jugoszláv Köztársaságo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</w:t>
        <w:tab/>
        <w:t>E közösségi támogatást jelenleg nagyrészt a Bosznia és Hercegovinának, Horvátországnak, a Jugoszláv Szövetségi Köztársaságnak és Macedónia Volt Jugoszláv Köztársaságnak nyújtott támogatásról (OBNOVA) szóló, 1996. július 25-i 1628/96/EK tanácsi rendelet</w:t>
      </w:r>
      <w:r>
        <w:rPr>
          <w:rStyle w:val="FootnoteCharacters"/>
          <w:rStyle w:val="FootnoteAnchor"/>
        </w:rPr>
        <w:footnoteReference w:id="3"/>
      </w:r>
      <w:r>
        <w:rPr/>
        <w:t>, valamint az egyes közép- és kelet-európai országok gazdasági támogatásáról (PHARE) szóló, 1989. december 18-i 3906/89/EGK tanácsi rendelet</w:t>
      </w:r>
      <w:r>
        <w:rPr>
          <w:rStyle w:val="FootnoteCharacters"/>
          <w:rStyle w:val="FootnoteAnchor"/>
        </w:rPr>
        <w:footnoteReference w:id="4"/>
      </w:r>
      <w:r>
        <w:rPr/>
        <w:t xml:space="preserve"> alapján biztosítják. Vagyis a közösségi támogatást egymástól eltérő eljárások keretében nyújtják, és ez hátráltatja az ügykezelést. E támogatási forma hatékonyságának javítása érdekében – ahogyan azt az 1999. december 10-11-én, Helsinkiben tartott ülésén az Európai Tanács jelezte is – egységes jogi keret kialakítása volna célszerű. Emiatt az 1628/96/EK rendeletet hatályon kívül kell helyezni, míg a 3906/89/EGK rendeletet módosítani szükséges. Azért, hogy az Európai Újjáépítési Ügynökség tevékenysége folyamatos legyen, az Ügynökség létrehozásáról és működéséről szóló 1628/96/EK rendelet előírásait egy új határozatba kell foglalni, amely az említett rendelet hatályon kívül helyezésekor lépne életb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</w:t>
        <w:tab/>
        <w:t>Az Európai Tanács 2000. március 23–24-i lisszaboni ülésén megerősítette, hogy fő célja továbbra is a régió országainak lehető legteljesebb beillesztése Európa általános politikai és gazdasági struktúrájába, valamint hogy balkáni politikája központi kérdése a stabilizációs és társulási folyam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4)</w:t>
        <w:tab/>
        <w:t>Az Európai Tanács 2000. június 19–20-i feirai ülésén elismerte a stabilizációs és társulási folyamatban érintett országokat az EU potenciális tagjelöltjeké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5)</w:t>
        <w:tab/>
        <w:t>A jelenlegi közösségi támogatást tovább kellene fejleszteni, s számára új irányt kellene szabni azért, hogy az az Unió – e térséget érintő – politikai céljaihoz igazodjék, vagyis hogy mindenekelőtt a stabilizációs és társulási folyamat továbbfejlesztéséhez járuljon hozzá és erősítse a kedvezményezett országok és területi egységek folyamattal kapcsolatos felelősségé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6)</w:t>
        <w:tab/>
        <w:t>Ezért a közösségi támogatás – az érintettekkel közösen megállapított elsődleges célokra figyelemmel – főleg az Európai Unió által képviselt értékeken és modelleken alapuló intézményi, jogi, gazdasági és szociális keretek kiépítésére, valamint a piacgazdaság előmozdítására összpontosí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7)</w:t>
        <w:tab/>
        <w:t>A támogatás elnyerésének előfeltétele, hogy a kedvezményezettek tiszteletben tartsák a demokratikus alapelveket, a jogállamiságot, az emberi és kisebbségi jogokat, az alapvető szabadságokat és a nemzetközi jog alapelvei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8)</w:t>
        <w:tab/>
        <w:t>Különösen nagy figyelmet kell fordítani a közösségi támogatás regionális dimenziójára, a regionális együttműködés és az Európai Unió Stabilitási Paktum keretében játszott ösztönző szerepének megerősítése érdekéb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9)</w:t>
        <w:tab/>
        <w:t>Tekintettel az egyes területek politikai helyzetére, valamint a támogatások kezeléséért ott felelős különböző szervek jellegére, kívánatos, hogy egyes esetekben közvetlenül lehessen támogatni az államtól eltérő kedvezményezette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0)</w:t>
        <w:tab/>
        <w:t>A közösségi támogatás hatékonyabbá tétele és megfelelő felhasználásának biztosítása érdekében a Bizottságnak – az e rendeletben meghatározott igazgatási eljárással összhangban – általános iránymutatásokat kell elfogadnia, figyelembe véve a külső segély reformjának céljai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1)</w:t>
        <w:tab/>
        <w:t>A régión belüli együttműködést elősegítendő, a tagjelölt országoknak és eseti alapon a TACIS- és MEDA-programok hatálya alá eső országoknak is lehetőséget kellene biztosítani arra, hogy részt vegyenek a pályázati eljárásokban és a szerződésekb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2)</w:t>
        <w:tab/>
        <w:t>Rendelkezéseket kell hozni az ellenőrzésekkel és a Közösség pénzügyi érdekeinek védelmével kapcsolatosan, többek között lehetővé téve a Bizottság – beleértve az Európai Csaláselleni Hivatalt (OLAF) is – és a Számvevőszék számára, hogy gyakorolhassa vonatkozó hatásköreit az Európai Közösségek pénzügyi érdekeinek csalással és egyéb szabálytalanságokkal szembeni védelmében a Bizottság által végzett helyszíni ellenőrzésekről és vizsgálatokról szóló, 1996. november 11-i 2185/96/Euratom, EK tanácsi rendelet</w:t>
      </w:r>
      <w:r>
        <w:rPr>
          <w:rStyle w:val="FootnoteCharacters"/>
          <w:rStyle w:val="FootnoteAnchor"/>
        </w:rPr>
        <w:footnoteReference w:id="5"/>
      </w:r>
      <w:r>
        <w:rPr/>
        <w:t>, valamint az Európai Közösségek pénzügyi érdekeinek védelméről szóló, 1995. december 18-i 2988/95/EK, Euratom tanácsi rendelet</w:t>
      </w:r>
      <w:r>
        <w:rPr>
          <w:rStyle w:val="FootnoteCharacters"/>
          <w:rStyle w:val="FootnoteAnchor"/>
        </w:rPr>
        <w:footnoteReference w:id="6"/>
      </w:r>
      <w:r>
        <w:rPr/>
        <w:t xml:space="preserve"> alapjá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3)</w:t>
        <w:tab/>
        <w:t>A közösségi támogatást keretstratégiával, éves és több évet is átölelő programokkal kellene irányítani, amelyeket véleményezésre az e rendelet alapján létrehozott irányítóbizottságnak kell átadni. Ezáltal a támogatás középtávú perspektívába helyezhető és lehetővé válik annak biztosítása, hogy a tagállamok támogatásait kiegészítse és azokkal összhangban maradj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4)</w:t>
        <w:tab/>
        <w:t>Az e rendelet végrehajtásához szükséges intézkedéseket a Bizottságra ruházott végrehajtási hatáskörök gyakorlására vonatkozó eljárások megállapításáról szóló, 1999. június 28-i 1999/468/EK tanácsi határozattal</w:t>
      </w:r>
      <w:r>
        <w:rPr>
          <w:rStyle w:val="FootnoteCharacters"/>
          <w:rStyle w:val="FootnoteAnchor"/>
        </w:rPr>
        <w:footnoteReference w:id="7"/>
      </w:r>
      <w:r>
        <w:rPr/>
        <w:t xml:space="preserve"> összhangban kell elfogad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5)</w:t>
        <w:tab/>
        <w:t>A Jugoszláv Szövetségi Köztársaság esetében rendelkezni kell arról, hogy a Bizottság az Európai Újjáépítési Ügynökségre ruházhatja a támogatási programok végrehajtásá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6)</w:t>
        <w:tab/>
        <w:t>E rendelet hatályára tekintettel, az egyes közép- és kelet-európai országoknak nyújtott gazdasági támogatásról (PHARE) szóló, 1989. december 18-i 3906/89/EGK tanácsi rendeletet</w:t>
      </w:r>
      <w:r>
        <w:rPr>
          <w:rStyle w:val="FootnoteCharacters"/>
          <w:rStyle w:val="FootnoteAnchor"/>
        </w:rPr>
        <w:footnoteReference w:id="8"/>
      </w:r>
      <w:r>
        <w:rPr/>
        <w:t>, a Közösségen kívüli (közép- és kelet-európai országok, mediterrán országok, latin-amerikai és ázsiai országok, Dél-Afrika, Macedónia Volt Jugoszláv Köztársaság és Bosznia és Hercegovina) projektekhez nyújtott kölcsönök veszteségeinek fedezésére az Európai Beruházási Banknak adott közösségi garanciáról szóló, 1997. április 14-i 97/256/EK tanácsi határozatot</w:t>
      </w:r>
      <w:r>
        <w:rPr>
          <w:rStyle w:val="FootnoteCharacters"/>
          <w:rStyle w:val="FootnoteAnchor"/>
        </w:rPr>
        <w:footnoteReference w:id="9"/>
      </w:r>
      <w:r>
        <w:rPr/>
        <w:t>, a felsőoktatásra vonatkozó transzeurópai együttműködési rendszer harmadik szakaszának (Tempus III) elfogadásáról (2000–2006) szóló, 1999. április 29-i 1999/311/EK tanácsi határozatot</w:t>
      </w:r>
      <w:r>
        <w:rPr>
          <w:rStyle w:val="FootnoteCharacters"/>
          <w:rStyle w:val="FootnoteAnchor"/>
        </w:rPr>
        <w:footnoteReference w:id="10"/>
      </w:r>
      <w:r>
        <w:rPr/>
        <w:t xml:space="preserve"> és az Európai Képzési Alapítvány létrehozásáról szóló, 1990. május 7-i 1360/90/EGK tanácsi rendeletet</w:t>
      </w:r>
      <w:r>
        <w:rPr>
          <w:rStyle w:val="FootnoteCharacters"/>
          <w:rStyle w:val="FootnoteAnchor"/>
        </w:rPr>
        <w:footnoteReference w:id="11"/>
      </w:r>
      <w:r>
        <w:rPr/>
        <w:t xml:space="preserve"> ennek megfelelően meg kell változtat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7)</w:t>
        <w:tab/>
        <w:t>Az e rendelet szerinti tevékenységek részét képezik a Közösség nyugat-balkáni politikájának és szükségesek a közösségi célok egyikének eléréséhe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8)</w:t>
        <w:tab/>
        <w:t>E rendelet elfogadásához a Szerződés csak a 308. cikk szerinti hatáskört biztosítja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FOGADTA EZT A RENDELETE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1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>(1)</w:t>
        <w:tab/>
        <w:t>A Közösség támogatást nyújt (a továbbiakban: „közösségi támogatás”) Albániának, Bosznia és Hercegovinának, Horvátországnak, a Jugoszláv Szövetségi Köztársaságnak és Macedónia Volt Jugoszláv Köztársaság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(2)</w:t>
        <w:tab/>
        <w:t>Közvetlenül jogosultak közösségi támogatásra az alábbiak: az államok, az Egyesült Nemzetek joghatósága és közigazgatása alatt álló területi egységek, valamint szövetségi, regionális és helyi szervek, állami vagy félállami szervek, szociális partnerek, a gazdaságfejlesztő szervek, szövetkezetek, kölcsönös önsegélyező társaságok, szövetségek, alapítványok és nem kormányzati szervez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 nemzetközi közösség által egyes területek polgári közigazgatási feladatainak ellátására létrehozott hatóságokkal – nevezetesen a Bosznia-hercegovinai főképviselővel és az Egyesült Nemzetek Ideiglenes Koszovói Közigazgatási Missziójával (UNMIK) – megfelelően egyeztetni kell az e régiókra vonatkozó közösségi támogatás végrehajtása tekintetében. Minden, általuk végrehajtott program vagy projekt jogosult közösségi támogatásra e rendelet alapján, kivéve e jogalanyok működési költségeit; az ilyen jellegű költségek adott esetben az Egyesült Nemzetek Ideiglenes Koszovói Missziója és a Bosznia-hercegovinai Főképviseleti Iroda (OHR) támogatásáról szóló, 2000. május 22-i 1080/2000/EK tanácsi rendelet</w:t>
      </w:r>
      <w:r>
        <w:rPr>
          <w:rStyle w:val="FootnoteCharacters"/>
          <w:rStyle w:val="FootnoteAnchor"/>
        </w:rPr>
        <w:footnoteReference w:id="12"/>
      </w:r>
      <w:r>
        <w:rPr/>
        <w:t xml:space="preserve"> alapján biztosított juttatásból fedezhető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</w:t>
        <w:tab/>
        <w:t>Az e program 2000-től 2006-ig történő végrehajtására elkülönített pénzügyi keretösszeg 4650 millió eur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ves előirányzatokat a költségvetési hatóság engedélyezi a pénzügyi kilátások függvény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2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közösségi támogatás elsődleges célja, hogy támogatást nyújtson a kezdeményezett országok stabilizációs és társulási folyamatá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 közösségi támogatás többek között az alábbiakra vonatkozi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a)</w:t>
        <w:tab/>
        <w:t>újjáépítés, a menekültek és a lakóhelyüket elhagyni kényszerült személyek visszatérésének segítése valamint a régió stabilizálása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b)</w:t>
        <w:tab/>
        <w:t>a demokráciát, jogállamiságot, valamint az emberi és kisebbségi jogok tiszteletben tartását megerősítő intézményi és jogi keretek létrehozása, a civil társadalom kibékítése és megszilárdítása, a média függetlensége, a törvényesség, valamint a szervezett bűnözés elleni küzdelem megerősítése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c)</w:t>
        <w:tab/>
        <w:t>fenntartható gazdasági növekedés és a piacgazdasági alapú gazdasági reform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d)</w:t>
        <w:tab/>
        <w:t>társadalmi fejlődés – különös tekintettel a szegénység elleni küzdelemre –, nemek közötti egyenlőség, az oktatás, az általános és szakmai képzés, valamint a környezeti rehabilitáció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e)</w:t>
        <w:tab/>
        <w:t>a kedvezményezett országok egymás közti, valamint a kedvezményezett országok és az Európai Unió, illetőleg közöttük és a tagjelölt országok közötti szorosabb kapcsolatok előmozdítása, a harmadik országokkal fennálló, határon átnyúló, nemzetek közötti és regionális határokon átnyúló együttműködést célzó egyéb eszközökkel összhangban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f)</w:t>
        <w:tab/>
        <w:t>a kedvezményezett országok egymás közötti, a kedvezményezett országok és az Európai Unió, valamint a kedvezményezett országok és a régió egyéb országai közötti regionális, nemzetek közötti, határokon átnyúló és régiók közötti együttműködés elősegí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 közösségi támogatás beruházási és intézményfejlesztési programok finanszírozásával valósul meg a Bizottság által a 10. cikk (2) bekezdésében említett eljárással összhangban elfogadott általános iránymutatásokban szereplő programozási alapelveknek megfelelő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3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Kivételes, megfelelően alátámasztott esetektől eltekintve, a közösségi támogatásra a következők szerint kerül s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a)</w:t>
        <w:tab/>
        <w:t>a 2000-től 2006-ig terjedő időtartamra meghatározott stratégiai keret („országstratégia”), amely a támogatás hosszú távú céljait és a kedvezményezett országok elsődlegesen támogatandó területeit jelöli meg. Ehhez a vonatkozó értékeléseket megfelelően figyelembe kell venni. A stratégiai keretet, amennyiben különleges események ezt szükségessé teszik, illetve a 12. cikk szerinti értékelések eredményeinek függvényében felül kell vizsgálni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b)</w:t>
        <w:tab/>
        <w:t>az a) pontban említett stratégiai keret alapján minden, közösségi támogatásban részesülő ország vonatkozásában több évet áttekintő indikatív programok kerülnek összeállításra hároméves időszakokra. E programok a stabilizációs és társulási folyamat keretében megszabott, valamint az érintett partnerországokkal meghatározott és egyeztetett prioritásokat tükrözik. E programok a partnereknek az elsődleges fontosságú ágazatokban végrehajtandó reformjait határozzák meg, valamint tartalmaznak egy értékelést az azok végrehajtása során elért haladásról. A programok (átfogó és elsődleges fontosságú ágazatonkénti) irányösszegeket tűznek ki, és meghatározzák az adott program támogathatóságának feltételeit. Szükség szerint azokat évente aktualizálják. A stabilizációs és társulási megállapodások végrehajtásában szerzett tapasztalat és elért haladás – különös tekintettel a regionális együttműködésre – figyelembevételével módosíthatók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c)</w:t>
        <w:tab/>
        <w:t>a b) pontban említett, több évet áttekintő indikatív programokon alapuló éves cselekvési programok kerülnek összeállításra minden, közösségi támogatásban részesülő ország vonatkozásában. E programok a lehető legpontosabban igyekeznek a működés adott évének követendő céljait, támogatandó területeit és a tervezett költségvetést körvonalazni. Az éves cselekvési programok részletesen felsorolják a támogatandó projekteket és az ezekhez rendelt összeg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z (1) bekezdésben meghatározott stratégiai keretek, több évet áttekintő indikatív programok és az éves cselekvési programok a 10. cikk (2) bekezdésében említett eljárással összhangban kerülnek elfogadás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setleges módosításaik ugyanezen eljárással összhangban kerülnek elfogadás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4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mennyiben a Jugoszláv Szövetségi Köztársaságot az Európai Újjáépítési Ügynökségen keresztül – az Európai Újjáépítési Ügynökségről szóló, 2000. december 5-i 2667/2000/EK tanácsi rendelettel</w:t>
      </w:r>
      <w:r>
        <w:rPr>
          <w:rStyle w:val="FootnoteCharacters"/>
          <w:rStyle w:val="FootnoteAnchor"/>
        </w:rPr>
        <w:footnoteReference w:id="13"/>
      </w:r>
      <w:r>
        <w:rPr/>
        <w:t xml:space="preserve"> összhangban – részesítik közösségi támogatásban, akk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a)</w:t>
        <w:tab/>
        <w:t>a 3. cikkben meghatározott, az ügynökség által megvalósított közösségi támogatásra vonatkozó stratégiai keretek, több évet áttekintő indikatív programok és az éves cselekvési programok a 10. cikk (2) bekezdésében említett eljárással összhangban kerülnek elfogadásra. A lehető legnagyobb mértékben figyelembe kell venni az ügynökség igazgatótanácsa által a 2667/2000/EK rendelet 2. cikkének (2) bekezdésével összhangban elfogadott ajánlásokat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b)</w:t>
        <w:tab/>
        <w:t>az éves cselekvési programok tervezetét az ügynökség igazgatója nyújtja be a Bizottságnak. A 2667/2000/EK rendelet 4. cikke értelmében az éves cselekvési program végrehajtásával kapcsolatosan az ügynökség igazgatótanácsával folytatott konzultációra kerül sor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2)</w:t>
        <w:tab/>
        <w:t>A 10. cikk (2) bekezdésében meghatározott eljárás alapján kerül sor az olyan, a Jugoszláv Szövetségi Köztársaságnak nyújtott támogatási programok elfogadására is, amelyeket nem az ügynökségen keresztül valósítanak meg, s így azok az éves cselekvési programban sem szerepel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5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demokrácia alapelveinek és a jogállamiságnak, az emberi és kisebbségi jogoknak, valamint az alapvető szabadságoknak a tiszteletben tartása e rendelet alkalmazásának alapvető eleme, és egyben előfeltétele a közösségi támogatásra való jogosultságnak is. Amennyiben ezen alapelvek nem érvényesülnek, úgy a Tanács a Bizottság javaslatára, minősített többséggel megfelelő intézkedésekről határozh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(2)</w:t>
        <w:tab/>
        <w:t>A közösségi támogatásra a Tanács 1997. április 29-i következtetéseiben meghatározott feltételek is vonatkoznak, különösen a kedvezményezettek arra vonatkozó kötelezettségvállalását illetően, hogy demokratikus, gazdasági és intézményi reformokat hajtanak vég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6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közösségi támogatást vissza nem térítendő hozzájárulás formájában nyújtj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 közösségi finanszírozás felhasználható projektek és programok előkészítésére, végrehajtására, nyomon követésére, ellenőrzésére és értékelésére, valamint az információs költségek fedezés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 közösségi finanszírozás társfinanszírozásra is felhasználható, amelyre megvalósíthatósága esetén mindig törekedni kell. Az Európai Beruházási Bank garantált hiteleivel finanszírozott beruházási projektek társfinanszírozása kivételes esetekben kedvezményes kamat formáját is ölthe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</w:t>
        <w:tab/>
        <w:t>A közösségi finanszírozás fedezheti a Tanácsnak a Szerződés 308. cikke alapján elfogadott, kivételes ad hoc pénzügyi támogatásról rendelkező határozatainak vissza nem térítendő hozzájárulásra vonatkozó rész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5)</w:t>
        <w:tab/>
        <w:t>A közösségi támogatás nem használható fel adók, vámok vagy illetékek fizetésére, valamint ingatlanok megszerzés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7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Bizottság a közösségi támogatást az Európai Közösségek általános költségvetéséről szóló, 1977. december 21-i tanácsi költségvetési rendelettel</w:t>
      </w:r>
      <w:r>
        <w:rPr>
          <w:rStyle w:val="FootnoteCharacters"/>
          <w:rStyle w:val="FootnoteAnchor"/>
        </w:rPr>
        <w:footnoteReference w:id="14"/>
      </w:r>
      <w:r>
        <w:rPr/>
        <w:t xml:space="preserve"> összhangban valósítja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z e rendelet szerinti finanszírozásra vonatkozó határozatok meghozatala és a 12. cikkben meghatározott értékelések elvégzése során a Bizottság figyelembe veszi a költségvetési rendeletben meghatározott, a hatékony és eredményes pénzgazdálkodásra vonatkozó alapelveket, különösen a gazdaságosság és költséghatékonyság alapelve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 pályázati eljárásokban és a szerződésekben egyenlő feltételekkel vehetnek részt a tagállamok, az e rendelet alapján kedvezményezett államok és az Európai Unió tagjelölt országainak természetes és jogi személy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izottság eseti alapon engedélyezheti a TACIS- és MEDA-programok alapján kedvezményezett országok részvételé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</w:t>
        <w:tab/>
        <w:t>Társfinanszírozás esetén a Bizottság eseti alapon engedélyezheti egyéb országok állampolgárai számára is a pályázati eljárásokban és szerződésekben való részvéte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5)</w:t>
        <w:tab/>
        <w:t>A Bizottság a csatolt mellékletben meghatározottak szerint tájékoztatást nyújt a pályázati felhívással, a beszerzéssel, a szerződéssekkel és a finanszírozásról rendelkező megállapodásokkal kapcsolat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8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finanszírozásról rendelkező határozatok, valamint az abból eredő megállapodások vagy szerződések kifejezetten rendelkeznek a Bizottság – beleértve az Európai Csaláselleni Hivatalt (OLAF) is – felügyeletéről és pénzügyi ellenőrzéséről, valamint a Számvevőszék vizsgálatáról, melyek adott esetben akár a helyszínen is elvégezhető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Ezen túlmenően a Bizottság a 2185/96/Euratom, EK rendelettel összhangban helyszíni vizsgálatokat és ellenőrzéseket is végezhet. A Bizottság által a 10. cikk (2) bekezdésében említett eljárás alapján meghozott intézkedések a 2988/95/EK, Euratom rendelettel összhangban megfelelő védelemben részesítik a Közösség pénzügyi érdeke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9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több évet áttekintő indikatív programok és az éves cselekvési programok által nem érintett, finanszírozásról rendelkező határozatokat a Bizottság a 10. cikk (2) bekezdésében említett eljárással összhangban, egyedileg fogadja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 Bizottság a 10. cikk (2) bekezdésében említett eljárással összhangban elfogadott határozatokat módosító határozatokat akkor fogad el, amennyiben azok az eredeti programok és intézkedések jellege tekintetében nem eredményeznek lényeges változást és – a finanszírozásra vonatkozó elemet illetően – nem haladják meg a kérdéses program vagy intézkedés részére átutalt teljes összeg 20%-át, de legfeljebb a 4 millió eurót. A 10. cikkben említett CARDS-bizottságot minden módosított határozatról értesíteni k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10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Bizottság munkáját egy irányítóbizottság (a továbbiakban: „CARDS-bizottság”) segí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E bekezdésre történő hivatkozáskor az 1999/468/EK határozat 4. és 7. cikkeit kell alkalma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1999/468/EK határozat 4. cikke (3) bekezdésében meghatározott időszak 45 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 bizottság elfogadja saját eljárási szabályzat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</w:t>
        <w:tab/>
        <w:t>A bizottság megvizsgálhat e rendelettel kapcsolatos bármely olyan kérdést, amelyet – a tagállamok képviselőjének kérésére vagy anélkül – az elnök terjeszt elé, és különösen az intézkedések tervezésére vagy általánosan megvalósítására, vagy a társfinanszírozására vonatkozó kérdés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11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közösségi támogatás összhangjának, valamint egymást kiegészítő jellegének és hatékonyságának biztosítása érdekében a tagállamok és a Bizottság minden általuk tervezett intézkedéssel kapcsolatos információt kicserél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 tagállamokkal együttműködve és a rendszeres és kölcsönös – beleértve a helyszínen történő – információcsere alapján, különösen a stratégiai keretek, a több évet áttekintő indikatív programok, az éves cselekvési programok, a projektek előkészítése és végrehajtásuk nyomon követése tekintetében, a Bizottság biztosítja a Közösség – beleértve az EBB-t is – és a tagállamok támogatásra irányuló erőfeszítéseinek hatékony koordinációját, annak érdekében, hogy együttműködési programjaik összhangja és egymást kiegészítő jellege még inkább érvényesüljön. Ezen túlmenően a Bizottság ösztönzi a nemzetközi pénzügyi intézményekkel, az Egyesült Nemzetek együttműködési programjaival és egyéb adományozókkal való koordinációt és együttműködést is. A helyszíni koordinálás gyakorlati részleteit a CARDS-bizottság által jóváhagyásra kerülő iránymutatások tartalmazz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12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 közösségi támogatás helyzetéről a Bizottság minden évben jelentést terjeszt az Európai Parlament és a Tanács elé. A jelentés tájékoztatást tartalmaz a vonatkozó évben finanszírozott intézkedésekről és a felügyeleti tevékenység megállapításairól, továbbá tartalmaz egy értékelést a 3. cikk (1) bekezdésében említett stratégiai keretek, a több évet áttekintő indikatív programok és az éves cselekvési programok végrehajtásában elért eredmények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13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Tanács 2004. december 31-e előtt felülvizsgálja e rendelet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E célból a Bizottság értékelő jelentést terjeszt a Tanács elé legkésőbb 2004. június 30-áig e rendelet jövőjére és az esetleg szükséges módosításokra vonatkozó javaslatokkal együ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14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1628/96/EK rendelet hatályát vesz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 3906/89/EGK rendelet mellékletében a „Bosznia és Hercegovina”, „Albánia”, „Horvátország”, „Macedónia Volt Jugoszláv Köztársaság” és „Jugoszlávia” kifejezéseket el kell hagy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15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 3906/89/EGK és a 1628/96/EK rendelet azonban továbbra is érvényben marad olyan projektek és programok esetében, amelyeknél a közösségi finanszírozásról rendelkező határozat elfogadásához vezető eljárások megkezdődtek, de még nem fejeződtek be e rendelet hatálybalépésének idejé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16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 1360/90/EGK rendelet 1. cikkének első bekezdése helyébe a következő szöveg lép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E rendelet alapján létrejön az Európai Képzési Alapítvány (a továbbiakban: „alapítvány”), amelynek célja, hogy hozzájáruljon az alábbiak szakképzési rendszereinek továbbfejlesztéséhez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Szvegtrzsbehzssal3"/>
        <w:rPr/>
      </w:pPr>
      <w:r>
        <w:rPr/>
        <w:t>–</w:t>
      </w:r>
      <w:r>
        <w:rPr/>
        <w:tab/>
        <w:t>azon közép- és kelet-európai országok, amelyeket a Tanács gazdasági segélyre jogosultként jelölt meg a 3906/89/EGK rendeletben vagy bármely, később elfogadott vonatkozó jogi aktusban,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–</w:t>
      </w:r>
      <w:r>
        <w:rPr/>
        <w:tab/>
        <w:t>a korábbi Szovjetunió új független államai és Mongólia, amelyek az 1279/96/Euratom, EK rendelet vagy bármely, később elfogadott vonatkozó jogi aktus alapján kedvezményezettjei a gazdasági reformot és helyreállítást támogató programnak,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–</w:t>
      </w:r>
      <w:r>
        <w:rPr/>
        <w:tab/>
        <w:t>a nem EU-tag mediterrán országok és területek, amelyek az 1488/96/EK rendelet vagy bármely, később elfogadott vonatkozó jogi aktus alapján kedvezményezettjei a gazdasági és szociális szerkezetük reformját kísérő pénzügyi és technikai intézkedéseknek, és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–</w:t>
      </w:r>
      <w:r>
        <w:rPr/>
        <w:tab/>
        <w:t>azon országok, amelyek a 2666/2000/EK rendelet (</w:t>
      </w:r>
      <w:r>
        <w:rPr>
          <w:vertAlign w:val="superscript"/>
        </w:rPr>
        <w:t>*</w:t>
      </w:r>
      <w:r>
        <w:rPr/>
        <w:t>) vagy bármely, később elfogadott vonatkozó jogi aktus alapján kedvezményezettek.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Ezen országokra a továbbiakban „jogosult országok”-ként történik hivatkozás.</w:t>
      </w:r>
    </w:p>
    <w:p>
      <w:pPr>
        <w:pStyle w:val="Normal"/>
        <w:pBdr>
          <w:bottom w:val="single" w:sz="4" w:space="1" w:color="000000"/>
        </w:pBdr>
        <w:spacing w:lineRule="auto" w:line="360"/>
        <w:ind w:left="709" w:right="6237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>)</w:t>
        <w:tab/>
        <w:t>HL L 306., 2000.12.7., 1. 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17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 97/256/EK határozat 1a. cikke (5) bekezdésének második albekezdése helyébe a következő szöveg lép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Az e határozattal kapcsolatos pénzügyi határozatok a 2666/2000/EK rendeletben (</w:t>
      </w:r>
      <w:r>
        <w:rPr>
          <w:vertAlign w:val="superscript"/>
        </w:rPr>
        <w:t>*</w:t>
      </w:r>
      <w:r>
        <w:rPr/>
        <w:t>) meghatározott eljárásokkal összhangban kerülnek elfogadásra.</w:t>
      </w:r>
    </w:p>
    <w:p>
      <w:pPr>
        <w:pStyle w:val="Normal"/>
        <w:pBdr>
          <w:bottom w:val="single" w:sz="4" w:space="1" w:color="000000"/>
        </w:pBdr>
        <w:spacing w:lineRule="auto" w:line="360"/>
        <w:ind w:left="709" w:right="6237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vertAlign w:val="superscript"/>
        </w:rPr>
        <w:t>*</w:t>
      </w:r>
      <w:r>
        <w:rPr/>
        <w:tab/>
        <w:t>HL L 306., 2000.12.7., 1. 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18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 99/311/EK határozat 2. cikkének első bekezdése helyébe a következő szöveg lép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„</w:t>
      </w:r>
      <w:r>
        <w:rPr/>
        <w:t>A Tempus III. a 2666/2000/EK rendelet (</w:t>
      </w:r>
      <w:r>
        <w:rPr>
          <w:vertAlign w:val="superscript"/>
        </w:rPr>
        <w:t>*</w:t>
      </w:r>
      <w:r>
        <w:rPr/>
        <w:t>) alapján kedvezményezett országokra, továbbá a 99/2000/EK, Euratom rendeletben (</w:t>
      </w:r>
      <w:r>
        <w:rPr>
          <w:vertAlign w:val="superscript"/>
        </w:rPr>
        <w:t>**</w:t>
      </w:r>
      <w:r>
        <w:rPr/>
        <w:t>) (amely a régi TACIS-program helyébe lépett) említett, az egykori Szovjetunió újonnan függetlenné vált államaira,  és Mongóliára vonatkozik. Ezen országokra a továbbiakban „jogosult országok”-ként történik hivatkozás.</w:t>
      </w:r>
    </w:p>
    <w:p>
      <w:pPr>
        <w:pStyle w:val="Normal"/>
        <w:pBdr>
          <w:bottom w:val="single" w:sz="4" w:space="1" w:color="000000"/>
        </w:pBdr>
        <w:spacing w:lineRule="auto" w:line="360"/>
        <w:ind w:left="709" w:right="6237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>)</w:t>
        <w:tab/>
        <w:t>HL L 306., 2000.12.7., 1. o.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(**) HL L 12., 2000.1.18., 1. 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19. cik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z a rendelet az </w:t>
      </w:r>
      <w:r>
        <w:rPr>
          <w:i/>
          <w:iCs/>
        </w:rPr>
        <w:t>Európai Közösségek Hivatalos Lapjában</w:t>
      </w:r>
      <w:r>
        <w:rPr/>
        <w:t xml:space="preserve"> való kihirdetésének napján lép hatál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t a rendeletet 2006. december 31-ig kell alkalma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Ez a rendelet teljes egészében kötelező és közvetlenül alkalmazandó valamennyi tagállam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 Brüsszelben, 2000. december 5-é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2" w:hanging="0"/>
        <w:jc w:val="center"/>
        <w:rPr>
          <w:i/>
          <w:i/>
        </w:rPr>
      </w:pPr>
      <w:r>
        <w:rPr>
          <w:i/>
        </w:rPr>
        <w:t>a Tanács részéről</w:t>
      </w:r>
    </w:p>
    <w:p>
      <w:pPr>
        <w:pStyle w:val="Normal"/>
        <w:spacing w:lineRule="auto" w:line="360"/>
        <w:ind w:left="5672" w:hanging="0"/>
        <w:jc w:val="center"/>
        <w:rPr>
          <w:i/>
          <w:i/>
        </w:rPr>
      </w:pPr>
      <w:r>
        <w:rPr>
          <w:i/>
        </w:rPr>
        <w:t>az elnök</w:t>
      </w:r>
    </w:p>
    <w:p>
      <w:pPr>
        <w:pStyle w:val="Normal"/>
        <w:spacing w:lineRule="auto" w:line="360"/>
        <w:ind w:left="5672" w:hanging="0"/>
        <w:jc w:val="center"/>
        <w:rPr/>
      </w:pPr>
      <w:r>
        <w:rPr/>
        <w:t>C. PIERRET</w:t>
      </w:r>
    </w:p>
    <w:p>
      <w:pPr>
        <w:pStyle w:val="Normal"/>
        <w:pBdr>
          <w:bottom w:val="single" w:sz="4" w:space="1" w:color="000000"/>
        </w:pBdr>
        <w:spacing w:lineRule="auto" w:line="360"/>
        <w:ind w:left="3402" w:right="3402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MELLÉKLET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/>
      </w:pPr>
      <w:r>
        <w:rPr/>
        <w:t>A 7. cikk (5) bekezdésében említett, a pályázati felhívásokkal, beszerzésekkel, szerződésekkel, valamint finanszírozásról rendelkező megállapodásokkal kapcsolatos tájékoztat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1.</w:t>
        <w:tab/>
        <w:t>A Bizottság – a tagállamokkal együttműködve – kérésük alapján biztosítja valamennyi érdekelt közösségi vállalkozás, szervezet és intézmény számára az e rendeletben említett programok általános szempontjait tartalmazó szükséges dokumentumokat és az e programokban való részvétel feltételeit, megfelelően igénybe véve az Internet kínálta lehetőségeket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2.</w:t>
        <w:tab/>
        <w:t>A Bizottság értesíti a CARDS-bizottságot, és adott esetben az Európai Újjáépítési Ügynökség igazgatótanácsát az elfogadott finanszírozásról rendelkező határozatokról, amelyek tartalmazzák a tervezett szerződések pontos adatait, beleértve azok valószínű értékét, az odaítélés eljárását és pályázati felhívások előrelátható időpontjait. E részletezett adatokat közzé kell tenni az Interneten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3.</w:t>
        <w:tab/>
        <w:t xml:space="preserve">A pályázati felhívások eredményeit – a beérkezett ajánlatok számával, valamint az eredményes ajánlattévők nevével és címével együtt – az </w:t>
      </w:r>
      <w:r>
        <w:rPr>
          <w:i/>
          <w:iCs/>
        </w:rPr>
        <w:t>Európai Közösségek Hivatalos Lapjában</w:t>
      </w:r>
      <w:r>
        <w:rPr/>
        <w:t xml:space="preserve"> ki kell hirdetni és az Interneten közzé kell tenni. A Bizottság három havonként tájékoztatja a CARDS-bizottságot és adott esetben az Európai Újjáépítési Ügynökség igazgatótanácsát az e rendeletben említett programok és projektek megvalósításával kapcsolatban megkötött szerződések részletes adatairól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A Bizottság tájékoztatás végett eljuttatja a finanszírozásról rendelkező határozatokat vagy a hasonló jellegű dokumentumokat a CARDS-bizottság részére.</w:t>
      </w:r>
    </w:p>
    <w:p>
      <w:pPr>
        <w:pStyle w:val="Normal"/>
        <w:pBdr>
          <w:bottom w:val="single" w:sz="4" w:space="1" w:color="000000"/>
        </w:pBdr>
        <w:spacing w:lineRule="auto" w:line="360"/>
        <w:ind w:left="3402" w:right="3402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A 2000. november 15-én kiadott vélemény (a Hivatalos Lapban még nem tették közzé)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204., 1996.8.14., 1. o. A legutóbb a 2454/1999/EK rendelettel (HL L 299., 1999.11.20., 1. o.) módosított rendelet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375., 1989.12.23., 11. o. A legutóbb a 1266/1999/EK rendelettel (HL L 161., 1999.6.26., 68. o.) módosított rendelet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292., 1996.11.15., 2. o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312., 1995.12.23., 1. 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184., 1999.7.17., 23. o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375., 1989.12.23., 11. o. A legutóbb az 1266/1999/EK rendelettel (HL L 161., 1999.6.26., 68. o.) módosított rendelet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102., 1997.4.19., 33. o. A legutóbb a 98/729/EK határozattal (HL L 346., 1998.12.22., 54. o.) módosított határozat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120., 1999.5.8., 30. o. A 2000/460/EK határozattal (HL L 183., 2000.7.22., 1. o.) módosított határozat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131., 1990.5.23., 1. o. A legutóbb az 1572/98/EK rendelettel (HL L 206., 1998.7.23., 1. o.) módosított rendelet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122., 2000.5.24., 27. o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Lásd ennek a Hivatalos Lapnak a 7. oldalát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356., 1977.12.31., 1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2000.12.07.</w:t>
      <w:tab/>
      <w:t>Az Európai Közösségek Hivatalos Lapja</w:t>
      <w:tab/>
      <w:t>L 306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300" w:leader="none"/>
      </w:tabs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709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1134" w:hanging="425"/>
      <w:jc w:val="both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Szvegtrzselssora2">
    <w:name w:val="Szövegtörzs első sora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12:00Z</dcterms:created>
  <dc:creator>dr. Lehóczki Balázs</dc:creator>
  <dc:description/>
  <cp:keywords/>
  <dc:language>en-US</dc:language>
  <cp:lastModifiedBy>ElterE</cp:lastModifiedBy>
  <cp:lastPrinted>2004-01-06T14:23:00Z</cp:lastPrinted>
  <dcterms:modified xsi:type="dcterms:W3CDTF">2005-01-24T14:12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  <property fmtid="{D5CDD505-2E9C-101B-9397-08002B2CF9AE}" pid="3" name="LW_DocType">
    <vt:lpwstr>LW_DocType</vt:lpwstr>
  </property>
</Properties>
</file>