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TANÁCS 1975. február 10-i 337/75/EGK RENDELE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z Európai Szakképzés-fejlesztési Központ létrehozásáró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EURÓPAI KÖZÖSSÉGEK TANÁCS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z Európai Gazdasági Közösséget létrehozó szerződésre és különösen annak 235. cikkér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 Bizottság javaslatár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z Európai Parlament véleményére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 Gazdasági és Szociális Bizottság véleményére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)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vel a Szerződés 128. cikke alapján a Tanács  az 1963. április 2-i határozatában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)</w:t>
      </w:r>
      <w:r>
        <w:rPr/>
        <w:t xml:space="preserve"> megállapította egy közös szakképzési politika végrehajtásának általános elveit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vel a Szerződés 118. cikke alapján a Bizottság feladata a tagállamok közötti szoros együttműködés elősegítése szociális kérdésekben, különösen az alap- és a magasabb szintű szakképzésre vonatkozó ügyekben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vel a Tanács egy szociális cselekvési programról szóló 1974. január 21-i állásfoglalásában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)</w:t>
      </w:r>
      <w:r>
        <w:rPr/>
        <w:t xml:space="preserve"> ennek a programnak az egyik célkitűzésévé tette egy közös szakképzési politika végrehajtását tekintettel az adott politika elsőrendű céljainak fokozatos elérésére , és különösen  a képzési normák közelítésére, nevezetesen az Európai Szakképzés-fejlesztési Központ létrehozása révén; mivel a továbbiakban a Tanács úgy döntött, hogy ennek a célkitűzésnek elsőbbséget kell biztosítan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vel a közös szakképzési politika végrehajtása egyre összetettebb problémákat vet fel, és mivel ezeknek a problémáknak a megoldása nagyfokú közreműködést igényel az érintettek, különösen a gazdaság mindkét oldala részéről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vel az Európai Szakképzés-fejlesztési Központ - egy olyan intézmény, amely független a Bizottság szervezeti egységeitől, ugyanakkor teljes mértékben együtt kell velük működnie - létrehozása a közös szakképzési politika hatékony végrehajtása szempontjából szükséges, és mivel a Szerződés nem biztosított különleges hatáskört ennek a Központnak a létrehozásár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vel a Központ létrehozásására az Európai Közösségek keretén belül kerül sor és a közösségi jog alapján fog működni; mivel meg kell határozni azokat a feltételeket, amelyek alapján bizonyos általános rendelkezések alkalmazandók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FOGADTA EZT A RENDELETE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center"/>
        <w:rPr>
          <w:i/>
          <w:i/>
        </w:rPr>
      </w:pPr>
      <w:r>
        <w:rPr>
          <w:i/>
        </w:rPr>
        <w:t>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 rendelet létrehozza az Európai Szakképzés-fejlesztési Központot (a továbbiakban: „a Központ”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özpont a tagállamokban a jogi személyek részére biztosított legszélesebb körű jogképességet élve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özpont nonprofit szervezet. A székhelye Berlin (Nyugat-Berlin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i/>
          <w:i/>
        </w:rPr>
      </w:pPr>
      <w:r>
        <w:rPr>
          <w:i/>
        </w:rPr>
        <w:t>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(1)</w:t>
        <w:tab/>
        <w:t>A Központ célja, hogy segítse a Bizottságot a szakképzés és a továbbképzése ösztönzésének és fejlesztésének közösségi szintű előmozdításá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nek érdekében a Központ, a Közösség által megállapított iránymutatások keretén belül, tudományos és műszaki tevékenységével járul hozzá a közös szakképzési politika végrehajtásáho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ülönösen ösztönzi az információcserét és a tapasztalatok összehasonlítás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  <w:t>A Központ fő feladata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</w:t>
        <w:tab/>
        <w:t>különösen a jelenlegi helyzetre, a kapcsolódó területek legújabb fejlesztéseire és kutatásaira, valamint a szakképzés struktúrájának kérdéseire vonatkozó válogatott dokumentáció összeállítása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</w:t>
        <w:tab/>
        <w:t>közreműködés a fenti területeken végzett kutatás fejlesztésében és összehangolásában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</w:t>
        <w:tab/>
        <w:t>hasznos dokumentumok és információk terjesztése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</w:t>
        <w:tab/>
        <w:t>olyan kezdeményezések előmozdítása és támogatása, amelyek nagy valószínűséggel elősegítik közös álláspontok kialakítását a szakképzés problémáival kapcsolatosan. A Központ tevékenysége e tekintetben elsősorban a szakképzésre vonatkozó előírások közelítésével kapcsolatos problémák kezelésére terjed ki, tekintettel a szakképzésben való sikeres részvételt tanúsító bizonyítványok és más dokumentumok kölcsönös elismerésére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</w:t>
        <w:tab/>
        <w:t>fórum biztosítása valamennyi érdekelt számára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3)</w:t>
        <w:tab/>
        <w:t>A Központ tevékenysége során figyelembe veszi a szakképzés és az oktatás egyéb területei között fennálló kapcsolatokat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center"/>
        <w:rPr>
          <w:i/>
          <w:i/>
        </w:rPr>
      </w:pPr>
      <w:r>
        <w:rPr>
          <w:i/>
        </w:rPr>
        <w:t>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(1)</w:t>
        <w:tab/>
        <w:t>A Központ megteszi a céljai eléréséhez szükséges intézkedéseket. Ezek közé különösen az alábbiak tartozhatna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</w:t>
        <w:tab/>
        <w:t>tanfolyamok és szemináriumok szervezése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</w:t>
        <w:tab/>
        <w:t>tanulmányi szerződések megkötése és megbízások kiadása, és amennyiben szükséges a Központ munkaprogramjának végrehajtását elősegítő kísérleti projektek vagy egyedi projektek megvalósítása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</w:t>
        <w:tab/>
        <w:t>hasznos dokumentumok közzététele és elosztása, beleértve a Közösség szakképzésről szóló kiadványát is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  <w:t>A Központ feladatai végrehajtása során megfelelő kapcsolatokat épít ki különösen szakmai testületekkel - függetlenül attól, hogy az állami vagy a magánszférához tartoznak, nemzetiek vagy nemzetköziek -, hatóságokkal és oktatási intézményekkel, valamint munkavállalói és munkáltatói szervezetekk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i/>
          <w:i/>
        </w:rPr>
      </w:pPr>
      <w:r>
        <w:rPr>
          <w:i/>
        </w:rPr>
        <w:t>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(1)</w:t>
        <w:tab/>
        <w:t>A Központot 30 tagú igazgatóság irányítja, akik közü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a)</w:t>
        <w:tab/>
        <w:t>kilenc tag képviseli a tagállamok kormányait 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b)</w:t>
        <w:tab/>
        <w:t>kilenc tag képviseli a munkáltatók szakmai szervezeteit 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c)</w:t>
        <w:tab/>
        <w:t>kilenc tag képviseli a munkavállalók szakszervezeteit 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d)</w:t>
        <w:tab/>
        <w:t>három tag képviseli a Bizottságot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a), b) és c) pontban jelzett tagokat a Tanács nevezi ki úgy, hogy mindhárom csoportban minden tag egy-egy országot képvis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épviseletében eljáró tagokat a Bizottság nevezi k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  <w:t>A tagok hivatali ideje három év. Kinevezésük megújítható. Hivatali idejük lejártával, vagy lemondásuk esetén a tagok mindaddig hivatalban maradnak, amíg a kinevezésüket meg nem újítják, vagy őket az új tagok fel nem váltjá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3)</w:t>
        <w:tab/>
        <w:t>Az igazgatóság elnökét és három alelnökét a tagok közül egy éves időtartamra választja me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4)</w:t>
        <w:tab/>
        <w:t>Az elnök évente legalább két alkalommal, vagy a tagok legalább egyharmadának kérésére hívja össze az igazgatóság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5)</w:t>
        <w:tab/>
        <w:t>Az igazgatóság a tagok szavazatainak abszolút többségével hozza döntése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center"/>
        <w:rPr>
          <w:i/>
          <w:i/>
        </w:rPr>
      </w:pPr>
      <w:r>
        <w:rPr>
          <w:i/>
        </w:rPr>
        <w:t>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z igazgatóság a Bizottság véleménye alapján elfogadja saját eljárási szabályzatát, amely a Tanács jóváhagyását követően lép hatály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igazgatóság az éves munkaprogram követelményei alapján dönt </w:t>
      </w:r>
      <w:r>
        <w:rPr>
          <w:i/>
        </w:rPr>
        <w:t xml:space="preserve">ad hoc </w:t>
      </w:r>
      <w:r>
        <w:rPr/>
        <w:t>munkacsoportok felállításáról. Rendszeresen tájékoztatja a Bizottságot a Központ tevékenységérő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i/>
          <w:i/>
        </w:rPr>
      </w:pPr>
      <w:r>
        <w:rPr>
          <w:i/>
        </w:rPr>
        <w:t>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(1)</w:t>
        <w:tab/>
        <w:t>A Központ igazgatóját a Bizottság nevezi ki az igazgatóság által benyújtott jelölt-listáró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  <w:t>Az igazgató hivatali ideje öt évenként újítható me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i/>
          <w:i/>
        </w:rPr>
      </w:pPr>
      <w:r>
        <w:rPr>
          <w:i/>
        </w:rPr>
        <w:t>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(1)</w:t>
        <w:tab/>
        <w:t>Az igazgató hajtja végre az igazgatóság döntéseit és ő végzi a Központ napi munkájának irányítását. Az igazgató a Központ jogi képviselő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  <w:t>Az igazgató készíti elő és szervezi meg az igazgatóság munkáját és gondoskodik a titkári teendők ellátásáról az igazgatóság ülése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3)</w:t>
        <w:tab/>
        <w:t>Az igazgató koordinálja a munkacsoportok tevékenység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4)</w:t>
        <w:tab/>
        <w:t>Az igazgató felel a személyzeti ügyekért és ő intézi az alkalmazottak felvételét, illetve elbocsátás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5)</w:t>
        <w:tab/>
        <w:t>Az igazgató az igazgatóság előtt beszámoltatható tevékenységérő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</w:rPr>
      </w:pPr>
      <w:r>
        <w:rPr>
          <w:i/>
        </w:rPr>
        <w:t>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(1)</w:t>
        <w:tab/>
        <w:t xml:space="preserve">Az igazgatóság az igazgató által benyújtott tervezet alapján, a Bizottság egyetértésével elfogadja az éves munkaprogramot. A program figyelembe veszi a Közösség intézményei által jelzett, prioritást élvező igényeket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  <w:t>Munkájának megtervezése során a Központ figyelembe veszi a szakképzés terén dolgozó más intézmények tevékenység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i/>
          <w:i/>
        </w:rPr>
      </w:pPr>
      <w:r>
        <w:rPr>
          <w:i/>
        </w:rPr>
        <w:t>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z igazgatóság legkésőbb március 31-ig elfogadja a Központ tevékenységéről és pénzügyi helyzetéről készített általános éves jelentést, és azt a Bizottság elé terjesz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i/>
          <w:i/>
        </w:rPr>
      </w:pPr>
      <w:r>
        <w:rPr>
          <w:i/>
        </w:rPr>
        <w:t>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z igazgatóság minden pénzügyi évre - amely megfelel a naptári évnek - kimutatást készít összes bevételéről és kiadásáról, amelyeknek egyensúlyban kell lenniük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jc w:val="center"/>
        <w:rPr>
          <w:i/>
          <w:i/>
        </w:rPr>
      </w:pPr>
      <w:r>
        <w:rPr>
          <w:i/>
        </w:rPr>
        <w:t>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(1)</w:t>
        <w:tab/>
        <w:t>Az igazgatóság minden évben legkésőbb március 31-ig elküldi a Bizottságnak a bevételek és kiadások tervezetét. A Bizottság ezt a tervezetet - amely egy intézményi tervet is tartalmaz - az Európai Közösségek előzetes költségvetési tervezetével együtt továbbítja a Tanácsho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  <w:t>Az Európai Közösségek költségvetése minden évben külön fejezetben tartalmazza a Központ részére biztosított támogatá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öltségvetési előirányzatok egyik fejezetből a másikba történő áthelyezésére vonatkozó hatályos eljárás ennek a támogatásnak a kiutalására is vonatkoz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özpont intézményi tervét a költségvetési hatóság dolgozza 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3)</w:t>
        <w:tab/>
        <w:t>Az igazgatóság a pénzügyi év kezdete előtt fogadja el a bevételek és kiadások tervezetét a költségvetési hatóság által biztosított támogatáshoz igazítva. Az így elfogadott tervezetet a Bizottság továbbítja a költségvetési hatóságho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i/>
          <w:i/>
        </w:rPr>
      </w:pPr>
      <w:r>
        <w:rPr>
          <w:i/>
        </w:rPr>
        <w:t>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(1)</w:t>
        <w:tab/>
        <w:t>A Központra vonatkozó pénzügyi rendelkezések elfogadására a Szerződés 209. cikke alapján kerül s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  <w:t xml:space="preserve">Az igazgatóság legkésőbb március 31-ig megküldi a Központ valamennyi bevételének és kiadásának az előző évre vonatkozó elszámolásait a Bizottság és a Számvizsgáló Bizottság részére. Ez utóbbi a Szerződés 206. cikkének második bekezdésében foglaltakkal összhangban vizsgálja az elszámolások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3)</w:t>
        <w:tab/>
        <w:t>A Bizottság az elszámolásokat és a Számvizsgáló Bizottság által készített jelentést, saját megjegyzéseivel együtt legkésőbb október 31-ig a Tanács és az Európai Parlament elé terjeszti. A Tanács és az Európai Parlament a Szerződés 206. cikkének negyedik bekezdésében rögzített eljárás keretében ad mentesítést a Központ igazgatósága számá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4)</w:t>
        <w:tab/>
        <w:t>A Bizottság pénzügyi ellenőre felel a Központ kötelezettségei teljesítésének és az összes kiadás kifizetésének, valamint az összes bevétel nyilvántartásának és beszedésének ellenőrzéséé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center"/>
        <w:rPr>
          <w:i/>
          <w:i/>
        </w:rPr>
      </w:pPr>
      <w:r>
        <w:rPr>
          <w:i/>
        </w:rPr>
        <w:t>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Központ alkalmazottaira vonatkozó rendelkezéseket a Tanács fogadja el a Bizottságtól kapott javaslat alapjá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i/>
          <w:i/>
        </w:rPr>
      </w:pPr>
      <w:r>
        <w:rPr>
          <w:i/>
        </w:rPr>
        <w:t>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z igazgatóság tagjai, az igazgató, az alkalmazottak és a Központ tevékenységében résztvevő minden egyéb személy egyaránt kötelesek - hivatali idejük lejárta után is - bizalmasan kezelni a szakmai titoktartási kötelezettség körébe tartozó valamennyi informáci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i/>
          <w:i/>
        </w:rPr>
      </w:pPr>
      <w:r>
        <w:rPr>
          <w:i/>
        </w:rPr>
        <w:t>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z Európai Közösségek nyelveire vonatkozó szabályok alkalmazandók a Központ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i/>
          <w:i/>
        </w:rPr>
      </w:pPr>
      <w:r>
        <w:rPr>
          <w:i/>
        </w:rPr>
        <w:t>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z Európai Közösségek kiváltságairól és mentességeiről szóló jegyzőkönyv alkalmazandó a Központ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i/>
          <w:i/>
        </w:rPr>
      </w:pPr>
      <w:r>
        <w:rPr>
          <w:i/>
        </w:rPr>
        <w:t>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(1)</w:t>
        <w:tab/>
        <w:t>A Központ szerződéses kötelezettségeire a szóban forgó szerződésre irányadó anyagi jog alkalmazand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urópai Közösségek Bíróságának van joghatósága a Központ által megkötött szerződésekben foglalt választott bírósági rendelkezés alapján történő eljárás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  <w:t>Szerződésen kívüli károkozás esetén a Központ a tagállamok jogrendszereiben egyaránt megtalálható általános elvek szerint köteles helytállni minden általa, vagy kötelességeik teljesítése során az alkalmazottai által okozott károké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Bíróságnak joghatósága van az ilyen károk megtérítéséről folytatott jogviták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3)</w:t>
        <w:tab/>
        <w:t>Az alkalmazottaknak a Központtal szemben fennálló személyes felelősségét a Központ alkalmazottaira vonatkozó rendelkezések szabályozzá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i/>
          <w:i/>
        </w:rPr>
      </w:pPr>
      <w:r>
        <w:rPr>
          <w:i/>
        </w:rPr>
        <w:t>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 tagállamok, az igazgatóság tagjai és minden közvetlenül és személyesen érintett harmadik fél a Bizottság elé utalhatják a Központ bármely közvetlen vagy közvetett hatású jogi aktusát, hogy a Bizottság megvizsgálja ezek törvényesség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Bizottság részére a bejelentést attól a naptól számított 15 napon belül kell megtenni, amikor az érintett félnek tudomására jutott a szóban forgó jogi akt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Bizottság egy hónapon belül hoz döntést. Ha ez idő alatt nem születik döntés, akkor az a kérelem elutasításának tekintendő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i/>
          <w:i/>
        </w:rPr>
      </w:pPr>
      <w:r>
        <w:rPr>
          <w:i/>
        </w:rPr>
        <w:t>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z a rendelet az </w:t>
      </w:r>
      <w:r>
        <w:rPr>
          <w:i/>
        </w:rPr>
        <w:t>Európai Közösségek Hivatalos Lapjában</w:t>
      </w:r>
      <w:r>
        <w:rPr/>
        <w:t xml:space="preserve"> való kihirdetését követő harmadik napon lép hatály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z a rendelet egészében kötelező és közvetlenül alkalmazandó valamennyi tagállamb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 Brüsszelben, 1975. február 10-é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ind w:left="706" w:hanging="0"/>
        <w:jc w:val="center"/>
        <w:rPr>
          <w:i/>
          <w:i/>
        </w:rPr>
      </w:pPr>
      <w:r>
        <w:rPr>
          <w:i/>
        </w:rPr>
        <w:tab/>
        <w:t>a Tanács részéről</w:t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ind w:left="706" w:hanging="0"/>
        <w:jc w:val="center"/>
        <w:rPr>
          <w:i/>
          <w:i/>
        </w:rPr>
      </w:pPr>
      <w:r>
        <w:rPr>
          <w:i/>
        </w:rPr>
        <w:tab/>
        <w:t>az elnö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50" w:leader="none"/>
        </w:tabs>
        <w:spacing w:lineRule="auto" w:line="360"/>
        <w:jc w:val="center"/>
        <w:rPr/>
      </w:pPr>
      <w:r>
        <w:rPr/>
        <w:t>FITZGERALD</w:t>
      </w:r>
      <w:r>
        <w:br w:type="page"/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HL C 127. szám, 1974. 10. 18., 20. o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HL C 125. szám, 1974. 10. 16., 41. o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 xml:space="preserve"> HL 63. szám, 1963. 04. 20., 1338/63. o. 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)</w:t>
      </w:r>
      <w:r>
        <w:rPr/>
        <w:t xml:space="preserve"> HL C 13. szám, 1974. 02. 12., 1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</w:rPr>
    </w:pPr>
    <w:r>
      <w:rPr>
        <w:u w:val="single"/>
      </w:rPr>
      <w:t>1975. 02. 13.</w:t>
      <w:tab/>
      <w:t>Az Európai Közösségek Hivatalos Lapja</w:t>
      <w:tab/>
      <w:t>L 39. szám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</w:rPr>
    </w:pPr>
    <w:r>
      <w:rPr>
        <w:u w:val="single"/>
      </w:rPr>
      <w:t>1975. 02. 13.</w:t>
      <w:tab/>
      <w:t>Az Európai Közösségek Hivatalos Lapja</w:t>
      <w:tab/>
      <w:t>L 39. sz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3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5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8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9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10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11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12">
    <w:lvl w:ilvl="0">
      <w:start w:val="7"/>
      <w:numFmt w:val="upperLetter"/>
      <w:lvlText w:val="%1. "/>
      <w:lvlJc w:val="left"/>
      <w:pPr>
        <w:tabs>
          <w:tab w:val="num" w:pos="283"/>
        </w:tabs>
        <w:ind w:left="5234" w:hanging="283"/>
      </w:pPr>
      <w:rPr>
        <w:sz w:val="24"/>
        <w:i w:val="false"/>
        <w:b w:val="false"/>
      </w:rPr>
    </w:lvl>
  </w:abstractNum>
  <w:abstractNum w:abstractNumId="13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14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1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1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17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18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19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2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b w:val="false"/>
      <w:i/>
      <w:sz w:val="24"/>
    </w:rPr>
  </w:style>
  <w:style w:type="character" w:styleId="WW8Num2z0">
    <w:name w:val="WW8Num2z0"/>
    <w:qFormat/>
    <w:rPr>
      <w:b w:val="false"/>
      <w:i/>
      <w:sz w:val="24"/>
    </w:rPr>
  </w:style>
  <w:style w:type="character" w:styleId="WW8Num3z0">
    <w:name w:val="WW8Num3z0"/>
    <w:qFormat/>
    <w:rPr>
      <w:b w:val="false"/>
      <w:i/>
      <w:sz w:val="24"/>
    </w:rPr>
  </w:style>
  <w:style w:type="character" w:styleId="WW8Num4z0">
    <w:name w:val="WW8Num4z0"/>
    <w:qFormat/>
    <w:rPr>
      <w:b w:val="false"/>
      <w:i/>
      <w:sz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/>
      <w:sz w:val="24"/>
    </w:rPr>
  </w:style>
  <w:style w:type="character" w:styleId="WW8Num13z0">
    <w:name w:val="WW8Num13z0"/>
    <w:qFormat/>
    <w:rPr>
      <w:b w:val="false"/>
      <w:i/>
      <w:sz w:val="24"/>
    </w:rPr>
  </w:style>
  <w:style w:type="character" w:styleId="WW8Num14z0">
    <w:name w:val="WW8Num14z0"/>
    <w:qFormat/>
    <w:rPr>
      <w:b w:val="false"/>
      <w:i/>
      <w:sz w:val="24"/>
    </w:rPr>
  </w:style>
  <w:style w:type="character" w:styleId="WW8Num15z0">
    <w:name w:val="WW8Num15z0"/>
    <w:qFormat/>
    <w:rPr>
      <w:b w:val="false"/>
      <w:i/>
      <w:sz w:val="24"/>
    </w:rPr>
  </w:style>
  <w:style w:type="character" w:styleId="WW8Num16z0">
    <w:name w:val="WW8Num16z0"/>
    <w:qFormat/>
    <w:rPr>
      <w:b w:val="false"/>
      <w:i/>
      <w:sz w:val="24"/>
    </w:rPr>
  </w:style>
  <w:style w:type="character" w:styleId="WW8Num17z0">
    <w:name w:val="WW8Num17z0"/>
    <w:qFormat/>
    <w:rPr>
      <w:b w:val="false"/>
      <w:i/>
      <w:sz w:val="24"/>
    </w:rPr>
  </w:style>
  <w:style w:type="character" w:styleId="WW8Num18z0">
    <w:name w:val="WW8Num18z0"/>
    <w:qFormat/>
    <w:rPr>
      <w:b w:val="false"/>
      <w:i/>
      <w:sz w:val="24"/>
    </w:rPr>
  </w:style>
  <w:style w:type="character" w:styleId="WW8Num19z0">
    <w:name w:val="WW8Num19z0"/>
    <w:qFormat/>
    <w:rPr>
      <w:b w:val="false"/>
      <w:i/>
      <w:sz w:val="24"/>
    </w:rPr>
  </w:style>
  <w:style w:type="character" w:styleId="WW8Num20z0">
    <w:name w:val="WW8Num20z0"/>
    <w:qFormat/>
    <w:rPr>
      <w:b w:val="false"/>
      <w:i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51:00Z</dcterms:created>
  <dc:creator>dr. Bocsi Andrea</dc:creator>
  <dc:description/>
  <cp:keywords>136</cp:keywords>
  <dc:language>en-US</dc:language>
  <cp:lastModifiedBy>Hornyák Róbert</cp:lastModifiedBy>
  <cp:lastPrinted>2002-03-04T11:32:00Z</cp:lastPrinted>
  <dcterms:modified xsi:type="dcterms:W3CDTF">2005-09-27T13:21:00Z</dcterms:modified>
  <cp:revision>4</cp:revision>
  <dc:subject/>
  <dc:title>337-75</dc:title>
</cp:coreProperties>
</file>