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TANÁCS 1105/2003/EK RENDELET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2003. május 26.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a strukturális alapokra vonatkozó általános rendelkezések megállapításáról szóló 1260/1999/EK rendelet módosításáró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EURÓPAI UNIÓ TANÁCS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kintettel az Európai Közösséget létrehozó szerződésre, és különösen annak 161. cikkér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kintettel a Bizottság javaslatára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kintettel az Európai Parlament hozzájárulására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kintettel a Gazdasági és Szociális Bizottság véleményére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Régiók Bizottságával folytatott konzultációt követően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ve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>(1)</w:t>
        <w:tab/>
        <w:t>Az 1260/1999/EK rendelet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47. cikke (2) és (3) bekezdésének rendelkezései a Bizottságra ruházott végrehajtási hatáskörök gyakorlására vonatkozó eljárások megállapításáról szóló, 1987. július 13-i 87/373/EGK tanácsi határozattal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létrehozott I. típusú bizottsági eljárás, valamint a IIa. és IIb. típusú eljárás alkalmazását írják elő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>(2)</w:t>
        <w:tab/>
        <w:t>A Bizottságra ruházott végrehajtási hatáskörök gyakorlására vonatkozó eljárások megállapításáról szóló, 1999. június 28-i 1999/468/EK tanácsi határozat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hatályon kívül helyezte a 87/373/EGK határozatot, és annak helyébe lépet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>(3)</w:t>
        <w:tab/>
        <w:t>Az 1999/468/EK határozatról szóló tanácsi és bizottsági együttes nyilatkozatnak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megfelelően a Bizottságot a végrehajtási hatásköreinek gyakorlásában segítő bizottságokra vonatkozó, a 87/373/EGK határozat szerint előírt rendelkezéseket ki kell igazítani annak érdekében, hogy azokat összhangba hozzák az 1999/468/EK határozat 3., 4. és 7. cikkének rendelkezéseivel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(4)</w:t>
        <w:tab/>
        <w:t>Meg kell hozni a szükséges intézkedéseket annak érdekében, hogy az 1260/1999/EK rendeletet összhangba hozzák az 1999/468/EK határozattal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(5)</w:t>
        <w:tab/>
        <w:t>Ezért az 1260/1999/EK rendeletet módosítani kell,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ELFOGADTA EZT A RENDELETET: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center"/>
        <w:rPr>
          <w:i/>
          <w:i/>
          <w:sz w:val="24"/>
        </w:rPr>
      </w:pPr>
      <w:r>
        <w:rPr>
          <w:i/>
          <w:sz w:val="24"/>
        </w:rPr>
        <w:t>1. cikk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1260/1999/EK rendelet 47. cikke (2) és (3) bekezdésének helyébe a következő szöveg lép: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(2)</w:t>
        <w:tab/>
        <w:t>Az e bekezdésre történő hivatkozás esetén az 1999/468/EK határozat 3. és 7. cikkét kell alkalmazni.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3)</w:t>
        <w:tab/>
        <w:t>Az e bekezdésre történő hivatkozás esetén az 1999/468/EK határozat 4. és 7. cikkét kell alkalmazni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Az 1999/468/EK határozat 4. cikkének (3) bekezdésében megállapított időszakot egy hónapban határozzák meg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3) a)</w:t>
        <w:tab/>
        <w:t>A bizottságok elfogadják az eljárási szabályzataikat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2. cikk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z a rendelet az </w:t>
      </w:r>
      <w:r>
        <w:rPr>
          <w:i/>
          <w:sz w:val="24"/>
        </w:rPr>
        <w:t>Európai Unió</w:t>
      </w:r>
      <w:r>
        <w:rPr>
          <w:sz w:val="24"/>
        </w:rPr>
        <w:t xml:space="preserve"> </w:t>
      </w:r>
      <w:r>
        <w:rPr>
          <w:i/>
          <w:sz w:val="24"/>
        </w:rPr>
        <w:t>Hivatalos Lapjában</w:t>
      </w:r>
      <w:r>
        <w:rPr>
          <w:sz w:val="24"/>
        </w:rPr>
        <w:t xml:space="preserve"> való kihirdetésének napján lép hatály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z a rendelet teljes egészében kötelező és közvetlenül alkalmazandó valamennyi tagállamb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elt Brüsszelben, 2003. május 26-á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2" w:hanging="0"/>
        <w:jc w:val="center"/>
        <w:rPr>
          <w:i/>
          <w:i/>
          <w:sz w:val="24"/>
        </w:rPr>
      </w:pPr>
      <w:r>
        <w:rPr>
          <w:i/>
          <w:sz w:val="24"/>
        </w:rPr>
        <w:t>a Tanács részéről</w:t>
      </w:r>
    </w:p>
    <w:p>
      <w:pPr>
        <w:pStyle w:val="Normal"/>
        <w:spacing w:lineRule="auto" w:line="360"/>
        <w:ind w:left="5672" w:hanging="0"/>
        <w:jc w:val="center"/>
        <w:rPr>
          <w:sz w:val="24"/>
        </w:rPr>
      </w:pPr>
      <w:r>
        <w:rPr>
          <w:i/>
          <w:sz w:val="24"/>
        </w:rPr>
        <w:t>az elnök</w:t>
      </w:r>
    </w:p>
    <w:p>
      <w:pPr>
        <w:pStyle w:val="Normal"/>
        <w:spacing w:lineRule="auto" w:line="360"/>
        <w:ind w:left="5672" w:hanging="0"/>
        <w:jc w:val="center"/>
        <w:rPr>
          <w:sz w:val="24"/>
        </w:rPr>
      </w:pPr>
      <w:r>
        <w:rPr>
          <w:sz w:val="24"/>
        </w:rPr>
        <w:t>G. DRYS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pacing w:lineRule="auto" w:line="360"/>
        <w:ind w:left="3402" w:right="34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ins w:id="1" w:author="Kádár Tünde" w:date="2004-01-15T10:08:00Z"/>
        </w:rPr>
      </w:pPr>
      <w:ins w:id="0" w:author="Kádár Tünde" w:date="2004-01-15T10:08:00Z">
        <w:r>
          <w:rPr>
            <w:rFonts w:cs="Arial" w:ascii="Arial" w:hAnsi="Arial"/>
            <w:sz w:val="24"/>
          </w:rPr>
        </w:r>
      </w:ins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 w:eastAsia="en-US"/>
        </w:rPr>
        <w:t>HL C 75 E, 2003.3.26., 383. 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A </w:t>
      </w:r>
      <w:r>
        <w:rPr>
          <w:lang w:val="en-US" w:eastAsia="en-US"/>
        </w:rPr>
        <w:t>2003.3.11-i hozzájárulás (a Hivatalos Lapban még nem tették közzé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 w:eastAsia="en-US"/>
        </w:rPr>
        <w:t>HL C 241., 2002.10.7., 128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 w:eastAsia="en-US"/>
        </w:rPr>
        <w:t>HL L 161., 1999.6.26., 1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 w:eastAsia="en-US"/>
        </w:rPr>
        <w:t>HL L 197., 1987.7.18., 33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 w:eastAsia="en-US"/>
        </w:rPr>
        <w:t>HL L 184., 1999.7.17., 23. o.</w:t>
      </w:r>
    </w:p>
  </w:footnote>
  <w:footnote w:id="8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 w:eastAsia="en-US"/>
        </w:rPr>
        <w:t>HL C 203., 1999.7.17., 1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1" w:leader="none"/>
      </w:tabs>
      <w:rPr/>
    </w:pPr>
    <w:r>
      <w:rPr>
        <w:sz w:val="24"/>
        <w:u w:val="single"/>
      </w:rPr>
      <w:t>2003.6.27.</w:t>
      <w:tab/>
    </w:r>
    <w:r>
      <w:rPr>
        <w:sz w:val="24"/>
        <w:u w:val="single"/>
        <w:lang w:val="en-US" w:eastAsia="en-US"/>
      </w:rPr>
      <w:t>Az Európai Unió Hivatalos Lapja</w:t>
    </w:r>
    <w:r>
      <w:rPr>
        <w:sz w:val="24"/>
        <w:u w:val="single"/>
      </w:rPr>
      <w:tab/>
    </w:r>
    <w:r>
      <w:rPr>
        <w:sz w:val="24"/>
        <w:u w:val="single"/>
        <w:lang w:val="en-US" w:eastAsia="en-US"/>
      </w:rPr>
      <w:t>L 15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1" w:leader="none"/>
      </w:tabs>
      <w:rPr/>
    </w:pPr>
    <w:r>
      <w:rPr>
        <w:sz w:val="24"/>
        <w:u w:val="single"/>
      </w:rPr>
      <w:t>2003.6.27.</w:t>
      <w:tab/>
    </w:r>
    <w:r>
      <w:rPr>
        <w:sz w:val="24"/>
        <w:u w:val="single"/>
        <w:lang w:val="en-US" w:eastAsia="en-US"/>
      </w:rPr>
      <w:t>Az Európai Unió Hivatalos Lapja</w:t>
    </w:r>
    <w:r>
      <w:rPr>
        <w:sz w:val="24"/>
        <w:u w:val="single"/>
      </w:rPr>
      <w:tab/>
    </w:r>
    <w:r>
      <w:rPr>
        <w:sz w:val="24"/>
        <w:u w:val="single"/>
        <w:lang w:val="en-US" w:eastAsia="en-US"/>
      </w:rPr>
      <w:t>L 15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ind w:left="284" w:hanging="284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/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-w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57:00Z</dcterms:created>
  <dc:creator>Ruzsits Ildikó (IM)</dc:creator>
  <dc:description/>
  <cp:keywords/>
  <dc:language>en-US</dc:language>
  <cp:lastModifiedBy>ElterE</cp:lastModifiedBy>
  <cp:lastPrinted>2004-01-15T10:09:00Z</cp:lastPrinted>
  <dcterms:modified xsi:type="dcterms:W3CDTF">2005-01-24T15:57:00Z</dcterms:modified>
  <cp:revision>2</cp:revision>
  <dc:subject/>
  <dc:title>Council Regulation (EC) No 110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