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TANÁCS 1994. május 16-i 1164/94/EK RENDELET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Kohéziós Alap létrehozásá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URÓPAI UNIÓ TANÁCS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kintettel az Európai Gazdasági Közösséget létrehozó szerződésre, és különösen annak </w:t>
      </w:r>
      <w:r>
        <w:rPr>
          <w:color w:val="000000"/>
          <w:sz w:val="24"/>
        </w:rPr>
        <w:t>130d. cikke második albekezdésére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kintettel a Bizottság javaslatára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tekintettel az Európai Parlament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hozzájárulásár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tekintettel a Gazdasági és Szociális Bizottság</w:t>
      </w:r>
      <w:r>
        <w:rPr>
          <w:rStyle w:val="FootnoteCharacters"/>
          <w:rStyle w:val="FootnoteAnchor"/>
          <w:color w:val="000000"/>
          <w:sz w:val="24"/>
        </w:rPr>
        <w:footnoteReference w:id="4"/>
      </w:r>
      <w:r>
        <w:rPr>
          <w:color w:val="000000"/>
          <w:sz w:val="24"/>
        </w:rPr>
        <w:t xml:space="preserve"> véleményére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tekintettel a Régiók Bizottságának</w:t>
      </w:r>
      <w:r>
        <w:rPr>
          <w:rStyle w:val="FootnoteCharacters"/>
          <w:rStyle w:val="FootnoteAnchor"/>
          <w:color w:val="000000"/>
          <w:sz w:val="24"/>
        </w:rPr>
        <w:footnoteReference w:id="5"/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véleményére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Szerződés 2. cikke a Közösség fejlődéséhez és sikeréhez elengedhetetlen célként magában foglalja a tagállamok közötti gazdasági és társadalmi kohézió és szolidaritás előmozdításának feladatát; mivel a Szerződés 3. cikkének j) pontjában e kohézió erősítése a Közösségnek a Szerződés 2. cikkében foglaltak megvalósítását célzó tevékenységei egyikeként szerepe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Szerződés 130a. cikke arról rendelkezik, hogy a Közösség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úgy alakítsa és folytassa tevékenységét, hogy az a gazdasági és társadalmi kohézió erősítését eredményezze</w:t>
      </w:r>
      <w:r>
        <w:rPr>
          <w:color w:val="000000"/>
          <w:sz w:val="24"/>
        </w:rPr>
        <w:t xml:space="preserve">, valamint különösen úgy rendelkezik, hogy a </w:t>
      </w:r>
      <w:r>
        <w:rPr>
          <w:sz w:val="24"/>
        </w:rPr>
        <w:t>Közösség a különböző régiók fejlettségi szintje közötti egyenlőtlenségek és a legkedvezőtlenebb helyzetű régiók lemaradásának csökkentésére törekedjen</w:t>
      </w:r>
      <w:r>
        <w:rPr>
          <w:color w:val="000000"/>
          <w:sz w:val="24"/>
        </w:rPr>
        <w:t>; mivel a Kohéziós Alap keretében történő közösségi fellépésnek támogatnia kell a 130a. cikkben meghatározott célok elérésé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az 1992. június 26-27-i lisszaboni Európai Tanácsnak, és az 1992. december 11-12-i edingburgh-i Európai Tanácsnak a Kohéziós Alap létrehozásáról szóló következtetései meghatározták az arra irányadó elveke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gazdasági és társadalmi kohézió előmozdításához szükség van arra, hogy a környezetvédelem és a közös érdekű közlekedési infrastruktúra terén a strukturális alapok, az Európai Beruházási Bank és az egyéb pénzügyi eszközök működését a Kohéziós Alap tevékenysége egészítse k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z</w:t>
      </w:r>
      <w:r>
        <w:rPr>
          <w:sz w:val="24"/>
        </w:rPr>
        <w:t xml:space="preserve"> Európai Közösséget létrehozó</w:t>
      </w:r>
      <w:r>
        <w:rPr>
          <w:color w:val="000000"/>
          <w:sz w:val="24"/>
        </w:rPr>
        <w:t xml:space="preserve"> szerződéshez csatolt, a Gazdasági és társadalmi kohézióról szóló jegyzőkönyv újólag megerősíti a Közösségnek a tagállamok közötti gazdasági és társadalmi kohézió, valamint szolidaritás előmozdítására irányuló feladatát, továbbá meghatározza, hogy a Kohéziós Alap pénzügyi hozzájárulásokat fog nyújtani a környezetvédelem és a transzeurópai hálózatok terén megvalósuló projektekhez azokban a tagállamokban, ahol egyrészt az egy főre jutó bruttó nemzeti össztermék (GNP) a közösségi átlag 90%-nál kevesebb, másrészt amelyek rendelkeznek a gazdasági konvergenciának a Szerződés 104c. cikke szerinti feltételei teljesítésére irányuló programmal; mivel a tagállamok relatív fejlettségét legjobban a vásárlóerő-paritásban mért, egy főre jutó GNP alapján lehet megbecsüln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gazdasági és pénzügyi unió harmadik szakaszába lépés előfeltételét képező konvergenciakritériumok teljesítése határozott erőfeszítéseket kíván meg az érintett tagállamoktól; mivel ezzel összefüggésben minden kedvezményezett tagállamnak be kell nyújtania a Tanácshoz az ezt és a túlzott költségvetési hiány elkerülését célzó konvergenciaprogramo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>
          <w:color w:val="000000"/>
        </w:rPr>
        <w:t>mivel a Szerződés 130d. cikkének második albekezdése úgy rendelkezik, hogy a Tanácsnak 1993. december 31-e előtt létre kell hoznia a Kohéziós Alapot, amely pénzügyi hozzájárulást nyújt a környezetvédelmi, illetve a közlekedési infrastruktúra területén a transzeurópai hálózatokra vonatkozó projektekhez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Szerződés 129c. cikkének (1) bekezdése úgy rendelkezik, hogy a Közösség a Kohéziós Alapon keresztül hozzájárulhat a tagállamokban a közlekedési infrastruktúra területén megvalósuló egyedi projektek finanszírozásához, figyelembe véve a projektek potenciális gazdasági életképességét; mivel az alap által finanszírozott projekteknek részét kell képezniük a Tanács által a transzeurópai hálózatokra vonatkozóan elfogadott iránymutatásoknak, beleértve azokat a projekteket, amelyek az Európai Unióról szóló Szerződés hatálybalépése előtt a Tanács által jóváhagyott, illetve a Bizottság által javasolt, transzeurópai hálózatokra vonatkozó tervekben szerepelnek; mivel azonban a Szerződés 129b. cikkében kitűzött célok eléréséhez hozzájáruló más közlekedési infrastrukturális projektek is finanszírozhatók mindaddig, amíg a Tanács el nem fogadja a megfelelő iránymutatásoka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Szerződés 130r. cikke meghatározza a Közösségnek a környezetre vonatkozó célkitűzéseit és elveit; mivel a Közösség a Kohéziós Alapon keresztül hozzájárulhat az e célok elérését szolgáló intézkedésekhez; mivel a Szerződés 130s. cikkének (5) bekezdésével összhangban és “a szennyező fizet” elvének sérelme nélkül, a Tanács határozhat a Kohéziós Alapból történő pénzügyi támogatás mellett, ha az említett cikk (1) bekezdésén alapuló intézkedés egy tagállam közigazgatási szervei számára aránytalannak tekintett költségekkel járna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Közösségnek a környezetre és a fenntartható fejlődésre vonatkozó, az 1993. február 1-jei tanácsi állásfoglalásban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  <w:sz w:val="24"/>
        </w:rPr>
        <w:t xml:space="preserve"> meghatározott politikai és intézkedési programja megállapítja a fenntartható fejlődés elveit és célkitűzései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megfelelő egyensúlyt kell biztosítani a közlekedési infrastrukturális projektek finanszírozása és a környezeti projektek finanszírozása közöt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a Bizottságnak a közlekedés környezetre gyakorolt hatásáról szóló zöld könyve ismételten megállapítja a tagállamoknak a fenntartható fejlődésre vonatkozó szükségleteit figyelembe vevő, fokozottabban környezetbarát közlekedési rendszer kifejlesztésének szükségességé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közlekedési infrastrukturális projektek költségszámításának mindig tartalmaznia kell a környezetvédelmi költségeket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z érintett tagállamok arra vonatkozó kötelezettségvállalásának fényében, hogy nem csökkentik beruházási ráfordításaikat a környezetvédelem és a közlekedési infrastruktúra terén, a 2052/88/EGK rendeletnek a különböző strukturális alapok műveleteinek egymás között, valamint az Európai Beruházási Bank és az egyéb meglévő pénzügyi eszközök műveleteivel történő összehangolása tekintetében történő végrehajtására vonatkozó rendelkezések megállapításáról szóló, 1988. december 19-i 4253/88/EGK tanácsi rendelet 9. cikke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  <w:sz w:val="24"/>
        </w:rPr>
        <w:t xml:space="preserve"> szerinti addicionalitás elvét a Kohéziós Alapra nem lehet alkalmazn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Szerződés 198e. cikkével összhangban az Európai Beruházási Bank (EBB) feladata, hogy az egyéb közösségi pénzügyi eszközök révén nyújtott támogatásokkal együtt megkönnyítse a beruházások finanszírozását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a közösségi támogatások hatékonyságának fokozása céljából szükséges a Kohéziós Alap, a strukturális alapok, az EBB és az egyéb pénzügyi eszközöknek a környezet és a transzeurópai közlekedési infrastruktúrahálózatok terén folytatott tevékenységeit összehangolni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, különösen a tagállamok projektkészítésének segítése céljából a Közösség számára lehetővé kell tenni, hogy biztosíthassa a tagállamok számára a szükséges technikai támogatás hozzáférhetőségét, különösen a projektek előkészítése, végrehajtása, felügyelete és értékelése érdekében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3"/>
        <w:widowControl/>
        <w:spacing w:lineRule="auto" w:line="360"/>
        <w:rPr/>
      </w:pPr>
      <w:r>
        <w:rPr/>
        <w:t>mivel különösen a jövedelmezőség biztosítása érdekében, a közösségi forrásokra vonatkozó kötelezettségvállalásokat alapos felmérésnek kell megelőznie, hogy biztosítható legyen a felhasznált forrásokkal összhangban lévő társadalmi-gazdasági haszon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Kohéziós Alapból származó támogatásnak összhangban kell lennie a közösségi politikákkal, beleértve a környezetvédelmet, a közlekedést, a transzeurópai hálózatokat, a versenyt, valamint a közbeszerzési szerződések odaítélését; mivel a környezetvédelem magában foglalja a környezeti hatásvizsgálato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a projektek előkészítésének megkönnyítése érdekében rendelkezni kell a kötelezettségvállalásra rendelkezésre álló globális források tagállamok közötti indikatív felosztásáró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a Szerződés 104c. cikkének (6) bekezdésével összhangban rendelkezni kell a pénzügyi támogatás odaítélésének feltételhez kötésérő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a gazdasági és társadalmi kohézió követelményei folytán nagy mértékű támogatásról kell rendelkezn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az alapból származó támogatás kezelésének megkönnyítése céljából rendelkezni kell a projektek technikailag és pénzügyileg különállónak tekinthető szakaszai meghatározásáról, valamint a projektek szükség esetén történő összevonásáró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lehetővé kell tenni, hogy választani lehessen az alapból származó támogatás éves részletekben, vagy a projekt egésze tekintetében történő igénybevétele között; és mivel az Európai Tanács 1992. december 11-12-i edingburgh-i ülésén megállapított elvvel összhangban a kezdeti előleget követő kifizetési részleteknek szorosan és átlátható módon kell kapcsolódniuk a projekt előrehaladásához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meg kell határozni a tagállamoknak, illetőleg a Bizottságnak az alap műveletei feletti pénzügyi ellenőrzésre vonatkozó feladat- és hatásköré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a Kohéziós Alap megfelelő kezelése érdekében rendelkezni kell a közösségi műveletek értékelésének, felügyeletének és ellenőrzésének hatékony módszereiről, meghatározva az értékelésre irányadó elveket, a felügyelet jellegét és az arra irányadó szabályokat, valamint megállapítva, hogy a szabálytalanságokra, illetve az alapból történő támogatás jóváhagyásakor megállapított feltételek bármelyikének be nem tartására válaszul milyen intézkedést kell hozn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többek között éves beszámoló formájában megfelelő tájékoztatást kell adn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mivel rendelkezni kell a Közösség által a Kohéziós Alapból nyújtott támogatás megfelelő nyilvánosságáró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mivel az Alapból támogatásban részesülő projektekre vonatkozó, az </w:t>
      </w:r>
      <w:r>
        <w:rPr>
          <w:i/>
          <w:color w:val="000000"/>
          <w:sz w:val="24"/>
        </w:rPr>
        <w:t>Európai Közösségek Hivatalos Lapjában</w:t>
      </w:r>
      <w:r>
        <w:rPr>
          <w:color w:val="000000"/>
          <w:sz w:val="24"/>
        </w:rPr>
        <w:t xml:space="preserve"> közzétett közbeszerzési pályázatokra vonatkozó ajánlati felhívásokban említést kell tenni a támogatásról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e rendelet alkalmazásának megkönnyítése céljából a II. mellékletben meg kell határozni a végrehajtási rendelkezéseket; mivel az e rendelkezések alkalmazása során szükséges rugalmasság érdekében, a Tanács számára lehetővé kell tenni, hogy a Bizottság javaslata alapján, minősített többséggel eljárva, a szerzett tapasztalatok tükrében módosíthassa az említett rendelkezéseket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mivel e rendeletnek megszakítás nélkül a kohéziós pénzügyi eszköz létrehozásáról szóló, 1993. március 30-i 792/93/EGK tanácsi rendelet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  <w:sz w:val="24"/>
        </w:rPr>
        <w:t xml:space="preserve"> helyébe kell lépnie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LFOGADTA EZT A RENDELETET: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. cikk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widowControl/>
        <w:spacing w:lineRule="auto" w:line="360"/>
        <w:rPr/>
      </w:pPr>
      <w:r>
        <w:rPr/>
        <w:t>Meghatározások és célkitűzés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(1)</w:t>
        <w:tab/>
        <w:t>Létrejön a Kohéziós Alap, a továbbiakban: Alap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2)</w:t>
        <w:tab/>
        <w:t>Az Alap hozzájárul a Közösség gazdasági és társadalmi kohéziójának erősítéséhez, és az e rendeletben meghatározott rendelkezéseknek megfelelően működ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3)</w:t>
        <w:tab/>
        <w:t>Az Alap hozzájárulh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>projektek, illetv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ab/>
        <w:t xml:space="preserve">technikailag és pénzügyileg különálló projektszakaszok, illetve </w:t>
      </w:r>
    </w:p>
    <w:p>
      <w:pPr>
        <w:pStyle w:val="Szvegtrzsbehzssal2"/>
        <w:tabs>
          <w:tab w:val="clear" w:pos="1080"/>
          <w:tab w:val="left" w:pos="1134" w:leader="none"/>
        </w:tabs>
        <w:rPr>
          <w:i/>
          <w:i/>
        </w:rPr>
      </w:pPr>
      <w:r>
        <w:rPr/>
        <w:t>—</w:t>
      </w:r>
      <w:r>
        <w:rPr/>
        <w:tab/>
        <w:t>egységes egészet képező, valamely látható stratégiához kapcsolódó projektcsoportok finanszírozásához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2. cikk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spacing w:lineRule="auto" w:line="360"/>
        <w:jc w:val="center"/>
        <w:rPr>
          <w:b/>
          <w:b/>
        </w:rPr>
      </w:pPr>
      <w:r>
        <w:rPr>
          <w:b/>
        </w:rPr>
        <w:t xml:space="preserve">Alkalmazási kör </w:t>
      </w:r>
    </w:p>
    <w:p>
      <w:pPr>
        <w:pStyle w:val="TextBody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>(1)</w:t>
        <w:tab/>
        <w:t xml:space="preserve">Az Alap pénzügyi hozzájárulást nyújt </w:t>
      </w:r>
      <w:r>
        <w:rPr>
          <w:color w:val="000000"/>
        </w:rPr>
        <w:t>a környezetvédelem és a transzeurópai közlekedésinfrastruktúra-hálózatok terén megvalósuló, az Európai Unióról szóló szerződésben megállapított célok eléréséhez hozzájáruló projektekhez azokban a tagállamokban, ahol a vásárlóerő-paritásban mért, egy főre jutó bruttó nemzeti termék (GNP) a közösségi átlag 90%-ánál kevesebb, és amelyek rendelkeznek a Szerződés 104c. cikkében említett, gazdasági konvergenciára vonatkozó feltételek teljesítésére irányuló programmal.</w:t>
      </w:r>
    </w:p>
    <w:p>
      <w:pPr>
        <w:pStyle w:val="TextBody"/>
        <w:widowControl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 xml:space="preserve">1999 végéig csak az a négy tagállam részesülhet az Alapból történő támogatásban, amelyik jelenleg teljesíti az (l) bekezdésben említett, egy főre jutó GNP-re vonatkozó kritériumot. Ezek a tagállamok: Görögország, Spanyolország, Írország és Portugália. 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z (1) bekezdésben említett GNP kritériumra tekintettel, a (2) bekezdésben említett tagállamok továbbra is részesülhetnek az Alapból történő támogatásban azzal a feltétellel, hogy egy 1996-ban végzett félidős értékelés után GNP-jük a közösségi átlag 90%-a alatt marad. Bármely olyan, támogatásra jogosult tagállam, amelynek GNP-je akkor meghaladja a 90%-os küszöböt, elveszíti jogosultságát arra, hogy új projektekhez, illetve több, technikailag és pénzügyileg elkülönített szakaszra osztott, jelentős projekt esetében új projektszakaszokhoz az Alapból támogatásban részesüljön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3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Támogatható intézkedések</w:t>
      </w:r>
    </w:p>
    <w:p>
      <w:pPr>
        <w:pStyle w:val="TextBodyIndent"/>
        <w:tabs>
          <w:tab w:val="clear" w:pos="709"/>
        </w:tabs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(1)</w:t>
        <w:tab/>
        <w:t>Az Alap támogatást nyújthat a következőkhöz:</w:t>
      </w:r>
    </w:p>
    <w:p>
      <w:pPr>
        <w:pStyle w:val="TextBodyIndent"/>
        <w:tabs>
          <w:tab w:val="clear" w:pos="709"/>
        </w:tabs>
        <w:autoSpaceDE w:val="false"/>
        <w:ind w:firstLine="426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ind w:left="709" w:hanging="0"/>
        <w:rPr/>
      </w:pPr>
      <w:r>
        <w:rPr/>
        <w:t>a Szerződés 130r. cikkében foglalt célok eléréséhez hozzájáruló környezeti projektek, beleértve a Szerződés 130s. cikke alapján elfogadott intézkedésekből következő projekteket, valamint különösen a</w:t>
      </w:r>
      <w:r>
        <w:rPr>
          <w:sz w:val="20"/>
        </w:rPr>
        <w:t xml:space="preserve"> </w:t>
      </w:r>
      <w:r>
        <w:rPr/>
        <w:t>“Környezetre és fenntartható fejlődésre vonatkozó ötödik politikai és intézkedési program” által a közösségi környezetpolitikának tulajdonított prioritásokkal összhangban lévő projektek,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709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05" w:leader="none"/>
        </w:tabs>
        <w:autoSpaceDE w:val="false"/>
        <w:ind w:left="709" w:hanging="0"/>
        <w:rPr/>
      </w:pPr>
      <w:r>
        <w:rPr/>
        <w:t>a Szerződés 129c. cikkében említett iránymutatások keretében meghatározott és a tagállamok által finanszírozott, közös érdekű közlekedési infrastrukturális projektek; azonban a Szerződés 129b. cikkében foglalt célok eléréséhez hozzájáruló egyéb közlekedési infrastrukturális projektek is finanszírozhatók mindaddig, amíg a Tanács el nem fogadja a megfelelő iránymutatásoka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(2)</w:t>
        <w:tab/>
        <w:t>Támogatás adható továbbá:</w:t>
      </w:r>
    </w:p>
    <w:p>
      <w:pPr>
        <w:pStyle w:val="TextBodyIndent"/>
        <w:tabs>
          <w:tab w:val="clear" w:pos="709"/>
        </w:tabs>
        <w:autoSpaceDE w:val="false"/>
        <w:ind w:left="709" w:hanging="0"/>
        <w:rPr/>
      </w:pPr>
      <w:r>
        <w:rPr/>
        <w:t>—</w:t>
      </w:r>
      <w:r>
        <w:rPr/>
        <w:tab/>
        <w:t>a támogatható projektekre vonatkozó előzetes tanulmányokra, beleértve a projektek megvalósításához szükséges tanulmányokat is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ind w:left="709" w:hanging="0"/>
        <w:rPr/>
      </w:pPr>
      <w:r>
        <w:rPr/>
        <w:t>—</w:t>
      </w:r>
      <w:r>
        <w:rPr/>
        <w:tab/>
        <w:t>technikai támogatási intézkedésekre, különösen:</w:t>
      </w:r>
    </w:p>
    <w:p>
      <w:pPr>
        <w:pStyle w:val="TextBodyIndent"/>
        <w:tabs>
          <w:tab w:val="clear" w:pos="709"/>
        </w:tabs>
        <w:autoSpaceDE w:val="false"/>
        <w:ind w:left="993" w:hanging="0"/>
        <w:rPr/>
      </w:pPr>
      <w:r>
        <w:rPr/>
        <w:t>a)</w:t>
        <w:tab/>
        <w:t>horizontális intézkedésekre, úgymint a közösségi támogatás hatását felmérő összehasonlító tanulmányokra;</w:t>
      </w:r>
    </w:p>
    <w:p>
      <w:pPr>
        <w:pStyle w:val="TextBodyIndent"/>
        <w:tabs>
          <w:tab w:val="clear" w:pos="709"/>
        </w:tabs>
        <w:autoSpaceDE w:val="false"/>
        <w:ind w:left="993" w:hanging="0"/>
        <w:rPr/>
      </w:pPr>
      <w:r>
        <w:rPr/>
        <w:t>b)</w:t>
        <w:tab/>
        <w:t>a projektek felméréséhez, felügyeletéhez, illetve értékeléséhez hozzájáruló, valamint a projektek koordinációjának és összhangjának, különösen az egyéb közösségi politikákkal való összhangjának megerősítéséhez és biztosításhoz hozzájáruló intézkedésekre és tanulmányokra;</w:t>
      </w:r>
    </w:p>
    <w:p>
      <w:pPr>
        <w:pStyle w:val="TextBodyIndent"/>
        <w:tabs>
          <w:tab w:val="clear" w:pos="709"/>
        </w:tabs>
        <w:autoSpaceDE w:val="false"/>
        <w:ind w:left="993" w:hanging="0"/>
        <w:rPr/>
      </w:pPr>
      <w:r>
        <w:rPr/>
        <w:t>c)</w:t>
        <w:tab/>
        <w:t>a projektek megvalósításában szükséges kiigazítások elvégzését segítő intézkedésekre és tanulmányokra.</w:t>
      </w:r>
    </w:p>
    <w:p>
      <w:pPr>
        <w:pStyle w:val="TextBodyIndent"/>
        <w:tabs>
          <w:tab w:val="clear" w:pos="709"/>
        </w:tabs>
        <w:autoSpaceDE w:val="false"/>
        <w:ind w:firstLine="426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4. cikk</w:t>
      </w:r>
    </w:p>
    <w:p>
      <w:pPr>
        <w:pStyle w:val="TextBodyIndent"/>
        <w:tabs>
          <w:tab w:val="clear" w:pos="709"/>
        </w:tabs>
        <w:autoSpaceDE w:val="false"/>
        <w:jc w:val="lef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Pénzügyi források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z 1993-tól 1999-ig terjedő időszakban az e rendelet és a 792/93/EGK rendelet alapján az Alap számára leköthető, az 1993. október 29-i Intézményközi Megállapodásban meghatározott összes forrás 1992. évi árakon számítva 15,150 milliárd ECU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z első bekezdésben említett rendeletek alapján az említett időszak egyes éveire rendelkezésre álló kötelezettségvállalási előirányzatokra tekintettel megállapított pénzügyi tervek a következők: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ind w:firstLine="426"/>
        <w:rPr/>
      </w:pPr>
      <w:r>
        <w:rPr/>
        <w:t>—</w:t>
      </w:r>
      <w:r>
        <w:rPr/>
        <w:tab/>
        <w:t>1993: 1,500 milliárd ECU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1994: 1,750 milliárd ECU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1995: 2,000 milliárd ECU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1996: 2,250 milliárd ECU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1997: 2,500 milliárd ECU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1998: 2,550 milliárd ECU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1999: 2,600 milliárd ECU.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5. cikk</w:t>
      </w:r>
    </w:p>
    <w:p>
      <w:pPr>
        <w:pStyle w:val="TextBodyIndent"/>
        <w:tabs>
          <w:tab w:val="clear" w:pos="709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Indikatív felosztás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Pontos és objektív kritériumok, elsősorban a népesség száma, az egy főre jutó bruttó nemzeti termék (GNP) és az ország területe alapján kell elkészíteni az Alap összes forrásának indikatív felosztását; ebben olyan egyéb társadalmi-gazdasági tényezőket is figyelembe kell venni, mint a közlekedési infrastruktúra hiányossága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z összes forrásnak az e feltételek alkalmazásából következő indikatív felosztását az I. melléklet tartalmazza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6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Feltételes támogatás</w:t>
      </w:r>
    </w:p>
    <w:p>
      <w:pPr>
        <w:pStyle w:val="TextBodyIndent"/>
        <w:tabs>
          <w:tab w:val="clear" w:pos="709"/>
        </w:tabs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bban az esetben, ha a Tanács a Szerződés 104c. cikkének (6) bekezdésével összhangban határozatban megállapítja egy tagállam túlzott költségvetési hiányát, és ha az ilyen határozatát egy éven belül, vagy bármilyen más, a 104c. cikk (7) bekezdése alapján tett ajánlásban a hiány kiigazítására meghatározott időn belül a Szerződés 104c. cikkének (12) bekezdésével összhangban hatályon kívül nem helyezi, nem lehet az adott tagállam számára új projektet, illetve több szakaszból álló nagy projektek esetében új projektszakaszt az Alapból finanszírozn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Kivételesen, ha egy projekt egynél több tagállamot érint közvetlenül, a Tanács, a Bizottság ajánlása alapján, minősített többséggel eljárva határozhat úgy, hogy elhalasztja a finanszírozás felfüggesztésé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 finanszírozás felfüggesztése az Európai Unióról szóló szerződés hatálybalépését követő két év eltelte előtt nem léphet hatályba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A finanszírozás felfüggesztése megszűnik, ha a Tanács a Szerződés 104c. cikkének (12) bekezdésével összhangban hatályon kívül helyezi a Szerződés 104c. cikkének (6) bekezdésével összhangban elfogadott határozatát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7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A támogatás mértéke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z Alapból nyújtott közösségi támogatás mértéke a közkiadások, illetve azokkal egyenértékű kiadások 80-85%-a, beleértve azoknak a testületeknek a kiadásait, amelyek tevékenységüket olyan közigazgatási vagy jogi keretek között végzik, amelyek révén köztestülettel egyenértékűnek tekintendő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támogatás tényleges mértékét a nyújtandó támogatás típusának megfelelően kell meghatározn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Ha bevételt eredményező projekt részesül támogatásban, az Alapból adott támogatás számításának alapjául szolgáló kiadási összeget a Bizottság állapítja meg, figyelembe véve a bevételt, ha az jelentős nettó bevételt képez a projekt végrehajtói számára, és szorosan együttműködve a kedvezményezett tagállammal.</w:t>
      </w:r>
    </w:p>
    <w:p>
      <w:pPr>
        <w:pStyle w:val="TextBodyIndent"/>
        <w:tabs>
          <w:tab w:val="clear" w:pos="709"/>
        </w:tabs>
        <w:autoSpaceDE w:val="false"/>
        <w:ind w:firstLine="426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“</w:t>
      </w:r>
      <w:r>
        <w:rPr/>
        <w:t>Bevételt eredményező projekt”: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olyan infrastruktúra, amelynek használatáért közvetlenül a használók díjat fizetnek,</w:t>
      </w:r>
    </w:p>
    <w:p>
      <w:pPr>
        <w:pStyle w:val="TextBodyIndent"/>
        <w:tabs>
          <w:tab w:val="clear" w:pos="709"/>
          <w:tab w:val="left" w:pos="705" w:leader="none"/>
        </w:tabs>
        <w:autoSpaceDE w:val="false"/>
        <w:rPr/>
      </w:pPr>
      <w:r>
        <w:rPr/>
        <w:t>—</w:t>
      </w:r>
      <w:r>
        <w:rPr/>
        <w:tab/>
        <w:t>produktív beruházás a környezeti ágazatban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 kedvezményezett tagállamok előkészítő tanulmányokra és technikai támogatási intézkedésekre vonatkozó javaslatokat terjeszthetnek elő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Az előkészítő tanulmányok és a technikai támogatási intézkedések, beleértve a Bizottság kezdeményezésére vállaltakat, kivételesen az összköltség 100%-ig is finanszírozható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 xml:space="preserve">Az e bekezdés alapján teljesített összes kiadás nem haladhatja meg az Alapnak juttatott teljes összeg 0,5%-át. 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8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A közösségi politikákkal való koordináció és összeegyeztethetőség</w:t>
      </w:r>
    </w:p>
    <w:p>
      <w:pPr>
        <w:pStyle w:val="TextBodyIndent"/>
        <w:tabs>
          <w:tab w:val="clear" w:pos="709"/>
        </w:tabs>
        <w:autoSpaceDE w:val="false"/>
        <w:jc w:val="center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z Alap által finanszírozott projektek összhangban vannak a Szerződések rendelkezéseivel, az azok alapján elfogadott eszközökkel és a közösségi politikákkal, beleértve a környezetvédelemre, a közlekedésre, a transzeurópai hálózatokra, a versenyre és a közbeszerzési szerződések odaítélésére vonatkozóka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 Bizottság biztosítja az e rendelet alapján vállalt projektek, valamint a Közösség költségvetéséből, az Európai Beruházási Banktól (EBB) származó és az egyéb pénzügyi eszközök révén történő hozzájárulásokkal vállalt intézkedések közötti koordinációt és összhango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9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Kumuláció és átfedés</w:t>
      </w:r>
    </w:p>
    <w:p>
      <w:pPr>
        <w:pStyle w:val="TextBodyIndent"/>
        <w:tabs>
          <w:tab w:val="clear" w:pos="709"/>
        </w:tabs>
        <w:autoSpaceDE w:val="false"/>
        <w:ind w:firstLine="426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Egyetlen kiadási tétel sem támogatható egyszerre mind az Alapból, mind az Európai Mezőgazdasági Orientációs és Garanciaalapból, az Európai Szociális Alapból, az Európai Regionális Fejlesztési Alapból vagy a Halászati Orientációs Pénzügyi Eszközből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Egy adott projektnek az Alapból és az egyéb közösségi támogatási forrásokból származó támogatása együttesen nem haladhatja meg az adott projekttel kapcsolatos összes kiadás 90%-á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10. cikk</w:t>
      </w:r>
    </w:p>
    <w:p>
      <w:pPr>
        <w:pStyle w:val="TextBodyIndent"/>
        <w:tabs>
          <w:tab w:val="clear" w:pos="709"/>
        </w:tabs>
        <w:autoSpaceDE w:val="false"/>
        <w:ind w:firstLine="426"/>
        <w:jc w:val="left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A projektek jóváhagyása</w:t>
      </w:r>
    </w:p>
    <w:p>
      <w:pPr>
        <w:pStyle w:val="TextBodyIndent"/>
        <w:tabs>
          <w:tab w:val="clear" w:pos="709"/>
        </w:tabs>
        <w:autoSpaceDE w:val="false"/>
        <w:ind w:firstLine="426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 xml:space="preserve">Az Alap által finanszírozandó projekteket a kedvezményezett tagállammal egyetértésben a Bizottság fogadja el. </w:t>
      </w:r>
    </w:p>
    <w:p>
      <w:pPr>
        <w:pStyle w:val="TextBodyIndent"/>
        <w:tabs>
          <w:tab w:val="clear" w:pos="709"/>
        </w:tabs>
        <w:autoSpaceDE w:val="false"/>
        <w:ind w:firstLine="426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Megfelelő egyensúlyt kell biztosítani a környezeti projektek és a közlekedési infrastrukturális projektek között. Ezen egyensúly kialakításkor figyelembe kell venni a Szerződés 130s. cikkének (5) bekezdésé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 projekteknek a 3. cikk (1) bekezdése alapján történő támogatása iránti kérelmeket a kedvezményezett tagállam nyújtja be. A projektek nagyságrendjének, beleértve az összefüggő projektek csoportjait is, megfelelőnek kell lennie ahhoz, hogy jelentős hatást gyakoroljon a környezetvédelem, illetve a transzeurópai közlekedési infrastruktúrahálózatok javítása terén. A projektek, illetve projektcsoportok összköltsége elvben nem lehet 10 millió ECU-nél kevesebb. Az ennél kisebb összegű projektek, illetve projektcsoportok kellően indokolt esetben hagyhatók jóvá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A kérelem a következő információkat tartalmazza: a végrehajtásért felelős testület, a beruházás jellege és leírása, költségei és helyszíne, beleértve adott esetben az ugyanazon a közlekedési tengelyen található helyszíneken megvalósítandó közös érdekű projektekre történő utalást, a munka teljesítésének ütemterve, a költség-haszon elemzés, beleértve a foglalkoztatásra közvetlenül és közvetve gyakorolt hatásokat, a környezetre gyakorolt lehetséges hatás felmérését lehetővé tevő információk, a közbeszerzési szerződésekre vonatkozó információk, a finanszírozási terv, amely lehetőség szerint tartalmazza a projekt gazdasági életképességére vonatkozó adatokat, valamint a tagállam által az Alapból és bármely egyéb közösségi forrásból igényelt teljes összeg. Tartalmazza továbbá az összes megfelelő információt, amely annak bizonyításához szükséges, hogy a projekt megfelel a rendeletnek és az (5) bekezdésben meghatározott feltételeknek, és különösen, hogy a középtávú gazdasági és társadalmi haszon arányban van a felhasznált forrásokkal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5)</w:t>
        <w:tab/>
        <w:t>A projektek kiváló minőségének biztosítása céljából a következő feltételeket kell alkalmazni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05" w:leader="none"/>
        </w:tabs>
        <w:autoSpaceDE w:val="false"/>
        <w:rPr/>
      </w:pPr>
      <w:r>
        <w:rPr/>
        <w:t>a projektek középtávú gazdasági és társadalmi haszna, amely arányban van a felhasznált forrásokkal; a költség-haszon elemzés fényében értékelést kell készíteni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05" w:leader="none"/>
        </w:tabs>
        <w:autoSpaceDE w:val="false"/>
        <w:rPr/>
      </w:pPr>
      <w:r>
        <w:rPr/>
        <w:t>a kedvezményezett tagállamok által megállapított prioritások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05" w:leader="none"/>
        </w:tabs>
        <w:autoSpaceDE w:val="false"/>
        <w:rPr/>
      </w:pPr>
      <w:r>
        <w:rPr/>
        <w:t>a projekteknek a környezetre és a transzeurópai hálózatokra vonatkozó közösségi politikák végrehajtásához történő lehetséges hozzájárulása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05" w:leader="none"/>
        </w:tabs>
        <w:autoSpaceDE w:val="false"/>
        <w:rPr/>
      </w:pPr>
      <w:r>
        <w:rPr/>
        <w:t>a projekteknek a közösségi politikákkal való összeegyeztethetősége, és a Közösség egyéb strukturális intézkedéseivel való összhangjuk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05" w:leader="none"/>
        </w:tabs>
        <w:autoSpaceDE w:val="false"/>
        <w:rPr/>
      </w:pPr>
      <w:r>
        <w:rPr/>
        <w:t>megfelelő egyensúly megteremtése a környezet és a közlekedési infrastruktúra területei között.</w:t>
      </w:r>
    </w:p>
    <w:p>
      <w:pPr>
        <w:pStyle w:val="TextBodyIndent"/>
        <w:tabs>
          <w:tab w:val="clear" w:pos="709"/>
        </w:tabs>
        <w:autoSpaceDE w:val="false"/>
        <w:ind w:left="510" w:hanging="510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6)</w:t>
        <w:tab/>
        <w:t>A 6. cikkre és a rendelkezésre álló kötelezettségvállalási előirányzatokra is figyelemmel, a Bizottság főszabály szerint a kérelem kézhezvételétől számított három hónapon belül határoz az Alapból történő támogatás odaítéléséről azzal a feltétellel, hogy az e cikkben foglalt követelmények teljesülnek. A projekteket, projektszakaszokat, illetve az összefüggő projektek csoportjait jóváhagyó bizottsági határozatokban meg kell állapítani a pénzügyi támogatás összegét, valamint a projektek megvalósításához szükséges valamennyi rendelkezéssel és feltétellel együtt a finanszírozási terve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7)</w:t>
        <w:tab/>
        <w:t xml:space="preserve">A Bizottság határozatainak alapvető elemeit az </w:t>
      </w:r>
      <w:r>
        <w:rPr>
          <w:i/>
        </w:rPr>
        <w:t>Európai Közösségek Hivatalos Lapjában</w:t>
      </w:r>
      <w:r>
        <w:rPr/>
        <w:t xml:space="preserve"> közzé kell tenni.</w:t>
      </w:r>
    </w:p>
    <w:p>
      <w:pPr>
        <w:pStyle w:val="TextBodyIndent"/>
        <w:tabs>
          <w:tab w:val="clear" w:pos="709"/>
        </w:tabs>
        <w:autoSpaceDE w:val="false"/>
        <w:ind w:firstLine="426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11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Pénzügyi rendelkezések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költségvetésbe beállított kötelezettségvállalási előirányzatok odaítélése a 10. cikknek megfelelően, a szóban forgó intézkedéseket jóváhagyó határozatok alapján történi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 3. cikk (1) bekezdésében említett projektek támogatására vonatkozó kötelezettségvállalás főszabály szerint éves részletekben történik. Megfelelő esetben azonban a Bizottság a támogatás odaítéléséről szóló határozatának elfogadásakor az odaítélt támogatás teljes összegére kötelezettséget vállalha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 7. cikk (1) bekezdése szerinti kiadás nem tekinthető az Alapból támogathatónak, ha az a kedvezményezett tagállamnál a vonatkozó kérelemnek a Bizottság általi kézhezvétele előtt merült fel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Az első előleg utáni kifizetéseknek szorosan és láthatóan kell kapcsolódniuk a projektek előrehaladásához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5)</w:t>
        <w:tab/>
        <w:t>A kifizetéseket ECU-ben kell teljesíteni, és a II. mellékletben szereplő meghatározott rendelkezések hatálya alá tartozna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12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Pénzügyi ellenőrzés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z Alap által finanszírozott projektek sikeres befejezésének biztosítása érdekében a tagállamok megteszik a következő szükséges intézkedéseket: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  <w:t>—</w:t>
      </w:r>
      <w:r>
        <w:rPr/>
        <w:tab/>
        <w:t>a Közösség által finanszírozott tevékenységek megfelelő elvégzésének rendszeres vizsgálata,</w:t>
      </w:r>
    </w:p>
    <w:p>
      <w:pPr>
        <w:pStyle w:val="TextBodyIndent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  <w:t>—</w:t>
      </w:r>
      <w:r>
        <w:rPr/>
        <w:tab/>
        <w:t>a szabálytalanságok megelőzése és az ellenük való fellépés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  <w:t>az adott esetben szabálytalanság, illetve mulasztás miatt elveszített összeg behajtása. A tagállam egyetemleges felelősséget visel a jogtalanul kifizetett összegek megtérítésért, kivéve, ha bizonyítja, és/vagy az irányító hatóság bizonyítja, hogy nem volt felelős a szabálytalanságért, illetve mulasztásért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2)</w:t>
        <w:tab/>
        <w:t>A tagállamok tájékoztatják a Bizottságot az e célból tett intézkedésekről, és különösen megküldik a Bizottságnak a tevékenységek hatékony végrehajtásának biztosítását szolgáló irányítási és ellenőrzési rendszerek leírását. Rendszeresen tájékoztatják a Bizottságot az államigazgatási és a peres eljárások előrehaladásáról. Ezzel összefüggésben a tagállamok és a Bizottság megteszik a szükséges lépéseket a kölcsönösen közölt adatok bizalmas kezelésének biztosítására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3)</w:t>
        <w:tab/>
        <w:t>A tagállamok a Bizottság rendelkezésére bocsátanak az érintett projektekre vonatkozó ellenőrzésekről szóló minden megfelelő nemzeti beszámolót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4)</w:t>
        <w:tab/>
        <w:t>A tagállamok által a nemzeti törvényeikkel, rendeleteikkel, és közigazgatási rendelkezéseikkel összhangban végzett vizsgálatok sérelme nélkül, a Szerződés 188a. cikkének sérelme nélkül, és bármilyen, a Szerződés 209. cikkének c) pontja alapján végzett vizsgálat sérelme nélkül, a Bizottság a tisztviselői vagy megbízottjai útján az Alap által finanszírozott projektekkel kapcsolatban helyszíni ellenőrzést végezhet, beleértve a szúrópróbaszerű ellenőrzést, és megvizsgálhatja a nemzeti hatóságok által létrehozott ellenőrzési rendszereket és tett ellenőrzési intézkedéseket, e nemzeti hatóságok pedig az e célból megtett intézkedésekről tájékoztatják a Bizottságot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5)</w:t>
        <w:tab/>
        <w:t>Amint ez a rendelet hatályba lép, a Bizottság e cikk alkalmazására vonatkozóan részletes szabályokat fogad el és tájékoztatja azokról az Európai Parlamentet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  <w:t>13. cikk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Felmérés, felügyelet és értékelés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1)</w:t>
        <w:tab/>
        <w:t>A tagállamok és a Bizottság biztosítják a projektek e rendelet szerinti végrehajtásának hatékony felügyeletét és értékelését. A felügyelet és értékelés eredményei alapján a projekteket ki kell igazítani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2)</w:t>
        <w:tab/>
        <w:t>A közösségi támogatás hatékonyságának biztosítása céljából a Bizottság és a tagállamok, szükség szerint az EBB-vel együttműködve, a projekteket rendszeresen felmérik és értékelik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3)</w:t>
        <w:tab/>
        <w:t>A támogatás iránti kérelem kézhezvétele után és a projekt jóváhagyása előtt, a Bizottság a projektnek a 10. cikk (5) bekezdésében megállapított feltételekkel való összhangja felmérésének céljából alapos felmérést végez. A Bizottság szükség esetén felkéri az EBB-t a projektek felmérésében való közreműködésre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4)</w:t>
        <w:tab/>
        <w:t>A projekt végrehajtása során és befejezését követően a Bizottság és a kedvezményezett tagállamok értékelik a projekt megvalósításának módját, valamint végrehajtásának lehetséges és tényleges hatását, annak megállapítása céljából, hogy elérhetők-e az eredeti célok, illetőleg elérték-e az eredeti célokat. Ennek az értékelésnek, a fennálló közösségi szabályokkal összhangban, ki kell terjednie többek között a projekt környezeti hatására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5)</w:t>
        <w:tab/>
        <w:t>Az egyes támogatási kérelmek elbírálása során a Bizottság figyelembe veszi az e cikkel összhangban készített felmérések és értékelések megállapításait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6)</w:t>
        <w:tab/>
        <w:t>A (4) bekezdésben előírt felügyelet és értékelés részletes szabályait a projektet jóváhagyó határozatban kell megállapítani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  <w:t>14. cikk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Tájékoztatás és nyilvánosság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1)</w:t>
        <w:tab/>
        <w:t>A Bizottság az Alap tevékenységéről tanulmányozás és véleményezés céljából éves beszámolót küld az Európai Parlamentnek, a Tanácsnak, a Gazdasági és Szociális Bizottságnak, valamint a Régiók Bizottságának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Az Európai Parlament a lehető legrövidebb időn belül véleményezi a beszámolót. A Bizottság beszámol arról, hogyan hasznosította az Európai Parlament véleményében foglalt észrevételeket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A Bizottság gondoskodik arról, hogy a tagállamok tájékoztatást kapjanak az Alap tevékenységeiről.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  <w:t>(2)</w:t>
        <w:tab/>
        <w:t>Az Alapból pénzügyi támogatásban részesülő intézkedés végrehajtásáért felelős tagállamok gondoskodnak arról, hogy az intézkedés megfelelő nyilvánosságot kapjon, azzal a céllal, hogy:</w:t>
      </w:r>
    </w:p>
    <w:p>
      <w:pPr>
        <w:pStyle w:val="TextBodyIndent"/>
        <w:numPr>
          <w:ilvl w:val="0"/>
          <w:numId w:val="0"/>
        </w:numPr>
        <w:tabs>
          <w:tab w:val="clear" w:pos="709"/>
        </w:tabs>
        <w:autoSpaceDE w:val="false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>—</w:t>
      </w:r>
      <w:r>
        <w:rPr/>
        <w:tab/>
        <w:t xml:space="preserve"> a közvélemény értesüljön a Közösségnek az intézkedéssel kapcsolatban játszott szerepéről,</w:t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>—</w:t>
      </w:r>
      <w:r>
        <w:rPr/>
        <w:tab/>
        <w:t>a lehetséges kedvezményezettek és a szakmai szervezetek értesüljenek az intézkedés által nyújtott lehetőségekről.</w:t>
      </w:r>
    </w:p>
    <w:p>
      <w:pPr>
        <w:pStyle w:val="TextBodyIndent"/>
        <w:tabs>
          <w:tab w:val="clear" w:pos="709"/>
        </w:tabs>
        <w:autoSpaceDE w:val="false"/>
        <w:ind w:firstLine="426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tagállamok gondoskodnak különösen olyan közvetlenül látható hirdetőtáblák felállításáról, amelyeken a Közösség jelképével együtt szerepel az adott projekt összköltségéből a Közösség által finanszírozott rész százalékaránya, továbbá arról, hogy a közösségi intézmények képviselői kellő mértékben részt vegyenek az Alappal kapcsolatos legfontosabb nyilvános tevékenységekben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tagállamok tájékoztatják a Bizottságot az e bekezdésen alapuló kezdeményezésekről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 xml:space="preserve">Amint ez a rendelet hatályba lép, a Bizottság a tájékoztatásra és a nyilvánosságra vonatkozó részletes szabályokat fogad el, azokról tájékoztatja az Európai Parlamentet, és azokat közzéteszi az </w:t>
      </w:r>
      <w:r>
        <w:rPr>
          <w:i/>
        </w:rPr>
        <w:t>Európai Közösségek Hivatalos Lapjában</w:t>
      </w:r>
      <w:r>
        <w:rPr/>
        <w:t>.</w:t>
      </w:r>
    </w:p>
    <w:p>
      <w:pPr>
        <w:pStyle w:val="TextBodyIndent"/>
        <w:tabs>
          <w:tab w:val="clear" w:pos="709"/>
        </w:tabs>
        <w:autoSpaceDE w:val="false"/>
        <w:ind w:firstLine="426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15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Végrehajtás</w:t>
      </w:r>
    </w:p>
    <w:p>
      <w:pPr>
        <w:pStyle w:val="TextBodyIndent"/>
        <w:tabs>
          <w:tab w:val="clear" w:pos="709"/>
        </w:tabs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z e rendelet végrehajtására vonatkozó rendelkezéseket a II. melléklet tartalmazza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16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Záró és átmeneti rendelkezések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Tanács a Szerződés 130d. cikkében megállapított eljárással összhangban a Bizottság javaslata alapján 1999 vége előtt felülvizsgálja ezt a rendelete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Ez a rendelet a hatálybalépésekor a 792/93/EGK rendelet helyébe lép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Ez a rendelet nem érinti azoknak az intézkedéseknek a további alkalmazását, amelyeket a Bizottság a 792/93/EGK rendeletnek az e rendelet hatálybalépése előtt alkalmazandó rendelkezései alapján hagyott jóvá, amely rendelkezéseket következésképpen azon intézkedésekre a továbbiakban is alkalmazni kell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A 792/93/EGK rendelet keretében e rendelet hatálybalépése előtt benyújtott kérelmek továbbra is érvényesek, feltéve, hogy az ilyen kérelmeket az e rendeletben foglalt követelmények teljesítése érdekében, az e rendelet hatálybalépését követő két hónapon belül, szükség szerint kiegészítik.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17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Hatálybalépés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 xml:space="preserve">Ez a rendelet az </w:t>
      </w:r>
      <w:r>
        <w:rPr>
          <w:i/>
        </w:rPr>
        <w:t>Európai Közösségek Hivatalos Lapjában</w:t>
      </w:r>
      <w:r>
        <w:rPr/>
        <w:t xml:space="preserve"> való kihirdetését követő napon lép hatályba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Ez a rendelet egészében kötelező és közvetlenül alkalmazandó valamennyi tagállamban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  <w:t>Kelt Brüsszelben, 1994. május 16-án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ind w:firstLine="6663"/>
        <w:jc w:val="left"/>
        <w:rPr>
          <w:i/>
          <w:i/>
        </w:rPr>
      </w:pPr>
      <w:r>
        <w:rPr>
          <w:i/>
        </w:rPr>
        <w:t>a Tanács részéről</w:t>
      </w:r>
    </w:p>
    <w:p>
      <w:pPr>
        <w:pStyle w:val="TextBodyIndent"/>
        <w:tabs>
          <w:tab w:val="clear" w:pos="709"/>
        </w:tabs>
        <w:autoSpaceDE w:val="false"/>
        <w:ind w:left="5103" w:firstLine="1985"/>
        <w:jc w:val="left"/>
        <w:rPr>
          <w:i/>
          <w:i/>
        </w:rPr>
      </w:pPr>
      <w:r>
        <w:rPr>
          <w:i/>
        </w:rPr>
        <w:t>az elnök</w:t>
      </w:r>
    </w:p>
    <w:p>
      <w:pPr>
        <w:pStyle w:val="TextBodyIndent"/>
        <w:tabs>
          <w:tab w:val="clear" w:pos="709"/>
        </w:tabs>
        <w:autoSpaceDE w:val="false"/>
        <w:ind w:left="4536" w:firstLine="1559"/>
        <w:jc w:val="center"/>
        <w:rPr/>
      </w:pPr>
      <w:r>
        <w:rPr/>
        <w:t>Th. PANGALOS</w:t>
      </w:r>
      <w:r>
        <w:br w:type="page"/>
      </w:r>
    </w:p>
    <w:p>
      <w:pPr>
        <w:pStyle w:val="TextBodyIndent"/>
        <w:tabs>
          <w:tab w:val="clear" w:pos="709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I. MELLÉKLET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A Kohéziós Alap összes forrásának indikatív FELOSZTÁSA a kedvezményezett tagállamok között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9"/>
        </w:tabs>
        <w:autoSpaceDE w:val="false"/>
        <w:ind w:left="1418" w:firstLine="709"/>
        <w:jc w:val="left"/>
        <w:rPr/>
      </w:pPr>
      <w:r>
        <w:rPr/>
        <w:t xml:space="preserve">— </w:t>
      </w:r>
      <w:r>
        <w:rPr/>
        <w:t>Spanyolország:</w:t>
        <w:tab/>
        <w:t>a teljes összeg 52-58%-a,</w:t>
      </w:r>
    </w:p>
    <w:p>
      <w:pPr>
        <w:pStyle w:val="TextBodyIndent"/>
        <w:tabs>
          <w:tab w:val="clear" w:pos="709"/>
        </w:tabs>
        <w:autoSpaceDE w:val="false"/>
        <w:ind w:left="1418" w:firstLine="709"/>
        <w:jc w:val="left"/>
        <w:rPr/>
      </w:pPr>
      <w:r>
        <w:rPr/>
        <w:t xml:space="preserve">— </w:t>
      </w:r>
      <w:r>
        <w:rPr/>
        <w:t>Görögország:</w:t>
        <w:tab/>
        <w:t>a teljes összeg 16-20%-a,</w:t>
      </w:r>
    </w:p>
    <w:p>
      <w:pPr>
        <w:pStyle w:val="TextBodyIndent"/>
        <w:tabs>
          <w:tab w:val="clear" w:pos="709"/>
        </w:tabs>
        <w:autoSpaceDE w:val="false"/>
        <w:ind w:left="1418" w:firstLine="709"/>
        <w:jc w:val="left"/>
        <w:rPr/>
      </w:pPr>
      <w:r>
        <w:rPr/>
        <w:t xml:space="preserve">— </w:t>
      </w:r>
      <w:r>
        <w:rPr/>
        <w:t>Portugália:</w:t>
        <w:tab/>
        <w:tab/>
        <w:t>a teljes összeg 16-20%-a,</w:t>
      </w:r>
    </w:p>
    <w:p>
      <w:pPr>
        <w:pStyle w:val="TextBodyIndent"/>
        <w:tabs>
          <w:tab w:val="clear" w:pos="709"/>
        </w:tabs>
        <w:autoSpaceDE w:val="false"/>
        <w:ind w:left="2124" w:hanging="0"/>
        <w:jc w:val="left"/>
        <w:rPr/>
      </w:pPr>
      <w:r>
        <w:rPr/>
        <w:t xml:space="preserve">— </w:t>
      </w:r>
      <w:r>
        <w:rPr/>
        <w:t>Írország:</w:t>
        <w:tab/>
        <w:tab/>
        <w:t>a teljes összeg 7-10%-a.</w:t>
      </w:r>
      <w:r>
        <w:br w:type="page"/>
      </w:r>
    </w:p>
    <w:p>
      <w:pPr>
        <w:pStyle w:val="TextBodyIndent"/>
        <w:tabs>
          <w:tab w:val="clear" w:pos="709"/>
        </w:tabs>
        <w:autoSpaceDE w:val="false"/>
        <w:ind w:left="1418" w:firstLine="709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II. MELLÉKLET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VÉGREHAJTÁSI RENDELKEZÉSEK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A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Projektszakaszok, illetve projektcsoportok kijelölése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Bizottság, a kedvezményezett tagállammal egyetértésben, a támogatás odaítélése céljából projektcsoportokat alakíthat ki, valamint egy projekt tekintetében technikailag és pénzügyileg különálló projektszakaszokat jelölhet k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Egy szakasz magában foglalhatja a projekt megvalósításához szükséges előzetes, megvalósíthatósági és műszaki tanulmányokat is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B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Előzetes értékelés</w:t>
      </w:r>
    </w:p>
    <w:p>
      <w:pPr>
        <w:pStyle w:val="TextBodyIndent"/>
        <w:tabs>
          <w:tab w:val="clear" w:pos="709"/>
        </w:tabs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Bizottság a támogatás iránti kérelmeket különösen annak ellenőrzése céljából vizsgálja, hogy az igazgatási és pénzügyi mechanizmusok alkalmasak-e a projekt hatékony végrehajtására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 13. cikk (3) bekezdése alapján a Bizottság felméri a projekteket azoknak az Alap céljai tekintetében várható, megfelelő mutatók segítéségével számszerűsített hatása meghatározásának céljából. A kedvezményezett tagállamok a 10. cikk (4) bekezdésében meghatározottak szerint minden szükséges tájékoztatást megadnak, beleértve a megvalósíthatósági tanulmányok és az előzetes értékelések eredményeit is, hogy az említett felmérést a lehető leghatékonyabbá tegyék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C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 xml:space="preserve">Kötelezettségvállalások 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költségvetési kötelezettségvállalások a szóban forgó intézkedéseket (projekttel, projektszakasszal, projektcsoporttal, tanulmánnyal, illetve technikai támogatással kapcsolatos intézkedéseket) jóváhagyó bizottsági határozatokon alapulnak. A kötelezettségvállalás érvényességének időtartamát az intézkedés jellege, illetve a végrehajtására vonatkozó konkrét feltételek határozzák meg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 projektek, projektszakaszok, illetve projektcsoportok támogatása tekintetében történő költségvetési kötelezettségvállalások teljesítésének a következő két módja lehetséges: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ind w:left="426" w:hanging="426"/>
        <w:rPr/>
      </w:pPr>
      <w:r>
        <w:rPr/>
        <w:t>a)</w:t>
        <w:tab/>
        <w:t>a 3. cikk (1) bekezdésében említett, két- vagy többéves időtartamú projektek tekintetében történt kötelezettségvállalásokat, főszabály szerint és a b) albekezdés rendelkezéseire is figyelemmel, éves részletekben kell teljesíteni.</w:t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/>
        <w:t>Az első éves részlet tekintetében a kötelezettségvállalásra akkor kerül sor, amikor a Bizottság a közösségi támogatás odaítéléséről szóló határozatát elfogadja. A további éves részletek tekintetében történő kötelezettségvállalás a projektre vonatkozó eredeti, illetve felülvizsgált finanszírozási terven és a projekt végrehajtásában történt előrehaladáson alapul;</w:t>
      </w:r>
    </w:p>
    <w:p>
      <w:pPr>
        <w:pStyle w:val="TextBodyIndent"/>
        <w:tabs>
          <w:tab w:val="clear" w:pos="709"/>
        </w:tabs>
        <w:autoSpaceDE w:val="false"/>
        <w:ind w:left="705" w:hanging="0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ind w:left="426" w:hanging="426"/>
        <w:rPr/>
      </w:pPr>
      <w:r>
        <w:rPr/>
        <w:t>b)</w:t>
        <w:tab/>
        <w:t>a két évnél rövidebb időtartamú projektekre vonatkozóan, illetve, ha a közösségi támogatás 40 millió ECU-nél kevesebb, a közösségi támogatás odaítélésről szóló határozatnak a Bizottság általi elfogadásakor a támogatás teljes összegére lehet kötelezettséget vállalni.</w:t>
      </w:r>
    </w:p>
    <w:p>
      <w:pPr>
        <w:pStyle w:val="TextBodyIndent"/>
        <w:tabs>
          <w:tab w:val="clear" w:pos="709"/>
        </w:tabs>
        <w:autoSpaceDE w:val="false"/>
        <w:ind w:left="426" w:hanging="426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 3. cikk (2) bekezdésében említett tanulmányok és technikai támogatási intézkedések esetében a támogatásra vonatkozó kötelezettségvállalás akkor történik, amikor a Bizottság jóváhagyja a szóban forgó intézkedést.</w:t>
      </w:r>
    </w:p>
    <w:p>
      <w:pPr>
        <w:pStyle w:val="TextBodyIndent"/>
        <w:tabs>
          <w:tab w:val="clear" w:pos="709"/>
        </w:tabs>
        <w:autoSpaceDE w:val="false"/>
        <w:ind w:left="567" w:hanging="567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A kötelezettségvállalásokra vonatkozó szabályokat a szóban forgó intézkedéseket jóváhagyó bizottsági határozatokban kell meghatározn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D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Kifizetések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pénzügyi támogatást, a megfelelő költségvetési kötelezettségvállalással összhangban, az érintett kedvezményezett tagállam által benyújtott kérelemben erre a célra kijelölt hatóság, illetve testület részére kell kifizetni. A kifizetés formája lehet előleg, időközi kifizetés vagy a ténylegesen felmerült kiadások alapján az utolsó részlet kifizetése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Ha a közösségi támogatásra vonatkozó kötelezettségvállalás a C. cikk (2) bekezdésének a) pontjával összhangban történik, a kifizetés rendje a következő: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420" w:leader="none"/>
        </w:tabs>
        <w:autoSpaceDE w:val="false"/>
        <w:ind w:left="426" w:hanging="426"/>
        <w:rPr/>
      </w:pPr>
      <w:r>
        <w:rPr/>
        <w:t>a)</w:t>
        <w:tab/>
        <w:t>az első évre vállalt részlet összegének 50%-áig terjedő előleget kell fizetni a közösségi támogatás odaítéléséről szóló határozat elfogadásakor;</w:t>
      </w:r>
    </w:p>
    <w:p>
      <w:pPr>
        <w:pStyle w:val="TextBodyIndent"/>
        <w:tabs>
          <w:tab w:val="clear" w:pos="709"/>
          <w:tab w:val="left" w:pos="420" w:leader="none"/>
        </w:tabs>
        <w:autoSpaceDE w:val="false"/>
        <w:ind w:left="426" w:hanging="426"/>
        <w:rPr/>
      </w:pPr>
      <w:r>
        <w:rPr/>
        <w:t>b)</w:t>
        <w:tab/>
        <w:t>időközi kifizetésekre azzal a feltétellel kerülhet sor, hogy a projekt megvalósítása kielégítő módon halad előre, és hogy az előző kifizetéssel kapcsolatos kiadásoknak legalább kétharmada teljesült.</w:t>
      </w:r>
    </w:p>
    <w:p>
      <w:pPr>
        <w:pStyle w:val="TextBodyIndent"/>
        <w:tabs>
          <w:tab w:val="clear" w:pos="709"/>
        </w:tabs>
        <w:autoSpaceDE w:val="false"/>
        <w:ind w:left="426" w:hanging="0"/>
        <w:rPr/>
      </w:pPr>
      <w:r>
        <w:rPr/>
        <w:t>A c) pontra is figyelemmel, egy ilyen kifizetés sem haladhatja meg az egyes vállalt éves részletek összegének 50% -át;</w:t>
      </w:r>
    </w:p>
    <w:p>
      <w:pPr>
        <w:pStyle w:val="TextBodyIndent"/>
        <w:tabs>
          <w:tab w:val="clear" w:pos="709"/>
          <w:tab w:val="left" w:pos="420" w:leader="none"/>
        </w:tabs>
        <w:autoSpaceDE w:val="false"/>
        <w:ind w:left="426" w:hanging="426"/>
        <w:rPr/>
      </w:pPr>
      <w:r>
        <w:rPr/>
        <w:t>c)</w:t>
        <w:tab/>
        <w:t>az a) és a b) pont alapján az összes részlet tekintetében teljesített kifizetések teljes összege nem haladhatja meg a teljes odaítélt támogatás 80%-át. Ez a százalékarány jelentős projektekre vonatkozóan és indokolt esetben 90%-ra emelhető;</w:t>
      </w:r>
    </w:p>
    <w:p>
      <w:pPr>
        <w:pStyle w:val="TextBodyIndent"/>
        <w:tabs>
          <w:tab w:val="clear" w:pos="709"/>
          <w:tab w:val="left" w:pos="420" w:leader="none"/>
        </w:tabs>
        <w:autoSpaceDE w:val="false"/>
        <w:ind w:left="426" w:hanging="426"/>
        <w:rPr/>
      </w:pPr>
      <w:r>
        <w:rPr/>
        <w:t>d)</w:t>
        <w:tab/>
        <w:t>a közösségi támogatás utolsó részletének a kifizetése azzal a feltétellel történik, hogy:</w:t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/>
        <w:t>—</w:t>
      </w:r>
      <w:r>
        <w:rPr/>
        <w:tab/>
        <w:t>a projekt, a projektszakasz, illetve a projektcsoport a céljainak megfelelően megvalósult;</w:t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/>
        <w:t>—</w:t>
      </w:r>
      <w:r>
        <w:rPr/>
        <w:tab/>
        <w:t>az (1) bekezdésben említett kijelölt hatóság, illetve testület a projekt, a projektszakasz, illetve a projektcsoport fizikai kivitelezésétől számított hat hónapon belül a kifizetés iránti kérelmet nyújt be a Bizottsághoz;</w:t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/>
        <w:t>—</w:t>
      </w:r>
      <w:r>
        <w:rPr/>
        <w:tab/>
        <w:t>az F. cikk (4) bekezdésében említett záróbeszámolót nyújtanak be a Bizottsághoz;</w:t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left="851" w:hanging="425"/>
        <w:rPr/>
      </w:pPr>
      <w:r>
        <w:rPr/>
        <w:t>—</w:t>
      </w:r>
      <w:r>
        <w:rPr/>
        <w:tab/>
        <w:t>a tagállam igazolja a Bizottság számára, hogy a kifizetés iránti kérelemben és a beszámolóban szereplő adatok helytállóa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Ha a kötelezettségvállalás a C. cikk (2) bekezdésének b) pontjával összhangban történik, a kifizetés rendje a következő: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>a)</w:t>
        <w:tab/>
        <w:t>a határozat meghozatalát követően fizetett előleg a Bizottság által jóváhagyott finanszírozási tervben az első év tekintetében feltüntetett tervezett kiadásokra vonatkozó támogatás 50%-áig terjedhet;</w:t>
      </w:r>
    </w:p>
    <w:p>
      <w:pPr>
        <w:pStyle w:val="TextBodyIndent"/>
        <w:tabs>
          <w:tab w:val="clear" w:pos="709"/>
          <w:tab w:val="left" w:pos="420" w:leader="none"/>
        </w:tabs>
        <w:autoSpaceDE w:val="false"/>
        <w:ind w:left="426" w:hanging="426"/>
        <w:rPr/>
      </w:pPr>
      <w:r>
        <w:rPr/>
        <w:t>b)</w:t>
        <w:tab/>
        <w:t>további időközi kifizetések azzal a feltétellel teljesíthetők, hogy a projekt megvalósítása kielégítő módon halad előre, és hogy az előző kifizetéssel kapcsolatos kiadásoknak, valamint a korábbi kifizetésekkel kapcsolatos összes kiadásoknak legalább kétharmada teljesült.</w:t>
      </w:r>
    </w:p>
    <w:p>
      <w:pPr>
        <w:pStyle w:val="TextBodyIndent"/>
        <w:tabs>
          <w:tab w:val="clear" w:pos="709"/>
        </w:tabs>
        <w:autoSpaceDE w:val="false"/>
        <w:ind w:left="426" w:hanging="0"/>
        <w:rPr/>
      </w:pPr>
      <w:r>
        <w:rPr/>
        <w:t>A c) pontra is figyelemmel, e kifizetések mindegyike a Bizottság által jóváhagyott eredeti, illetve felülvizsgált finanszírozási tervben a kérdéses év tekintetében feltüntetett kiadásokra vonatkozó támogatás 50%-áig terjedhet;</w:t>
      </w:r>
    </w:p>
    <w:p>
      <w:pPr>
        <w:pStyle w:val="TextBodyIndent"/>
        <w:tabs>
          <w:tab w:val="clear" w:pos="709"/>
          <w:tab w:val="left" w:pos="420" w:leader="none"/>
        </w:tabs>
        <w:autoSpaceDE w:val="false"/>
        <w:ind w:left="426" w:hanging="426"/>
        <w:rPr/>
      </w:pPr>
      <w:r>
        <w:rPr/>
        <w:t>c)</w:t>
        <w:tab/>
        <w:t>az a) és a b) pontban említett kifizetések teljes összege nem haladhatja meg az odaítélt összes támogatás 80%-át;</w:t>
      </w:r>
    </w:p>
    <w:p>
      <w:pPr>
        <w:pStyle w:val="TextBodyIndent"/>
        <w:tabs>
          <w:tab w:val="clear" w:pos="709"/>
          <w:tab w:val="left" w:pos="420" w:leader="none"/>
        </w:tabs>
        <w:autoSpaceDE w:val="false"/>
        <w:ind w:left="426" w:hanging="426"/>
        <w:rPr/>
      </w:pPr>
      <w:r>
        <w:rPr/>
        <w:t>d)</w:t>
        <w:tab/>
        <w:t>a közösségi támogatás utolsó részletének kifizetése azzal a feltétellel történik, hogy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projekt, a projektszakasz, illetve a projektcsoport a céljainak megfelelően megvalósult;</w:t>
      </w:r>
    </w:p>
    <w:p>
      <w:pPr>
        <w:pStyle w:val="Szvegtrzsbehzssal3"/>
        <w:rPr/>
      </w:pPr>
      <w:r>
        <w:rPr/>
        <w:t>—</w:t>
      </w:r>
      <w:r>
        <w:rPr/>
        <w:tab/>
        <w:t>az (1) bekezdésben említett kijelölt hatóság, illetve testület a projekt, a projektszakasz, illetve a projektcsoport fizikai kivitelezésétől számított hat hónapon belül a kifizetés iránti kérelmet nyújt be a Bizottsághoz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F. cikk (4) bekezdésében említett záróbeszámolót nyújtanak be a Bizottsághoz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agállam igazolja a Bizottság számára, hogy a kifizetés iránti kérelemben és a beszámolóban szereplő adatok helytállóak.</w:t>
      </w:r>
    </w:p>
    <w:p>
      <w:pPr>
        <w:pStyle w:val="TextBodyIndent"/>
        <w:autoSpaceDE w:val="false"/>
        <w:ind w:left="709" w:hanging="28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(4)</w:t>
        <w:tab/>
        <w:t>A tagállamok kijelölik a (2) bekezdés d) pontjában és a (3) bekezdés d) pontjában említett igazolások kiállítására felhatalmazott hatóságokat.</w:t>
      </w:r>
    </w:p>
    <w:p>
      <w:pPr>
        <w:pStyle w:val="TextBodyIndent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(5)</w:t>
        <w:tab/>
        <w:t>A kifizetést a tagállam által kijelölt hatóság, illetve testület részére kell teljesíteni, főszabály szerint az elfogadható kifizetés iránti kérelem kézhezvételétől számított két hónapon belül.</w:t>
      </w:r>
    </w:p>
    <w:p>
      <w:pPr>
        <w:pStyle w:val="TextBodyIndent"/>
        <w:tabs>
          <w:tab w:val="clear" w:pos="709"/>
          <w:tab w:val="left" w:pos="567" w:leader="none"/>
        </w:tabs>
        <w:autoSpaceDE w:val="false"/>
        <w:ind w:left="567" w:hanging="567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(6)</w:t>
        <w:tab/>
        <w:t>A 3. cikk (2) bekezdésében említett tanulmányok és egyéb intézkedések esetében a Bizottság határozza meg a megfelelő fizetési eljárásokat.</w:t>
      </w:r>
    </w:p>
    <w:p>
      <w:pPr>
        <w:pStyle w:val="TextBodyIndent"/>
        <w:tabs>
          <w:tab w:val="clear" w:pos="709"/>
        </w:tabs>
        <w:autoSpaceDE w:val="false"/>
        <w:ind w:firstLine="426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E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AZ ECU használata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Bizottsághoz benyújtandó támogatás iránti kérelemben és a hozzá kapcsolódó finanszírozási tervben az összegeket ECU-ben, illetve a nemzeti valutában kell megadn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 támogatási összegeket és a Bizottság által jóváhagyott finanszírozási tervben szereplő összegeket ECU-ben kell megadn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z adott kifizetési kérelmeket alátámasztó kiadási nyilatkozatokban az összegeket ECU-ben, illetve a nemzeti valutában kell megadni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A Bizottság a pénzügyi támogatási összegeket a tagállam által az ilyen összegek átvételére kijelölt hatóságnak ECU-ben fizeti ki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F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Felügyelet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Bizottság és a tagállam gondoskodnak az Alap által társfinanszírozott közösségi projektek végrehajtásának hatékony felügyeletéről. A felügyelet közösen elfogadott beszámolási eljárások, szúrópróbaszerű ellenőrzések és eseti bizottságok létrehozása útján valósul meg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 felügyelet a fizikai és a pénzügyi mutatók segítségével valósul meg. A mutatók a projekt egyedi jellegére és céljaira vonatkoznak. A mutatókat oly módon kell alkalmazni, hogy azokból kitűnjön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—</w:t>
      </w:r>
      <w:r>
        <w:rPr/>
        <w:tab/>
        <w:t>a projekt előrehaladása az eredetileg megállapított tervhez és célkitűzéshez képest;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  <w:t>—</w:t>
      </w:r>
      <w:r>
        <w:rPr/>
        <w:tab/>
        <w:t>az irányítás terén elért előrehaladás és az ezzel kapcsolatos esetleges problémá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z érintett tagállam és a Bizottság közötti megállapodás alapján támogatásfelügyeleti bizottságok jönnek létre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bizottságokban a tagállam által kijelölt hatóságok, illetve testületek, továbbá a Bizottság és szükség szerint az EBB kap képviselete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Ha regionális és helyi hatóságok illetékesek a projekt végrehajtásában, és szükség esetén, amennyiben a projekt által közvetlenül érintettek, e bizottságokban szintén képviseletet kapna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4)</w:t>
        <w:tab/>
        <w:t>Minden projekt esetében a tagállam által e célra kijelölt hatóság, illetve testület a végrehajtás minden teljes évének vége előtt három hónappal teljesítési beszámolót nyújt be a Bizottsághoz. A projekt, illetve a projektszakasz befejezésétől számított hat hónapon belül záróbeszámolót kell benyújtani a Bizottsághoz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5)</w:t>
        <w:tab/>
        <w:t>A felügyelet eredményei alapján és a támogatásfelügyeleti bizottság megjegyzéseinek figyelembevételével a Bizottság, szükség esetén a tagállamok javaslatára, kiigazítja a támogatás kezdetben jóváhagyott összegeit és feltételeit, valamint az előirányzott finanszírozási terve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6)</w:t>
        <w:tab/>
        <w:t>Az Alap nagyobb hatékonysága érdekében a Bizottság biztosítja, hogy az Alap kezelése során különleges figyelmet fordítsanak az irányítás átláthatóságára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7)</w:t>
        <w:tab/>
        <w:t>A felügyeletre vonatkozó rendelkezéseket a projektet jóváhagyó bizottsági határozatban kell megállapítani.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G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Ellenőrzés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A helyszíni ellenőrzés elvégzését megelőzően a Bizottság a szükséges segítség végett az érintett tagállamhoz fordul. A Bizottság értesítés nélküli helyszíni ellenőrzéseire a költségvetési rendelettel összhangban kötött megállapodások vonatkoznak. Az érintett tagállam tisztviselői, illetve megbízottai részt vehetnek az ellenőrzésekben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Bizottság felhívhatja az érintett tagállamot helyszíni ellenőrzés végzésére a kifizetés iránti kérelmek szabályszerűségének vizsgálata céljából. A Bizottság tisztviselői, illetve megbízottai az ilyen vizsgálatokban részt vehetnek, és az érintett tagállam kérésére kötelező részt venniük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Bizottság biztosítja, hogy az általa végzett vizsgálatok összehangoltak legyenek annak érdekében, hogy elkerülhető legyen ugyanazon időszak alatt ugyanazon tárgyban a vizsgálatok ismétlődése. Az érintett tagállam és a Bizottság haladéktalanul megküldenek egymásnak az elvégzett vizsgálatok eredményeire vonatkozó minden megfelelő információ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 felelős testület és hatóságok az adott projektre vonatkozó utolsó kifizetést követő három éven keresztül a Bizottság rendelkezésére tartják a projektre vonatkozóan teljesített kiadásokat alátámasztó valamennyi bizonylatot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H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A támogatás csökkentése, felfüggesztése és megszüntetése</w:t>
      </w:r>
    </w:p>
    <w:p>
      <w:pPr>
        <w:pStyle w:val="TextBodyIndent"/>
        <w:tabs>
          <w:tab w:val="clear" w:pos="709"/>
        </w:tabs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1)</w:t>
        <w:tab/>
        <w:t>Ha egy intézkedés végrehajtása nem látszik indokolni a juttatott támogatás egy részét vagy egészét, a Bizottság megfelelő módon kivizsgálja az esetet, felkérve különösen a tagállamot vagy az általa az intézkedés végrehajtására kijelölt hatóságokat, illetve testületeket, hogy meghatározott időn belül nyújtsák be észrevételeiket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2)</w:t>
        <w:tab/>
        <w:t>Az (1) bekezdésben említett vizsgálatot követően a Bizottság csökkentheti, felfüggesztheti, illetve megszüntetheti a szóban forgó intézkedésekre vonatkozó támogatást, ha a vizsgálat szabálytalanságot tár fel, vagy a támogatás odaítéléséről szóló határozatban szereplő feltételek valamelyikének be nem tartását tárja fel, és különösen, ha bármely olyan, az intézkedés végrehajtásának a jellegét vagy feltételeit érintő jelentős változást tár fel, amelynek jóváhagyását nem kérték ki a Bizottságtól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Minden jogtalan kumuláció a jogtalanul kifizetett összegek behajtását vonja maga után.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(3)</w:t>
        <w:tab/>
        <w:t>A kellő jogosultság hiánya miatt behajtandó minden összeget a Bizottság részére vissza kell fizetni. A késedelmes visszafizetés miatti kamatot a Bizottság által elfogadandó szabályokkal összhangban kell kivetni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I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Közbeszerzési szerződések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 xml:space="preserve">A közbeszerzési szerződések odaítélésére vonatkozó közösségi szabályok alkalmazásának keretében az </w:t>
      </w:r>
      <w:r>
        <w:rPr>
          <w:i/>
        </w:rPr>
        <w:t xml:space="preserve">Európai Közösségek Hivatalos Lapjában </w:t>
      </w:r>
      <w:r>
        <w:rPr/>
        <w:t>való közzététel végett megküldött hirdetményekben fel kell sorolni azokat a projekteket, amelyek tekintetében közösségi támogatást kértek, illetve ítéltek oda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J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Tájékoztatás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14. cikkben előírt éves beszámolóban feltüntetendő információkat ennek a mellékletnek a melléklete tartalmazza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Bizottság feladata, hogy félévente a tagállamok részvételével tartandó tájékoztató értekezletet szervezzen.</w:t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K. cikk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  <w:t>Felülvizsgálat</w:t>
      </w:r>
    </w:p>
    <w:p>
      <w:pPr>
        <w:pStyle w:val="TextBodyIndent"/>
        <w:tabs>
          <w:tab w:val="clear" w:pos="709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 szerzett tapasztalatok tükrében a Tanács szükség esetén, a Bizottság javaslata alapján és minősített többséggel eljárva, az Európai Parlamenttel folytatott konzultációt követően, módosíthatja ennek a mellékletnek a rendelkezéseit.</w:t>
      </w:r>
      <w:r>
        <w:br w:type="page"/>
      </w:r>
    </w:p>
    <w:p>
      <w:pPr>
        <w:pStyle w:val="TextBodyIndent"/>
        <w:tabs>
          <w:tab w:val="clear" w:pos="709"/>
        </w:tabs>
        <w:autoSpaceDE w:val="false"/>
        <w:jc w:val="left"/>
        <w:rPr/>
      </w:pPr>
      <w:r>
        <w:rPr/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  <w:t>A II. MELLÉKLET melléklete</w:t>
      </w:r>
    </w:p>
    <w:p>
      <w:pPr>
        <w:pStyle w:val="TextBodyIndent"/>
        <w:tabs>
          <w:tab w:val="clear" w:pos="709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9"/>
        </w:tabs>
        <w:autoSpaceDE w:val="false"/>
        <w:rPr/>
      </w:pPr>
      <w:r>
        <w:rPr/>
        <w:t>Az éves beszámolóban a következőkről kell tájékoztatást adni:</w:t>
      </w:r>
    </w:p>
    <w:p>
      <w:pPr>
        <w:pStyle w:val="TextBodyIndent"/>
        <w:tabs>
          <w:tab w:val="clear" w:pos="709"/>
        </w:tabs>
        <w:autoSpaceDE w:val="false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/>
      </w:pPr>
      <w:r>
        <w:rPr/>
        <w:t>az Alap által vállalt és kifizetett pénzügyi támogatás, tagállamonkénti és projekttípusonkénti (környezeti, illetve közlekedési) éves bontásban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/>
      </w:pPr>
      <w:r>
        <w:rPr/>
        <w:t>az Alap gazdasági és társadalmi hatása a tagállamokban, valamint a gazdasági és társadalmi kohézióra gyakorolt hatása az Unióban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tájékoztató összefoglaló a tagállamokban a gazdasági konvergenciának a Szerződés 104c. cikke szerinti feltételei teljesítése céljából végrehajtott programokról, és a rendelet 6. cikkének alkalmazásáról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információ a Bizottság által a finanszírozás felfüggesztése tekintetében a 6. cikk (1) és (2) bekezdésében említett tanácsi határozatokból levont következtetésekről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az Alapból a kedvezményezett tagállamoknak a közösségi környezeti politika végrehajtása és a transzeurópai közlekedési infrastruktúrahálózatok erősítése terén tett erőfeszítéseihez történő hozzájárulás; a környezeti projektek és a közlekedési infrastrukturális projektek közötti egyensúly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az Alap tevékenységeinek a közösségi politikákkal való összeegyeztethetőségére vonatkozó felmérés, beleértve a környezetvédelemre, a közlekedésre, a versenyre és a közbeszerzési szerződések odaítélésére vonatkozó politikákat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az Alap által finanszírozott projektek és a Közösség költségvetéséből, illetve az Európai Beruházási Banktól származó hozzájárulással, illetve a Közösség egyéb pénzügyi eszközei révén történő hozzájárulással finanszírozott intézkedések összehangolása és összhangjának biztosítása érdekében hozott intézkedések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a kedvezményezett tagállamok beruházási ráfordításai a környezetvédelem és a közlekedési infrastruktúra terén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a finanszírozott előkészítő tanulmányok és technikai támogatási intézkedések, beleértve az ilyen tanulmányok és intézkedések típusainak meghatározását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a projektek felmérésének, felügyeletének és értékelésének eredményei, beleértve a projekteknek a felmérés, a felügyelet és az értékelés eredményeivel való összhangja végett történt kiigazítására vonatkozó információt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az EBB hozzájárulása a projektek értékeléséhez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0" w:leader="none"/>
        </w:tabs>
        <w:autoSpaceDE w:val="false"/>
        <w:rPr>
          <w:color w:val="000000"/>
        </w:rPr>
      </w:pPr>
      <w:r>
        <w:rPr>
          <w:color w:val="000000"/>
        </w:rPr>
        <w:t>tájékoztató összefoglaló az elvégzett vizsgálatok eredményeiről, az észlelt szabálytalanságokról, valamint a folyamatban lévő államigazgatási, illetve peres eljárásokró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ind w:lef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 C 39. szám, 1994.02.09., 6. o.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1994. május 5-i hozzájárulás (a Hivatalos Lapban még nem tették közzé).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 C 133. szám, 1994.05.16.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94. április 5-i vélemény (a Hivatalos Lapban még nem tették közzé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 C 138. szám, 1993.05.17., 1. o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L L 374. szám, 1988.12.31., 1.o. A 2082/93/EGK rendelettel (HL L 193. szám, 1993. 07.31., 20. o.) módosított rendelet. </w:t>
      </w:r>
    </w:p>
    <w:p>
      <w:pPr>
        <w:pStyle w:val="Normal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 L 79. szám, 1993.04.01., 74. 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  <w:u w:val="single"/>
      </w:rPr>
      <w:t>1994.05.25.</w:t>
      <w:tab/>
      <w:t>Az Európai Közösségek Hivatalos Lapja</w:t>
      <w:tab/>
      <w:t>L 130. szám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  <w:u w:val="single"/>
      </w:rPr>
      <w:t>1994.05.25.</w:t>
      <w:tab/>
      <w:t>Az Európai Közösségek Hivatalos Lapja</w:t>
      <w:tab/>
      <w:t>L 130. szá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numFmt w:val="bullet"/>
      <w:lvlText w:val="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705"/>
        </w:tabs>
        <w:ind w:left="1131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20"/>
      <w:szCs w:val="20"/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autoSpaceDE w:val="true"/>
      <w:spacing w:lineRule="auto" w:line="360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 w:val="false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80" w:leader="none"/>
      </w:tabs>
      <w:autoSpaceDE w:val="true"/>
      <w:spacing w:lineRule="auto" w:line="360"/>
      <w:ind w:left="1080" w:hanging="36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42:00Z</dcterms:created>
  <dc:creator>Borvölgyi Katalin</dc:creator>
  <dc:description/>
  <cp:keywords>14</cp:keywords>
  <dc:language>en-US</dc:language>
  <cp:lastModifiedBy>ElterE</cp:lastModifiedBy>
  <cp:lastPrinted>2002-10-09T12:28:00Z</cp:lastPrinted>
  <dcterms:modified xsi:type="dcterms:W3CDTF">2005-01-24T15:42:00Z</dcterms:modified>
  <cp:revision>2</cp:revision>
  <dc:subject/>
  <dc:title>A TANÁCS 1994. május16-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