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ANÁCS 1447/2001/EK RENDELETE</w:t>
      </w:r>
    </w:p>
    <w:p>
      <w:pPr>
        <w:pStyle w:val="Heading"/>
        <w:rPr/>
      </w:pPr>
      <w:r>
        <w:rPr/>
        <w:t>(2001. június 28.)</w:t>
      </w:r>
    </w:p>
    <w:p>
      <w:pPr>
        <w:pStyle w:val="TextBody"/>
        <w:rPr/>
      </w:pPr>
      <w:r>
        <w:rPr/>
        <w:t>a strukturális alapokra vonatkozó általános rendelkezések megállapításáról szóló 1260/1999/EK rendelet módosításáró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EURÓPAI UNIÓ TANÁCS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jc w:val="both"/>
        <w:rPr/>
      </w:pPr>
      <w:r>
        <w:rPr/>
        <w:t>tekintettel az Európai Közösséget létrehozó szerződésre, és különösen annak 161. cikkére, valamint a 299. cikkének (2) bekezdésér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jc w:val="both"/>
        <w:rPr/>
      </w:pPr>
      <w:r>
        <w:rPr/>
        <w:t>tekintettel a Bizottság javaslatára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jc w:val="both"/>
        <w:rPr/>
      </w:pPr>
      <w:r>
        <w:rPr/>
        <w:t>tekintettel az Európai Parlament hozzájárulására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jc w:val="both"/>
        <w:rPr/>
      </w:pPr>
      <w:r>
        <w:rPr/>
        <w:t>tekintettel a Gazdasági és Szociális Bizottság véleményére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jc w:val="both"/>
        <w:rPr/>
      </w:pPr>
      <w:r>
        <w:rPr/>
        <w:t>tekintettel a Régiók Bizottságának véleményére,</w:t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jc w:val="both"/>
        <w:rPr/>
      </w:pPr>
      <w:r>
        <w:rPr/>
        <w:t>mivel:</w:t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jc w:val="both"/>
        <w:rPr/>
      </w:pPr>
      <w:r>
        <w:rPr/>
      </w:r>
    </w:p>
    <w:p>
      <w:pPr>
        <w:pStyle w:val="Szvegtrzsbehzssal2"/>
        <w:rPr/>
      </w:pPr>
      <w:r>
        <w:rPr/>
        <w:t>(1)</w:t>
        <w:tab/>
        <w:t>Az 1260/1999/EK rendelet</w:t>
      </w:r>
      <w:r>
        <w:rPr>
          <w:rStyle w:val="FootnoteCharacters"/>
          <w:rStyle w:val="FootnoteAnchor"/>
        </w:rPr>
        <w:footnoteReference w:id="5"/>
      </w:r>
      <w:r>
        <w:rPr/>
        <w:t xml:space="preserve"> 29. cikke (3) bekezdésének a) pontja előírja, hogy az alapokból történő hozzájárulás az összes támogatható költség legfeljebb 85%-áig csak a Kohéziós Alap hatókörébe tartozó tagállam legkülső régióinak ítélhető oda, valamint azon külső görög szigeteknek, amelyek távoli elhelyezkedésük miatt hátrányos helyzetben vannak.</w:t>
      </w:r>
    </w:p>
    <w:p>
      <w:pPr>
        <w:pStyle w:val="Szvegtrzsbehzssal2"/>
        <w:rPr/>
      </w:pPr>
      <w:r>
        <w:rPr/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ind w:left="709" w:hanging="709"/>
        <w:jc w:val="both"/>
        <w:rPr/>
      </w:pPr>
      <w:r>
        <w:rPr/>
        <w:t>(2)</w:t>
        <w:tab/>
        <w:t xml:space="preserve">A Szerződés 299. cikkének (2) bekezdése szerint minden legkülső régiót egyforma hátrányok sújtanak, különösen a távoli elhelyezkedés és </w:t>
      </w:r>
      <w:del w:id="0" w:author="JANSSZS" w:date="2003-09-01T16:21:00Z">
        <w:r>
          <w:rPr/>
          <w:delText>elszigeteltség</w:delText>
        </w:r>
      </w:del>
      <w:ins w:id="1" w:author="JANSSZS" w:date="2003-09-01T16:21:00Z">
        <w:r>
          <w:rPr/>
          <w:t>a szigetjelleg</w:t>
        </w:r>
      </w:ins>
      <w:r>
        <w:rPr/>
        <w:t>, amelyek súlyosan akadályozhatják a fejlődésüket.</w:t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Szvegtrzsbehzssal2"/>
        <w:rPr/>
      </w:pPr>
      <w:r>
        <w:rPr/>
        <w:t>(3)</w:t>
        <w:tab/>
        <w:t>Az 1260/1999/EK rendelet 29. cikke (3) bekezdésének a) pontját ennek megfelelően módosítani kell, hogy az alapokból történő hozzájárulás mértéke az összes támogatható költség legfeljebb 85%-a legyen minden legkülső régió esetében — függetlenül attól, hogy a régió a Kohéziós Alap hatókörébe tartozó tagállamhoz tartozik-e vagy sem —, ha ez nem jár jelentős nettó bevételt eredményező infrastrukturális beruházásokkal vagy cégekbe történő beruházásokkal.</w:t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Szvegtrzsbehzssal2"/>
        <w:rPr/>
      </w:pPr>
      <w:r>
        <w:rPr/>
        <w:t>(4)</w:t>
        <w:tab/>
        <w:t>Az 1260/1999/EK rendelet 29. cikke (4) bekezdésének b) pontja úgy rendelkezik, hogy cégekbe történő beruházás esetén az alapokból történő hozzájárulás nem haladhatja meg az összes támogatható költség 35%-át az 1. célkitűzés hatókörébe tartozó régiókban.</w:t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5)</w:t>
        <w:tab/>
        <w:t>A 2000. január 1-től</w:t>
      </w:r>
      <w:del w:id="2" w:author="JANSSZS" w:date="2003-09-01T16:23:00Z">
        <w:r>
          <w:rPr/>
          <w:delText xml:space="preserve"> és</w:delText>
        </w:r>
      </w:del>
      <w:r>
        <w:rPr/>
        <w:t xml:space="preserve"> 2006. december 31-ig tartó időszakban minden legkülső régióra kiterjed a strukturális alapok 1. célkitűzése, a strukturális alapok 1. célkitűzésének hatókörébe tartozó régiók listájának a 2000-től 2006-ig tartó időszakra vonatkozó összeállításáról szóló, 1999. július 1-jei 1999/502/EK bizottsági határozatnak megfelelő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6)</w:t>
        <w:tab/>
        <w:t>A legkülső régiókban lévő kis- és középvállalkozásokba történő beruházások esetén — tekintettel az e vállalkozások által tapasztalt nehézségekre — szükségesnek tűnhet a strukturális alapok által nyújtott támogatás legmagasabb arányának növelése, hogy jelentősen hozzájáruljanak e régiók fejlődéséhe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7)</w:t>
        <w:tab/>
        <w:t>Az 1260/1999/EK rendelet 29. cikke (4) bekezdésének b) pontját ennek megfelelően módosítani kell, hogy a legkülső régiókban lévő kis- és középvállalkozásokba történő beruházások esetén az alapok támogatásának a mértéke elérhesse az összes támogatható költség 50%-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8)</w:t>
        <w:tab/>
        <w:t>Az 1260/1999/EK rendelet 14. cikkének megfelelően minden terv, közösségi támogatási keretterv, operatív program és egységes programozási dokumentum hétéves időtartamra terjed ki, és a programozási időszak 2000. január 1-jén kezdődik. A kohézió érdekében és az azonos programon belüli kedvezményezettek közötti hátrányos megkülönböztetés elkerülése céljából az e rendeletben előírt eltéréseket kivételesen az egész programozási időszakra alkalmazni kel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(9)</w:t>
        <w:tab/>
        <w:t>Az egyes mezőgazdasági termékek vonatkozásában a kisebb égei-tengeri szigetek javára hozott egyedi intézkedések bevezetéséről szóló, 1993. július 19-i 2019/93/EGK tanácsi rendelet</w:t>
      </w:r>
      <w:r>
        <w:rPr>
          <w:rStyle w:val="FootnoteCharacters"/>
          <w:rStyle w:val="FootnoteAnchor"/>
        </w:rPr>
        <w:footnoteReference w:id="6"/>
      </w:r>
      <w:r>
        <w:rPr/>
        <w:t xml:space="preserve"> 13. cikke strukturális eltéréseket ír elő e szigetek javára. Ezt a cikket hatályon kívül helyezte az Európai Mezőgazdasági Orientációs és Garanciaalapból (EMOGA) nyújtandó vidékfejlesztési támogatásról, valamint egyes rendeletek módosításáról, illetve hatályon kívül helyezéséről szóló, 1999. május 17-i 1257/1999/EK tanácsi rendelet</w:t>
      </w:r>
      <w:r>
        <w:rPr>
          <w:rStyle w:val="FootnoteCharacters"/>
          <w:rStyle w:val="FootnoteAnchor"/>
        </w:rPr>
        <w:footnoteReference w:id="7"/>
      </w:r>
      <w:r>
        <w:rPr/>
        <w:t>. A kisebb égei-tengeri szigetek kivételes helyzete és földrajzi adottságai akadályozzák vidéki térségeik felzárkózását és fejlődését, amit ellensúlyozhat a strukturális alapok hozzájárulásának növelés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FOGADTA EZT A RENDELETE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1. 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jc w:val="both"/>
        <w:rPr/>
      </w:pPr>
      <w:r>
        <w:rPr/>
        <w:t xml:space="preserve">Az 1260/1999/EK rendelet a következőképpen módosul: </w:t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jc w:val="both"/>
        <w:rPr/>
      </w:pPr>
      <w:r>
        <w:rPr/>
      </w:r>
    </w:p>
    <w:p>
      <w:pPr>
        <w:pStyle w:val="Szvegtrzs2"/>
        <w:tabs>
          <w:tab w:val="clear" w:pos="1603"/>
          <w:tab w:val="left" w:pos="720" w:leader="none"/>
        </w:tabs>
        <w:rPr/>
      </w:pPr>
      <w:r>
        <w:rPr/>
        <w:t>1.</w:t>
        <w:tab/>
        <w:t>A 29. cikk (3) bekezdésének a) pontja a következőképpen módosul:</w:t>
      </w:r>
    </w:p>
    <w:p>
      <w:pPr>
        <w:pStyle w:val="Szvegtrzs2"/>
        <w:tabs>
          <w:tab w:val="clear" w:pos="1603"/>
        </w:tabs>
        <w:rPr/>
      </w:pPr>
      <w:r>
        <w:rPr/>
      </w:r>
    </w:p>
    <w:p>
      <w:pPr>
        <w:pStyle w:val="Szvegtrzsbehzssal3"/>
        <w:tabs>
          <w:tab w:val="clear" w:pos="1603"/>
        </w:tabs>
        <w:ind w:left="1418" w:hanging="709"/>
        <w:rPr/>
      </w:pPr>
      <w:r>
        <w:rPr/>
        <w:t>„</w:t>
      </w:r>
      <w:r>
        <w:rPr/>
        <w:t>a)</w:t>
        <w:tab/>
        <w:t>az összes támogatható költség maximum 75%-a</w:t>
      </w:r>
      <w:ins w:id="3" w:author="JANSSZS" w:date="2003-09-01T16:24:00Z">
        <w:r>
          <w:rPr/>
          <w:t>,</w:t>
        </w:r>
      </w:ins>
      <w:r>
        <w:rPr/>
        <w:t xml:space="preserve"> és </w:t>
      </w:r>
      <w:del w:id="4" w:author="JANSSZS" w:date="2003-09-01T16:24:00Z">
        <w:r>
          <w:rPr/>
          <w:delText xml:space="preserve">— </w:delText>
        </w:r>
      </w:del>
      <w:r>
        <w:rPr/>
        <w:t>főszabály szerint</w:t>
      </w:r>
      <w:ins w:id="5" w:author="JANSSZS" w:date="2003-09-01T16:24:00Z">
        <w:r>
          <w:rPr/>
          <w:t>,</w:t>
        </w:r>
      </w:ins>
      <w:del w:id="6" w:author="JANSSZS" w:date="2003-09-01T16:24:00Z">
        <w:r>
          <w:rPr/>
          <w:delText xml:space="preserve"> —</w:delText>
        </w:r>
      </w:del>
      <w:r>
        <w:rPr/>
        <w:t xml:space="preserve"> a támogatható közkiadások legalább 50%-a az 1. célkitűzés hatókörébe tartozó régiókban végrehajtott intézkedések esetében. Amennyiben a régiók a Kohéziós Alap hatókörébe tartozó tagállamban találhatók, a közösségi hozzájárulás — kivételes és kellőképpen indokolt esetben — az összes támogatható költség legfeljebb 80%-ára nőhet, illetve az összes támogatható költség legfeljebb 85%-ára nőhet a külső görög szigetek esetében, amelyek távoli elhelyezkedésük miatt hátrányos helyzetben vannak. Valamennyi legkülső régió esetében a közösségi hozzájárulás, kivételes és kellőképpen indokolt esetben, az összes támogatható költség legfeljebb 85%-ára nőhet;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2.</w:t>
        <w:tab/>
        <w:t>A 29. cikk (4) bekezdése b) pontjának második albekezdése a következő ponttal egészül k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8" w:hanging="709"/>
        <w:jc w:val="both"/>
        <w:rPr/>
      </w:pPr>
      <w:r>
        <w:rPr/>
        <w:t>„</w:t>
      </w:r>
      <w:r>
        <w:rPr/>
        <w:t>ii.</w:t>
        <w:tab/>
        <w:t>az összes támogatható költség 50%-a a legkülső régiókban, és — kivételesen — a kisebb égei-tengeri szigeteken, az 1257/1999/EK rendeletnek megfelelően, kis- és középvállalkozásokba történő beruházások esetén;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Az ii. és az iii. pont iii. pontra, illetve iv. pontra változ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2. cik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603" w:leader="none"/>
        </w:tabs>
        <w:spacing w:lineRule="auto" w:line="360"/>
        <w:jc w:val="both"/>
        <w:rPr/>
      </w:pPr>
      <w:r>
        <w:rPr/>
        <w:t xml:space="preserve">Ez a rendelet az </w:t>
      </w:r>
      <w:r>
        <w:rPr>
          <w:i/>
        </w:rPr>
        <w:t>Európai Közösségek Hivatalos Lapjában</w:t>
      </w:r>
      <w:r>
        <w:rPr/>
        <w:t xml:space="preserve"> való </w:t>
      </w:r>
      <w:r>
        <w:rPr>
          <w:rFonts w:cs="TimesNewRoman;Times New Roman" w:ascii="TimesNewRoman;Times New Roman" w:hAnsi="TimesNewRoman;Times New Roman"/>
        </w:rPr>
        <w:t>kihirdetését</w:t>
      </w:r>
      <w:r>
        <w:rPr/>
        <w:t xml:space="preserve"> követő harmadik napon lép hatályba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Ezt a </w:t>
      </w:r>
      <w:r>
        <w:rPr/>
        <w:t>rendeletet 2000. január 1-jétől</w:t>
      </w:r>
      <w:r>
        <w:rPr>
          <w:rFonts w:cs="TimesNewRoman;Times New Roman" w:ascii="TimesNewRoman;Times New Roman" w:hAnsi="TimesNewRoman;Times New Roman"/>
        </w:rPr>
        <w:t xml:space="preserve"> kell alkalmazni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er"/>
        <w:tabs>
          <w:tab w:val="clear" w:pos="4536"/>
          <w:tab w:val="clear" w:pos="9072"/>
          <w:tab w:val="left" w:pos="1603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z a rendelet teljes egészében kötelező és közvetlenül alkalmazandó valamennyi tagállamban.</w:t>
      </w:r>
    </w:p>
    <w:p>
      <w:pPr>
        <w:pStyle w:val="Szvegtrzs2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Kelt Luxembourgban, 2001. június 28-án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54" w:hanging="0"/>
        <w:jc w:val="center"/>
        <w:rPr>
          <w:i/>
          <w:i/>
        </w:rPr>
      </w:pPr>
      <w:r>
        <w:rPr>
          <w:i/>
        </w:rPr>
        <w:t>a Tanács részérő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54" w:hanging="0"/>
        <w:jc w:val="center"/>
        <w:rPr>
          <w:i/>
          <w:i/>
        </w:rPr>
      </w:pPr>
      <w:r>
        <w:rPr>
          <w:i/>
        </w:rPr>
        <w:t>az elnök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54" w:hanging="0"/>
        <w:jc w:val="center"/>
        <w:rPr/>
      </w:pPr>
      <w:r>
        <w:rPr/>
        <w:t>B. ROSENGREN</w:t>
      </w:r>
      <w:r>
        <w:rPr>
          <w:i/>
        </w:rPr>
        <w:t xml:space="preserve"> </w:t>
      </w:r>
    </w:p>
    <w:p>
      <w:pPr>
        <w:pStyle w:val="Footer"/>
        <w:numPr>
          <w:ilvl w:val="0"/>
          <w:numId w:val="0"/>
        </w:numPr>
        <w:pBdr>
          <w:bottom w:val="single" w:sz="4" w:space="1" w:color="000000"/>
        </w:pBdr>
        <w:tabs>
          <w:tab w:val="clear" w:pos="4536"/>
          <w:tab w:val="clear" w:pos="9072"/>
        </w:tabs>
        <w:spacing w:lineRule="auto" w:line="360"/>
        <w:ind w:left="3402" w:right="3402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1603" w:leader="none"/>
        </w:tabs>
        <w:spacing w:lineRule="auto" w:line="360"/>
        <w:jc w:val="both"/>
        <w:rPr>
          <w:b/>
          <w:b/>
          <w:ins w:id="8" w:author="Kádár Tünde" w:date="2003-08-15T14:10:00Z"/>
        </w:rPr>
      </w:pPr>
      <w:ins w:id="7" w:author="Kádár Tünde" w:date="2003-08-15T14:10:00Z">
        <w:r>
          <w:rPr>
            <w:b/>
          </w:rPr>
        </w:r>
      </w:ins>
    </w:p>
    <w:p>
      <w:pPr>
        <w:pStyle w:val="Normal"/>
        <w:jc w:val="center"/>
        <w:rPr>
          <w:rFonts w:ascii="Arial" w:hAnsi="Arial" w:cs="Arial"/>
          <w:ins w:id="10" w:author="Kádár Tünde" w:date="2003-08-15T14:10:00Z"/>
        </w:rPr>
      </w:pPr>
      <w:ins w:id="9" w:author="Kádár Tünde" w:date="2003-08-15T14:10:00Z">
        <w:r>
          <w:rPr>
            <w:rFonts w:cs="Arial" w:ascii="Arial" w:hAnsi="Arial"/>
          </w:rPr>
        </w:r>
      </w:ins>
    </w:p>
    <w:p>
      <w:pPr>
        <w:pStyle w:val="Normal"/>
        <w:jc w:val="center"/>
        <w:rPr/>
      </w:pPr>
      <w:del w:id="11" w:author="JANSSZS" w:date="2003-09-01T16:25:00Z">
        <w:r>
          <w:rPr/>
          <w:delText>Dokumentum státusa = jogilag lektorált</w:delText>
        </w:r>
      </w:del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HL C 96 E., 2001.2.27., 272. o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2001. június 14-i vélemény (a Hivatalos Lapban még nem tették közzé)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HL C 139., 2001.5.11., 29. o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HL L 161., 1999.6.26., 1. o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L 184., 1993.7.27., 1. o. A legutóbb a 2417/95/EK rendelettel (HL L 248., 1995.10.14., 39. o.) módosított rendelet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HL L 160., 1999.6.26., 80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rPr>
        <w:u w:val="single"/>
      </w:rPr>
    </w:pPr>
    <w:r>
      <w:rPr>
        <w:u w:val="single"/>
      </w:rPr>
      <w:t>2001.07.21.</w:t>
      <w:tab/>
      <w:t>Az Európai Közösség Hivatalos Lapja</w:t>
      <w:tab/>
      <w:t>L 198. szá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rPr>
        <w:u w:val="single"/>
      </w:rPr>
    </w:pPr>
    <w:r>
      <w:rPr>
        <w:u w:val="single"/>
      </w:rPr>
      <w:t>2001.07.21.</w:t>
      <w:tab/>
      <w:t>Az Európai Közösség Hivatalos Lapja</w:t>
      <w:tab/>
      <w:t>L 198. sz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603" w:leader="none"/>
      </w:tabs>
      <w:spacing w:lineRule="auto" w:line="360"/>
      <w:ind w:left="709" w:hanging="709"/>
      <w:jc w:val="both"/>
    </w:pPr>
    <w:rPr/>
  </w:style>
  <w:style w:type="paragraph" w:styleId="Szvegtrzs2">
    <w:name w:val="Szövegtörzs 2"/>
    <w:basedOn w:val="Normal"/>
    <w:qFormat/>
    <w:pPr>
      <w:tabs>
        <w:tab w:val="clear" w:pos="709"/>
        <w:tab w:val="left" w:pos="1603" w:leader="none"/>
      </w:tabs>
      <w:spacing w:lineRule="auto" w:line="360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1603" w:leader="none"/>
      </w:tabs>
      <w:spacing w:lineRule="auto" w:line="360"/>
      <w:ind w:left="1134" w:hanging="42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lineRule="auto" w:line="240" w:before="0" w:after="120"/>
      <w:ind w:firstLine="210"/>
      <w:jc w:val="left"/>
    </w:pPr>
    <w:rPr>
      <w:b w:val="false"/>
      <w:bCs w:val="false"/>
    </w:rPr>
  </w:style>
  <w:style w:type="paragraph" w:styleId="Szvegtrzselssora2">
    <w:name w:val="Szövegtörzs első sora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5:52:00Z</dcterms:created>
  <dc:creator>Ruzsits Ildikó</dc:creator>
  <dc:description/>
  <cp:keywords/>
  <dc:language>en-US</dc:language>
  <cp:lastModifiedBy>ElterE</cp:lastModifiedBy>
  <cp:lastPrinted>2003-08-15T14:10:00Z</cp:lastPrinted>
  <dcterms:modified xsi:type="dcterms:W3CDTF">2005-01-24T15:52:00Z</dcterms:modified>
  <cp:revision>2</cp:revision>
  <dc:subject/>
  <dc:title>A TANÁC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</Properties>
</file>