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BIZOTTSÁG 448/2004/EK RENDELE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2004. március 10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a strukturális alapok által társfinanszírozott tevékenységek kiadásainak támogathatósága tekintetében az 1260/1999/EK tanácsi rendelet alkalmazása részletes szabályainak megállapításáról szóló 1685/2000/EK rendelet módosításáról és az 1145/2003/EK rendelet hatályon kívül helyezésérő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AZ EURÓPAI KÖZÖSSÉGEK BIZOTTSÁG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tekintettel az Európai Közösséget létrehozó szerződésr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tekintettel a strukturális alapokra vonatkozó általános rendelkezések megállapításáról szóló, 1999. június 21-i 1260/1999/EK tanácsi rendeletre</w:t>
      </w:r>
      <w:r>
        <w:rPr>
          <w:rStyle w:val="FootnoteCharacters"/>
          <w:rStyle w:val="FootnoteAnchor"/>
          <w:sz w:val="24"/>
          <w:lang w:val="en-US" w:eastAsia="en-US"/>
        </w:rPr>
        <w:footnoteReference w:id="2"/>
      </w:r>
      <w:r>
        <w:rPr>
          <w:sz w:val="24"/>
          <w:lang w:val="en-US" w:eastAsia="en-US"/>
        </w:rPr>
        <w:t>, és különösen annak 30. cikke (3) bekezdésére és 53. cikke (2) bekezdésér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a Szerződés 147. cikke alapján létrehozott bizottsággal, az Agrárstrukturális és Vidékfejlesztési Bizottsággal és a Halászati és Akvakultúra-ágazati Strukturális Bizottsággal folytatott konzultációt követően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mive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1)</w:t>
        <w:tab/>
      </w:r>
      <w:r>
        <w:rPr>
          <w:sz w:val="24"/>
          <w:lang w:val="en-US" w:eastAsia="en-US"/>
        </w:rPr>
        <w:t>Az 1685/2000/EK bizottsági rendelet</w:t>
      </w:r>
      <w:r>
        <w:rPr>
          <w:rStyle w:val="FootnoteCharacters"/>
          <w:rStyle w:val="FootnoteAnchor"/>
          <w:sz w:val="24"/>
          <w:lang w:val="en-US" w:eastAsia="en-US"/>
        </w:rPr>
        <w:footnoteReference w:id="3"/>
      </w:r>
      <w:r>
        <w:rPr>
          <w:sz w:val="24"/>
          <w:lang w:val="en-US" w:eastAsia="en-US"/>
        </w:rPr>
        <w:t xml:space="preserve"> melléklete a támogathatóságra vonatkozó közös szabályokat tartalmaz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említett rendelet 2000. augusztus 5-én lépett hatályba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2)</w:t>
        <w:tab/>
      </w:r>
      <w:r>
        <w:rPr>
          <w:sz w:val="24"/>
          <w:lang w:val="en-US" w:eastAsia="en-US"/>
        </w:rPr>
        <w:t>A tapasztalat azonban azt mutatta, hogy a támogathatósági szabályokat több tekintetben módosítani szükséges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3)</w:t>
        <w:tab/>
      </w:r>
      <w:r>
        <w:rPr>
          <w:sz w:val="24"/>
          <w:lang w:val="en-US" w:eastAsia="en-US"/>
        </w:rPr>
        <w:t>Különösen indokolt a Peace II és a közösségi kezdeményezések alapján nyújtott támogatással összefüggésben lebonyolított transznacionális pénzügyi műveletek költségei támogathatóságának elismerése, az előlegfizetésekre kapott kamat levonására is figyelemme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4)</w:t>
        <w:tab/>
      </w:r>
      <w:r>
        <w:rPr>
          <w:sz w:val="24"/>
          <w:lang w:val="en-US" w:eastAsia="en-US"/>
        </w:rPr>
        <w:t>Azt is nyilvánvalóvá kell tenni, hogy a kockázatitőke-, hitel- és garanciaalapokba történő befizetések ténylegesen kifizetett kiadásoknak minősülne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5)</w:t>
        <w:tab/>
      </w:r>
      <w:r>
        <w:rPr>
          <w:sz w:val="24"/>
          <w:lang w:val="en-US" w:eastAsia="en-US"/>
        </w:rPr>
        <w:t>Határozottabban ki kell nyilvánítani, hogy a hozzáadottérték-adó (HÉA) társfinanszírozással történő támogathatósága nem függ attól, hogy a végső kedvezményezett közintézmény-e vagy magánvállalkozás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6)</w:t>
        <w:tab/>
      </w:r>
      <w:r>
        <w:rPr>
          <w:sz w:val="24"/>
          <w:lang w:val="en-US" w:eastAsia="en-US"/>
        </w:rPr>
        <w:t>A vidékfejlesztés tekintetében egyértelművé kell tenni, hogy az Európai Mezőgazdasági Orientációs és Garanciaalapból (EMOGA) nyújtandó vidékfejlesztési támogatásról szóló 1257/1999/EK tanácsi rendelet</w:t>
      </w:r>
      <w:r>
        <w:rPr>
          <w:rStyle w:val="FootnoteCharacters"/>
          <w:rStyle w:val="FootnoteAnchor"/>
          <w:sz w:val="24"/>
          <w:lang w:val="en-US" w:eastAsia="en-US"/>
        </w:rPr>
        <w:footnoteReference w:id="4"/>
      </w:r>
      <w:r>
        <w:rPr>
          <w:sz w:val="24"/>
          <w:lang w:val="en-US" w:eastAsia="en-US"/>
        </w:rPr>
        <w:t xml:space="preserve"> alkalmazására vonatkozó részletes szabályok megállapításáról szóló 445/2002/EK bizottsági rendeletben megállapított különös szabályok — amelyek értelmében az erdészeti ágazat bizonyos beruházásaira egységes átalányköltségeket kell meghatározni — sérelme nélkül azt a szabályt kell alkalmazni, miszerint a költségbizonylat kifizetett számla formájában is elfogadható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7)</w:t>
        <w:tab/>
      </w:r>
      <w:r>
        <w:rPr>
          <w:sz w:val="24"/>
          <w:lang w:val="en-US" w:eastAsia="en-US"/>
        </w:rPr>
        <w:t>Az egyértelműség és a megfelelő alkalmazhatóság érdekében az 1685/2000/EK rendelet mellékletének helyébe egy új mellékletnek kell lépnie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8)</w:t>
        <w:tab/>
      </w:r>
      <w:r>
        <w:rPr>
          <w:sz w:val="24"/>
          <w:lang w:val="en-US" w:eastAsia="en-US"/>
        </w:rPr>
        <w:t>A kockázatitőke-, hitel- és garanciaalapokba történő befizetésekre, valamint a HÉA támogathatóságára vonatkozó szabályozási rendelkezések értelmezési nehézségeket vetettek fe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(9)</w:t>
        <w:tab/>
      </w:r>
      <w:r>
        <w:rPr>
          <w:sz w:val="24"/>
          <w:lang w:val="en-US" w:eastAsia="en-US"/>
        </w:rPr>
        <w:t>Kellő tekintettel az egyenlő bánásmód elvére, illetve a transznacionális pénzügyi műveletek díjainak kifizetésekor felmerülő költségek figyelembevétele érdekében a vonatkozó szabályokat visszamenőleges hatállyal kell alkalmazni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Behz0"/>
        <w:spacing w:before="0" w:after="0"/>
        <w:rPr>
          <w:lang w:val="en-US" w:eastAsia="en-US"/>
        </w:rPr>
      </w:pPr>
      <w:r>
        <w:rPr>
          <w:lang w:val="en-US" w:eastAsia="en-US"/>
        </w:rPr>
        <w:t>(10)</w:t>
        <w:tab/>
        <w:t>A 1685/2000/EK rendeletet ennek megfelelően az 1145/2003/EK rendelettel módosították. Azonban, az említett rendelet elfogadásakor nem vették teljes mértékben figyelembe a bizottsági eljárás követelményeit, következésképpen az 1145/2003/EK rendeletet hatályon kívül kell helyezni. Ezért ezt a rendeletet az 1145/2003/EK rendelet hatálybalépésétől kell alkalmazni.</w:t>
      </w:r>
    </w:p>
    <w:p>
      <w:pPr>
        <w:pStyle w:val="Behz0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hz0"/>
        <w:spacing w:before="0" w:after="0"/>
        <w:rPr/>
      </w:pPr>
      <w:r>
        <w:rPr>
          <w:lang w:val="en-US" w:eastAsia="en-US"/>
        </w:rPr>
        <w:t>(11)</w:t>
        <w:tab/>
        <w:t>Az e rendeletben előírt intézkedések összhangban vannak a Régiófejlesztési és Szerkezetváltási Bizottság</w:t>
      </w:r>
      <w:r>
        <w:rPr>
          <w:rFonts w:cs="Arial" w:ascii="Arial" w:hAnsi="Arial"/>
          <w:color w:val="0000FF"/>
          <w:sz w:val="16"/>
          <w:lang w:val="en-US" w:eastAsia="en-US"/>
        </w:rPr>
        <w:t xml:space="preserve"> </w:t>
      </w:r>
      <w:r>
        <w:rPr>
          <w:lang w:val="en-US" w:eastAsia="en-US"/>
        </w:rPr>
        <w:t>véleményével,</w:t>
      </w:r>
    </w:p>
    <w:p>
      <w:pPr>
        <w:pStyle w:val="Szveg0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>
          <w:lang w:val="en-US" w:eastAsia="en-US"/>
        </w:rPr>
      </w:pPr>
      <w:r>
        <w:rPr>
          <w:lang w:val="en-US" w:eastAsia="en-US"/>
        </w:rPr>
        <w:t>ELFOGADTA EZT A RENDELETET:</w:t>
      </w:r>
    </w:p>
    <w:p>
      <w:pPr>
        <w:pStyle w:val="Szveg0"/>
        <w:spacing w:before="0" w:after="0"/>
        <w:rPr/>
      </w:pPr>
      <w:r>
        <w:rPr/>
      </w:r>
    </w:p>
    <w:p>
      <w:pPr>
        <w:pStyle w:val="Szveg0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</w:rPr>
        <w:t xml:space="preserve">1. </w:t>
      </w:r>
      <w:r>
        <w:rPr>
          <w:i/>
          <w:sz w:val="24"/>
          <w:lang w:val="en-US" w:eastAsia="en-US"/>
        </w:rPr>
        <w:t>cikk</w:t>
      </w:r>
    </w:p>
    <w:p>
      <w:pPr>
        <w:pStyle w:val="Szveg0"/>
        <w:spacing w:before="0" w:after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Szveg0"/>
        <w:spacing w:before="0" w:after="0"/>
        <w:rPr>
          <w:lang w:val="en-US" w:eastAsia="en-US"/>
        </w:rPr>
      </w:pPr>
      <w:r>
        <w:rPr>
          <w:lang w:val="en-US" w:eastAsia="en-US"/>
        </w:rPr>
        <w:t>Az 1145/2003/EK rendelet hatályát veszti.</w:t>
      </w:r>
    </w:p>
    <w:p>
      <w:pPr>
        <w:pStyle w:val="Szveg0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0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 xml:space="preserve">2. </w:t>
      </w:r>
      <w:r>
        <w:rPr>
          <w:i/>
          <w:sz w:val="24"/>
          <w:lang w:val="en-US" w:eastAsia="en-US"/>
        </w:rPr>
        <w:t>cikk</w:t>
      </w:r>
    </w:p>
    <w:p>
      <w:pPr>
        <w:pStyle w:val="Normal"/>
        <w:spacing w:lineRule="auto" w:line="36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Az 1685/2000/EK rendelet melléklete helyébe az e rendelet mellékletében szereplő szöveg lép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3. cikk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 xml:space="preserve">Ez a rendelet </w:t>
      </w:r>
      <w:r>
        <w:rPr>
          <w:i/>
          <w:sz w:val="24"/>
          <w:lang w:val="en-US" w:eastAsia="en-US"/>
        </w:rPr>
        <w:t>az Európai Unió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Hivatalos Lapjában</w:t>
      </w:r>
      <w:r>
        <w:rPr>
          <w:sz w:val="24"/>
          <w:lang w:val="en-US" w:eastAsia="en-US"/>
        </w:rPr>
        <w:t xml:space="preserve"> való kihirdetésének napján lép hatályba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Ezt a rendeletet 2003. július 5-től kell alkalmaz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A melléklet következő pontjait 2000. augusztus 5-től kell alkalmazn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a)</w:t>
      </w:r>
      <w:r>
        <w:rPr>
          <w:sz w:val="24"/>
        </w:rPr>
        <w:tab/>
      </w:r>
      <w:r>
        <w:rPr>
          <w:sz w:val="24"/>
          <w:lang w:val="en-US" w:eastAsia="en-US"/>
        </w:rPr>
        <w:t>az 1. szabály 1.3., 2.1., 2.2. és 2.3. pontj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b)</w:t>
      </w:r>
      <w:r>
        <w:rPr>
          <w:sz w:val="24"/>
        </w:rPr>
        <w:tab/>
      </w:r>
      <w:r>
        <w:rPr>
          <w:sz w:val="24"/>
          <w:lang w:val="en-US" w:eastAsia="en-US"/>
        </w:rPr>
        <w:t>a 3. szabály 1. pontj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c)</w:t>
      </w:r>
      <w:r>
        <w:rPr>
          <w:sz w:val="24"/>
        </w:rPr>
        <w:tab/>
      </w:r>
      <w:r>
        <w:rPr>
          <w:sz w:val="24"/>
          <w:lang w:val="en-US" w:eastAsia="en-US"/>
        </w:rPr>
        <w:t>a 7. szabály 1–5. pontj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Ez a rendelet teljes egészében kötelező és közvetlenül alkalmazandó valamennyi tagállamb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t>Kelt Brüsszelben, 2004. március 10-é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2" w:hanging="0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>a Bizottság részéről</w:t>
      </w:r>
    </w:p>
    <w:p>
      <w:pPr>
        <w:pStyle w:val="Normal"/>
        <w:spacing w:lineRule="auto" w:line="360"/>
        <w:ind w:left="5672" w:hanging="0"/>
        <w:jc w:val="center"/>
        <w:rPr>
          <w:sz w:val="24"/>
        </w:rPr>
      </w:pPr>
      <w:r>
        <w:rPr>
          <w:sz w:val="24"/>
          <w:lang w:val="en-US" w:eastAsia="en-US"/>
        </w:rPr>
        <w:t>Michel BARNIER</w:t>
      </w:r>
    </w:p>
    <w:p>
      <w:pPr>
        <w:pStyle w:val="Normal"/>
        <w:spacing w:lineRule="auto" w:line="360"/>
        <w:ind w:left="5672" w:hanging="0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>a Bizottság tagja</w:t>
      </w:r>
    </w:p>
    <w:p>
      <w:pPr>
        <w:pStyle w:val="Normal"/>
        <w:pBdr>
          <w:bottom w:val="single" w:sz="4" w:space="1" w:color="000000"/>
        </w:pBdr>
        <w:spacing w:lineRule="auto" w:line="360"/>
        <w:ind w:left="3402" w:right="3401" w:hanging="0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>MELLÉKLET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TÁMOGATHATÓSÁGI SZABÁLYO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lang w:val="en-US" w:eastAsia="en-US"/>
        </w:rPr>
        <w:t>szabály: ténylegesen kifizetett kiadás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A VÉGSŐ KEDVEZMÉNYEZETTEK KIFIZETÉSE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1.</w:t>
        <w:tab/>
      </w:r>
      <w:r>
        <w:rPr>
          <w:sz w:val="24"/>
          <w:lang w:val="en-US" w:eastAsia="en-US"/>
        </w:rPr>
        <w:t>A végső kedvezményezettek által teljesített, az 1260/1999/EK rendelet (a továbbiakban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általános rendelet) 32. cikke (1) bekezdésének harmadik albekezdése szerinti kifizetéseket készpénzben kell teljesíteni, az 1.5. pontban foglalt kivételekre is figyelemme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2.</w:t>
        <w:tab/>
      </w:r>
      <w:r>
        <w:rPr>
          <w:sz w:val="24"/>
          <w:lang w:val="en-US" w:eastAsia="en-US"/>
        </w:rPr>
        <w:t>A Szerződés 87. cikke szerinti támogatási rendszerek és a tagállamok által kijelölt testületek által nyújtott támogatás esetében a „végső kedvezményezettek kifizetései” a támogatást nyújtó testületek által az egyéni címzetteknek nyújtott támogatások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végső kedvezményezettek által kifizetett támogatást a támogatás feltételeire és célkitűzéseire történő hivatkozással kell igazolni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3.</w:t>
        <w:tab/>
      </w:r>
      <w:r>
        <w:rPr>
          <w:sz w:val="24"/>
          <w:lang w:val="en-US" w:eastAsia="en-US"/>
        </w:rPr>
        <w:t>A kockázatitőke-, hitel- és garanciaalapokba (ideértve a kockázatitőke-részesedési alapokat is) történő befizetéseket az általános rendelet 32. cikke (1) bekezdésének harmadik albekezdése értelmében „ténylegesen kifizetett kiadásoknak” tekintik, ha az alapok megfelelnek a 8., illetve a 9. szabály előírásaina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4.</w:t>
        <w:tab/>
      </w:r>
      <w:r>
        <w:rPr>
          <w:sz w:val="24"/>
          <w:lang w:val="en-US" w:eastAsia="en-US"/>
        </w:rPr>
        <w:t>Az 1.2. pontban említettektől eltérő esetekben a „végső kedvezményezettek kifizetései” a programkiegészítésben az általános rendelet 18. cikke (3) bekezdése b) pontjának megfelelően meghatározott típusú, az adott tevékenységre adott megbízásért közvetlenül felelős testületek, illetve köz- vagy magánvállalkozások által teljesített kifizetése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5.</w:t>
        <w:tab/>
      </w:r>
      <w:r>
        <w:rPr>
          <w:sz w:val="24"/>
          <w:lang w:val="en-US" w:eastAsia="en-US"/>
        </w:rPr>
        <w:t>Az 1.6., 1.7. és 1.8. pontban megállapított feltételek mellett az értékcsökkenés, a természetbeni juttatások és az általános költségek ugyancsak az 1.1. pontban említett kifizetések részét képezhetik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Valamely tevékenység strukturális alapokból történő társfinanszírozása azonban a tevékenység befejezésekor nem haladhatja meg a támogatható kiadásoknak a természetbeni juttatások kivételével számított teljes összegé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6.</w:t>
        <w:tab/>
      </w:r>
      <w:r>
        <w:rPr>
          <w:sz w:val="24"/>
          <w:lang w:val="en-US" w:eastAsia="en-US"/>
        </w:rPr>
        <w:t>A tevékenység céljához közvetlenül kapcsolódó ingatlan vagy berendezés értékcsökkenését támogatható kiadásnak kell tekinteni, feltéve, hogy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a)</w:t>
      </w:r>
      <w:r>
        <w:rPr>
          <w:sz w:val="24"/>
        </w:rPr>
        <w:tab/>
      </w:r>
      <w:r>
        <w:rPr>
          <w:sz w:val="24"/>
          <w:lang w:val="en-US" w:eastAsia="en-US"/>
        </w:rPr>
        <w:t>sem nemzeti, sem közösségi támogatás nem járult hozzá az ilyen ingatlan vagy berendezés megvásárlásához;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b)</w:t>
      </w:r>
      <w:r>
        <w:rPr>
          <w:sz w:val="24"/>
        </w:rPr>
        <w:tab/>
      </w:r>
      <w:r>
        <w:rPr>
          <w:sz w:val="24"/>
          <w:lang w:val="en-US" w:eastAsia="en-US"/>
        </w:rPr>
        <w:t>az értékcsökkenés költségét a vonatkozó számviteli szabályoknak megfelelően számították ki; és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c)</w:t>
      </w:r>
      <w:r>
        <w:rPr>
          <w:sz w:val="24"/>
        </w:rPr>
        <w:tab/>
      </w:r>
      <w:r>
        <w:rPr>
          <w:sz w:val="24"/>
          <w:lang w:val="en-US" w:eastAsia="en-US"/>
        </w:rPr>
        <w:t>a költség kizárólag a szóban forgó tevékenység társfinanszírozásának időszakára vonatkozik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7.</w:t>
        <w:tab/>
      </w:r>
      <w:r>
        <w:rPr>
          <w:sz w:val="24"/>
          <w:lang w:val="en-US" w:eastAsia="en-US"/>
        </w:rPr>
        <w:t>A természetbeni juttatásokat támogatható kiadásnak kell tekinteni, feltéve, hogy: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a)</w:t>
      </w:r>
      <w:r>
        <w:rPr>
          <w:sz w:val="24"/>
        </w:rPr>
        <w:tab/>
      </w:r>
      <w:r>
        <w:rPr>
          <w:sz w:val="24"/>
          <w:lang w:val="en-US" w:eastAsia="en-US"/>
        </w:rPr>
        <w:t>azok földterület vagy ingatlan, berendezés vagy anyag juttatásából, kutatási vagy szakmai tevékenység, illetve önkéntes ingyenes munka végzéséből állnak;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b)</w:t>
      </w:r>
      <w:r>
        <w:rPr>
          <w:sz w:val="24"/>
        </w:rPr>
        <w:tab/>
      </w:r>
      <w:r>
        <w:rPr>
          <w:sz w:val="24"/>
          <w:lang w:val="en-US" w:eastAsia="en-US"/>
        </w:rPr>
        <w:t>azokat nem a 8., 9. és 10. szabályban említett pénzügytechnikai intézkedések keretében teljesítik;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c)</w:t>
      </w:r>
      <w:r>
        <w:rPr>
          <w:sz w:val="24"/>
        </w:rPr>
        <w:tab/>
        <w:t xml:space="preserve">az </w:t>
      </w:r>
      <w:r>
        <w:rPr>
          <w:sz w:val="24"/>
          <w:lang w:val="en-US" w:eastAsia="en-US"/>
        </w:rPr>
        <w:t>értékük függetlenül megállapítható és ellenőrizhető;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d)</w:t>
      </w:r>
      <w:r>
        <w:rPr>
          <w:sz w:val="24"/>
        </w:rPr>
        <w:tab/>
      </w:r>
      <w:r>
        <w:rPr>
          <w:sz w:val="24"/>
          <w:lang w:val="en-US" w:eastAsia="en-US"/>
        </w:rPr>
        <w:t>földterület vagy ingatlan juttatása esetén az értéket független, szakképzett értékbecslő vagy megfelelően felhatalmazott hivatalos testület igazolja;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  <w:lang w:val="en-US" w:eastAsia="en-US"/>
        </w:rPr>
        <w:t>e)</w:t>
      </w:r>
      <w:r>
        <w:rPr>
          <w:sz w:val="24"/>
        </w:rPr>
        <w:tab/>
      </w:r>
      <w:r>
        <w:rPr>
          <w:sz w:val="24"/>
          <w:lang w:val="en-US" w:eastAsia="en-US"/>
        </w:rPr>
        <w:t>önkéntes ingyenes munka esetében az adott munka értékét a ráfordított idő, valamint az elvégzett munka szokásos óra- és napidíjának figyelembevételével határozzák meg; és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  <w:lang w:val="en-US" w:eastAsia="en-US"/>
        </w:rPr>
        <w:t>f)</w:t>
      </w:r>
      <w:r>
        <w:rPr>
          <w:sz w:val="24"/>
        </w:rPr>
        <w:tab/>
        <w:t xml:space="preserve">adott esetben </w:t>
      </w:r>
      <w:r>
        <w:rPr>
          <w:sz w:val="24"/>
          <w:lang w:val="en-US" w:eastAsia="en-US"/>
        </w:rPr>
        <w:t>teljesülnek a 4., 5. és 6. szabály megfelelő rendelkezései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8.</w:t>
        <w:tab/>
      </w:r>
      <w:r>
        <w:rPr>
          <w:sz w:val="24"/>
          <w:lang w:val="en-US" w:eastAsia="en-US"/>
        </w:rPr>
        <w:t>Az általános költségeket támogatható kiadásoknak kell tekinteni, feltéve, hogy a strukturális alapok által társfinanszírozott tevékenységhez kötődő valóságos költségeken alapulnak, és megfelelően igazolt, igazságos és méltányos módszer szerint, arányosan történik a tevékenységhez való hozzárendelésü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9.</w:t>
        <w:tab/>
      </w:r>
      <w:r>
        <w:rPr>
          <w:sz w:val="24"/>
          <w:lang w:val="en-US" w:eastAsia="en-US"/>
        </w:rPr>
        <w:t>A Szerződés 87. cikke szerinti támogatási rendszer, valamint a tagállamok által kijelölt testületek által nyújtott támogatások esetén az 1.2. pontban említett egyéni címzettre az 1.5–1.8. pont rendelkezéseit kell alkalmazni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10.</w:t>
        <w:tab/>
      </w:r>
      <w:r>
        <w:rPr>
          <w:sz w:val="24"/>
          <w:lang w:val="en-US" w:eastAsia="en-US"/>
        </w:rPr>
        <w:t>A tagállamok szigorúbb nemzeti szabályokat alkalmazhatnak az 1.6., 1.7. és 1.8. pont szerinti támogatható kiadások meghatározására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</w:t>
        <w:tab/>
        <w:t xml:space="preserve">A </w:t>
      </w:r>
      <w:r>
        <w:rPr>
          <w:sz w:val="24"/>
          <w:lang w:val="en-US" w:eastAsia="en-US"/>
        </w:rPr>
        <w:t>KIADÁSOK IGAZOLÁSA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1.</w:t>
        <w:tab/>
      </w:r>
      <w:r>
        <w:rPr>
          <w:sz w:val="24"/>
          <w:lang w:val="en-US" w:eastAsia="en-US"/>
        </w:rPr>
        <w:t>Általános szabályként a végső kedvezményezettek által teljesített időközi kifizetéseket és zárókifizetéseket kifizetett számlával kell igazolni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a erre nincs mód, hasonló bizonyító erejű számviteli dokumentummal kell igazolni a kifizetés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2.</w:t>
        <w:tab/>
      </w:r>
      <w:r>
        <w:rPr>
          <w:sz w:val="24"/>
          <w:lang w:val="en-US" w:eastAsia="en-US"/>
        </w:rPr>
        <w:t>A vidékfejlesztés tekintetében – az Európai Mezőgazdasági Orientációs és Garanciaalapból (EMOGA) nyújtandó vidékfejlesztési támogatásról szóló 1257/1999/EK tanácsi rendelet alkalmazására vonatkozó részletes szabályok megállapításáról szóló 445/2002/EK bizottsági rendeletben megállapított külön szabályok sérelme nélkül – a 2.1. pontban meghatározott rendelkezést kell alkalmazni az erdészeti ágazat bizonyos beruházasaira vonatkozó egységes átalányköltségek meghatározására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3.</w:t>
        <w:tab/>
      </w:r>
      <w:r>
        <w:rPr>
          <w:sz w:val="24"/>
          <w:lang w:val="en-US" w:eastAsia="en-US"/>
        </w:rPr>
        <w:t>Ezen túlmenően, ha közbeszerzési eljárás keretében végeznek tevékenységeket, a végfelhasználók által teljesített időközi kifizetéseket és zárókifizetéseket az aláírt szerződéseknek megfelelően kibocsátott, kifizetett számlákkal kell alátámasztani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végső kedvezményezettek által teljesített, időközi kifizetéseket vagy zárókifizetéseket minden egyéb esetben – ideértve az állami támogatások odaítélését is –</w:t>
      </w:r>
      <w:r>
        <w:rPr/>
        <w:t xml:space="preserve"> </w:t>
      </w:r>
      <w:r>
        <w:rPr>
          <w:sz w:val="24"/>
        </w:rPr>
        <w:t>a tevékenység végrehajtásában érintett testületek vagy köz-, illetve magánvállalkozások által</w:t>
      </w:r>
      <w:r>
        <w:rPr/>
        <w:t xml:space="preserve"> </w:t>
      </w:r>
      <w:r>
        <w:rPr>
          <w:sz w:val="24"/>
          <w:lang w:val="en-US" w:eastAsia="en-US"/>
        </w:rPr>
        <w:t>ténylegesen kifizetett kiadásokkal (beleértve az 1.5. pontban említett kiadásokat is) kell igazolni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 w:eastAsia="en-US"/>
        </w:rPr>
        <w:t>ALVÁLLALKOZÓK SZERZŐDTETÉSE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1.</w:t>
        <w:tab/>
      </w:r>
      <w:r>
        <w:rPr>
          <w:sz w:val="24"/>
          <w:lang w:val="en-US" w:eastAsia="en-US"/>
        </w:rPr>
        <w:t>A szigorúbb nemzeti szabályok alkalmazásának sérelme nélkül a következő alvállalkozói szerződésekkel kapcsolatos kiadások nem támogathatók a strukturális alapok általi társfinanszírozással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a)</w:t>
      </w:r>
      <w:r>
        <w:rPr>
          <w:sz w:val="24"/>
        </w:rPr>
        <w:tab/>
      </w:r>
      <w:r>
        <w:rPr>
          <w:sz w:val="24"/>
          <w:lang w:val="en-US" w:eastAsia="en-US"/>
        </w:rPr>
        <w:t>olyan alvállalkozói szerződés, amely anélkül növeli a tevékenység elvégzésének költségét, hogy azzal arányosan növelné annak értékét.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b)</w:t>
      </w:r>
      <w:r>
        <w:rPr>
          <w:sz w:val="24"/>
        </w:rPr>
        <w:tab/>
      </w:r>
      <w:r>
        <w:rPr>
          <w:sz w:val="24"/>
          <w:lang w:val="en-US" w:eastAsia="en-US"/>
        </w:rPr>
        <w:t>közvetítőkkel vagy tanácsadókkal kötött alvállalkozói szerződés, amely a kifizetést a tevékenység összköltségének százalékában határozza meg, hacsak az ilyen költséget a végső kedvezményezett nem igazolja a munka vagy a nyújtott szolgáltatás valóságos értékére történő hivatkozással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3.2.</w:t>
        <w:tab/>
      </w:r>
      <w:r>
        <w:rPr>
          <w:sz w:val="24"/>
          <w:lang w:val="en-US" w:eastAsia="en-US"/>
        </w:rPr>
        <w:t>Az alvállalkozók valamennyi alvállalkozói szerződés tekintetében kötelezettséget vállalnak arra, hogy az alvállalkozói szerződésben foglalt tevékenységekkel kapcsolatban megadnak minden szükséges információt a könyvvizsgáló és ellenőrző testületek részére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lang w:val="en-US" w:eastAsia="en-US"/>
        </w:rPr>
        <w:t>szabály: a bevételek számviteli kezelése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E szabály alkalmazásában a „bevétel” a tevékenység által a társfinanszírozás időszakában vagy a támogatás végéig tartó, a tagállam által megszabott hosszabb időszakon keresztül értékesítésből, bérbeadásból, szolgáltatásból, regisztrációs díjakból vagy egyéb bevételekből származó jövedelem, a következők kivételével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a)</w:t>
      </w:r>
      <w:r>
        <w:rPr>
          <w:sz w:val="24"/>
        </w:rPr>
        <w:tab/>
      </w:r>
      <w:r>
        <w:rPr>
          <w:sz w:val="24"/>
          <w:lang w:val="en-US" w:eastAsia="en-US"/>
        </w:rPr>
        <w:t>a társfinanszírozott beruházások gazdasági élettartama alatt előállított és az általános rendelet 29. cikke (4) bekezdése különös rendelkezéseinek hatálya alá tartozó bevételek;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b)</w:t>
      </w:r>
      <w:r>
        <w:rPr>
          <w:sz w:val="24"/>
        </w:rPr>
        <w:tab/>
      </w:r>
      <w:r>
        <w:rPr>
          <w:sz w:val="24"/>
          <w:lang w:val="en-US" w:eastAsia="en-US"/>
        </w:rPr>
        <w:t>a 8., 9. és 10. szabályban említett pénzügytechnikai intézkedések keretében keletkezett bevételek;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c)</w:t>
      </w:r>
      <w:r>
        <w:rPr>
          <w:sz w:val="24"/>
        </w:rPr>
        <w:tab/>
      </w:r>
      <w:r>
        <w:rPr>
          <w:sz w:val="24"/>
          <w:lang w:val="en-US" w:eastAsia="en-US"/>
        </w:rPr>
        <w:t>a magánszektornak a tevékenységek társfinanszírozásához való azon hozzájárulásai, amelyek a vonatkozó támogatás finanszírozási táblázataiban az állami hozzájárulások mellett szerepelnek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Az 1. pont szerinti bevétel olyan jövedelmet jelent, amely csökkenti az érintett tevékenységhez szükséges, a strukturális alapok keretében nyújtott társfinanszírozás összegé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bevételeket a strukturális alapok részesedésének kiszámítása előtt, de legkésőbb a támogatás befejezésekor teljes összegükben vagy arányosan vonják le a tevékenység támogatható kiadásaiból attól függően, hogy a bevétel teljes egészében vagy csak részben származott-e a társfinanszírozott tevékenységbő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lang w:val="en-US" w:eastAsia="en-US"/>
        </w:rPr>
        <w:t>szabály: pénzügyi és egyéb díjak, jogi költsége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PÉNZÜGYI DÍJA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 hitelkamatra (amely eltér a vállalkozások hitelfelvételének költségét csökkentő, jóváhagyott állami támogatási rendszer keretében nyújtott kamattámogatásokkal kapcsolatos kiadásoktól), a pénzügyi műveletek díjaira, a devizaátváltási jutalékokra és veszteségekre, valamint az egyéb, tisztán pénzügyi ráfordításokra nem nyújtható támogatás a strukturális alapok társfinanszírozásával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Peace II és a közösségi kezdeményezések (Interreg III, Leader+, Equal és Urban II) alapján nyújtott támogatás keretében lebonyolított transznacionális pénzügyi műveletek díjai azonban támogathatók a strukturális alap társfinanszírozásával az előlegfizetésre kapott kamat levonása után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Globális támogatások esetén az előlegre kapott kamat levonása után támogatás nyújtható továbbá a kijelölt közvetítő által a támogatás utolsó részének kifizetése előtt fizetett hitelkamat költségeihez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A SZÁMLAVEZETÉS BANKI DÍJA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Ha a strukturális alapok általi társfinanszírozás a tevékenység elvégzéséhez külön bankszámla vagy bankszámlák nyitását teszi szükségessé, a számla megnyitásának és vezetésének banki díjai támogatható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 w:eastAsia="en-US"/>
        </w:rPr>
        <w:t>JOGI TANÁCSADÁSI DÍJAK, KÖZJEGYZŐI DÍJAK, MŰSZAKI VAGY PÉNZÜGYI SZAKVÉLEMÉNYEK KÖLTSÉGEI, VALAMINT SZÁMVITELI ÉS KÖNYVVIZSGÁLÓI DÍJ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Ezek a költségek és díjak akkor támogathatók, ha közvetlenül kapcsolódnak a tevékenységhez, és annak előkészítéséhez vagy végrehajtásához nélkülözhetetlenek, illetve számviteli és könyvvizsgálói költségek esetén akkor, ha az irányító hatóság által támaszott követelményekből erednek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4.</w:t>
        <w:tab/>
      </w:r>
      <w:r>
        <w:rPr>
          <w:sz w:val="24"/>
          <w:lang w:val="en-US" w:eastAsia="en-US"/>
        </w:rPr>
        <w:t>BANK VAGY MÁS PÉNZÜGYI INTÉZMÉNY ÁLTAL NYÚJTOTT BIZTOSÍTÉKOK KÖLTSÉGEI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Ezek a költségek olyan mértékben támogathatók, amilyen mértékben a biztosítékokat nemzeti vagy közösségi jogszabály, illetve a támogatást jóváhagyó bizottsági határozat előírja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</w:t>
        <w:tab/>
      </w:r>
      <w:r>
        <w:rPr>
          <w:sz w:val="24"/>
          <w:lang w:val="en-US" w:eastAsia="en-US"/>
        </w:rPr>
        <w:t>BÍRSÁGOK, KÖTBÉREK ÉS PERKÖLTSÉG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z ilyen kiadások nem támogathatók.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lang w:val="en-US" w:eastAsia="en-US"/>
        </w:rPr>
        <w:t>szabály: használt berendezések beszerzé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 szigorúbb nemzeti szabályok alkalmazásának sérelme nélkül a használt berendezések beszerzési költségei a következő három feltétel mellett támogathatók a strukturális alapok általi társfinanszírozásból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  <w:lang w:val="en-US" w:eastAsia="en-US"/>
        </w:rPr>
        <w:t>a)</w:t>
      </w:r>
      <w:r>
        <w:rPr>
          <w:sz w:val="24"/>
        </w:rPr>
        <w:tab/>
      </w:r>
      <w:r>
        <w:rPr>
          <w:sz w:val="24"/>
          <w:lang w:val="en-US" w:eastAsia="en-US"/>
        </w:rPr>
        <w:t>a berendezés eladója nyilatkozik a berendezés eredetéről, és igazolja, hogy azt az előző hét év során nem nemzeti vagy közösségi támogatás igénybevételével szerezték be;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  <w:lang w:val="en-US" w:eastAsia="en-US"/>
        </w:rPr>
        <w:t>b)</w:t>
      </w:r>
      <w:r>
        <w:rPr>
          <w:sz w:val="24"/>
        </w:rPr>
        <w:tab/>
      </w:r>
      <w:r>
        <w:rPr>
          <w:sz w:val="24"/>
          <w:lang w:val="en-US" w:eastAsia="en-US"/>
        </w:rPr>
        <w:t>a berendezés ára nem haladja meg a piaci értékét, és alacsonyabb a hasonló új berendezések bekerülési költségénél; és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  <w:lang w:val="en-US" w:eastAsia="en-US"/>
        </w:rPr>
        <w:t>c)</w:t>
      </w:r>
      <w:r>
        <w:rPr>
          <w:sz w:val="24"/>
        </w:rPr>
        <w:tab/>
      </w:r>
      <w:r>
        <w:rPr>
          <w:sz w:val="24"/>
          <w:lang w:val="en-US" w:eastAsia="en-US"/>
        </w:rPr>
        <w:t>a berendezés rendelkezik a tevékenységhez szükséges műszaki jellemzőkkel, és megfelel az alkalmazandó szabályoknak és szabványoknak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709"/>
        <w:jc w:val="center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en-US" w:eastAsia="en-US"/>
        </w:rPr>
        <w:t>szabály: földterület tulajdonjogának megszerzése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ÁLTALÁNOS SZABÁLY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 xml:space="preserve">1.1. </w:t>
        <w:tab/>
      </w:r>
      <w:r>
        <w:rPr>
          <w:sz w:val="24"/>
          <w:lang w:val="en-US" w:eastAsia="en-US"/>
        </w:rPr>
        <w:t>A be nem épített földterület tulajdonjogának megszerzési költsége – a szigorúbb nemzeti szabályok alkalmazásának sérelme nélkül – a következő három feltétel mellett támogatható a strukturális alapok általi társfinanszírozásból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a)</w:t>
      </w:r>
      <w:r>
        <w:rPr>
          <w:sz w:val="24"/>
        </w:rPr>
        <w:tab/>
      </w:r>
      <w:r>
        <w:rPr>
          <w:sz w:val="24"/>
          <w:lang w:val="en-US" w:eastAsia="en-US"/>
        </w:rPr>
        <w:t>közvetlen kapcsolat áll fönn a földterület-vétel és a társfinanszírozott tevékenység között;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b)</w:t>
      </w:r>
      <w:r>
        <w:rPr>
          <w:sz w:val="24"/>
        </w:rPr>
        <w:tab/>
      </w:r>
      <w:r>
        <w:rPr>
          <w:sz w:val="24"/>
          <w:lang w:val="en-US" w:eastAsia="en-US"/>
        </w:rPr>
        <w:t>a 2. pontban foglalt esetek kivételével a földterület megszerzésének költsége nem haladhatja meg a tevékenység összes támogatható költségének 10%-át, hacsak a Bizottság által jóváhagyott támogatás ennél magasabb százalékot nem határoz meg;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c)</w:t>
      </w:r>
      <w:r>
        <w:rPr>
          <w:sz w:val="24"/>
        </w:rPr>
        <w:tab/>
      </w:r>
      <w:r>
        <w:rPr>
          <w:sz w:val="24"/>
          <w:lang w:val="en-US" w:eastAsia="en-US"/>
        </w:rPr>
        <w:t>beszerzik egy független, képesített értékbecslő vagy megfelelően felhatalmazott hivatalos testület igazolását arról, hogy a vételár nem haladja meg a piaci értéket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2.</w:t>
        <w:tab/>
      </w:r>
      <w:r>
        <w:rPr>
          <w:sz w:val="24"/>
          <w:lang w:val="en-US" w:eastAsia="en-US"/>
        </w:rPr>
        <w:t>A Szerződés 87. cikke szerinti támogatási rendszerek esetében a földterület megszerzésének támogathatóságát a támogatási rendszer egésze alapján kell megállapítani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TERMÉSZETVÉDELMI TEVÉKENYSÉGE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 természetvédelmi tevékenységek tekintetében az alábbiakban feltüntetett valamennyi feltételt teljesíteni kell a kiadások támogathatóságához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földterület megszerzésére az irányító hatóság jóváhagyó határozatával kerülhet sor,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földterületet az említett határozatban feltüntetett időszak alatt a tervezett célra kell felhasználni,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földterület az irányító hatóság által elfogadott indokolt esetek kivételével nem használható mezőgazdasági célra,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földterület megszerzésére valamely közintémény vagy a közjog hatálya alá tartozó köztestület által vagy annak nevében kerül sor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lang w:val="en-US" w:eastAsia="en-US"/>
        </w:rPr>
        <w:t>szabály: ingatlan tulajdonjogának megszerzése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ÁLTALÁNOS SZABÁLY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vanish/>
          <w:sz w:val="24"/>
        </w:rPr>
      </w:pPr>
      <w:r>
        <w:rPr>
          <w:sz w:val="24"/>
          <w:lang w:val="en-US" w:eastAsia="en-US"/>
        </w:rPr>
        <w:t>Az ingatlan, azaz a földterület és az azon található épület megszerzésének költsége támogatható a strukturális alapok általi társfinanszírázásból, ha a 2. pontban megállapított feltételek mellett – a szigorúbb nemzeti szabályok sérelme nélkül –, ha közvetlen kapcsolat áll fenn a szerzés és az adott tevékenység célja között.</w:t>
      </w:r>
    </w:p>
    <w:p>
      <w:pPr>
        <w:pStyle w:val="Normal"/>
        <w:spacing w:lineRule="auto" w:line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A TÁMOGATHATÓSÁG FELTÉTELE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1.</w:t>
        <w:tab/>
      </w:r>
      <w:r>
        <w:rPr>
          <w:sz w:val="24"/>
          <w:lang w:val="en-US" w:eastAsia="en-US"/>
        </w:rPr>
        <w:t>Be kell szerezni egy független, szakképzett értékbecslő vagy megfelelően felhatalmazott hivatalos testület igazolását arról, hogy az ár nem haladja meg a piaci értéket, és az igazolás vagy igazolja, hogy az épület megfelel a nemzeti rendelkezéseknek, vagy pedig részletezi, hogy az épület mely pontokon nem felel meg e rendelkezéseknek és a végső kedvezményezettnek a tevékenység során várhatóan hol kell kiigazításokat végrehajtania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2.</w:t>
        <w:tab/>
      </w:r>
      <w:r>
        <w:rPr>
          <w:sz w:val="24"/>
          <w:lang w:val="en-US" w:eastAsia="en-US"/>
        </w:rPr>
        <w:t>Az épület a megeleőző 10 év során nem részesülhetett olyan nemzeti vagy közösségi támogatásban, amely a szerzés strukturális alapok általi társfinanszírozása esetén kétszeresen nyújtott támogatást eredményezne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3.</w:t>
        <w:tab/>
      </w:r>
      <w:r>
        <w:rPr>
          <w:sz w:val="24"/>
          <w:lang w:val="en-US" w:eastAsia="en-US"/>
        </w:rPr>
        <w:t>Az ingatlan az irányító hatóság által meghatározott célra és időszakon belül használható fe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4.</w:t>
        <w:tab/>
      </w:r>
      <w:r>
        <w:rPr>
          <w:sz w:val="24"/>
          <w:lang w:val="en-US" w:eastAsia="en-US"/>
        </w:rPr>
        <w:t>Az épületet csak a tevékenység céljának megfelelően lehet használni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épület különösen közigazgatási szolgálatok elhelyezésére csak abban az esetben használható, ha az ilyen használat összhangban van az érintett strukturális alap támogatható tevékenységéve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  <w:lang w:val="en-US" w:eastAsia="en-US"/>
        </w:rPr>
        <w:t>szabály: Hozzáadottérték-adó, valamint egyéb adók és illetéke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A hozzáadottértékadó („HÉA”) nem képez támogatható kiadást, kivéve, ha az valóban és végérvényesen a végső kedvezményezettet, illetve a Szerződés 87. cikke szerinti támogatási rendszer keretében és a tagállamok által kijelölt testületek által nyújtott támogatás esetében az egyéni címzettet terheli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bármilyen módon visszaigényelhető HÉA nem tekinthető támogatható kiadásnak, még akkor sem, ha azt ténylegesen nem a végső kedvezményezett vagy az egyéni címzett kapja vissza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végső kedvezményezett vagy az egyéni címzett állami vagy magánintézmény jellegét nem veszik figyelembe annak meghatározásánál, hogy a HÉA támogatható kiadást jelent-e e szabály rendelkezéseinek alkalmazásában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A végső kedvezményezett vagy az egyéni címzett által a különös nemzeti szabályok alkalmazása értelmében vissza nem igényelhető HÉA csak akkor minősül támogatható kiadásnak, ha az erre vonatkozó szabályok teljes mértékben összhangban vannak a HÉÁ-ról szóló 77/388/EGK számú hatodik tanácsi irányelvvel</w:t>
      </w:r>
      <w:r>
        <w:rPr>
          <w:rStyle w:val="FootnoteCharacters"/>
          <w:rStyle w:val="FootnoteAnchor"/>
          <w:sz w:val="24"/>
          <w:lang w:val="en-US" w:eastAsia="en-US"/>
        </w:rPr>
        <w:footnoteReference w:id="5"/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 w:eastAsia="en-US"/>
        </w:rPr>
        <w:t xml:space="preserve">Ha a végső kedvezményezett vagy az egyéni címzett </w:t>
      </w:r>
      <w:r>
        <w:rPr>
          <w:sz w:val="24"/>
        </w:rPr>
        <w:t>az HÉÁ-ról szóló hatodik, 77/388/EKG tanácsi</w:t>
      </w:r>
      <w:r>
        <w:rPr>
          <w:sz w:val="24"/>
          <w:lang w:val="en-US" w:eastAsia="en-US"/>
        </w:rPr>
        <w:t xml:space="preserve"> irányelv XIV. címe szerinti átalányrendszer hatálya alá tartozik, a kifizetett HÉA az 1. pontban foglaltak szerint visszaigényelhetőnek minősü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4.</w:t>
        <w:tab/>
      </w:r>
      <w:r>
        <w:rPr>
          <w:sz w:val="24"/>
          <w:lang w:val="en-US" w:eastAsia="en-US"/>
        </w:rPr>
        <w:t>A közösségi társfinanszírozás – az általános rendelet 29. cikke (6) bekezdése rendelkezéseinek sérelme nélkül – nem haladhatja meg az összes támogatható kiadás HÉA nélküli értéké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5.</w:t>
        <w:tab/>
      </w:r>
      <w:r>
        <w:rPr>
          <w:sz w:val="24"/>
          <w:lang w:val="en-US" w:eastAsia="en-US"/>
        </w:rPr>
        <w:t>A strukturális alapok általi társfinanszírozás alapján felmerülő egyéb adók és illetékek (különösen a bérek és jövedelmek után fizetett közvetlen adók és tárasadalombizotsítási járulékok) nem képeznek támogatható kiadásokat, kivéve, ha azok valóban és végérvényesen a végső kedvezményezettet vagy az egyéni címzettet terheli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  <w:lang w:val="en-US" w:eastAsia="en-US"/>
        </w:rPr>
        <w:t>szabály: kockázatitőke- és hitelalapo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ÁLTALÁNOS SZABÁLY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 strukturális alapokból a 2. pontban foglalt feltételek mellett társfinanszírozható a kockázatitőke- és/vagy hitelalapok, illetve a kockázatitőke-részesedési alapok (a továbbiakban: alapok) tőkéje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 szabály alkalmazásában a „kockázatitőke- és hitelalapok” olyan befektetési eszközök, amelyeket kifejezetten a legutóbb a 2003. május 6-i ajánlással módosított 96/280/EK bizottsági ajánlásban</w:t>
      </w:r>
      <w:r>
        <w:rPr>
          <w:rStyle w:val="FootnoteCharacters"/>
          <w:rStyle w:val="FootnoteAnchor"/>
          <w:sz w:val="24"/>
          <w:lang w:val="en-US" w:eastAsia="en-US"/>
        </w:rPr>
        <w:footnoteReference w:id="6"/>
      </w:r>
      <w:r>
        <w:rPr>
          <w:sz w:val="24"/>
          <w:lang w:val="en-US" w:eastAsia="en-US"/>
        </w:rPr>
        <w:t xml:space="preserve"> foglalt meghatározás szerinti kis- és középvállalkozások tőkével vagy a kockázati tőke más formáival – beleértve a hitelt is – való ellátására hoztak létre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„kockázatitőke-részesedési alapok” olyan alapok, amelyeket több kockázatitőke- és hitelalapba történő befektetés céljából létesítettek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strukturális alapok ilyen alapokban való részvételéhez más közösségi finanszírozási eszközök közös befektetése vagy garanciavállalása is társulha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FELTÉTEL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1.</w:t>
        <w:tab/>
      </w:r>
      <w:r>
        <w:rPr>
          <w:sz w:val="24"/>
          <w:lang w:val="en-US" w:eastAsia="en-US"/>
        </w:rPr>
        <w:t>Az alap társfinanszírozóinak vagy támogatóinak prudens üzleti tervet kell benyújtaniuk, amely egyebek közt meghatározza a megcélzott piacot, a finanszírozás szempontjait és feltételeit, az alap működési költségvetését, a tulajdonviszonyokat és finanszírozó partnereket, a vezetőség szakmai felkészültségét, hatáskörét és függetlenségét, az alap belső szabályzatát, a strukturális alapok hozzájárulásának indokolását és tervezett felhasználását, a befektetésből való kivonulásra vonatkozó politikát, valamint az alap felszámolására vonatkozó rendelkezéseket, beleértve a strukturális alapok hozzájárulásából származó hozamok újrafelhasználásá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irányító hatóságnak vagy a felügyelete alá tartozó szervezetnek gondosan értékelnie kell az üzleti tervet, és felügyelnie kell annak végrehajtásá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2.2.</w:t>
        <w:tab/>
      </w:r>
      <w:r>
        <w:rPr>
          <w:sz w:val="24"/>
          <w:lang w:val="en-US" w:eastAsia="en-US"/>
        </w:rPr>
        <w:t>Az alap független, a tulajdonosok közötti megállapodás szerint működő jogi személyként vagy valamely meglévő pénzintézet keretén belül külön pénzügyi csoportként jön létre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utóbbi esetben az alap külön végrehajtási megállapodás hatálya alá tartozik, amely mindenekelőtt az alapba befektetett új forrásokat (így a strukturális alapok hozzájárulását) az intézményben kezdetben rendelkezésre álló forrásoktól megkülönböztető, külön számla vezetését írja elő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alap valamennyi résztvevőjének készpénzben kell teljesítenie a hozzájárulásá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3.</w:t>
        <w:tab/>
      </w:r>
      <w:r>
        <w:rPr>
          <w:sz w:val="24"/>
          <w:lang w:val="en-US" w:eastAsia="en-US"/>
        </w:rPr>
        <w:t>A Bizottság nem lehet az alapban társ vagy tulajdonos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4.</w:t>
        <w:tab/>
      </w:r>
      <w:r>
        <w:rPr>
          <w:sz w:val="24"/>
          <w:lang w:val="en-US" w:eastAsia="en-US"/>
        </w:rPr>
        <w:t>A strukturális alapok hozzájárulása az általános rendelet 29 cikkének (3) és (4) bekezdésében megállapított korlátozások hatálya alá tartozi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5.</w:t>
        <w:tab/>
      </w:r>
      <w:r>
        <w:rPr>
          <w:sz w:val="24"/>
          <w:lang w:val="en-US" w:eastAsia="en-US"/>
        </w:rPr>
        <w:t>Az alapok csak kis- és középvállalkozásokba, az alapításukkor, működésük korai szakaszában (beleértve az indulótőkét) vagy bővítésük esetén, valamint csak olyan tevékenységekbe fektethetnek be, amelyeket az alap vezetősége gazdaságilag megvalósíthatónak ítél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megvalósíthatóság megállapításakor figyelembe kell venni az érintett vállalkozás valamennyi jövedelemforrásá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alapok nem fektethetnek be a nehézségekkel küzdő vállalkozások megmentésére és szerkezetátalakítására nyújtott állami támogatásokról szóló közösségi iránymutatások</w:t>
      </w:r>
      <w:r>
        <w:rPr>
          <w:rStyle w:val="FootnoteCharacters"/>
          <w:rStyle w:val="FootnoteAnchor"/>
          <w:sz w:val="24"/>
          <w:lang w:val="en-US" w:eastAsia="en-US"/>
        </w:rPr>
        <w:footnoteReference w:id="7"/>
      </w:r>
      <w:r>
        <w:rPr>
          <w:sz w:val="24"/>
          <w:lang w:val="en-US" w:eastAsia="en-US"/>
        </w:rPr>
        <w:t xml:space="preserve"> értelmében vett nehézséggel küzdő vállalkozásokba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6.</w:t>
        <w:tab/>
      </w:r>
      <w:r>
        <w:rPr>
          <w:sz w:val="24"/>
          <w:lang w:val="en-US" w:eastAsia="en-US"/>
        </w:rPr>
        <w:t>Óvintézkedésekkel minimálisra kell szorítani a kockázatitőke- és hitelpiaci verseny torzulásai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lsősorban a tőkebefektetések és hitelek hozamát (a részarányos kezelési költségek nélkül) lehet a tulajdonosok megállapodásában foglalt jövedelmezőségi szintig elsőbbségi alapon szétosztani a magánszektorhoz tartozó tulajdonosok között, azt követően pedig arányosan kell szétosztani a tulajdonosok és a strukturális alapok közöt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strukturális alapok hozzájárulásának tulajdonítható hozamokat ugyanazon a támogatható területen újra fel kell használni a KKV-k fejlesztési tevékenységeire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7.</w:t>
        <w:tab/>
      </w:r>
      <w:r>
        <w:rPr>
          <w:sz w:val="24"/>
          <w:lang w:val="en-US" w:eastAsia="en-US"/>
        </w:rPr>
        <w:t>A kezelési költségek nem haladhatják meg a támogatás tartama alatt befizetett részvénytőke éves átlagának 5%-át, kivéve, ha pályázati felhívás után magasabb százalékos arány bizonyul szükségesne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8.</w:t>
        <w:tab/>
      </w:r>
      <w:r>
        <w:rPr>
          <w:sz w:val="24"/>
          <w:lang w:val="en-US" w:eastAsia="en-US"/>
        </w:rPr>
        <w:t>A tevékenység befejezésekor az alap (a végső kedvezményezett) támogatható költsége nem más, mint az alapnak a KKV-ba befektetett vagy a KKV-nak kölcsönzött tőkéje, beleértve a felmerült kezelési költségeke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9.</w:t>
        <w:tab/>
      </w:r>
      <w:r>
        <w:rPr>
          <w:sz w:val="24"/>
          <w:lang w:val="en-US" w:eastAsia="en-US"/>
        </w:rPr>
        <w:t>A strukturális alapoknak és más állami forrásoknak az alapokhoz történő hozzájárulása, valamint az alapoknak az egyes KKV-kba történt befektetései az állami támogatásokra vonatkozó szabályok hatálya alá tartozna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 w:eastAsia="en-US"/>
        </w:rPr>
        <w:t>AJÁNLÁSO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1.</w:t>
        <w:tab/>
      </w:r>
      <w:r>
        <w:rPr>
          <w:sz w:val="24"/>
          <w:lang w:val="en-US" w:eastAsia="en-US"/>
        </w:rPr>
        <w:t>A Bizottság a strukturális alapok hozzájárulásával működő alapoknak a 3.2–3.6. pontban megállapított helyes gyakorlat előírásainak betartását ajánlja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zen ajánlások betartását a Bizottság pozitív elemnek tekinti, amikor az alapnak az állami támogatásokra vonatkozó szabályokkal való összeegyeztethetőségét vizsgálja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ajánlások a kiadások támogathatósága tekintetében nem kötelező érvényűe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2.</w:t>
        <w:tab/>
      </w:r>
      <w:r>
        <w:rPr>
          <w:sz w:val="24"/>
          <w:lang w:val="en-US" w:eastAsia="en-US"/>
        </w:rPr>
        <w:t>A magánszektor pénzügyi hozzájárulásának jelentős – 30%-ot meghaladó –mértékűnek kell lennie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3.</w:t>
        <w:tab/>
      </w:r>
      <w:r>
        <w:rPr>
          <w:sz w:val="24"/>
          <w:lang w:val="en-US" w:eastAsia="en-US"/>
        </w:rPr>
        <w:t>Az alapoknak elég nagyoknak kell lenniük és kellően nagy célcsoportra kell kiterjedniük ahhoz, hogy biztosítani tudják azt, hogy tevékenységeik potenciálisan gazdaságilag megvalósíthatók legyenek, olyan befektetési ütemtervvel, amely összeegyeztethető a strukturális alapok részvételi idejével, és azokra a területekre összpontosít, ahol piaci hiányosságok észlelhető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4.</w:t>
        <w:tab/>
      </w:r>
      <w:r>
        <w:rPr>
          <w:sz w:val="24"/>
          <w:lang w:val="en-US" w:eastAsia="en-US"/>
        </w:rPr>
        <w:t>A tőkének az alapba történő befizetését a strukturális alapok és a részvényesek esetében azonos módon, mégpedig a jegyzett részesedés arányának megfelelően kell ütemezni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5.</w:t>
        <w:tab/>
      </w:r>
      <w:r>
        <w:rPr>
          <w:sz w:val="24"/>
          <w:lang w:val="en-US" w:eastAsia="en-US"/>
        </w:rPr>
        <w:t>Az alapokat olyan szakemberek független szakmai csoportjainak kell kezelniük, akik megfelelő tapasztalattal rendelkeznek ahhoz, hogy a kockázatitőke-alap kezeléséhez szükséges képességeket és hitelességet tanúsítsák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alapkezelői csoportokat pályáztatással kell kiválasztani, figyelembe véve a várható díjazás szintjé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6.</w:t>
        <w:tab/>
      </w:r>
      <w:r>
        <w:rPr>
          <w:sz w:val="24"/>
          <w:lang w:val="en-US" w:eastAsia="en-US"/>
        </w:rPr>
        <w:t>Az alapok rendes körülmények között nem szerezhetnek többségi érdekeltséget vállalkozásokban, és azt a célt kell követniük, hogy az alap élettartama alatt valamennyi beruházást megvalósítsá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  <w:lang w:val="en-US" w:eastAsia="en-US"/>
        </w:rPr>
        <w:t>szabály: garanciaalapo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ÁLTALÁNOS SZABÁLY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 strukturális alapok a 2. pontban foglalt feltételek mellett társfinanszírozhatják a garanciaalapok tőkéjé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 szabályok alkalmazásában a „garanciaalap” olyan pénzügyi eszköz, amely a 8. szabály értelmében vett kockázatitőke- és hitelalapoknak, valamint a KKV-k egyéb kockázatfinanszírozási rendszereknek (beleértve a hiteleket is) nyújt garanciát a legutóbb a 2003. május 6-i ajánlással módosított 960/280/EK bizottsági ajánlásban foglalt meghatározás szerinti kis- és középvállalkozásokba történt befektetéseik nyomán keletkező veszteségekkel szemben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alapok lehetnek a KKV-k által jegyzett, állami támogatással rendelkező közös befektetési alapok, kereskedelmi alapon, magánszektorhoz tartozó partnerekkel működő alapok, illetve teljes egészében államilag finanszírozott alapok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strukturális alapok ilyen alapokban való részvételéhez más közösségi finanszírozási eszközök révén nyújtott részgaranciák is társulhatna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FELTÉTELE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1.</w:t>
        <w:tab/>
      </w:r>
      <w:r>
        <w:rPr>
          <w:sz w:val="24"/>
          <w:lang w:val="en-US" w:eastAsia="en-US"/>
        </w:rPr>
        <w:t>Az alap társfinanszírozóinak vagy támogatóinak értelemszerűen ugyanolyan prudens üzleti tervet kell benyújtaniuk, mint amilyet a kockázatitőke-alapok készítenek (8. szabály), és abban meghatározzák a célul kitűzött garanciaportfolió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irányító hatóságnak vagy a felügyelete alá tartozó egységnek gondosan értékelnie kell az üzleti tervet, és felügyelnie kell annak végrehajtásá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2.</w:t>
        <w:tab/>
      </w:r>
      <w:r>
        <w:rPr>
          <w:sz w:val="24"/>
          <w:lang w:val="en-US" w:eastAsia="en-US"/>
        </w:rPr>
        <w:t>Az alap független, a tulajdonosok közötti megállapodás szerint működő jogi személyként vagy valamely meglévő pénzintézet keretén belül külön pénzügyi csoportként jön létre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utóbbi esetben az „alap” külön végrehajtási megállapodás hatálya alá tartozik, amely mindenekelőtt az alapba befektetett új forrásokat (így a strukturális alapok hozzájárulását) az intézményben kezdetben rendelkezésre álló forrásoktól megkülönböztető, külön számla vezetését írja elő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3.</w:t>
        <w:tab/>
      </w:r>
      <w:r>
        <w:rPr>
          <w:sz w:val="24"/>
          <w:lang w:val="en-US" w:eastAsia="en-US"/>
        </w:rPr>
        <w:t>A Bizottság nem lehet az alapban társ vagy tulajdonos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4.</w:t>
        <w:tab/>
      </w:r>
      <w:r>
        <w:rPr>
          <w:sz w:val="24"/>
          <w:lang w:val="en-US" w:eastAsia="en-US"/>
        </w:rPr>
        <w:t>Az alapok csak gazdaságilag megvalósíthatónak ítélt befektetésre nyújthatnak garanciá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alapok nem nyújtanak garanciát a nehézségekkel küzdő vállalkozások megmentésére és szerkezetátalakítására nyújtott állami támogatásokról szóló közösségi iránymutatások értelmében vett nehézséggel küzdő vállalkozásokna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5.</w:t>
        <w:tab/>
      </w:r>
      <w:r>
        <w:rPr>
          <w:sz w:val="24"/>
          <w:lang w:val="en-US" w:eastAsia="en-US"/>
        </w:rPr>
        <w:t>A strukturális alapok hozzájárulásának a garancia beváltása után megmaradt részét ugyanazon támogatható térségben újra fel kell használni a KKV-k fejlesztési tevékenységeire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6.</w:t>
        <w:tab/>
      </w:r>
      <w:r>
        <w:rPr>
          <w:sz w:val="24"/>
          <w:lang w:val="en-US" w:eastAsia="en-US"/>
        </w:rPr>
        <w:t>A kezelési költségek nem haladhatják meg a támogatás tartama alatt befizetett tőke éves átlagának 2%-át, kivéve, ha pályázati felhívás után magasabb százalékos arány bizonyul szükségesne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7.</w:t>
        <w:tab/>
      </w:r>
      <w:r>
        <w:rPr>
          <w:sz w:val="24"/>
          <w:lang w:val="en-US" w:eastAsia="en-US"/>
        </w:rPr>
        <w:t>A tevékenység befejezésekor az alap (a végső kedvezményezett) támogatható költsége az alap befizetett tőkéjének a nyújtott garanciák fedezetéhez független könyvvizsgálat szerint szükséges összege, beleértve a felmerült kezelési költségeke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8.</w:t>
        <w:tab/>
      </w:r>
      <w:r>
        <w:rPr>
          <w:sz w:val="24"/>
          <w:lang w:val="en-US" w:eastAsia="en-US"/>
        </w:rPr>
        <w:t>A strukturális alapoknak és más állami forrásoknak a garanciaalapokhoz történő hozzájárulása, valamint az ilyen alapok által az egyes KKV-k részére nyújtott garanciák az állami támogatásra vonatkozó szabályok hatálya alá tartozna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  <w:lang w:val="en-US" w:eastAsia="en-US"/>
        </w:rPr>
        <w:t>szabály</w:t>
      </w:r>
      <w:r>
        <w:rPr>
          <w:b/>
          <w:sz w:val="24"/>
        </w:rPr>
        <w:t>:</w:t>
      </w:r>
      <w:r>
        <w:rPr>
          <w:b/>
          <w:sz w:val="24"/>
          <w:lang w:val="en-US" w:eastAsia="en-US"/>
        </w:rPr>
        <w:t xml:space="preserve"> lízing</w:t>
      </w:r>
    </w:p>
    <w:p>
      <w:pPr>
        <w:pStyle w:val="Whereas2"/>
        <w:tabs>
          <w:tab w:val="clear" w:pos="709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ÁLTALÁNOS SZABÁLY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 lízingműveletekkel kapcsolatban felmerült kiadások a 2–4. pontban foglalt szabályoknak megfelelően támogathatók a strukturális alapok általi társfinanszírozásból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A LÍZINGBE ADÓNAK NYÚJTOTT TÁMOGATÁS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1.</w:t>
        <w:tab/>
      </w:r>
      <w:r>
        <w:rPr>
          <w:sz w:val="24"/>
          <w:lang w:val="en-US" w:eastAsia="en-US"/>
        </w:rPr>
        <w:t>A lízingbe adó a közöségi társfinanszírozás közvetlen címzettje, amelyet a lízingbe vevő által a lízingszerződés tárgyát képező eszközökre fizetendő lízingdíj csökkentésére használnak fe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2.</w:t>
        <w:tab/>
      </w:r>
      <w:r>
        <w:rPr>
          <w:sz w:val="24"/>
          <w:lang w:val="en-US" w:eastAsia="en-US"/>
        </w:rPr>
        <w:t>Azok a lízingszerződések, amelyekre közösségi támogatást fizetnek, visszavásárlási jogot tartalmaznak, vagy a szerződés tárgyát képező eszköz élettartamával megegyező, legrövidebb lízingidőszakot írnak elő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3.</w:t>
        <w:tab/>
      </w:r>
      <w:r>
        <w:rPr>
          <w:sz w:val="24"/>
          <w:lang w:val="en-US" w:eastAsia="en-US"/>
        </w:rPr>
        <w:t>Ha egy lízingszerződés a legrövidebb lízingidőszak lejárta előtt az illetékes hatóságok előzetes hozzájárulása nélkül megszűnik, a lízingbe adó kötelezettséget vállal arra, hogy a közösségi támogatásnak a lízingidőszak hátralévő részére eső részét visszatéríti az érintett nemzeti hatóságoknak (hitel esetében a megfelelő alapnak)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4.</w:t>
        <w:tab/>
      </w:r>
      <w:r>
        <w:rPr>
          <w:sz w:val="24"/>
          <w:lang w:val="en-US" w:eastAsia="en-US"/>
        </w:rPr>
        <w:t>Az eszköznek a lízingbe adó által történő, kifizetett számlával vagy hasonló bizonyító erejű számviteli okmánnyal igazolt megvásárlása társfinanszírozással támogatható kiadást képez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közösségi társfinanszírozás által támogatható legmagasabb összeg nem haladhatja meg a lízingbe vett eszköz piaci értéké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5.</w:t>
        <w:tab/>
      </w:r>
      <w:r>
        <w:rPr>
          <w:sz w:val="24"/>
          <w:lang w:val="en-US" w:eastAsia="en-US"/>
        </w:rPr>
        <w:t>A lízingszerződéssel kapcsolatos, a 2.4. pontban említetteken kívüli költségek (nevezetesen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dók, a lízingbe adó árrése, a kamatok refinanszírozásának költségei, általános költségek, biztosítási díjak) nem képeznek támogatható költségeke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6.</w:t>
        <w:tab/>
      </w:r>
      <w:r>
        <w:rPr>
          <w:sz w:val="24"/>
          <w:lang w:val="en-US" w:eastAsia="en-US"/>
        </w:rPr>
        <w:t>A lízingbe adónak kifizetett támogatást teljes egészében a lízingbe vevő érdekében kell felhasználni a lízingidőszak alatti összes lízingdíj egységes csökkentésének formájában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7.</w:t>
        <w:tab/>
      </w:r>
      <w:r>
        <w:rPr>
          <w:sz w:val="24"/>
          <w:lang w:val="en-US" w:eastAsia="en-US"/>
        </w:rPr>
        <w:t>A lízingbe adó a lízingdíjfizetések részletezésével vagy azzal egyenértékű biztosítékot szolgáltató egyéb módszerrel igazolja, hogy a közösségi támogatást teljes egészében a a lízingbe vevőnek utalja á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8.</w:t>
        <w:tab/>
      </w:r>
      <w:r>
        <w:rPr>
          <w:sz w:val="24"/>
          <w:lang w:val="en-US" w:eastAsia="en-US"/>
        </w:rPr>
        <w:t>A 2.5. pontban említett költségek, a lízingügyletből származó pénzügyi haszon felhasználása és a szerződés egyéb feltételei megegyeznek azokkal a feltételekkel, amelyeket a közösségi pénzügyi beavatkozások hiányában kell alkalmazni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 w:eastAsia="en-US"/>
        </w:rPr>
        <w:t>A LÍZINGBE VEVŐNEK NYÚJTOTT TÁMOGATÁS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1.</w:t>
        <w:tab/>
      </w:r>
      <w:r>
        <w:rPr>
          <w:sz w:val="24"/>
          <w:lang w:val="en-US" w:eastAsia="en-US"/>
        </w:rPr>
        <w:t>A közösségi társfinanszírozás közvetlen címzettje a lízingbe vevő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2.</w:t>
        <w:tab/>
      </w:r>
      <w:r>
        <w:rPr>
          <w:sz w:val="24"/>
          <w:lang w:val="en-US" w:eastAsia="en-US"/>
        </w:rPr>
        <w:t>A lízingbe vevő által a lízingbe adónak fizetett, kifizetett számlával vagy azzal egyenértékű bizonyító erejű számviteli okmánnyal alátámasztott lízingdíjak társfinanszírozással támogatható kiadást képezne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3.</w:t>
        <w:tab/>
      </w:r>
      <w:r>
        <w:rPr>
          <w:sz w:val="24"/>
          <w:lang w:val="en-US" w:eastAsia="en-US"/>
        </w:rPr>
        <w:t>Azon lízingszerződések esetén, amelyek vételi jogot kötnek ki vagy a szerződés tárgyát képező eszköz élettartamának megfelelő legrövidebb lízingidőszakot írnak elő, a közösségi társfinanszírozás által támogatható legmagasabb összeg nem haladhatja meg a lízingbe vett eszköz piaci értéké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lízingszerződéssel kapcsolatos egyéb költségek (adók, a lízingbe adó árrése, a kamatok refinanszírozási költségei, az általános költségek, biztosítási díjak stb.) nem támogatható kiadáso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4.</w:t>
        <w:tab/>
      </w:r>
      <w:r>
        <w:rPr>
          <w:sz w:val="24"/>
          <w:lang w:val="en-US" w:eastAsia="en-US"/>
        </w:rPr>
        <w:t>A 3.3. pontban említett lízingszerződésekkel kapcsolatos közösségi támogatást a ténylegesen kifizetett lízingdíjak figyelembevételével egy vagy több részletben fizetik meg a lízingbe vevő részére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a a lízingszerződés határideje meghaladja a közösségi támogatás címén történő fizetések beszámításának végső határidejét, akkor csak a támogatás címén történő fizetések beszámításának végső határidejéig esedékes és kifizetett lízingdíjak támogatható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5.</w:t>
        <w:tab/>
      </w:r>
      <w:r>
        <w:rPr>
          <w:sz w:val="24"/>
          <w:lang w:val="en-US" w:eastAsia="en-US"/>
        </w:rPr>
        <w:t>Azon lízingszerződések esetén, amelyek nem tartalmaznak vételi jogot, és amelyek érvényességi ideje rövidebb, mint a szerződés tárgyát képező eszköz élettartama, a lízingdíjakra a támogatható művelet időtartamának arányában nyújtható közösségi társfinanszírozással támogatás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lízingbe vevőnek viszont bizonyítania kell, hogy a lízing volt a legköltséghatékonyabb módszer a berendezés használatának megszerzésére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mennyiben a költségek egyéb módszer alkalmazása (például a berendezés bérbevétele) esetén alacsonyabbak lettek volna, a többletköltséget le kell vonni a támogatható kiadásokból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6.</w:t>
        <w:tab/>
      </w:r>
      <w:r>
        <w:rPr>
          <w:sz w:val="24"/>
          <w:lang w:val="en-US" w:eastAsia="en-US"/>
        </w:rPr>
        <w:t>A tagállamok szigorúbb nemzeti szabályokat alkalmazhatnak a 3.1–3.5. pont szerinti támogatható kiadások meghatározására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4.</w:t>
        <w:tab/>
        <w:t xml:space="preserve">ELADÁS ÉS </w:t>
      </w:r>
      <w:r>
        <w:rPr>
          <w:caps/>
          <w:sz w:val="24"/>
          <w:lang w:val="en-US" w:eastAsia="en-US"/>
        </w:rPr>
        <w:t>VISSZlízing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z eladás és visszlízing-rendszerek keretében kifizetett lízingdíjak a 3. pontban megállapított szabályok alapján támogatható kiadásoknak minősülhetnek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eszköz beszerzési költsége közösségi társfinanszírozás által nem támogatható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  <w:lang w:val="en-US" w:eastAsia="en-US"/>
        </w:rPr>
        <w:t>szabály: a strukturális alapok irányítása és végrehajtása során felmerülő költség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ÁLTALÁNOS SZABÁ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 strukturális alapok irányítása, végrehajtása, felügyelete és ellenőrzése során a tagállamokban felmerült költségek nem támogathatók társfinanszírozás által, kivéve a 2. pontban említett eseteket, illetve, ha azok a 2.1. pontban foglalt kategóriákba tartoznak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TÁRSFINANSZÍROZÁS ÁLTAL TÁMOGATHATÓ IRÁNYÍTÁSI, VÉGREHAJTÁSI, FELÜGYELETI ÉS ELLENŐRZÉSI KIADÁSOK KATEGÓRIÁI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1.</w:t>
        <w:tab/>
      </w:r>
      <w:r>
        <w:rPr>
          <w:sz w:val="24"/>
          <w:lang w:val="en-US" w:eastAsia="en-US"/>
        </w:rPr>
        <w:t>A következő kiadási kategóriák támogathatók társfinanszírozás által a 2.2–2.7. pontban meghatározott feltételek mellett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támogatás és a tevékenységek előkészületeivel, kiválasztásával, értékelésével és felügyeletével kapcsolatos költségek (az elektronikus irányítási, felügyeleti és értékelési rendszerek beszerzési és telepítési költségeinek kivételével),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támogatás végrehajtásával kapcsolatban a felügyeletet végző bizottságok és albizottságok ülései tekintetében felmerülő kiadások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zek a kiadások magukban foglalhatják az e bizottságokban tevékenykedő szakértők és egyéb résztvevők költségeit, beleértve harmadik országbeli résztvevők költségeit, ha az ilyen bizottságok elnöke a támogatás hatékony végrehajtásához nélkülözhetetlennek tartja a jelenlétüket,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tevékenységek könyvvizsgálatával és helyszíni ellenőrzésével kapcsolatos kiadások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2.</w:t>
        <w:tab/>
      </w:r>
      <w:r>
        <w:rPr>
          <w:sz w:val="24"/>
          <w:lang w:val="en-US" w:eastAsia="en-US"/>
        </w:rPr>
        <w:t>Illetmény fizetésével kapcsolatos kiadások – beleértve a társadalombiztosítási hozzájárulásokat is – csak a következő esetekben támogathatók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a)</w:t>
      </w:r>
      <w:r>
        <w:rPr>
          <w:sz w:val="24"/>
        </w:rPr>
        <w:tab/>
      </w:r>
      <w:r>
        <w:rPr>
          <w:sz w:val="24"/>
          <w:lang w:val="en-US" w:eastAsia="en-US"/>
        </w:rPr>
        <w:t>az illetékes hatóság formális határozatával a 2.1. pontban említett feladatok teljesítésére kirendelt közalkalmazottak vagy köztisztviselők;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b)</w:t>
      </w:r>
      <w:r>
        <w:rPr>
          <w:sz w:val="24"/>
        </w:rPr>
        <w:tab/>
      </w:r>
      <w:r>
        <w:rPr>
          <w:sz w:val="24"/>
          <w:lang w:val="en-US" w:eastAsia="en-US"/>
        </w:rPr>
        <w:t>a 2.1. pontban említett feladatok teljesítésére alkalmazott egyéb személyzet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 kirendelés vagy alkalmazás időszaka nem lehet hosszabb, mint a támogatást jóváhagyó határozatban a kiadás támogathatóságára megállapított végső határidő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3.</w:t>
        <w:tab/>
      </w:r>
      <w:r>
        <w:rPr>
          <w:sz w:val="24"/>
          <w:lang w:val="en-US" w:eastAsia="en-US"/>
        </w:rPr>
        <w:t>A strukturális alapoknak a 2.1. pont szerinti kiadásokhoz való hozzájárulása a Bizottság által jóváhagyott támogatásban meghatározott legnagyobb összegre korlátozódik, és nem haladhatja meg a 2.4. és 2.5. pontban megállapított határértékeke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4.</w:t>
        <w:tab/>
      </w:r>
      <w:r>
        <w:rPr>
          <w:sz w:val="24"/>
          <w:lang w:val="en-US" w:eastAsia="en-US"/>
        </w:rPr>
        <w:t>A közösségi kezdeményezéseket, a Peace II különprogramot és az innovatív tevékenységeket kivéve, valamennyi támogatás esetében az értékhatárok a következő összegek: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strukturális alapok összes hozzájárulása 100 millió eurót vagy annál kisebb összeget kitevő részének a 2,5%-a,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strukturális alapok hozzájárulása 100 millió eurót meghaladó, de legfeljebb 500 millió eurót kitevő részének a 2%-a,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strukturális alapok hozzájárulása 500 millió eurót meghaladó, de legfeljebb 1000 millió eurót kitevő részének az 1%-a,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en-US" w:eastAsia="en-US"/>
        </w:rPr>
        <w:t>a strukturális alapok hozzájárulása 1000 eurót meghaladó részének a 0,5%-a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5.</w:t>
        <w:tab/>
      </w:r>
      <w:r>
        <w:rPr>
          <w:sz w:val="24"/>
          <w:lang w:val="en-US" w:eastAsia="en-US"/>
        </w:rPr>
        <w:t>A közösségi kezdeményezések, az innovatív tevékenységek és a Peace II különprogram esetében az értékhatár a strukturális alapok összes hozzájárulásának 5%-a. Ha az ilyen támogatás több tagállam részvételével történik, a magasabb irányítási és végrehajtási költségekre tekintettel az értékhatár megemelhető, és azt rögzíteni kell a Bizottság határozatában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6.</w:t>
        <w:tab/>
      </w:r>
      <w:r>
        <w:rPr>
          <w:sz w:val="24"/>
          <w:lang w:val="en-US" w:eastAsia="en-US"/>
        </w:rPr>
        <w:t>A 2.4. és a 2.5. pontban foglalt értékhatárok kiszámításának alkalmazásában a strukturális alapok összes hozzájárulása a Bizottság által az egyes támogatásokra megállapított értékek összege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7.</w:t>
        <w:tab/>
      </w:r>
      <w:r>
        <w:rPr>
          <w:sz w:val="24"/>
          <w:lang w:val="en-US" w:eastAsia="en-US"/>
        </w:rPr>
        <w:t>A Bizottság és a tagállamok megállapodnak e szabály 2.1–2.6. pontjának végrehajtásáról, és azt a támogatás szövegében rögzítik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hozzájárulás mértékét az általános rendelet 29. cikke (7) bekezdésének megfelelően állapítják meg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2.1. pontban említett kiadásokra felügyeleti ellenőrzés céljából a technikai segítségnyújtás keretében biztosított külön intézkedés vagy részintézkedés vonatkozik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 w:eastAsia="en-US"/>
        </w:rPr>
        <w:t>EGYÉB KIADÁSOK A TECHNIKAI SEGÍTSÉGNYÚJTÁS KERETÉN BELÜL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A technikai segítségnyújtás keretén belül társfinanszírozható, a 2. pontban felsoroltakon kívüli tevékenységekre (úgymint: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tanulmányok, szemináriumok, tájékoztatási tevékenységek, értékelés, valamint elektronikus irányítási, felügyeleti és értékelési rendszerek beszerzése és telepítése) nem vonatkoznak a 2.4–2.6. pontban megállapított feltételek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ilyen tevékenységeket végző közalkalmazottak és köztisztviselők illetményéhez kapcsolódó költségek nem támogathatók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4.</w:t>
        <w:tab/>
      </w:r>
      <w:r>
        <w:rPr>
          <w:sz w:val="24"/>
          <w:lang w:val="en-US" w:eastAsia="en-US"/>
        </w:rPr>
        <w:t>A TEVÉKENYSÉGEK VÉGREHAJTÁSÁVAL KAPCSOLATOS KÖZIGAZGATÁSI RÁFORDÍTÁSO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 xml:space="preserve">A közigazgatás következő kiadásai támogathatók társfinanszírozás által a technikai segítségnyújtás keretén kívül, amennyiben azok valamely tevékenység végrehajtásával kapcsolatosak, azzal a feltétellel, hogy az nem a hatóság </w:t>
      </w:r>
      <w:r>
        <w:rPr>
          <w:sz w:val="24"/>
        </w:rPr>
        <w:t>jogszabályon alapuló</w:t>
      </w:r>
      <w:r>
        <w:rPr/>
        <w:t xml:space="preserve"> </w:t>
      </w:r>
      <w:r>
        <w:rPr>
          <w:sz w:val="24"/>
        </w:rPr>
        <w:t xml:space="preserve">hatáskörével </w:t>
      </w:r>
      <w:r>
        <w:rPr>
          <w:sz w:val="24"/>
          <w:lang w:val="en-US" w:eastAsia="en-US"/>
        </w:rPr>
        <w:t>vagy a hatóság mindennapos irányítási, felügyeleti és ellenőrzési feladataival kapcsolatban keletkeztek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a)</w:t>
      </w:r>
      <w:r>
        <w:rPr>
          <w:sz w:val="24"/>
        </w:rPr>
        <w:tab/>
      </w:r>
      <w:r>
        <w:rPr>
          <w:sz w:val="24"/>
          <w:lang w:val="en-US" w:eastAsia="en-US"/>
        </w:rPr>
        <w:t>valamely közszolgálat által egy tevékenység végrehajtása során nyújtott szakmai szolgáltatás költségei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költségeket vagy le kell számlázni a (köz vagy magán) végső kedvezményezettnek, vagy pedig igazolni kell olyan egyenértékű bizonyító erejű dokumentumok alapján, amelyek lehetővé teszik az érintett közszolgálat által a tevékenységgel kapcsolatban kifizetett tényleges költségek azonosítását;</w:t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425"/>
        <w:jc w:val="both"/>
        <w:rPr>
          <w:sz w:val="24"/>
        </w:rPr>
      </w:pPr>
      <w:r>
        <w:rPr>
          <w:sz w:val="24"/>
          <w:lang w:val="en-US" w:eastAsia="en-US"/>
        </w:rPr>
        <w:t>b)</w:t>
      </w:r>
      <w:r>
        <w:rPr>
          <w:sz w:val="24"/>
        </w:rPr>
        <w:tab/>
      </w:r>
      <w:r>
        <w:rPr>
          <w:sz w:val="24"/>
          <w:lang w:val="en-US" w:eastAsia="en-US"/>
        </w:rPr>
        <w:t>valamely tevékenység végrehajtásának költségei, beleértve a szolgáltatások nyújtásával kapcsolatos ráfordításokat is, amelyeket olyan hatóság visel, amely saját maga a végső kedvezményezett, és amely saját számlájára, külsős mérnökök vagy más vállalkozások bevonása nélkül végez el egy tevékenysége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z adott ráfordításnak a társfinanszírozott tevékenységért ténylegesen és közvetlenül kifizetett kiadásokhoz kell kapcsolódnia, és azt olyan dokumentumokkal kell igazolni, amelyek lehetővé teszik az érintett közszolgálat által a tevékenységgel kapcsolatban kifizetett tényleges költségek azonosítását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sz w:val="24"/>
        </w:rPr>
      </w:pPr>
      <w:r>
        <w:rPr>
          <w:b/>
          <w:sz w:val="24"/>
        </w:rPr>
        <w:t xml:space="preserve">12. </w:t>
      </w:r>
      <w:r>
        <w:rPr>
          <w:b/>
          <w:sz w:val="24"/>
          <w:lang w:val="en-US" w:eastAsia="en-US"/>
        </w:rPr>
        <w:t>szabály: a tevékenységek helytől függő támogathatósága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 w:eastAsia="en-US"/>
        </w:rPr>
        <w:t>ÁLTALÁNOS SZABÁLY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  <w:lang w:val="en-US" w:eastAsia="en-US"/>
        </w:rPr>
        <w:t>Általános szabályként a strukturális alapok által társfinanszírozott tevékenységeket abban a régióban kell végezni, amelyre a támogatás vonatkozik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en-US" w:eastAsia="en-US"/>
        </w:rPr>
        <w:t>KIVÉT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1.</w:t>
        <w:tab/>
      </w:r>
      <w:r>
        <w:rPr>
          <w:sz w:val="24"/>
          <w:lang w:val="en-US" w:eastAsia="en-US"/>
        </w:rPr>
        <w:t>Ha annak a régiónak, amelyre a támogatás vonatkozik, részben vagy egészben haszna származik az adott régión kívül végzett tevékenység folytán, az irányító hatóság akkor fogadhatja el a tevékenység társfinanszírozását, ha a 2.2-2.4. pontban meghatározott valamennyi feltétel teljesül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ás esetben valamely tevékenység a 3. pontban foglalt eljárás alapján támogatható társfinanszírozás által. A Halászati Orientációs Pénzügyi Eszköz (HOPE) által finanszírozott tevékenységek esetén mindig alkalmazni kell a 3. pontban említett eljárás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2.</w:t>
        <w:tab/>
      </w:r>
      <w:r>
        <w:rPr>
          <w:sz w:val="24"/>
          <w:lang w:val="en-US" w:eastAsia="en-US"/>
        </w:rPr>
        <w:t>A tevékenységet a tagállam valamely NUTS III területén kell végezni, a támogatható régió közvetlen szomszédságában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3.</w:t>
        <w:tab/>
      </w:r>
      <w:r>
        <w:rPr>
          <w:sz w:val="24"/>
          <w:lang w:val="en-US" w:eastAsia="en-US"/>
        </w:rPr>
        <w:t>A tevékenység maximálisan támogatható kiadását azzal arányban állapítják meg, hogy várhatóan milyen mértékű haszna származik a régiónak az adott tevékenységből, és e kiadás mértéke az irányító hatóságtól független testület értékelésén alapul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haszon mértékét a támogatás egyedi céljainak és várható hatásainak figyelembevételével állapítják meg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tevékenység nem támogatható társfinanszírozás által, ha a haszon aránya nem éri el az 50%-o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4.</w:t>
        <w:tab/>
      </w:r>
      <w:r>
        <w:rPr>
          <w:sz w:val="24"/>
          <w:lang w:val="en-US" w:eastAsia="en-US"/>
        </w:rPr>
        <w:t>A támogatás minden egyes intézkedése tekintetében a 2.1. pont alapján elfogadott tevékenységek támogatható kiadásai nem haladhatják meg az intézkedés összes támogatható kiadásának 10%-á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Ezen túlmenően a 2.1. pont alapján elfogadott valamennyi tevékenység támogatható kiadása nem haladhatja meg az összes támogatható kiadás 5%-á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2.5.</w:t>
        <w:tab/>
      </w:r>
      <w:r>
        <w:rPr>
          <w:sz w:val="24"/>
          <w:lang w:val="en-US" w:eastAsia="en-US"/>
        </w:rPr>
        <w:t>Az irányító hatóság által a 2.1. pont alapján elfogadott tevékenységeket fel kell tüntetni a támogatás végrehajtásáról szóló éves beszámolókbanés a záróbeszámolóban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en-US" w:eastAsia="en-US"/>
        </w:rPr>
        <w:t>EGYÉB ESETEK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lang w:val="en-US" w:eastAsia="en-US"/>
        </w:rPr>
        <w:t>A támogatás által érintett régiókon kívüli helyen végzett olyan tevékenységek esetében, amelyek nem teljesítik a 2. pontban foglalt feltételeket, illetve a HOPE keretében finanszírozott tevékenységek esetében a tevékenység társfinanszírozásának elfogadásához a Bizottság esetenkénti előzetes jóváhagyása szükséges a tagállam által benyújtott kérelem alapján, különösen tekintetbe véve a tevékenységnek a régióhoz való közelségét, a régió esetében várható haszon szintjét, valamint az adott kiadásnak az intézkedés és a támogatás keretében teljesített összes kiadáshoz viszonyított összegét.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 legkülső régiókra vonatkozó támogatás esetében az e pontban foglalt eljárást kell alkalmazni.</w:t>
      </w:r>
    </w:p>
    <w:p>
      <w:pPr>
        <w:pStyle w:val="Normal"/>
        <w:spacing w:lineRule="auto" w:line="360"/>
        <w:ind w:left="70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I. MELLÉKLE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gfelelési táblá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85/2000/EK rende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ódosító rende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cik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cikk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 cik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 cikk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llék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. mellék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szab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szabály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 pont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 pont ú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.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.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1.6. pon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6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7.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7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8.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9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0.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 pont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 pont változ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 szab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 szabály változ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 szab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 szabály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pont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–5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–5. pont változ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 szab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 szabály változ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 szab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 szabály változ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6. szabá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6. szabály változatla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7. szabá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 szabály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pont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 pont ú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 pont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 pont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 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 pont módosí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8. szabá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8. szabály változatla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9. szabá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 szabály változ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 szab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 szabály változ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. szab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. szabály változ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 szab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 szabály változat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I. melléklet ú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402" w:right="3401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HL L 161., 1999.6.26., 1. o. A legutóbb az 1105/2003/EK rendelettel (HL L 158., 2003.6.27., 3. o.) módosított rendel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HL L 193., 2000.7.29., 39. o. Az 1145/2003/EK rendeletetl (HL L 160., 2003.6.28., 48. o.) módosított rendel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HL L 74., 2002.3.15., 1. o. A legutóbb a 963/2003/EK rendelettel (HL L 138., 2003.6.5., 32. o.) módosított rendel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HL L 145., 1977.6.13., 1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HL L 107., 1996.4.30., 4. o.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HLC 288., 1999.10.9., 2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sz w:val="24"/>
      </w:rPr>
    </w:pPr>
    <w:r>
      <w:rPr>
        <w:sz w:val="24"/>
      </w:rPr>
      <w:t>2004.3.11.</w:t>
      <w:tab/>
      <w:t>Az Európai Unió Hivatalos Lapja</w:t>
      <w:tab/>
      <w:t>L 72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sz w:val="24"/>
      </w:rPr>
    </w:pPr>
    <w:r>
      <w:rPr>
        <w:sz w:val="24"/>
      </w:rPr>
      <w:t>2004.3.11.</w:t>
      <w:tab/>
      <w:t>Az Európai Unió Hivatalos Lapja</w:t>
      <w:tab/>
      <w:t>L 72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0">
    <w:name w:val="Szöveg 0"/>
    <w:basedOn w:val="Normal"/>
    <w:qFormat/>
    <w:pPr>
      <w:spacing w:lineRule="auto" w:line="360" w:before="0" w:after="240"/>
      <w:jc w:val="both"/>
    </w:pPr>
    <w:rPr>
      <w:sz w:val="24"/>
    </w:rPr>
  </w:style>
  <w:style w:type="paragraph" w:styleId="Behz0">
    <w:name w:val="Behúz 0"/>
    <w:basedOn w:val="Szveg0"/>
    <w:qFormat/>
    <w:pPr>
      <w:tabs>
        <w:tab w:val="clear" w:pos="708"/>
        <w:tab w:val="left" w:pos="709" w:leader="none"/>
      </w:tabs>
      <w:ind w:left="709" w:hanging="709"/>
    </w:pPr>
    <w:rPr/>
  </w:style>
  <w:style w:type="paragraph" w:styleId="Whereas2">
    <w:name w:val="whereas 2"/>
    <w:basedOn w:val="Normal"/>
    <w:qFormat/>
    <w:pPr>
      <w:tabs>
        <w:tab w:val="clear" w:pos="708"/>
        <w:tab w:val="left" w:pos="709" w:leader="none"/>
      </w:tabs>
      <w:spacing w:lineRule="auto" w:line="360" w:before="0" w:after="240"/>
      <w:ind w:left="709" w:hanging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18:00Z</dcterms:created>
  <dc:creator>szijjartokatalin</dc:creator>
  <dc:description/>
  <cp:keywords/>
  <dc:language>en-US</dc:language>
  <cp:lastModifiedBy>ElterE</cp:lastModifiedBy>
  <dcterms:modified xsi:type="dcterms:W3CDTF">2005-01-24T16:18:00Z</dcterms:modified>
  <cp:revision>2</cp:revision>
  <dc:subject/>
  <dc:title>A BIZOTTSÁG 448/2004/EK REN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