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A BIZOTTSÁG HATÁROZATA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(2004. január 28.)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a 89/48/EGK irányelvet kiegészítve, a szakoktatás és szakképzés elismerésének második általános rendszeréről szóló 92/51/EGK tanácsi irányelv C mellékletének módosításáról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color w:val="000000"/>
          <w:lang w:val="hu-HU"/>
        </w:rPr>
        <w:t>(az értesítés a C(2003) 5381. számú dokumentummal történt)</w:t>
      </w:r>
    </w:p>
    <w:p>
      <w:pPr>
        <w:pStyle w:val="Normal"/>
        <w:spacing w:lineRule="auto" w:line="360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(EGT vonatkozású szöveg)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(2004/108/EK)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</w:tabs>
        <w:spacing w:lineRule="atLeast" w:line="360"/>
        <w:rPr>
          <w:lang w:val="hu-HU"/>
        </w:rPr>
      </w:pPr>
      <w:r>
        <w:rPr>
          <w:lang w:val="hu-HU"/>
        </w:rPr>
        <w:t>AZ EURÓPAI KÖZÖSSÉGEK TANÁCSA,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tekintettel az Európai Gazdasági Közösséget létrehozó szerződésre,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tekintettel a 89/48/EGK irányelvet kiegészítve, a szakoktatás és szakképzés elismerésének második általános rendszeréről szóló, 1992. június 18-i 92/51/EGK tanácsi irányelvre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és különösen annak 15. cikkére,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tekintettel a Németország, Olaszország, Ausztria és Nagy-Britannia által benyújtott kérelemre,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ivel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u-HU"/>
        </w:rPr>
        <w:t>Németország, Olaszország, Ausztria és Nagy-Britannia indokolt kérelmet nyújtottak be 92/51/EGK irányelv C mellékletének módosításár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u-HU"/>
        </w:rPr>
        <w:t>Németország azt kérelmezte, hogy a „foglalkozási és munkaterapeuta” („Beschaftigungs- und Arbeitstherapeut”) kifejezést az ergoterapeuta („Ergotherapeut”) szakmai címmel egészítsék ki. Az 1976. május 25-i, és 1994. március 8-án hatályban lévő Foglalkoztatási és Munkaterápiáról szóló törvény (Bechsaftigungs- und Arbeitstherapeutengesetz) módosítása, amely 1999. január 1-jén lépett hatályba, bevezette az ergoterapeuta („Ergotherapeut”) szakmai címet annak érdekében, hogy az eredeti cím mellett használjá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u-HU"/>
        </w:rPr>
        <w:t>Olaszország kérelmezte a „pedikűrös” („podologo”) kifejezésre történő hivatkozás eltörlését, mivel az 1994. szeptember 14-i 666. számú miniszteri rendelet (Decreto ministeriale) meghatározza a pedikűrös szakképesítést, és úgy rendelkezik, hogy három éves tanulmányt igénylő egyetemi diploma megszerzése szükséges ahhoz, hogy megfelelő képesítést jelentsen e szakmához. A fenti rendelet hatálybalépését követően a pedikűrös szakma a legalább hároméves szakoktatást és szakképzést lezáró felsőfokú oklevelek elismerésének általános rendszeréről szóló, 1988. december 21-i 89/48/EGK tanácsi irányelv</w:t>
      </w:r>
      <w:r>
        <w:rPr>
          <w:rStyle w:val="FootnoteCharacters"/>
          <w:rStyle w:val="FootnoteAnchor"/>
          <w:lang w:val="hu-HU"/>
        </w:rPr>
        <w:footnoteReference w:customMarkFollows="1" w:id="3"/>
        <w:t>2</w:t>
      </w:r>
      <w:r>
        <w:rPr>
          <w:lang w:val="hu-HU"/>
        </w:rPr>
        <w:t xml:space="preserve"> hatálya alá tartozi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usztria két új szakma felvételét kérte a könyvelés területén: „kereskedelmi könyvelő” („Gewerblicher Buchhalter”), az 1994-es, az Ipari Ügyrendnek megfelelően (Gewerbeordnung 1994), és a „független könyvelő” („Selbstandiger Buchhalter”) kifejezést, az 1999-es, a Vagyonkezelői tevékenységről szóló szövetségi törvénynek megfelelően (Bundesgesetz über die Wirtshaftstreuhandberufe 1999). A képzési rendszereket benyújtották. Tekintettel az ezt a szakképesítést birtokló emberek szakosodási és felelősségi szintjeire, indokolt az oklevélhez hasonlónak tekinteni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usztria kérelmezte a hirdető- és reklámügynökségek („Werbeagentur”) törlését a C mellékletből, az 1997-es Ipari Ügyrend módosításának megfelelően, BGB1. 63/1997. 1. szám (Gewerbeordungsnovelle 1997, BGB1, 1. szám 63/1997), mivel ezt a tevékenységet már nem szabályozz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hu-HU"/>
        </w:rPr>
        <w:t>Nagy-Britannia kérelmezte az „bejegyzett állatorvosi ápoló” kifejezés felvételét, ami Nagy-Britanniában a Nemzeti Szakképesítés (NVQ) 3. szintje, tekintettel arra, hogy Nagy-Britanniában megváltoztak ennek a szakmának a képzési feltételei. A Királyi Állatorvosi Akadémiát a Szakképzésekkel és Tantervekkel Foglalkozó Hatóság akkreditálta mint képzésre jogosult testületet. A 92/51/EGK irányelv C melléklete már tartalmaz NVQ képesítést ezen a szinte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92/51/EGK irányelv ezért ennek megfelelően módosu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hu-HU"/>
        </w:rPr>
      </w:pPr>
      <w:r>
        <w:rPr>
          <w:lang w:val="hu-HU"/>
        </w:rPr>
        <w:t>Az e határozatban szereplő intézkedések összhangban vannak a 92/51/EGK bizottsági irányelv 15. cikkében szereplő véleményével,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LFOGADTA EZT A HATÁROZATOT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lang w:val="hu-HU"/>
        </w:rPr>
      </w:pPr>
      <w:r>
        <w:rPr>
          <w:i/>
          <w:lang w:val="hu-HU"/>
        </w:rPr>
        <w:t>1. cikk</w:t>
      </w:r>
    </w:p>
    <w:p>
      <w:pPr>
        <w:pStyle w:val="Normal"/>
        <w:spacing w:lineRule="auto" w:line="36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92/51/EGK irányelv C melléklete e határozat mellékletének megfelelően módosu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lang w:val="hu-HU"/>
        </w:rPr>
      </w:pPr>
      <w:r>
        <w:rPr>
          <w:i/>
          <w:lang w:val="hu-HU"/>
        </w:rPr>
        <w:t>2. cikk</w:t>
      </w:r>
    </w:p>
    <w:p>
      <w:pPr>
        <w:pStyle w:val="Normal"/>
        <w:spacing w:lineRule="auto" w:line="36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nnek a határozatnak a tagállamok a címzettjei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Kelt Brüsszelben, 2004. január 28-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/>
      </w:pPr>
      <w:r>
        <w:rPr/>
        <w:tab/>
        <w:tab/>
        <w:t>A Bizottság részéről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right"/>
        <w:rPr>
          <w:lang w:val="hu-HU"/>
        </w:rPr>
      </w:pPr>
      <w:r>
        <w:rPr>
          <w:lang w:val="hu-HU"/>
        </w:rPr>
        <w:t>Frederik BOLKESTEIN</w:t>
      </w:r>
    </w:p>
    <w:p>
      <w:pPr>
        <w:pStyle w:val="Heading1"/>
        <w:jc w:val="center"/>
        <w:rPr/>
      </w:pPr>
      <w:r>
        <w:rPr/>
        <w:tab/>
        <w:tab/>
        <w:t>A Bizottság tagja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righ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lang w:val="hu-HU"/>
        </w:rPr>
      </w:pPr>
      <w:r>
        <w:rPr>
          <w:lang w:val="hu-HU"/>
        </w:rPr>
        <w:t>MELLÉKLET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/>
        <w:t>A 92/51/EGK irányelv C melléklete a következőképpen módosul: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1. pont alatt a „Paramedicinális és szociálpedagógiai képzések” alatt a szöveg a következőképpen módosul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>
          <w:lang w:val="hu-HU"/>
        </w:rPr>
        <w:t>a „</w:t>
      </w:r>
      <w:r>
        <w:rPr>
          <w:i/>
          <w:lang w:val="hu-HU"/>
        </w:rPr>
        <w:t xml:space="preserve">Németországban” </w:t>
      </w:r>
      <w:r>
        <w:rPr>
          <w:lang w:val="hu-HU"/>
        </w:rPr>
        <w:t>alcím alatt a „foglalkozási és munkaterapeuta” („Besch</w:t>
      </w:r>
      <w:r>
        <w:rPr>
          <w:rFonts w:eastAsia="Times New Roman" w:cs="Times New Roman"/>
          <w:lang w:val="hu-HU"/>
        </w:rPr>
        <w:t>ä</w:t>
      </w:r>
      <w:r>
        <w:rPr>
          <w:lang w:val="hu-HU"/>
        </w:rPr>
        <w:t>ftigungs- und Arbeitstherapeut(in)”) francia bekezdés helyébe a „foglalkozási és munkaterapeuta / ergoterapeuta” („Besch</w:t>
      </w:r>
      <w:r>
        <w:rPr>
          <w:rFonts w:eastAsia="Times New Roman" w:cs="Times New Roman"/>
          <w:lang w:val="hu-HU"/>
        </w:rPr>
        <w:t>ä</w:t>
      </w:r>
      <w:r>
        <w:rPr>
          <w:lang w:val="hu-HU"/>
        </w:rPr>
        <w:t>ftigungs- und Arbeitstherapeut/ Ergotherapeut”) szavak lépnek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z “Olaszországban” alcím alatt a pedikűrös („podologo”) kifejezést el kell hagyn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4. pont, a „Technikusi ágazatok” alatt az „Ausztriában” alcím alatti szöveg a következőképpen módosul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következő francia bekezdésekkel egészül ki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– „</w:t>
      </w:r>
      <w:r>
        <w:rPr>
          <w:lang w:val="hu-HU"/>
        </w:rPr>
        <w:t>kereskedelmi könyvelő („Gewerblicher Buchhalter”), az Ipari Ügyrendnek megfelelően (Gewerbeordnung 1994),”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– „</w:t>
      </w:r>
      <w:r>
        <w:rPr>
          <w:lang w:val="hu-HU"/>
        </w:rPr>
        <w:t>független könyvelő („Selbstandiger Buchhalter”), a Vagyonkezelői tevékenységekről szóló szövetségi törvénynek megfelelően (Bundesgesetz über die Wirtschaftreuhandberufe 1999).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 „hirdető- és reklámügynökségek” („Werbeagentur”) francia bekezdést el kell hagyni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jc w:val="both"/>
        <w:rPr/>
      </w:pPr>
      <w:r>
        <w:rPr>
          <w:lang w:val="hu-HU"/>
        </w:rPr>
        <w:t>Az 5. pont alatt, „az Egyesült Királyságban alkalmazott Nemzeti Szakképesítést (National Vocational Qualifications) nyújtó és Skóciai Szakképesítést (Scottish Vocational Qualifications) nyújtó akkreditált képzési tanfolyamok”- nál a következő francia bekezdést el kell hagyni: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360"/>
        <w:ind w:left="360" w:hanging="0"/>
        <w:jc w:val="both"/>
        <w:rPr>
          <w:rFonts w:ascii="Arial" w:hAnsi="Arial" w:cs="Arial"/>
          <w:lang w:val="hu-HU"/>
        </w:rPr>
      </w:pPr>
      <w:r>
        <w:rPr>
          <w:lang w:val="hu-HU"/>
        </w:rPr>
        <w:tab/>
        <w:t>„</w:t>
      </w:r>
      <w:r>
        <w:rPr/>
        <w:t>- bejegyzett állatorvosi ápoló.”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HL L 209., 1992.7.24., 25.o., A legutóbb az 1882/2003/EK európai parlamenti és tanácsi rendelettel (HL l 284., 2003.10.31, 1.o.) módosított irányelv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HL L 19., 1989.1.24., 16.o., A 2001/19/EK európai parlamenti és tanácsi irányelvvel módosított irányelv (HL L 206., 2001.7.31., 1.o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spacing w:lineRule="auto" w:line="360"/>
      <w:jc w:val="right"/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57:00Z</dcterms:created>
  <dc:creator>NovottaEdina</dc:creator>
  <dc:description/>
  <cp:keywords/>
  <dc:language>en-US</dc:language>
  <cp:lastModifiedBy>ElterE</cp:lastModifiedBy>
  <cp:lastPrinted>2004-04-23T09:34:00Z</cp:lastPrinted>
  <dcterms:modified xsi:type="dcterms:W3CDTF">2005-01-24T17:57:00Z</dcterms:modified>
  <cp:revision>2</cp:revision>
  <dc:subject/>
  <dc:title>A BIZOTT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