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A Nagy Könyv” játék szabály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játék célja és men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áték célja az olvasáskultúra fejlesztése, az olvasás népszerűsítése, a magyar olvasóközönség kedvenc regényének kiválasztása. „A Nagy Könyv” eseménysorozata 2005. március 1-jétől az év végéig tart és három szakaszból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lső szakaszban (2005. március 1. - április 23.) </w:t>
      </w:r>
      <w:r>
        <w:rPr>
          <w:rFonts w:cs="Arial" w:ascii="Arial" w:hAnsi="Arial"/>
          <w:sz w:val="22"/>
          <w:szCs w:val="22"/>
        </w:rPr>
        <w:t xml:space="preserve">a játékban részt venni kívánó olvasók szabadon jelölhetnek egy regényt a magyar irodalom, és egyet a világirodalom köréből. Két kérdésre adhatnak választ – a szerző és a cím megjelölésével - </w:t>
      </w:r>
      <w:r>
        <w:rPr>
          <w:rFonts w:cs="Arial" w:ascii="Arial" w:hAnsi="Arial"/>
          <w:iCs/>
          <w:sz w:val="22"/>
          <w:szCs w:val="22"/>
        </w:rPr>
        <w:t xml:space="preserve">„Melyik az Ön kedvenc magyar regénye? Melyik az Ön kedvenc külföldi regénye?”. </w:t>
      </w:r>
      <w:r>
        <w:rPr>
          <w:rFonts w:cs="Arial" w:ascii="Arial" w:hAnsi="Arial"/>
          <w:sz w:val="22"/>
          <w:szCs w:val="22"/>
        </w:rPr>
        <w:t xml:space="preserve"> Tehát mindenki két műre adhat le szavazatot.  Jelölése akkor is érvényes, ha csak az egyik kérdésre válasz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tszés szerint jelölhető bármely szerző bármely regénye, amely magyar nyelven bármikor megjelent. A regény műfaja tágan értelmezhető: beletartozik például a kisregény, az önéletrajzi regény, a gyermek- és ifjúsági regény, de nem tartozik bele a mese, a novella, az elbeszélő költemény, st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ső szakasz végére az olvasók jelölései alapján alakul ki a száz legnépszerűbb regény címét tartalmazó jelölőlista. Ezen az ötven legtöbb szavazatot kapott magyar regény és az ötven legtöbb szavazatot kapott külföldi regény szerepel a szerzők nevének ábécé sorrendjében. A továbbiakban már csak ez a száz mű vesz részt „A Nagy Könyv” játék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ben a periódusban szavazólapokon é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nagykonyv.hu</w:t>
        </w:r>
      </w:hyperlink>
      <w:r>
        <w:rPr>
          <w:rFonts w:cs="Arial" w:ascii="Arial" w:hAnsi="Arial"/>
          <w:sz w:val="22"/>
          <w:szCs w:val="22"/>
        </w:rPr>
        <w:t xml:space="preserve"> weboldalon keresztül lehet szavazni. A szavazólapokat 2005. április 15-ig lehet bedobni a szavazóládákba, illetve a postaládákba. A később feladott szavazólapok már nem vesznek részt a játékban. 2005. április 16-23. között már csak a weboldalon keresztül adható le szavaz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ásodik szakaszban (2005. április 24. - június 11.)</w:t>
      </w:r>
      <w:r>
        <w:rPr>
          <w:rFonts w:cs="Arial" w:ascii="Arial" w:hAnsi="Arial"/>
          <w:sz w:val="22"/>
          <w:szCs w:val="22"/>
        </w:rPr>
        <w:t xml:space="preserve"> az olvasók a 100 legtöbb jelölést kapott regényből (50 magyar és 50 külföldi) egy újabb szavazással választják ki azt a tizenkét regényt, amely bekerül a döntőbe. A szavazólapok vagy az Internet segítségével egy vagy több, legfeljebb tizenkét regényt lehet kiválasztani. A szavazat tehát akkor is érvényes, ha csak egy művet választ ki a százból, tizenkettőnél több regény azonban nem választható 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ben a periódusban már mód nyílik az SMS-ben és vezetékes telefonon történő szavazat leadásra is. Így jön létre a második szakasz végére a magyar olvasóközönség körében legnépszerűbb tizenkét regény mezőny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ásodik szakaszban a szavazólapokat 2005. június 3-ig lehet bedobni a szavazóládákba, illetve a postaládákba. A később beérkező szavazólapok már nem érvényesek. 2005. június 4-11. között már csa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nagykonyv.hu</w:t>
        </w:r>
      </w:hyperlink>
      <w:r>
        <w:rPr>
          <w:rFonts w:cs="Arial" w:ascii="Arial" w:hAnsi="Arial"/>
          <w:sz w:val="22"/>
          <w:szCs w:val="22"/>
        </w:rPr>
        <w:t xml:space="preserve"> weboldalon, SMS-ben és telefonon lehet szav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rmadik szakaszban</w:t>
      </w:r>
      <w:r>
        <w:rPr>
          <w:rFonts w:cs="Arial" w:ascii="Arial" w:hAnsi="Arial"/>
          <w:sz w:val="22"/>
          <w:szCs w:val="22"/>
        </w:rPr>
        <w:t xml:space="preserve"> (2005. október 25 – december 17.) választják ki az olvasók „A Nagy Könyvet”, azaz a magyar olvasóközönség legkedvesebb regényét 2005-ben. Ebben az időszakban már kizárólag SMS-ben és vezetékes telefonon lehet szav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zenkét legtöbb szavazatot kapott regény kilenc részből álló televíziós műsorsorozat keretében verseng. Minden alkotás azonos feltételekkel mutatkozik be a képernyőn. A hat elődöntőben két-két regény páros mérkőzésére kerül sor, a középdöntőben a három-három továbbjutott regény verseng a képernyőn. A döntőben (2005. december 17-én) a két legtöbb szavazatot kapott és a kiesettek közül vigaszágon a közönség által visszajutatott harmadik közül választhatják ki a nézők a kedvencüket, „A Nagy Könyvet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„A Nagy Könyv” játékban résztvevő művekkel kapcsolatos szabályok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ben minden magyarul megjelent regény részt veh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öltek százas listájára egy szerző több regénye is bekerülh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tizenkettes listán egy szerzőnek már csak egy (a legtöbb szavazatot kapott) műve szerepelh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énysorozat esetében, amelynek darabjai szorosan összefüggenek, és együtt alkotják a művet, és közös összefoglaló címmel jelent meg, a sorozat egészére lehet szava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z egy szerzőtől származó sorozatot csak a cím egy eleme (pl. a címszereplő neve) köti össze, a művek csak egyenként, önállóan jelölhető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szavazó csak regénycímet jelöl meg, és a mű egyértelműen azonosítható, akkor a szavazat érvény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szavazó csak szerzőt jelöl meg, akkor a szavazat érvénytel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a a szerző és a cím nem tartozik össze, vagy a leírt cím nem pontos, de a címből pontosan meghatározható, hogy mi volt a szavazó szándéka, akkor a szavazat érvény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lehet jelölni a hatályos magyar törvényekbe ütköző műveket, például amelyek alkalmasak a gyűlöletkeltésre, a közösség elleni izgat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izonytalan és vitás esetekben „A Nagy Könyv” Programiroda Tanácsadó Testülete dö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„A Nagy Könyv” játékban való részvétel mód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bályok teljes terjedelemben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nagykonyv.hu</w:t>
        </w:r>
      </w:hyperlink>
      <w:r>
        <w:rPr>
          <w:rFonts w:cs="Arial" w:ascii="Arial" w:hAnsi="Arial"/>
          <w:sz w:val="22"/>
          <w:szCs w:val="22"/>
        </w:rPr>
        <w:t xml:space="preserve"> weboldalon találhatók meg. A támogató és együttműködő közművelődési és kulturális intézmények, a könyvtárak, az iskolák, a művelődési intézmények, a könyvesboltok írásban megkapják a játék szabálya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 vehet rész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átékban egyéni szavazatokkal részt vehet bármely olvasó (gyermek, felnőtt). A közösségek (például olvasókörök, iskolai osztályok, családok) tagjai egyenként szavazhat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ogyan vehet részt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tvevőnek a játék egymást követő szakaszaiban feltett kérdés(ek)re kell választ adnia. Választását nyomtatott szavazólapok útján vagy elektronikus formában juttathatja el. A nyomtatott szavazólapokat „A Nagy Könyv” szavazatgyűjtő ládákba, vagy a Magyar Posta levélgyűjtő ládáiba dobhatja be. A weboldalon keresztüli szavazáskor a regisztráció, vagyis a személyes adatok (név, lakcím, életkor) megadása kötelező. Levelezőlapon név és lakcím megadása nélkül is leadható szavazat, de a fordulókhoz köthető nyereményjátékban csak az vehet rész, aki személyes adatait is me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ányszor lehet szavazn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velezőlapon és a weboldalon - az első és a második fordulóban - személyenként csak egy-egy szavazat adható le. A második fordulótól kezdve SMS-ben és vezetékes telefonon keresztül is lehet szavazni. Egy telefonszámról több szavazat is beküldhető. A játékosok minden fordulóban újra, a játék végéig élhetnek a szavazás lehetőségével. A szervezők a játék tisztasága érdekében fenntartják maguknak a jogot arra, hogy az egy helyről tömegesen beérkező anonim (nem regisztrált) szavazatokat kiszűrjék és a regisztráció során a megadott adatok hitelességét ellenőrizzék, és a szabályokat be nem tartókat kizárják a játékbó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A Nagy Könyv” játék szabály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485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gykonyv.hu/" TargetMode="External"/><Relationship Id="rId3" Type="http://schemas.openxmlformats.org/officeDocument/2006/relationships/hyperlink" Target="http://www.anagykonyv.hu/" TargetMode="External"/><Relationship Id="rId4" Type="http://schemas.openxmlformats.org/officeDocument/2006/relationships/hyperlink" Target="http://www.anagykonyv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7:00Z</dcterms:created>
  <dc:creator>Békés Pál</dc:creator>
  <dc:description/>
  <cp:keywords/>
  <dc:language>en-US</dc:language>
  <cp:lastModifiedBy>KELLO</cp:lastModifiedBy>
  <cp:lastPrinted>2005-01-27T08:52:00Z</cp:lastPrinted>
  <dcterms:modified xsi:type="dcterms:W3CDTF">2005-02-18T11:01:00Z</dcterms:modified>
  <cp:revision>3</cp:revision>
  <dc:subject/>
  <dc:title>A Nagy Könyv szabályai</dc:title>
</cp:coreProperties>
</file>