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ŰTÁRGYVÉDELMI AKKREDITÁCIÓS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ndítási engedély száma: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JTEM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KEMBEREI TOVÁBBKÉPZÉSÉHEZ KÉSZÍTETT PROGRAM </w:t>
      </w:r>
    </w:p>
    <w:p>
      <w:pPr>
        <w:pStyle w:val="Heading3"/>
        <w:rPr/>
      </w:pPr>
      <w:r>
        <w:rPr/>
        <w:t>INDÍTÁSI ENGEDÉLYÉNEK KÉRELMÉHEZ</w:t>
      </w:r>
    </w:p>
    <w:p>
      <w:pPr>
        <w:pStyle w:val="Normal"/>
        <w:jc w:val="center"/>
        <w:rPr/>
      </w:pPr>
      <w:r>
        <w:rPr>
          <w:b/>
        </w:rPr>
        <w:t>(Kitöltendő és beküldendő 1 eredeti és 4 másolt példányban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/ A továbbképzési program indítóján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: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e: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rányítószám</w:t>
        <w:tab/>
        <w:t xml:space="preserve">        település                                 utca                                       házszá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efon: ____________ Fax:_________________ E-mail: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ovábbképzést indító jogi státusza (aláhúzással jelölendő):</w:t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ermészetes személ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állami, önkormányzati, egyházi fenntartású intézmény, </w:t>
      </w:r>
    </w:p>
    <w:p>
      <w:pPr>
        <w:pStyle w:val="Normal"/>
        <w:jc w:val="both"/>
        <w:rPr/>
      </w:pPr>
      <w:r>
        <w:rPr>
          <w:sz w:val="24"/>
        </w:rPr>
        <w:t>- gazdasági társaság, magánvállalko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akmai, érdekvédelmi szervezet, egyesület, alapítvá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gyé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A továbbképzési program alapítója megegyezik-e az indítóval? </w:t>
      </w:r>
      <w:r>
        <w:rPr>
          <w:sz w:val="24"/>
        </w:rPr>
        <w:t>(Aláhúzással jelölen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Igen                      b) Nem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/ Az indítandó továbbképzési progr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: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apítási engedélyének OKM-határozat száma: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épzési idejének összóraszáma:________óra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/ A továbbképzési program kapcsolattartására kijelölt szemé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íme: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a) A továbbképzési program elsődleges munkaköri célcsoport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b) A továbbképzési program egyéb kulturális munkaköri célcsoportja(i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c) A továbbképzési program más </w:t>
      </w:r>
      <w:r>
        <w:rPr>
          <w:sz w:val="24"/>
        </w:rPr>
        <w:t>(pl. nem közalkalmazotti)</w:t>
      </w:r>
      <w:r>
        <w:rPr>
          <w:b/>
          <w:sz w:val="24"/>
        </w:rPr>
        <w:t xml:space="preserve"> igénybevevőinek lehetséges kö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/ Az indítandó továbbképzési program helyszíne(i) </w:t>
      </w:r>
      <w:r>
        <w:rPr>
          <w:sz w:val="24"/>
        </w:rPr>
        <w:t>(megnevezése és címe)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/ A jelentkezéshez szükséges képesítési követelmén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zépfokú iskolai végzettség és  _____________________________________  szakképesí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sőfokú iskolai végzettség és   ____________________________________   szakképzett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éb feltétel (pl. az OKJ-ben szereplő tanfolyam)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/ Az indítandó továbbképzési program csoportja(i)nak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imális/maximális létszáma: __________/__________ 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/ A továbbképzési program képzési napjainak száma:  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/ A továbbképzési program célja, tartalmának és követelményeinek összefoglalás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max. 20 sor):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/ A továbbképzési program tantervi egységeinek száma: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/ A továbbképzési program részletes bemutatása tantervi egységenként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sz w:val="24"/>
        </w:rPr>
        <w:t xml:space="preserve">az Adatlap 1. sz. melléklet táblázatának kitöltésével, az alábbiak szerin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 képzési nap sorszáma:</w:t>
      </w:r>
    </w:p>
    <w:p>
      <w:pPr>
        <w:pStyle w:val="Normal"/>
        <w:rPr>
          <w:sz w:val="24"/>
        </w:rPr>
      </w:pPr>
      <w:r>
        <w:rPr>
          <w:sz w:val="24"/>
        </w:rPr>
        <w:t xml:space="preserve">- A tantervi egység sorszáma: </w:t>
      </w:r>
    </w:p>
    <w:p>
      <w:pPr>
        <w:pStyle w:val="Normal"/>
        <w:rPr>
          <w:sz w:val="24"/>
        </w:rPr>
      </w:pPr>
      <w:r>
        <w:rPr>
          <w:sz w:val="24"/>
        </w:rPr>
        <w:t>- A tantervi egység címe:</w:t>
      </w:r>
    </w:p>
    <w:p>
      <w:pPr>
        <w:pStyle w:val="Normal"/>
        <w:rPr>
          <w:sz w:val="24"/>
        </w:rPr>
      </w:pPr>
      <w:r>
        <w:rPr>
          <w:sz w:val="24"/>
        </w:rPr>
        <w:t>- A tantervi egység óraszáma:</w:t>
      </w:r>
    </w:p>
    <w:p>
      <w:pPr>
        <w:pStyle w:val="Normal"/>
        <w:rPr>
          <w:sz w:val="24"/>
        </w:rPr>
      </w:pPr>
      <w:r>
        <w:rPr>
          <w:sz w:val="24"/>
        </w:rPr>
        <w:t>- A tantervi egység feldolgozásának munkaformái:</w:t>
      </w:r>
    </w:p>
    <w:p>
      <w:pPr>
        <w:pStyle w:val="Normal"/>
        <w:rPr>
          <w:sz w:val="24"/>
        </w:rPr>
      </w:pPr>
      <w:r>
        <w:rPr>
          <w:sz w:val="24"/>
        </w:rPr>
        <w:t>- A tantervi egység tan- és segédeszközeinek megnevezése:</w:t>
      </w:r>
    </w:p>
    <w:p>
      <w:pPr>
        <w:pStyle w:val="Normal"/>
        <w:rPr>
          <w:sz w:val="24"/>
        </w:rPr>
      </w:pPr>
      <w:r>
        <w:rPr>
          <w:sz w:val="24"/>
        </w:rPr>
        <w:t>- A tantervi egység elsajátításának értékelési formája:</w:t>
      </w:r>
    </w:p>
    <w:p>
      <w:pPr>
        <w:pStyle w:val="Normal"/>
        <w:jc w:val="both"/>
        <w:rPr/>
      </w:pPr>
      <w:r>
        <w:rPr>
          <w:sz w:val="24"/>
        </w:rPr>
        <w:t>- A tantervi egység feldolgozását vezető, abban közreműködő személy(ek) iskolai végzettsége,</w:t>
      </w:r>
      <w:r>
        <w:rPr>
          <w:b/>
          <w:sz w:val="24"/>
        </w:rPr>
        <w:t xml:space="preserve"> </w:t>
        <w:br/>
        <w:t xml:space="preserve"> </w:t>
      </w:r>
      <w:r>
        <w:rPr>
          <w:sz w:val="24"/>
        </w:rPr>
        <w:t xml:space="preserve">szakképzettsége és gyakorlati ideje (egy-egy tantervi egység oktatói feladataihoz több            </w:t>
        <w:br/>
        <w:t xml:space="preserve">  szakember adatait érdemes feltüntetn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/ A továbbképzésben előforduló munkaformák és időarány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előadás: ______ óra,       2) szeminárium: ______ óra,         3) konzultáció: ______ 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tréning: ______  óra,       5) gyakorlat:  _____ óra, ebb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űhelyben: _____ óra,   terepen: _____ óra,   raktárban: _____ óra,   egyéb: _____ 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egyéni feladatmegoldás:  ______ óra,        7) távoktatás: ______ 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/ A továbbképzési program írott tananyaga </w:t>
      </w:r>
      <w:r>
        <w:rPr>
          <w:sz w:val="24"/>
        </w:rPr>
        <w:t>(aláhúzással jelölendő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Más által fejlesztett tankönyv, jegyzet (mellékelendő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Részben saját fejlesztésű tankönyv, jegyzet (mellékelendő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izárólag saját fejlesztésű tananyag (mellékelendő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ávoktatásra kifejlesztett tananyag (mellékelend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/  A résztvevők számára az írott tananyag biztosításának mód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Aláhúzással jelölendő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a képzés indítója által, a képzés kezdetén - a képzés költségkeretén belü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a képzés indítója által, a képzés kezdetén - a képzés költségkeretén felül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beszerzése a résztvevők kötelezettség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16./ Az indítandó továbbképzési program teljesítésének követelmény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ab/>
        <w:t>a) Az értékelés feltételei</w:t>
      </w:r>
    </w:p>
    <w:p>
      <w:pPr>
        <w:pStyle w:val="Normal"/>
        <w:rPr/>
      </w:pPr>
      <w:r>
        <w:rPr>
          <w:sz w:val="24"/>
        </w:rPr>
        <w:t>(Pl. megadott határidőre írásbeli dolgozat, kiselőadás, záró dolgozat, tesztdolgozat, vizsgamunka, írásbeli és szóbeli vizsgák teljesítése, a  felsoroltak formai és terjedelmi jellemzőivel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gyéb tartalmi követelmény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ab/>
        <w:t>b) Formai követelmény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ovábbképzési költség befizetésének ütemezés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gyéb formai követelmények (pl. a résztvevő elfogadható távollétének mértéke a teljes óraszám %-ában): ____________________________________________________________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/ Az indítandó továbbképzés lebonyolításához szükséges tárgyi feltéte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A képzési program helyszínének, alapfelszereltségének követelményei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Az indítandó továbbképzési programhoz szükséges információhordozók, taneszközök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Az indító által biztosítandó segéd- és tananyagok, felszerelések, eszközök és anyagok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A résztvevők által biztosítandó felszerelések, eszközök és anyagok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8./ Az indító kötelezettsége a minőségbiztosítás érdekében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) A képzési program</w:t>
      </w:r>
    </w:p>
    <w:p>
      <w:pPr>
        <w:pStyle w:val="Normal"/>
        <w:rPr>
          <w:sz w:val="24"/>
        </w:rPr>
      </w:pPr>
      <w:r>
        <w:rPr>
          <w:sz w:val="24"/>
        </w:rPr>
        <w:tab/>
        <w:t>- folyamán, és/vagy</w:t>
      </w:r>
    </w:p>
    <w:p>
      <w:pPr>
        <w:pStyle w:val="Normal"/>
        <w:rPr>
          <w:sz w:val="24"/>
        </w:rPr>
      </w:pPr>
      <w:r>
        <w:rPr>
          <w:sz w:val="24"/>
        </w:rPr>
        <w:tab/>
        <w:t>- a képzési követelmények teljesítésének értékelését követően kérjen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minősítő tesztlapon írásbeli vélemény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a résztvevőktől, </w:t>
      </w:r>
    </w:p>
    <w:p>
      <w:pPr>
        <w:pStyle w:val="Normal"/>
        <w:rPr>
          <w:sz w:val="24"/>
        </w:rPr>
      </w:pPr>
      <w:r>
        <w:rPr>
          <w:sz w:val="24"/>
        </w:rPr>
        <w:tab/>
        <w:t>- a képzésben résztvevő oktatóktól</w:t>
      </w:r>
    </w:p>
    <w:p>
      <w:pPr>
        <w:pStyle w:val="Normal"/>
        <w:rPr/>
      </w:pPr>
      <w:r>
        <w:rPr>
          <w:sz w:val="24"/>
        </w:rPr>
        <w:t>- a képzés szervezésének színvonaláról</w:t>
      </w:r>
    </w:p>
    <w:p>
      <w:pPr>
        <w:pStyle w:val="Normal"/>
        <w:rPr>
          <w:sz w:val="24"/>
        </w:rPr>
      </w:pPr>
      <w:r>
        <w:rPr>
          <w:sz w:val="24"/>
        </w:rPr>
        <w:t>- a képzési program tartalmáról</w:t>
      </w:r>
    </w:p>
    <w:p>
      <w:pPr>
        <w:pStyle w:val="Normal"/>
        <w:rPr>
          <w:sz w:val="24"/>
        </w:rPr>
      </w:pPr>
      <w:r>
        <w:rPr>
          <w:sz w:val="24"/>
        </w:rPr>
        <w:t>- a képzés tárgyi feltételeiről</w:t>
      </w:r>
    </w:p>
    <w:p>
      <w:pPr>
        <w:pStyle w:val="Normal"/>
        <w:rPr>
          <w:sz w:val="24"/>
        </w:rPr>
      </w:pPr>
      <w:r>
        <w:rPr>
          <w:sz w:val="24"/>
        </w:rPr>
        <w:t>- a képzés módszereiről</w:t>
      </w:r>
    </w:p>
    <w:p>
      <w:pPr>
        <w:pStyle w:val="Normal"/>
        <w:rPr>
          <w:sz w:val="24"/>
        </w:rPr>
      </w:pPr>
      <w:r>
        <w:rPr>
          <w:sz w:val="24"/>
        </w:rPr>
        <w:t>- a képzés megvalósulásának ellenőrzési módjairól</w:t>
      </w:r>
    </w:p>
    <w:p>
      <w:pPr>
        <w:pStyle w:val="Normal"/>
        <w:rPr>
          <w:sz w:val="24"/>
        </w:rPr>
      </w:pPr>
      <w:r>
        <w:rPr>
          <w:sz w:val="24"/>
        </w:rPr>
        <w:t>- a képzésben való részvétel értékelési követelményeiről</w:t>
      </w:r>
    </w:p>
    <w:p>
      <w:pPr>
        <w:pStyle w:val="Normal"/>
        <w:rPr>
          <w:sz w:val="24"/>
        </w:rPr>
      </w:pPr>
      <w:r>
        <w:rPr>
          <w:sz w:val="24"/>
        </w:rPr>
        <w:t>- a képzés eredményének hasznosítási lehetőségei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z írásbeli minősítő tesz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másolataina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összefoglaló értékeléséne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a program elvégzését igazoló tanúsítványok másolatán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gküldése az alapító számá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láhúzással jelölend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z indító által begyűjtött információkról az alapítóval szembeni tájékoztatási kötelezettség gyakorisága és formai követelményei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/ A kérelmező milyen körben vállalja a képzési program indításá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Aláhúzással jelölendő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rszágosan, regionálisan, több megyében, meghatározott megyében vagy településen, éspedig: 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Évente hány csoport indítását vállalja:__________d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/ A képzési program költség- és díjkalkuláció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 költség megnevezése                         A bruttó költség (eFt-ban):</w:t>
      </w:r>
    </w:p>
    <w:p>
      <w:pPr>
        <w:pStyle w:val="Normal"/>
        <w:rPr>
          <w:sz w:val="24"/>
        </w:rPr>
      </w:pPr>
      <w:r>
        <w:rPr>
          <w:sz w:val="24"/>
        </w:rPr>
        <w:t>a) Személyi  kiadások: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Szervező, oktató óra- és vizsgadíja</w:t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TB-járulék</w:t>
        <w:tab/>
        <w:tab/>
        <w:tab/>
        <w:tab/>
        <w:t>____________________</w:t>
      </w:r>
    </w:p>
    <w:p>
      <w:pPr>
        <w:pStyle w:val="Heading4"/>
        <w:rPr/>
      </w:pPr>
      <w:r>
        <w:rPr/>
        <w:t xml:space="preserve">    </w:t>
      </w:r>
      <w:r>
        <w:rPr/>
        <w:t xml:space="preserve">Személyi kiadások összesen: 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Dologi jellegű kiadások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zervezés, meghirdetés költségei</w:t>
        <w:tab/>
        <w:t>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Tananyag, segédletek költsége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Terembérlet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Technikai eszközök bérleti díja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Egyéb dologi költségek</w:t>
        <w:tab/>
        <w:tab/>
        <w:tab/>
        <w:t>____________________</w:t>
      </w:r>
    </w:p>
    <w:p>
      <w:pPr>
        <w:pStyle w:val="Heading4"/>
        <w:rPr/>
      </w:pPr>
      <w:r>
        <w:rPr/>
        <w:t xml:space="preserve">    </w:t>
      </w:r>
      <w:r>
        <w:rPr/>
        <w:t xml:space="preserve">Dologi jellegű kiadások összesen: </w:t>
        <w:tab/>
        <w:t>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Összes költség:   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/ A minimális csoportlétszám alapján 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gy résztvevőre kalkulált képzési költség: 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2./ Az indítandó továbbképzési program eljárási díjának összege: 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fizetésének mód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) készpénz-átutalási megbízás</w:t>
        <w:tab/>
        <w:tab/>
        <w:tab/>
        <w:tab/>
        <w:t>b) banki átuta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__________________________________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a továbbképzést indító hivatalos képviselőjének aláírása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>
          <w:sz w:val="24"/>
        </w:rPr>
        <w:tab/>
        <w:t xml:space="preserve">                         ___________________________________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nyomtatott betűkkel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ndítási kérelem űrlapjához csatolandó dokumentum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/</w:t>
      </w:r>
      <w:r>
        <w:rPr/>
        <w:t xml:space="preserve"> </w:t>
      </w:r>
      <w:r>
        <w:rPr>
          <w:sz w:val="24"/>
        </w:rPr>
        <w:t>A képzési program bemutatása tantervi egységenként (a 12./ pont részletezése) (1.sz. melléklet)</w:t>
      </w:r>
    </w:p>
    <w:p>
      <w:pPr>
        <w:pStyle w:val="Normal"/>
        <w:jc w:val="both"/>
        <w:rPr/>
      </w:pPr>
      <w:r>
        <w:rPr>
          <w:sz w:val="24"/>
        </w:rPr>
        <w:t>2./ A továbbképzési program indítójának és alapítójának nyilatkozata a program felhasználási jogáról (2. sz. 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Az indító nyilatkozata arról, hogy a helyszínen garantálja a továbbképzési programban szereplő tárgyi és személyi feltételeket (3. sz. melléklet)</w:t>
      </w:r>
    </w:p>
    <w:p>
      <w:pPr>
        <w:pStyle w:val="Normal"/>
        <w:jc w:val="both"/>
        <w:rPr/>
      </w:pPr>
      <w:r>
        <w:rPr>
          <w:sz w:val="24"/>
        </w:rPr>
        <w:t>4./ A továbbképzés indítójának kötelezettségvállalása arra, hogy minden továbbképzésre jelentkezővel írásban közli a továbbképzésben való részvétel feltételeit, képzési időtartamának alkalmait, a teljesítéshez szükséges szakmai és vizsgakövetelményeket (4. sz. 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 A továbbképzés követelményeinek teljesítéséről szóló tanúsítvány minta (5. sz. 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/ Az indítandó továbbképzés óraszámának megfelelő eljárási díj befizetésének igazolás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>1.sz. melléklet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A képzési program bemutatása tantervi egységenként, az alábbi rovatok kérdései alapján </w:t>
        <w:br/>
      </w:r>
      <w:r>
        <w:rPr>
          <w:sz w:val="24"/>
        </w:rPr>
        <w:t>(a 12./ pont részletezése)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6"/>
        <w:gridCol w:w="3042"/>
        <w:gridCol w:w="725"/>
        <w:gridCol w:w="1884"/>
        <w:gridCol w:w="1738"/>
        <w:gridCol w:w="2897"/>
        <w:gridCol w:w="260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 T A N T E R V I   E G Y S É G 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képzési nap sor-szám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r-szám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óra-szám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ldolgozásának munkaformái</w:t>
              <w:br/>
              <w:t>(vö. 10./ pont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- és segéd-eszközeinek megnevezés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lsajátításának értékelési formája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ldolgozását vezető, abban közreműködő személy(ek) neve, iskolai végzettsége, szakképzettsége, gyakorlati ideje a szakterületen</w:t>
            </w:r>
          </w:p>
        </w:tc>
      </w:tr>
      <w:tr>
        <w:trPr>
          <w:trHeight w:val="1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z.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OVÁBBKÉPZÉSI PROGRAM FELHASZNÁLÓI JOG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Alulírott, az Adatlap 1. pontjában megnevezett továbbképzési program indítását kérelmező, kijelentem, hogy rendelkezem a/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      megnevezésű,</w:t>
      </w:r>
    </w:p>
    <w:p>
      <w:pPr>
        <w:pStyle w:val="Normal"/>
        <w:jc w:val="both"/>
        <w:rPr/>
      </w:pPr>
      <w:r>
        <w:rPr>
          <w:sz w:val="24"/>
        </w:rPr>
        <w:t xml:space="preserve">az OKM Műtárgyvédelmi Akkreditációs Szakbizottsága _________________ határozat számú, kulturális szakemberek számára szervezett továbbképzési program felhasználásának jog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jelentem, hogy a program megvalósításának szerzői jogi akadályai nincs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telezettséget vállalok arra, hogy az Alapítási Adatlap űrlapban megfogalmazott továbbképzés szakmai és vizsgakövetelményekről a résztvevőket érintő tájékoztatási kötelezettségnek, a képzés minőségbiztosításáról szóló tájékoztatási feladatoknak, a képzés eredményes teljesítését igazoló tanúsítvánnyal kapcsolatos kikötéseknek, feladatok ellátásának, eleget tes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a továbbképzés indítójának hivatalos aláírás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nyomtatott betűkkel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továbbképzési program alapítója nem azonos a továbbképzési program indítójával, akkor a továbbképzési program alapítója az alábbi módon hitelesítse a kérelemben foglalta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képzési program indítási kérelmében foglaltakat ismerem, azokkal egyetértek és hozzájárulok a továbbképzési program ind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H                                    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  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  A továbbképzési program alapítójának hiteles aláírás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_________________________________________ 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</w:rPr>
        <w:tab/>
        <w:t>nyomtatott betűkkel i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z.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OVÁBBKÉPZÉS SZEMÉLYI ÉS TÁRGYI FELTÉTELEINEK BIZTOS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lulírott, az Adatlap 1. pontjában megnevezett továbbképzési program indítását kérelmező, kijelentem, hogy biztosítom a/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megnevezésű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OKM Műtárgyvédelmi Akkreditációs Szakbizottsága ____________________határozat számú, kulturális szakemberek számára szervezett továbbképzési program megvalósításához szükséges helyszínnel, és minden képzési alkalmon garantálom az alapítási és indítási engedélyben meghatározott személyi és tárgyi feltétel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elkezem a továbbképzési indítási program személyi feltételeiben meghatározott képzettségű és szakmai gyakorlatú személyek hozzájárulásával ahhoz, hogy nevüket az indítási kérelemben feltüntessem. Kérésemre a megnevezett képzők vállalták, hogy a program megvalósításában részt vesznek.</w:t>
      </w:r>
    </w:p>
    <w:p>
      <w:pPr>
        <w:pStyle w:val="Normal"/>
        <w:jc w:val="both"/>
        <w:rPr/>
      </w:pPr>
      <w:r>
        <w:rPr>
          <w:sz w:val="24"/>
        </w:rPr>
        <w:t xml:space="preserve">Tudomásul veszem, hogy a továbbképzési program indítási engedélyének kérelmezésekor közölt személyi és tárgyi feltételek megváltozásáról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legkésőbb 30 napon belül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köteles vagyok bejelentést tenni az Oktatási és Kulturális Minisztérium Műtárgyvédelmi Akkreditációs Szakbizottságának (1055 Budapest Szalay u. 10-14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omásul veszem, hogy a be nem jelentett eltérés esetén az indítási engedély visszavonására „A kulturális szakemberek szervezett képzési rendszeréről, követelményeiről és a képzés finanszírozásáról szóló 1/2000.(I.17) NKÖM rendelet ” 6.§ (7) bekezdése alapjá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  <w:tab/>
        <w:t>A továbbképzés indítójának hivatalos aláírása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4"/>
        </w:rPr>
        <w:tab/>
        <w:t>nyomtatott betűkkel is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sz.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TELEZETTSÉGVÁLLA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OVÁBBKÉPZÉS FELTÉTELEIRŐL ÉS KÖVETELMÉNYEIRŐL SZÓLÓ TÁJÉKOZTATÁSRA ÉS A KÉPZÉS DOKUMENTUMAINAK ŐRZ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/>
        <w:t>Alulírott, az Adatlap 1. pontjában megnevezett továbbképzési program indítását kérelmező, kijelentem, hogy a/az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    megnevezésű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OKM Műtárgyvédelmi Akkreditációs Szakbizottsága __________________ határozata által alapított, kulturális szakemberek továbbképzési programjának indítója vállalom, hogy a továbbképzési program indításakor – minden időpontban és helyszínen – a továbbképzési programra jelentkezőket és a képzésben közreműködő foglalkozásvezetőket írásban tájékoztatom a továbbképzés feltételeiről, eredményes megvalósításának szakmai és vizsgáztatási követelményei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jékoztató tartalmazza a továbbképzés tematikáját, a továbbképzési foglalkozások napjait és időtartamát, a továbbképzési órákat tartók nevét, a továbbképzés teljesítésének formai és tartalmi követelményeit, a sikertelen teljesítés, a programból való kimaradás, visszalépés gazdasági és jogkövetkezmény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omásul veszem, hogy „A köziratokról, közlevéltárakról és a magánlevéltári anyag védelméről” szóló 1995. évi LXVI. törvény 4.§-ának megfelelően, a továbbképzés során keletkezett teljes dokumentációt: az írásbeli tájékoztató átvételéről szóló elismervényt, a továbbképzés programjáról vezetett naplót, jelenléti íveket, igazolásokat, a számonkérésről készült jegyzőkönyveket, a minőségbiztosítás ellenőrzéséről készült dokumentumokat, a tanúsítványokat köteles vagyok a továbbképzést követő hét évig megőrizni. Ezzel lehetőséget teremtek a továbbképzés alapítási és indítási engedélyében foglaltak megvalósulásának ellenőrzésére, a résztvevők tanúsítvány-másolatok iránti igényének kielégítésére.</w:t>
      </w:r>
    </w:p>
    <w:p>
      <w:pPr>
        <w:pStyle w:val="Normal"/>
        <w:jc w:val="both"/>
        <w:rPr/>
      </w:pPr>
      <w:r>
        <w:rPr>
          <w:sz w:val="24"/>
        </w:rPr>
        <w:t>A továbbképzésről szóló teljes dokumentációt az Oktatási és Kulturális Minisztérium Műtárgyvédelmi Akkreditációs Szakbizottsága által írásban megbízott szakértőinek rendelkezésére bocsá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A továbbképzés indítójának hivatalos aláírás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ab/>
        <w:t>nyomtatott betűkkel i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képzés alapítójának, vagy indítójának megnev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képzés alapítójának, vagy indítójának székhelye: irányítószám, helység, út, házszá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Tanúsítvány-sorszám: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NÚSÍTVÁNY (mi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ól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ZÉP FERENCN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eánykori neve: Csapó Julianna, született: Adony, 1967.06.07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zt vett a/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ím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 számú  alapítási és…………………….  számú indítá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határozat alapjá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órá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ulturális szakemberek szervezett képzési rendszeréről, követelményeiről és a képzés finanszírozásáról szóló 1/2000. (I.14.) NKÖM rendelet” szerint akkreditált szervezett továbbképzési program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észtvevő a továbbképzés alábbi követelményeinek megfelel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felsorolás az ismeretek számonkérési formája és értékelése szeri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ovábbképzés helyszínének adata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rányítószám, helység, út, házszá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ovábbképzés kezdetének és végének időpontj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-tól-…………………………………..-i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tanúsítvány a szervezett továbbképzésben való kötelező részvétel sikeres teljesítését igazol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A továbbképzési program alapítójának vagy indítójának hiteles </w:t>
        <w:tab/>
        <w:tab/>
        <w:tab/>
        <w:tab/>
        <w:tab/>
        <w:tab/>
        <w:tab/>
        <w:tab/>
        <w:t>aláírás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0:00Z</dcterms:created>
  <dc:creator>Kastaly Beatrix</dc:creator>
  <dc:description/>
  <cp:keywords/>
  <dc:language>en-US</dc:language>
  <cp:lastModifiedBy>tokajie</cp:lastModifiedBy>
  <cp:lastPrinted>2007-01-03T13:39:00Z</cp:lastPrinted>
  <dcterms:modified xsi:type="dcterms:W3CDTF">2007-01-03T12:40:00Z</dcterms:modified>
  <cp:revision>2</cp:revision>
  <dc:subject/>
  <dc:title>Az indítási engedély száma:____________________</dc:title>
</cp:coreProperties>
</file>