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tanárképzés reformja (előadás vázla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ár hosszabb ideje úgy tűnik, hogy a közoktatás expanzív fejlesztésének és reformjának a tartalékai kimerültek. A középfok tömegessé válása a kilencvenes évek végére lelassult, a felsőfok expanziója pedig hirtelen felgyorsult. A két oktatási szektor eltérő ütemű expanziója egymásra torlódott és számtalan problémát és diszfunkciót okozott mind a két alrendszerben. A közoktatási reformokat támogató és opponáló (azokat kritikusan szemlélő) szakértők azonban – úgy tűnik – abban megegyeznek, hogy már régen aktuális lenne a közoktatásban a minőség preferálása a mennyiséggel szemben. A „minőség” a harmadik évezred első évtizedének az elején a közoktatási reform hívószavává vált. Abban is egyezség mutatkozik, hogy az oktatási minőség javításának – sok egyéb feltétele mellett – talán a legfontosabb komponense a </w:t>
      </w:r>
      <w:r>
        <w:rPr>
          <w:b/>
        </w:rPr>
        <w:t xml:space="preserve">pedagógusképzés és továbbképzés radikális reformja. </w:t>
      </w:r>
      <w:r>
        <w:rPr/>
        <w:t xml:space="preserve">A felsőoktatás egész rendszerének megújulása (Bologna folyamat, felsőoktatási törvény-javaslat) szerencsésen találkozott a közoktatásnak – ezen belül főként, vagy inkább első lépésében – a </w:t>
      </w:r>
      <w:r>
        <w:rPr>
          <w:b/>
        </w:rPr>
        <w:t>tanárképzés</w:t>
      </w:r>
      <w:r>
        <w:rPr/>
        <w:t xml:space="preserve"> iránti igényeivel. További lépések ezután következ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oktatás aktuális kérdésfeltevése tehát a következő: miként lehetne a felsőoktatási törvénnyel párhuzamosan a tanárképzés reformját megoldani úgy, hogy az így gerjesztett tanári nemzedékváltás következményeként az iskolai pedagógiai munkában – rövid időn belül – jól érzékelhető mutáció következzen be. A feladattal megbízott Bologna pedagógusképzési albizottság (vezetője: Hunyady György, akadémikus) </w:t>
      </w:r>
      <w:r>
        <w:rPr>
          <w:b/>
        </w:rPr>
        <w:t>kilenc célt</w:t>
      </w:r>
      <w:r>
        <w:rPr/>
        <w:t xml:space="preserve"> tűzött ki maga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 tanárképzés legyen </w:t>
      </w:r>
      <w:r>
        <w:rPr>
          <w:b/>
        </w:rPr>
        <w:t>egységes.</w:t>
      </w:r>
    </w:p>
    <w:p>
      <w:pPr>
        <w:pStyle w:val="Normal"/>
        <w:jc w:val="both"/>
        <w:rPr/>
      </w:pPr>
      <w:r>
        <w:rPr/>
        <w:t xml:space="preserve">2. A tanárképzés legyen </w:t>
      </w:r>
      <w:r>
        <w:rPr>
          <w:b/>
        </w:rPr>
        <w:t>mester-szintű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A tanárképzés legyen </w:t>
      </w:r>
      <w:r>
        <w:rPr>
          <w:b/>
        </w:rPr>
        <w:t xml:space="preserve">kétszakos, </w:t>
      </w:r>
      <w:r>
        <w:rPr/>
        <w:t>esetenként megengedve az egyszakosságot, vagy akár egy harmadik szak felvételét.</w:t>
      </w:r>
    </w:p>
    <w:p>
      <w:pPr>
        <w:pStyle w:val="Normal"/>
        <w:jc w:val="both"/>
        <w:rPr/>
      </w:pPr>
      <w:r>
        <w:rPr/>
        <w:t xml:space="preserve">4. A tanárképzés </w:t>
      </w:r>
      <w:r>
        <w:rPr>
          <w:b/>
        </w:rPr>
        <w:t>professzionális képzés</w:t>
      </w:r>
      <w:r>
        <w:rPr/>
        <w:t xml:space="preserve"> legyen. Más szóval, meg kell határozni a tanári szerep iránti közoktatási követelményeket.</w:t>
      </w:r>
    </w:p>
    <w:p>
      <w:pPr>
        <w:pStyle w:val="Normal"/>
        <w:jc w:val="both"/>
        <w:rPr/>
      </w:pPr>
      <w:r>
        <w:rPr/>
        <w:t xml:space="preserve">5. A tanárképzés szakos rendszere (tartalma) illeszkedjen a </w:t>
      </w:r>
      <w:r>
        <w:rPr>
          <w:b/>
        </w:rPr>
        <w:t>nemzeti alaptanterv</w:t>
      </w:r>
      <w:r>
        <w:rPr/>
        <w:t xml:space="preserve"> szellemiségéhez és műveltségi területeihez.</w:t>
      </w:r>
    </w:p>
    <w:p>
      <w:pPr>
        <w:pStyle w:val="Normal"/>
        <w:jc w:val="both"/>
        <w:rPr/>
      </w:pPr>
      <w:r>
        <w:rPr/>
        <w:t xml:space="preserve">6. Az egyetemek alapítsanak </w:t>
      </w:r>
      <w:r>
        <w:rPr>
          <w:b/>
        </w:rPr>
        <w:t>integrált (interdiszciplináris) tanárszakokat</w:t>
      </w:r>
      <w:r>
        <w:rPr/>
        <w:t>.</w:t>
      </w:r>
    </w:p>
    <w:p>
      <w:pPr>
        <w:pStyle w:val="Normal"/>
        <w:jc w:val="both"/>
        <w:rPr/>
      </w:pPr>
      <w:r>
        <w:rPr/>
        <w:t xml:space="preserve">7. A hagyományos, diszciplinárisan szerveződő szakmódszertanok alakuljanak át </w:t>
      </w:r>
      <w:r>
        <w:rPr>
          <w:b/>
        </w:rPr>
        <w:t xml:space="preserve">műveltségi területi pedagógiákká </w:t>
      </w:r>
      <w:r>
        <w:rPr/>
        <w:t>(pl. a természettudományok tanításának pedagógiája, matematika-pedagógia).</w:t>
      </w:r>
    </w:p>
    <w:p>
      <w:pPr>
        <w:pStyle w:val="Normal"/>
        <w:jc w:val="both"/>
        <w:rPr/>
      </w:pPr>
      <w:r>
        <w:rPr/>
        <w:t xml:space="preserve">8. A hagyományos egyetemi és főiskolai vezető tanárok és gyakorló iskolák mellett kapcsolódjanak be a tanárképzés rendszerébe olyan </w:t>
      </w:r>
      <w:r>
        <w:rPr>
          <w:b/>
        </w:rPr>
        <w:t>mentor pedagógusok</w:t>
      </w:r>
      <w:r>
        <w:rPr/>
        <w:t xml:space="preserve"> és </w:t>
      </w:r>
      <w:r>
        <w:rPr>
          <w:b/>
        </w:rPr>
        <w:t>bázis iskolák</w:t>
      </w:r>
      <w:r>
        <w:rPr/>
        <w:t>, akik és amelyek a tanárjelölteket az iskola valóságos világába vezetik be (rezidens státus).</w:t>
      </w:r>
    </w:p>
    <w:p>
      <w:pPr>
        <w:pStyle w:val="Normal"/>
        <w:jc w:val="both"/>
        <w:rPr/>
      </w:pPr>
      <w:r>
        <w:rPr/>
        <w:t xml:space="preserve">9. Készüljön </w:t>
      </w:r>
      <w:r>
        <w:rPr>
          <w:b/>
        </w:rPr>
        <w:t xml:space="preserve">implementációs terv a tanárképzés </w:t>
      </w:r>
      <w:r>
        <w:rPr/>
        <w:t>új rendszerének és tartalmának bevezetésére, a financiális összefüggések jelzésére. E terv keretein belül kerüljön kidolgozásra a fiatal és középkorú általános iskolai tanárok diploma-emelő képzésének rend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</w:rPr>
      </w:pPr>
      <w:r>
        <w:rPr>
          <w:rFonts w:cs="Century" w:ascii="Century" w:hAnsi="Century"/>
          <w:b/>
        </w:rPr>
        <w:t>Részletes kifejtés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Ad 1.  A tanárképzés </w:t>
      </w:r>
      <w:r>
        <w:rPr>
          <w:rFonts w:cs="Century" w:ascii="Century" w:hAnsi="Century"/>
          <w:b/>
        </w:rPr>
        <w:t>egységesítése</w:t>
      </w:r>
      <w:r>
        <w:rPr>
          <w:rFonts w:cs="Century" w:ascii="Century" w:hAnsi="Century"/>
        </w:rPr>
        <w:t xml:space="preserve"> jelenti a főiskolai (általános iskolai tanár) és az egyetemi (középiskolai tanár) képzés kettősségének megszüntetését. A javaslat célja felszámolni a kétféle tanárképzésből eredő kétféle tanár-identitás káros hatásait. A tanárképzés egységesítését, ezen kívül, indokolja a középfokú oktatás tömegessé válása, az érettségiig tartó középiskolai oktatás expanziója. (A fejlesztési tervek szerint rövidesen a megfelelő korú populáció 80%-a jár érettségit adó középiskolába.) Nagy szükség lenne tehát a tanárképzés olyan átalakítására, mely képes az általános iskolai tanárság tömegoktatási tapasztalatainak és a középiskolai tanárság szakmai tudásának egyesítésére. Az egységes tanárképzés megfelel a fejlett országok többsége gyakorlatának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Ad 2-5. Az </w:t>
      </w:r>
      <w:r>
        <w:rPr>
          <w:rFonts w:cs="Century" w:ascii="Century" w:hAnsi="Century"/>
          <w:b/>
        </w:rPr>
        <w:t>egyetemi képzés alap-szintjén</w:t>
      </w:r>
      <w:r>
        <w:rPr>
          <w:rFonts w:cs="Century" w:ascii="Century" w:hAnsi="Century"/>
        </w:rPr>
        <w:t xml:space="preserve"> (bachelor) egy szakot nagy kreditszámmal (120, az ábrán X) és egy másikat viszonylag kisebb kreditszámmal (50, az ábrán Z) ajánlatos felvennie a hallgatóknak. Ez lehetőséget nyújt egyrészt a tanulmányok elmélyült  végzésére (mint az egyetemen) másrészt az ismeretek megalapozására egy másik szakon (mint a főiskolán). A két szak választása szinte bármilyen kombinációban elképzelhető, de a tanárképzés szempontjából előnyben kell részesíteni azokat a hallgatókat, akik két rokon szakot vagy a nagy kreditszámmal rendelkező szakhoz egy idegen nyelv szakot (angol, német) választanak (vö. ábra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Tanári mesterszak kettős szakképesítéssel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447675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332"/>
                              <w:gridCol w:w="815"/>
                              <w:gridCol w:w="1126"/>
                              <w:gridCol w:w="177"/>
                              <w:gridCol w:w="968"/>
                              <w:gridCol w:w="335"/>
                              <w:gridCol w:w="1892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+gy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98pt;mso-wrap-distance-left:7.05pt;mso-wrap-distance-right:7.05pt;mso-wrap-distance-top:0pt;mso-wrap-distance-bottom:0pt;margin-top:16.65pt;mso-position-vertical-relative:text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332"/>
                        <w:gridCol w:w="815"/>
                        <w:gridCol w:w="1126"/>
                        <w:gridCol w:w="177"/>
                        <w:gridCol w:w="968"/>
                        <w:gridCol w:w="335"/>
                        <w:gridCol w:w="1892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14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+gyak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4325</wp:posOffset>
                </wp:positionV>
                <wp:extent cx="4914900" cy="1371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</w:t>
                              <w:tab/>
                              <w:t>alapképzési sz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Z</w:t>
                              <w:tab/>
                              <w:t>kiegészítő alapozás második tanári képesítésh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’</w:t>
                              <w:tab/>
                              <w:t>felkészítés alapképzési szakra épülő szakképesítés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Z’</w:t>
                              <w:tab/>
                              <w:t>a második szakképesítésre szolgáló felkészít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P</w:t>
                              <w:tab/>
                              <w:t>pedagógia-pszicholó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124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X</w:t>
                        <w:tab/>
                        <w:t>alapképzési sza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Z</w:t>
                        <w:tab/>
                        <w:t>kiegészítő alapozás második tanári képesítéshe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X’</w:t>
                        <w:tab/>
                        <w:t>felkészítés alapképzési szakra épülő szakképesítés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Z’</w:t>
                        <w:tab/>
                        <w:t>a második szakképesítésre szolgáló felkészíté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P</w:t>
                        <w:tab/>
                        <w:t>pedagógia-pszichológ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z alap-szintű képzést kiegészíti egy 10 kreditből álló  pedagógiai-pszichológiai stúdium, mely bemutatja a tanulás és az oktatás jelentőségét a tudás társadalom feltételei közt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Az alapképzés három éve után a hallgatók vagy kilépnek a munkaerő piacra, vagy a mester-szinten folytatják tanulmányaikat. Ott választhatnak az alap-szakjukhoz igazodó kutató irány és a tanárképzés között. A belépést válogató vizsga előzi meg. Mind a kutatóképzés, mind a tanárképzés doktori iskolában folytatható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 tanárképzés mester-szintjén három nagy stúdiumot kell abszolválniuk a hallgatóknak: egy pedagógiai-pszichológiai tantárgyblokkot (40 kredit) és két, egyaránt 40 kreditből álló tanárképzési tantárgyblokkot. Ez utóbbi két tantárgyblokk, optimális esetben, az alapképzési szakok folytatásai, de előfordulhat más kombináció is. A tanárképzési blokkok tartalmát a hallgatók alap-szinten folytatott tanulmányainak megfelelően, mátrixos rendszerben szervezik meg. A terminológia még bizonytalan, de az albizottság nagy valószínűséggel azt fogja javasolni, hogy a mester-szinten 120+40 kredit teljesítésével egy „tanári mesterszakot”, 50+40 kredit teljesítésével pedig „tanári szakképzettséget” lehessen szerezni. (Két szakképzettség is elképzelhető.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 két tanárképzési tantárgyblokk kreditszáma kisebb mértékben el is térhet a normától (pl. 30, 50 kredit). Vagyis, a két blokk közti határ a szükségletnek megfelelően változtatható, mozgóhatár. A mester-szintű tanárképzés két éves rendszerét kiegészíti egy 30 kredites gyakorlati képzés a közoktatás terepén (rezidens-képzés), melynek célja, hogy bevezetést nyújtson az iskolai valóságb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A tanárképzés mester-szintjén kialakítandó új tantárgyblokkok (X’, Z’) a hagyományos diszciplináris módszertanok korszerű szemléletű „utód” tantárgyai. Feladatuk a tanári szakhoz (-okhoz) kapcsolódó korszerű pedagógiai kultúra átadása és a NAT műveltségi területekhez igazodó integratív (interdiszciplináris és transzdiszciplináris) szemlélet megalapozása. A bizottság azt is javasolja, hogy a mester-szintű tanárképzés keretében nyíljon lehetőség integrált tanárszakok alapítására, elsősorban a társadalomtudományi (Ember és társadalom), a természettudományi (Ember a természetben) és a környezettudományi (Földünk-  környezetünk) területen. A NAT rendszerhez illeszkedő további integrált tanárszakok alapítása is ajánlható. (A Nyíregyházi Főiskolán már beillesztették a tanárképzési tervbe az integrált természettudomány szakot.) Az integratív, interdiszciplináris tantárgyi szemlélet meghonosítását a tanárképzésben azonban nemcsak pedagógiai és oktatásügyi szempontok indokolják, hanem a hagyományos tudomány-rendszertan belső átalakulása is. Valamikor az „egy tudomány – egy tantárgy” szemlélet uralta az egyetemi képzést és a tanárképzést. De ez már nem tekinthető mérvadónak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005. június 12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áthory Zoltán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3:00Z</dcterms:created>
  <dc:creator>Báthory Zoltán</dc:creator>
  <dc:description/>
  <dc:language>en-US</dc:language>
  <cp:lastModifiedBy>csekeil</cp:lastModifiedBy>
  <cp:lastPrinted>2005-06-22T12:12:00Z</cp:lastPrinted>
  <dcterms:modified xsi:type="dcterms:W3CDTF">2005-06-30T09:31:00Z</dcterms:modified>
  <cp:revision>3</cp:revision>
  <dc:subject/>
  <dc:title> A tanárképzés reformja (vázlat)</dc:title>
</cp:coreProperties>
</file>